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8"/>
          <w:szCs w:val="48"/>
        </w:rPr>
      </w:pPr>
      <w:r>
        <w:rPr>
          <w:b/>
          <w:bCs/>
          <w:color w:val="000080"/>
          <w:sz w:val="48"/>
          <w:szCs w:val="48"/>
        </w:rPr>
        <w:t>ANÁLISE DO PASTOR ROBERTO NAYDE À RESPOSTA DA IRMÃ ANGELA</w:t>
      </w:r>
    </w:p>
    <w:p>
      <w:pPr>
        <w:pStyle w:val="Normal"/>
        <w:jc w:val="center"/>
        <w:rPr>
          <w:b/>
          <w:b/>
          <w:bCs/>
          <w:color w:val="000080"/>
          <w:sz w:val="48"/>
          <w:szCs w:val="48"/>
        </w:rPr>
      </w:pPr>
      <w:r>
        <w:rPr>
          <w:b/>
          <w:bCs/>
          <w:color w:val="000080"/>
          <w:sz w:val="48"/>
          <w:szCs w:val="48"/>
        </w:rPr>
      </w:r>
    </w:p>
    <w:p>
      <w:pPr>
        <w:pStyle w:val="Normal"/>
        <w:jc w:val="center"/>
        <w:rPr>
          <w:b/>
          <w:b/>
          <w:bCs/>
          <w:color w:val="000080"/>
          <w:sz w:val="48"/>
          <w:szCs w:val="48"/>
        </w:rPr>
      </w:pPr>
      <w:r>
        <w:rPr>
          <w:b/>
          <w:bCs/>
          <w:color w:val="000080"/>
          <w:sz w:val="48"/>
          <w:szCs w:val="48"/>
        </w:rPr>
      </w:r>
    </w:p>
    <w:p>
      <w:pPr>
        <w:pStyle w:val="Normal"/>
        <w:rPr>
          <w:b/>
          <w:b/>
          <w:bCs/>
          <w:color w:val="000080"/>
          <w:sz w:val="48"/>
          <w:szCs w:val="48"/>
        </w:rPr>
      </w:pPr>
      <w:r>
        <w:rPr>
          <w:b/>
          <w:bCs/>
          <w:color w:val="000080"/>
          <w:sz w:val="48"/>
          <w:szCs w:val="48"/>
        </w:rPr>
        <w:t>Introdução</w:t>
      </w:r>
    </w:p>
    <w:p>
      <w:pPr>
        <w:pStyle w:val="Normal"/>
        <w:rPr>
          <w:b/>
          <w:b/>
          <w:bCs/>
          <w:color w:val="000080"/>
          <w:sz w:val="48"/>
          <w:szCs w:val="48"/>
        </w:rPr>
      </w:pPr>
      <w:r>
        <w:rPr>
          <w:b/>
          <w:bCs/>
          <w:color w:val="000080"/>
          <w:sz w:val="48"/>
          <w:szCs w:val="48"/>
        </w:rPr>
      </w:r>
    </w:p>
    <w:p>
      <w:pPr>
        <w:pStyle w:val="Normal"/>
        <w:spacing w:lineRule="auto" w:line="480"/>
        <w:jc w:val="both"/>
        <w:rPr>
          <w:color w:val="000080"/>
          <w:sz w:val="28"/>
          <w:szCs w:val="28"/>
        </w:rPr>
      </w:pPr>
      <w:r>
        <w:rPr>
          <w:color w:val="000080"/>
          <w:sz w:val="28"/>
          <w:szCs w:val="28"/>
        </w:rPr>
        <w:t>Gostaria de expressar meu respeito e gratidão a irmã Angela pela sua dedicação e preocupação em responder ao que publiquei no site.</w:t>
      </w:r>
    </w:p>
    <w:p>
      <w:pPr>
        <w:pStyle w:val="Normal"/>
        <w:spacing w:lineRule="auto" w:line="480"/>
        <w:jc w:val="both"/>
        <w:rPr>
          <w:color w:val="000080"/>
          <w:sz w:val="28"/>
          <w:szCs w:val="28"/>
        </w:rPr>
      </w:pPr>
      <w:r>
        <w:rPr>
          <w:color w:val="000080"/>
          <w:sz w:val="28"/>
          <w:szCs w:val="28"/>
        </w:rPr>
        <w:t>Estarei fazendo uma análise de alguns parágrafos, textos e opinião da irmã Angela com o objetivo de mais uma vez o nome de Deus ser exaltado pela verdade de seu nome.</w:t>
      </w:r>
    </w:p>
    <w:p>
      <w:pPr>
        <w:pStyle w:val="Normal"/>
        <w:spacing w:lineRule="auto" w:line="480"/>
        <w:jc w:val="both"/>
        <w:rPr>
          <w:color w:val="000080"/>
          <w:sz w:val="28"/>
          <w:szCs w:val="28"/>
        </w:rPr>
      </w:pPr>
      <w:r>
        <w:rPr>
          <w:color w:val="000080"/>
          <w:sz w:val="28"/>
          <w:szCs w:val="28"/>
        </w:rPr>
        <w:t>Se não for compreendido, não tem importância, o que importa e se a verdade Bíblica e do Espírito de Profecia será ressaltada.</w:t>
      </w:r>
    </w:p>
    <w:p>
      <w:pPr>
        <w:pStyle w:val="Normal"/>
        <w:spacing w:lineRule="auto" w:line="480"/>
        <w:jc w:val="both"/>
        <w:rPr>
          <w:color w:val="000080"/>
          <w:sz w:val="28"/>
          <w:szCs w:val="28"/>
        </w:rPr>
      </w:pPr>
      <w:r>
        <w:rPr>
          <w:color w:val="000080"/>
          <w:sz w:val="28"/>
          <w:szCs w:val="28"/>
        </w:rPr>
        <w:t>Que Deus nos faça humildes para compreender sua simplicidade em seu plano maravilhoso em nos salvar.</w:t>
      </w:r>
    </w:p>
    <w:p>
      <w:pPr>
        <w:pStyle w:val="Normal"/>
        <w:spacing w:lineRule="auto" w:line="480"/>
        <w:jc w:val="both"/>
        <w:rPr>
          <w:color w:val="000080"/>
          <w:sz w:val="28"/>
          <w:szCs w:val="28"/>
        </w:rPr>
      </w:pPr>
      <w:r>
        <w:rPr>
          <w:color w:val="000080"/>
          <w:sz w:val="28"/>
          <w:szCs w:val="28"/>
        </w:rPr>
      </w:r>
    </w:p>
    <w:p>
      <w:pPr>
        <w:pStyle w:val="Normal"/>
        <w:spacing w:lineRule="auto" w:line="480"/>
        <w:jc w:val="both"/>
        <w:rPr>
          <w:color w:val="000080"/>
          <w:sz w:val="28"/>
          <w:szCs w:val="28"/>
        </w:rPr>
      </w:pPr>
      <w:r>
        <w:rPr>
          <w:color w:val="000080"/>
          <w:sz w:val="28"/>
          <w:szCs w:val="28"/>
        </w:rPr>
      </w:r>
    </w:p>
    <w:p>
      <w:pPr>
        <w:pStyle w:val="Normal"/>
        <w:spacing w:lineRule="auto" w:line="480"/>
        <w:jc w:val="both"/>
        <w:rPr>
          <w:color w:val="000080"/>
          <w:sz w:val="28"/>
          <w:szCs w:val="28"/>
        </w:rPr>
      </w:pPr>
      <w:r>
        <w:rPr>
          <w:color w:val="000080"/>
          <w:sz w:val="28"/>
          <w:szCs w:val="28"/>
        </w:rPr>
      </w:r>
    </w:p>
    <w:p>
      <w:pPr>
        <w:pStyle w:val="Normal"/>
        <w:spacing w:lineRule="auto" w:line="480"/>
        <w:jc w:val="both"/>
        <w:rPr>
          <w:color w:val="000080"/>
          <w:sz w:val="28"/>
          <w:szCs w:val="28"/>
        </w:rPr>
      </w:pPr>
      <w:r>
        <w:rPr>
          <w:color w:val="000080"/>
          <w:sz w:val="28"/>
          <w:szCs w:val="28"/>
        </w:rPr>
        <w:t>Pr. Roberto Nayde</w:t>
      </w:r>
    </w:p>
    <w:p>
      <w:pPr>
        <w:pStyle w:val="Normal"/>
        <w:spacing w:lineRule="auto" w:line="480"/>
        <w:jc w:val="both"/>
        <w:rPr>
          <w:color w:val="000080"/>
          <w:sz w:val="28"/>
          <w:szCs w:val="28"/>
        </w:rPr>
      </w:pPr>
      <w:r>
        <w:rPr>
          <w:color w:val="000080"/>
          <w:sz w:val="28"/>
          <w:szCs w:val="28"/>
        </w:rPr>
        <w:t>Departamental do Espírito de Profecia da MMT</w:t>
      </w:r>
      <w:r>
        <w:br w:type="page"/>
      </w:r>
    </w:p>
    <w:p>
      <w:pPr>
        <w:pStyle w:val="Normal"/>
        <w:spacing w:lineRule="auto" w:line="480"/>
        <w:jc w:val="center"/>
        <w:rPr>
          <w:b/>
          <w:b/>
          <w:bCs/>
          <w:color w:val="000080"/>
          <w:sz w:val="48"/>
          <w:szCs w:val="48"/>
        </w:rPr>
      </w:pPr>
      <w:r>
        <w:rPr>
          <w:b/>
          <w:bCs/>
          <w:color w:val="000080"/>
          <w:sz w:val="48"/>
          <w:szCs w:val="48"/>
        </w:rPr>
        <w:t>Irmã Ângela Relata Trabalhos e Responde ao Pastor Roberto Nayde</w:t>
      </w:r>
    </w:p>
    <w:p>
      <w:pPr>
        <w:pStyle w:val="Normal"/>
        <w:jc w:val="both"/>
        <w:rPr/>
      </w:pPr>
      <w:r>
        <w:rPr>
          <w:i/>
          <w:iCs/>
        </w:rPr>
        <w:t>Olá Robson,</w:t>
      </w:r>
      <w:r>
        <w:rPr/>
        <w:t xml:space="preserve"> </w:t>
      </w:r>
    </w:p>
    <w:p>
      <w:pPr>
        <w:pStyle w:val="Normal"/>
        <w:jc w:val="both"/>
        <w:rPr/>
      </w:pPr>
      <w:r>
        <w:rPr>
          <w:i/>
          <w:iCs/>
        </w:rPr>
        <w:t>Estou lhe enviando resposta à apostila do Pastor Roberto Nayde. Não pude enviar antes por motivo de viagem.</w:t>
      </w:r>
      <w:r>
        <w:rPr/>
        <w:t xml:space="preserve"> </w:t>
      </w:r>
    </w:p>
    <w:p>
      <w:pPr>
        <w:pStyle w:val="Normal"/>
        <w:jc w:val="both"/>
        <w:rPr/>
      </w:pPr>
      <w:r>
        <w:rPr>
          <w:i/>
          <w:iCs/>
        </w:rPr>
        <w:t>Eu e minha irmã Marta de Lucca estivemos durante vinte dias no Estado de Rondônia advertindo almas a respeito do momento que estamos vivendo dentro do calendário profético de Deus, e exortando-as a buscarem um verdadeiro reavivamento e reforma, posicionando-se assim em defesa da verdade pura, da fé uma vez entregue aos santos.</w:t>
      </w:r>
      <w:r>
        <w:rPr/>
        <w:t xml:space="preserve"> </w:t>
      </w:r>
    </w:p>
    <w:p>
      <w:pPr>
        <w:pStyle w:val="Normal"/>
        <w:jc w:val="both"/>
        <w:rPr/>
      </w:pPr>
      <w:r>
        <w:rPr>
          <w:i/>
          <w:iCs/>
        </w:rPr>
        <w:t>Fizemos estudos Bíblicos e do Espírito de Profecia sobre as três mensagens angélicas, sobre a necessidade de prega-las ao mundo pra que Cristo possa voltar.</w:t>
      </w:r>
      <w:r>
        <w:rPr/>
        <w:t xml:space="preserve"> </w:t>
      </w:r>
    </w:p>
    <w:p>
      <w:pPr>
        <w:pStyle w:val="Normal"/>
        <w:jc w:val="both"/>
        <w:rPr>
          <w:i/>
          <w:i/>
          <w:iCs/>
        </w:rPr>
      </w:pPr>
      <w:r>
        <w:rPr>
          <w:i/>
          <w:iCs/>
        </w:rPr>
        <w:t>Fizemos também palestras informativas a respeito de tudo o que está acontecendo no mundo adventista, os irmãos ficaram muito gratos, pois pra alguns a informação é precária e muitos não possui acesso a internet. Tivemos a oportunidade de nos reunir com irmãos de seis cidades, nas circunstâncias mais adversas, em galpões de oficina mecânicas, sala e varandas, visto que não podemos mais pregar no templo pois estamos proibidas de faze-lo.</w:t>
      </w:r>
    </w:p>
    <w:p>
      <w:pPr>
        <w:pStyle w:val="Normal"/>
        <w:jc w:val="both"/>
        <w:rPr>
          <w:i/>
          <w:i/>
          <w:iCs/>
        </w:rPr>
      </w:pPr>
      <w:r>
        <w:rPr>
          <w:i/>
          <w:iCs/>
        </w:rPr>
        <w:t>Foi uma benção. Em todos os lugares almas sinceras assumiram posição ao lado da verdade como ela é em Jesus. Tomei conhecimento hoje da segunda apostila do Pastor Roberto Nayde. Irei estudá-la, se necessário prepararei outra resposta.</w:t>
      </w:r>
    </w:p>
    <w:p>
      <w:pPr>
        <w:pStyle w:val="Normal"/>
        <w:jc w:val="both"/>
        <w:rPr>
          <w:i/>
          <w:i/>
          <w:iCs/>
        </w:rPr>
      </w:pPr>
      <w:r>
        <w:rPr>
          <w:i/>
          <w:iCs/>
        </w:rPr>
        <w:t>Um abraço, Ângela.</w:t>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t>Resposta da Irmã Ângela ao Pastor Roberto Nayde</w:t>
      </w:r>
    </w:p>
    <w:p>
      <w:pPr>
        <w:pStyle w:val="Normal"/>
        <w:jc w:val="both"/>
        <w:rPr/>
      </w:pPr>
      <w:r>
        <w:rPr/>
        <w:t>Prezado Pastor,</w:t>
      </w:r>
    </w:p>
    <w:p>
      <w:pPr>
        <w:pStyle w:val="Normal"/>
        <w:jc w:val="both"/>
        <w:rPr/>
      </w:pPr>
      <w:r>
        <w:rPr/>
        <w:t>Compreendo sua preocupação, com relação aos artigos apresentados. Acredito que o que mais o surpreendeu foi o fato de esses artigos terem sido apresentados por mim, alguém que você conhece e, por diversas vezes, até comentou a respeito da atuação do poder de Deus em minha vida, quando como pastor distrital eu era ovelha do seu rebanho.</w:t>
      </w:r>
    </w:p>
    <w:p>
      <w:pPr>
        <w:pStyle w:val="Normal"/>
        <w:jc w:val="both"/>
        <w:rPr/>
      </w:pPr>
      <w:r>
        <w:rPr/>
      </w:r>
    </w:p>
    <w:p>
      <w:pPr>
        <w:pStyle w:val="Normal"/>
        <w:jc w:val="both"/>
        <w:rPr>
          <w:rFonts w:ascii="Graphite Light Narrow ATT;Courier New" w:hAnsi="Graphite Light Narrow ATT;Courier New" w:eastAsia="Graphite Light Narrow ATT;Courier New" w:cs="Graphite Light Narrow ATT;Courier New"/>
          <w:sz w:val="28"/>
          <w:szCs w:val="28"/>
        </w:rPr>
      </w:pPr>
      <w:r>
        <w:rPr>
          <w:rFonts w:eastAsia="Graphite Light Narrow ATT;Courier New" w:cs="Graphite Light Narrow ATT;Courier New" w:ascii="Graphite Light Narrow ATT;Courier New" w:hAnsi="Graphite Light Narrow ATT;Courier New"/>
          <w:sz w:val="28"/>
          <w:szCs w:val="28"/>
        </w:rPr>
        <w:t xml:space="preserve">Primeiramente quero dizer-lhe que nunca deixei de apreciar sua vida cristã, e o poder de Deus em sua vida, pois o Senhor Deus o ama muito e sempre estará disposto a usá-la, para honra e glória de SEU nome. </w:t>
      </w:r>
    </w:p>
    <w:p>
      <w:pPr>
        <w:pStyle w:val="Normal"/>
        <w:jc w:val="both"/>
        <w:rPr>
          <w:rFonts w:ascii="Graphite Light Narrow ATT;Courier New" w:hAnsi="Graphite Light Narrow ATT;Courier New" w:eastAsia="Graphite Light Narrow ATT;Courier New" w:cs="Graphite Light Narrow ATT;Courier New"/>
          <w:sz w:val="28"/>
          <w:szCs w:val="28"/>
        </w:rPr>
      </w:pPr>
      <w:r>
        <w:rPr>
          <w:rFonts w:eastAsia="Graphite Light Narrow ATT;Courier New" w:cs="Graphite Light Narrow ATT;Courier New" w:ascii="Graphite Light Narrow ATT;Courier New" w:hAnsi="Graphite Light Narrow ATT;Courier New"/>
          <w:sz w:val="28"/>
          <w:szCs w:val="28"/>
        </w:rPr>
      </w:r>
    </w:p>
    <w:p>
      <w:pPr>
        <w:pStyle w:val="Normal"/>
        <w:jc w:val="both"/>
        <w:rPr/>
      </w:pPr>
      <w:r>
        <w:rPr/>
        <w:t>Depois de estudar sua apostila, digo que, os argumentos apresentados tendo como base comentários e dicionários Bíblicos que não sejam apoiados por textos do Espírito de Profecia, para mim não podem ter peso, pois é o próprio Espírito de Profecia que me faz essa recomendação. "</w:t>
      </w:r>
      <w:r>
        <w:rPr>
          <w:b/>
          <w:bCs/>
        </w:rPr>
        <w:t>Não devemos aceitar a opinião de comentaristas como sendo a voz de Deus</w:t>
      </w:r>
      <w:r>
        <w:rPr/>
        <w:t xml:space="preserve">; eles eram mortais, sujeitos ao erro como nós mesmos. Deus nos tem dado a faculdade do raciocínio tanto como a eles. Devemos tornar a Bíblia o seu próprio expositor." </w:t>
      </w:r>
      <w:r>
        <w:rPr>
          <w:i/>
          <w:iCs/>
        </w:rPr>
        <w:t>Testemunhos para Ministros</w:t>
      </w:r>
      <w:r>
        <w:rPr/>
        <w:t>, pág. 106.</w:t>
      </w:r>
    </w:p>
    <w:p>
      <w:pPr>
        <w:pStyle w:val="Normal"/>
        <w:jc w:val="both"/>
        <w:rPr/>
      </w:pPr>
      <w:r>
        <w:rPr/>
      </w:r>
    </w:p>
    <w:p>
      <w:pPr>
        <w:pStyle w:val="Heading1"/>
        <w:rPr>
          <w:b/>
          <w:b/>
          <w:bCs/>
          <w:color w:val="000080"/>
        </w:rPr>
      </w:pPr>
      <w:r>
        <w:rPr>
          <w:b/>
          <w:bCs/>
          <w:color w:val="000080"/>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Eis aqui o problema da irmã, pois utiliza um texto do Espírito de Profecia isolado e faz dele um credo. Concordo com cada virgula do Espírito de Profecia, porém se a utilizarmos de maneira descontextualizada temos problemas. Se concordar com a irmã de que os nossos comentários Bíblico não deve ser examinado e não merecer crédito, muito menos a minha e a sua opinião que também não mereceria crédito, pois eu não me considero profeta inspirado para fazer aplicação de um texto em que a Bíblia não me autorizou, agora se a irmã se considera é outro assunt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Vejamos abaixo como é lindo estudar o Espírito de Profecia dentro de seu contexto exato. Veremos que o assunto é mais amplo e sério do que apenas um parágrafo e que merece toda nossa atenção e credibilidade, pois é inspirado por Deus.</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Vamos ler todo o texto.</w:t>
      </w:r>
    </w:p>
    <w:p>
      <w:pPr>
        <w:pStyle w:val="Normal"/>
        <w:jc w:val="center"/>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r>
    </w:p>
    <w:p>
      <w:pPr>
        <w:pStyle w:val="Normal"/>
        <w:jc w:val="center"/>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r>
    </w:p>
    <w:p>
      <w:pPr>
        <w:pStyle w:val="Normal"/>
        <w:jc w:val="center"/>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r>
    </w:p>
    <w:p>
      <w:pPr>
        <w:pStyle w:val="Heading3"/>
        <w:rPr>
          <w:color w:val="FF0000"/>
        </w:rPr>
      </w:pPr>
      <w:r>
        <w:rPr>
          <w:color w:val="FF0000"/>
        </w:rPr>
        <w:t>TESTEMUNHOS PARA MINISTROS CAPÍTULO 10</w:t>
      </w:r>
    </w:p>
    <w:p>
      <w:pPr>
        <w:pStyle w:val="Normal"/>
        <w:jc w:val="center"/>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COMO EXAMINAREMOS AS ESCRITURA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05</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Como examinaremos as Escrituras, para compreender o que elas ensinam? Devemos estudar a Palavra de Deus com coração contrito, um espírito suscetível de ser ensinado e pleno de oração. Não devemos </w:t>
      </w:r>
      <w:r>
        <w:rPr>
          <w:rFonts w:eastAsia="Graphite Light Narrow ATT;Courier New" w:cs="Graphite Light Narrow ATT;Courier New" w:ascii="Graphite Light Narrow ATT;Courier New" w:hAnsi="Graphite Light Narrow ATT;Courier New"/>
          <w:color w:val="FF0000"/>
          <w:sz w:val="28"/>
          <w:szCs w:val="28"/>
          <w:u w:val="single"/>
        </w:rPr>
        <w:t>pensar, como os judeus</w:t>
      </w:r>
      <w:r>
        <w:rPr>
          <w:rFonts w:eastAsia="Graphite Light Narrow ATT;Courier New" w:cs="Graphite Light Narrow ATT;Courier New" w:ascii="Graphite Light Narrow ATT;Courier New" w:hAnsi="Graphite Light Narrow ATT;Courier New"/>
          <w:color w:val="FF0000"/>
          <w:sz w:val="28"/>
          <w:szCs w:val="28"/>
        </w:rPr>
        <w:t xml:space="preserve">, que nossas próprias idéias e opiniões são infalíveis, </w:t>
      </w:r>
      <w:r>
        <w:rPr>
          <w:rFonts w:eastAsia="Graphite Light Narrow ATT;Courier New" w:cs="Graphite Light Narrow ATT;Courier New" w:ascii="Graphite Light Narrow ATT;Courier New" w:hAnsi="Graphite Light Narrow ATT;Courier New"/>
          <w:color w:val="FF0000"/>
          <w:sz w:val="28"/>
          <w:szCs w:val="28"/>
          <w:u w:val="single"/>
        </w:rPr>
        <w:t>nem como os católicos</w:t>
      </w:r>
      <w:r>
        <w:rPr>
          <w:rFonts w:eastAsia="Graphite Light Narrow ATT;Courier New" w:cs="Graphite Light Narrow ATT;Courier New" w:ascii="Graphite Light Narrow ATT;Courier New" w:hAnsi="Graphite Light Narrow ATT;Courier New"/>
          <w:color w:val="FF0000"/>
          <w:sz w:val="28"/>
          <w:szCs w:val="28"/>
        </w:rPr>
        <w:t>, que certos indivíduos são os únicos guardiões da verdade e do conhecimento, que os homens não têm o direito de examinar as Escrituras por si mesmos, mas devem aceitar as explanações dadas pelos Pais da igreja.</w:t>
      </w:r>
      <w:r>
        <w:rPr>
          <w:rFonts w:eastAsia="Graphite Light Narrow ATT;Courier New" w:cs="Graphite Light Narrow ATT;Courier New" w:ascii="Graphite Light Narrow ATT;Courier New" w:hAnsi="Graphite Light Narrow ATT;Courier New"/>
          <w:b/>
          <w:bCs/>
          <w:color w:val="FF0000"/>
          <w:sz w:val="28"/>
          <w:szCs w:val="28"/>
        </w:rPr>
        <w:t xml:space="preserve"> </w:t>
      </w:r>
      <w:r>
        <w:rPr>
          <w:rFonts w:eastAsia="Graphite Light Narrow ATT;Courier New" w:cs="Graphite Light Narrow ATT;Courier New" w:ascii="Graphite Light Narrow ATT;Courier New" w:hAnsi="Graphite Light Narrow ATT;Courier New"/>
          <w:color w:val="FF0000"/>
          <w:sz w:val="28"/>
          <w:szCs w:val="28"/>
        </w:rPr>
        <w:t>Não devemos estudar a Bíblia com o propósito de manter nossas opiniões preconcebidas, mas com o único objetivo de aprender o que Deus disse.</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 xml:space="preserve">Temem alguns que se reconhecerem estar em erro, ainda que seja num simples ponto, outros espíritos serão levados a duvidar de toda a teoria da verdade. Têm, portanto, achado que não se deve permitir a pesquisa; que ela tenderia para a dissensão e a desunião. Mas se tal é o resultado da pesquisa, quanto mais depressa vier, melhor. Se há aqueles cuja fé na Palavra de Deus não suportará a prova de uma pesquisa das Escrituras, quanto mais depressa forem revelados melhor; pois então estará aberto o caminho para lhes mostrar seu erro. </w:t>
      </w:r>
      <w:r>
        <w:rPr>
          <w:rFonts w:eastAsia="Graphite Light Narrow ATT;Courier New" w:cs="Graphite Light Narrow ATT;Courier New" w:ascii="Graphite Light Narrow ATT;Courier New" w:hAnsi="Graphite Light Narrow ATT;Courier New"/>
          <w:color w:val="FF0000"/>
          <w:sz w:val="28"/>
          <w:szCs w:val="28"/>
          <w:u w:val="single"/>
        </w:rPr>
        <w:t>Não podemos manter a opinião de que uma posição uma vez assumida, uma vez advogada a idéia, não deve, sob qualquer circunstância ser abandonada</w:t>
      </w:r>
      <w:r>
        <w:rPr>
          <w:rFonts w:eastAsia="Graphite Light Narrow ATT;Courier New" w:cs="Graphite Light Narrow ATT;Courier New" w:ascii="Graphite Light Narrow ATT;Courier New" w:hAnsi="Graphite Light Narrow ATT;Courier New"/>
          <w:color w:val="FF0000"/>
          <w:sz w:val="28"/>
          <w:szCs w:val="28"/>
        </w:rPr>
        <w:t>. Há apenas Um que é infalível: Aquele que é o Caminho, a Verdade e a Vida.</w:t>
      </w:r>
    </w:p>
    <w:p>
      <w:pPr>
        <w:pStyle w:val="TextBody"/>
        <w:rPr>
          <w:color w:val="FF0000"/>
        </w:rPr>
      </w:pPr>
      <w:r>
        <w:rPr>
          <w:color w:val="FF0000"/>
        </w:rPr>
        <w:t xml:space="preserve">Os que permitem que o preconceito ponha na mente uma barreira contra a recepção da verdade, não podem receber a iluminação divina. No entanto, ao ser apresentado um ponto de vista das </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06</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Escrituras, muitos não perguntam: Isto é verdade - está em harmonia com a Palavra de Deus? mas: Por quem é defendido? e a menos que venha pelo instrumento que lhes agrada, não o aceitam. Tão plenamente satisfeitos estão com suas próprias idéias que não examinarão a evidência escriturística com o desejo de aprender, antes recusam ser interessados, meramente devido aos seus preconceito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 xml:space="preserve">Freqüentemente o Senhor trabalha onde menos O esperamos; surpreende-nos pela revelação de Seu poder em instrumento de Sua própria escolha, ao mesmo tempo que passa por alto os homens a quem temos olhado como sendo aqueles por cujo intermédio deve vir a luz. </w:t>
      </w:r>
      <w:r>
        <w:rPr>
          <w:rFonts w:eastAsia="Graphite Light Narrow ATT;Courier New" w:cs="Graphite Light Narrow ATT;Courier New" w:ascii="Graphite Light Narrow ATT;Courier New" w:hAnsi="Graphite Light Narrow ATT;Courier New"/>
          <w:b/>
          <w:bCs/>
          <w:color w:val="FF0000"/>
          <w:sz w:val="28"/>
          <w:szCs w:val="28"/>
          <w:u w:val="single"/>
        </w:rPr>
        <w:t>Deus deseja que recebamos a verdade em seus próprios méritos - porque é a verdade.</w:t>
      </w:r>
    </w:p>
    <w:p>
      <w:pPr>
        <w:pStyle w:val="Normal"/>
        <w:jc w:val="both"/>
        <w:rPr>
          <w:rFonts w:ascii="Graphite Light Narrow ATT;Courier New" w:hAnsi="Graphite Light Narrow ATT;Courier New" w:eastAsia="Graphite Light Narrow ATT;Courier New" w:cs="Graphite Light Narrow ATT;Courier New"/>
          <w:color w:val="FF0000"/>
          <w:sz w:val="28"/>
          <w:szCs w:val="28"/>
          <w:u w:val="single"/>
        </w:rPr>
      </w:pPr>
      <w:r>
        <w:rPr>
          <w:rFonts w:eastAsia="Graphite Light Narrow ATT;Courier New" w:cs="Graphite Light Narrow ATT;Courier New" w:ascii="Graphite Light Narrow ATT;Courier New" w:hAnsi="Graphite Light Narrow ATT;Courier New"/>
          <w:color w:val="FF0000"/>
          <w:sz w:val="28"/>
          <w:szCs w:val="28"/>
        </w:rPr>
        <w:t xml:space="preserve">Não deve a Bíblia ser interpretada para agradar às idéias dos homens, por mais longo que seja o tempo em que têm considerado verdadeiras essas idéias. </w:t>
      </w:r>
      <w:r>
        <w:rPr>
          <w:rFonts w:eastAsia="Graphite Light Narrow ATT;Courier New" w:cs="Graphite Light Narrow ATT;Courier New" w:ascii="Graphite Light Narrow ATT;Courier New" w:hAnsi="Graphite Light Narrow ATT;Courier New"/>
          <w:color w:val="FF0000"/>
          <w:sz w:val="28"/>
          <w:szCs w:val="28"/>
          <w:u w:val="single"/>
        </w:rPr>
        <w:t>Não devemos aceitar a opinião de comentaristas como sendo a voz de Deus; eles eram mortais, sujeitos ao erro como nós mesmos. Deus nos tem dado a faculdade do raciocínio tanto como a eles. Devemos tornar a Bíblia o seu expositor.</w:t>
      </w:r>
    </w:p>
    <w:p>
      <w:pPr>
        <w:pStyle w:val="Heading1"/>
        <w:rPr>
          <w:b/>
          <w:b/>
          <w:bCs/>
          <w:color w:val="FF0000"/>
        </w:rPr>
      </w:pPr>
      <w:r>
        <w:rPr>
          <w:b/>
          <w:bCs/>
          <w:color w:val="FF0000"/>
        </w:rPr>
        <w:t>CUIDADO NA APRESENTAÇÃO DE NOVOS PONTOS DE VISTA</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Devem todos ser cuidados os quanto à apresentação de novos pontos de vista sobre as Escrituras, antes de terem dado a esses pontos completo estudo, e estarem plenamente preparados para sustentá-los com a Bíblia. </w:t>
      </w:r>
      <w:r>
        <w:rPr>
          <w:rFonts w:eastAsia="Graphite Light Narrow ATT;Courier New" w:cs="Graphite Light Narrow ATT;Courier New" w:ascii="Graphite Light Narrow ATT;Courier New" w:hAnsi="Graphite Light Narrow ATT;Courier New"/>
          <w:color w:val="FF0000"/>
          <w:sz w:val="28"/>
          <w:szCs w:val="28"/>
          <w:u w:val="single"/>
        </w:rPr>
        <w:t>Não introduzais coisa alguma que cause dissensão, sem a clara evidência de que nisto Deus está dando uma mensagem especial para este tempo.</w:t>
      </w:r>
    </w:p>
    <w:p>
      <w:pPr>
        <w:pStyle w:val="Normal"/>
        <w:jc w:val="both"/>
        <w:rPr>
          <w:rFonts w:ascii="Graphite Light Narrow ATT;Courier New" w:hAnsi="Graphite Light Narrow ATT;Courier New" w:eastAsia="Graphite Light Narrow ATT;Courier New" w:cs="Graphite Light Narrow ATT;Courier New"/>
          <w:color w:val="FF0000"/>
          <w:sz w:val="28"/>
          <w:szCs w:val="28"/>
          <w:u w:val="single"/>
        </w:rPr>
      </w:pPr>
      <w:r>
        <w:rPr>
          <w:rFonts w:eastAsia="Graphite Light Narrow ATT;Courier New" w:cs="Graphite Light Narrow ATT;Courier New" w:ascii="Graphite Light Narrow ATT;Courier New" w:hAnsi="Graphite Light Narrow ATT;Courier New"/>
          <w:color w:val="FF0000"/>
          <w:sz w:val="28"/>
          <w:szCs w:val="28"/>
          <w:u w:val="single"/>
        </w:rPr>
        <w:t>Mas acautelai-vos de rejeitar o que é verdade. O grande perigo de nosso povo tem sido o de confiar nos homens e tornar a carne o seu braço. Os que não têm o hábito de examinar a Bíblia por si mesmos ou de pesar as evidências, confiam nos dirigentes, e aceitam as decisões que estes fazem, e assim</w:t>
      </w:r>
    </w:p>
    <w:p>
      <w:pPr>
        <w:pStyle w:val="Normal"/>
        <w:jc w:val="both"/>
        <w:rPr>
          <w:rFonts w:ascii="Graphite Light Narrow ATT;Courier New" w:hAnsi="Graphite Light Narrow ATT;Courier New" w:eastAsia="Graphite Light Narrow ATT;Courier New" w:cs="Graphite Light Narrow ATT;Courier New"/>
          <w:color w:val="FF0000"/>
          <w:sz w:val="28"/>
          <w:szCs w:val="28"/>
          <w:u w:val="single"/>
        </w:rPr>
      </w:pPr>
      <w:r>
        <w:rPr>
          <w:rFonts w:eastAsia="Graphite Light Narrow ATT;Courier New" w:cs="Graphite Light Narrow ATT;Courier New" w:ascii="Graphite Light Narrow ATT;Courier New" w:hAnsi="Graphite Light Narrow ATT;Courier New"/>
          <w:color w:val="FF0000"/>
          <w:sz w:val="28"/>
          <w:szCs w:val="28"/>
          <w:u w:val="single"/>
        </w:rPr>
        <w:t>Pág. 107</w:t>
      </w:r>
    </w:p>
    <w:p>
      <w:pPr>
        <w:pStyle w:val="Normal"/>
        <w:jc w:val="both"/>
        <w:rPr>
          <w:rFonts w:ascii="Graphite Light Narrow ATT;Courier New" w:hAnsi="Graphite Light Narrow ATT;Courier New" w:eastAsia="Graphite Light Narrow ATT;Courier New" w:cs="Graphite Light Narrow ATT;Courier New"/>
          <w:color w:val="FF0000"/>
          <w:sz w:val="28"/>
          <w:szCs w:val="28"/>
          <w:u w:val="single"/>
        </w:rPr>
      </w:pPr>
      <w:r>
        <w:rPr>
          <w:rFonts w:eastAsia="Graphite Light Narrow ATT;Courier New" w:cs="Graphite Light Narrow ATT;Courier New" w:ascii="Graphite Light Narrow ATT;Courier New" w:hAnsi="Graphite Light Narrow ATT;Courier New"/>
          <w:color w:val="FF0000"/>
          <w:sz w:val="28"/>
          <w:szCs w:val="28"/>
          <w:u w:val="single"/>
        </w:rPr>
        <w:t>rejeitarão muitos as próprias mensagens que Deus envia a Seu povo, se esses irmãos dirigentes não as aceitarem.</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rPr>
        <w:t xml:space="preserve">Ninguém deve pretender </w:t>
      </w:r>
      <w:r>
        <w:rPr>
          <w:rFonts w:eastAsia="Graphite Light Narrow ATT;Courier New" w:cs="Graphite Light Narrow ATT;Courier New" w:ascii="Graphite Light Narrow ATT;Courier New" w:hAnsi="Graphite Light Narrow ATT;Courier New"/>
          <w:b/>
          <w:bCs/>
          <w:color w:val="FF0000"/>
          <w:sz w:val="28"/>
          <w:szCs w:val="28"/>
          <w:u w:val="single"/>
        </w:rPr>
        <w:t>ter toda a luz</w:t>
      </w:r>
      <w:r>
        <w:rPr>
          <w:rFonts w:eastAsia="Graphite Light Narrow ATT;Courier New" w:cs="Graphite Light Narrow ATT;Courier New" w:ascii="Graphite Light Narrow ATT;Courier New" w:hAnsi="Graphite Light Narrow ATT;Courier New"/>
          <w:b/>
          <w:bCs/>
          <w:color w:val="FF0000"/>
          <w:sz w:val="28"/>
          <w:szCs w:val="28"/>
        </w:rPr>
        <w:t xml:space="preserve"> que há para os filhos de Deus. O Senhor não tolerará isso. Ele disse</w:t>
      </w:r>
      <w:r>
        <w:rPr>
          <w:rFonts w:eastAsia="Graphite Light Narrow ATT;Courier New" w:cs="Graphite Light Narrow ATT;Courier New" w:ascii="Graphite Light Narrow ATT;Courier New" w:hAnsi="Graphite Light Narrow ATT;Courier New"/>
          <w:color w:val="FF0000"/>
          <w:sz w:val="28"/>
          <w:szCs w:val="28"/>
        </w:rPr>
        <w:t>: "Eis que diante de ti pus uma porta aberta, e ninguém a pode fechar." Apoc. 3:8. Mesmo que todos os nossos dirigentes recusem a luz e a verdade, essa porta ainda continuará aberta. O Senhor suscitará homens que darão ao povo a mensagem para este tempo.</w:t>
      </w:r>
    </w:p>
    <w:p>
      <w:pPr>
        <w:pStyle w:val="Heading2"/>
        <w:rPr>
          <w:color w:val="FF0000"/>
        </w:rPr>
      </w:pPr>
      <w:r>
        <w:rPr>
          <w:color w:val="FF0000"/>
        </w:rPr>
        <w:t>A VERDADE PERMANECERÁ</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A verdade é eterna e o conflito com o erro somente tornará manifesto o seu poder</w:t>
      </w:r>
      <w:r>
        <w:rPr>
          <w:rFonts w:eastAsia="Graphite Light Narrow ATT;Courier New" w:cs="Graphite Light Narrow ATT;Courier New" w:ascii="Graphite Light Narrow ATT;Courier New" w:hAnsi="Graphite Light Narrow ATT;Courier New"/>
          <w:color w:val="FF0000"/>
          <w:sz w:val="28"/>
          <w:szCs w:val="28"/>
          <w:u w:val="single"/>
        </w:rPr>
        <w:t xml:space="preserve">. Nunca devemos recusar examinar as Escrituras com os que temos razões para crer, desejam saber o que é a verdade. </w:t>
      </w:r>
      <w:r>
        <w:rPr>
          <w:rFonts w:eastAsia="Graphite Light Narrow ATT;Courier New" w:cs="Graphite Light Narrow ATT;Courier New" w:ascii="Graphite Light Narrow ATT;Courier New" w:hAnsi="Graphite Light Narrow ATT;Courier New"/>
          <w:color w:val="FF0000"/>
          <w:sz w:val="28"/>
          <w:szCs w:val="28"/>
        </w:rPr>
        <w:t>Suponde que um irmão conserve um ponto de vista que difere do vosso, e venha a vós propondo que vos assenteis com ele e façais um estudo desse ponto das Escrituras; levantar-vos-íeis, cheios de preconceito e condenaríeis suas idéias, ao mesmo tempo que recusais dar-lhe sincera atenção? A única atitude certa seria assentar-vos como cristãos e pesquisar a posição apresentada, à luz da Palavra de Deus, que revelará a verdade e desmascarará o erro. Ridicularizar-lhe as idéias não lhe enfraqueceria no mínimo a posição, se esta fosse falsa, nem vos fortaleceria a posição, se esta fosse verdadeira. Se as colunas de nossa fé não suportarem a prova da pesquisa, já é tempo de o sabermos. Entre nós não deve ser alimentado o espírito de farisaísm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s Escrituras Devem Ser Estudadas com Reverência</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Devemos estudar a Bíblia com reverência, sentindo que estamos na presença de Deus. Toda leviandade e frivolidade, devem ser postas de lado. </w:t>
      </w:r>
      <w:r>
        <w:rPr>
          <w:rFonts w:eastAsia="Graphite Light Narrow ATT;Courier New" w:cs="Graphite Light Narrow ATT;Courier New" w:ascii="Graphite Light Narrow ATT;Courier New" w:hAnsi="Graphite Light Narrow ATT;Courier New"/>
          <w:color w:val="FF0000"/>
          <w:sz w:val="28"/>
          <w:szCs w:val="28"/>
          <w:u w:val="single"/>
        </w:rPr>
        <w:t>Embora algumas</w:t>
      </w:r>
    </w:p>
    <w:p>
      <w:pPr>
        <w:pStyle w:val="Normal"/>
        <w:jc w:val="both"/>
        <w:rPr>
          <w:rFonts w:ascii="Graphite Light Narrow ATT;Courier New" w:hAnsi="Graphite Light Narrow ATT;Courier New" w:eastAsia="Graphite Light Narrow ATT;Courier New" w:cs="Graphite Light Narrow ATT;Courier New"/>
          <w:color w:val="FF0000"/>
          <w:sz w:val="28"/>
          <w:szCs w:val="28"/>
          <w:u w:val="single"/>
        </w:rPr>
      </w:pPr>
      <w:r>
        <w:rPr>
          <w:rFonts w:eastAsia="Graphite Light Narrow ATT;Courier New" w:cs="Graphite Light Narrow ATT;Courier New" w:ascii="Graphite Light Narrow ATT;Courier New" w:hAnsi="Graphite Light Narrow ATT;Courier New"/>
          <w:color w:val="FF0000"/>
          <w:sz w:val="28"/>
          <w:szCs w:val="28"/>
          <w:u w:val="single"/>
        </w:rPr>
        <w:t>Pág. 108</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u w:val="single"/>
        </w:rPr>
        <w:t>porções da Palavra sejam facilmente compreendidas, a verdadeira significação de outras partes não é discernida com tanta prontidão.</w:t>
      </w:r>
      <w:r>
        <w:rPr>
          <w:rFonts w:eastAsia="Graphite Light Narrow ATT;Courier New" w:cs="Graphite Light Narrow ATT;Courier New" w:ascii="Graphite Light Narrow ATT;Courier New" w:hAnsi="Graphite Light Narrow ATT;Courier New"/>
          <w:color w:val="FF0000"/>
          <w:sz w:val="28"/>
          <w:szCs w:val="28"/>
        </w:rPr>
        <w:t xml:space="preserve"> Deve haver estudo e meditação pacientes, e oração fervorosa. Ao abrir as Escrituras deve cada estudante pedir a iluminação do Espírito Santo; e certa é a promessa de que esta será dada.</w:t>
      </w:r>
    </w:p>
    <w:p>
      <w:pPr>
        <w:pStyle w:val="Normal"/>
        <w:jc w:val="both"/>
        <w:rPr>
          <w:rFonts w:ascii="Graphite Light Narrow ATT;Courier New" w:hAnsi="Graphite Light Narrow ATT;Courier New" w:eastAsia="Graphite Light Narrow ATT;Courier New" w:cs="Graphite Light Narrow ATT;Courier New"/>
          <w:color w:val="FF0000"/>
          <w:sz w:val="28"/>
          <w:szCs w:val="28"/>
          <w:u w:val="single"/>
        </w:rPr>
      </w:pPr>
      <w:r>
        <w:rPr>
          <w:rFonts w:eastAsia="Graphite Light Narrow ATT;Courier New" w:cs="Graphite Light Narrow ATT;Courier New" w:ascii="Graphite Light Narrow ATT;Courier New" w:hAnsi="Graphite Light Narrow ATT;Courier New"/>
          <w:color w:val="FF0000"/>
          <w:sz w:val="28"/>
          <w:szCs w:val="28"/>
        </w:rPr>
        <w:t xml:space="preserve">O espírito com que vindes à pesquisa das Escrituras, determinará o caráter do assistente ao vosso lado. </w:t>
      </w:r>
      <w:r>
        <w:rPr>
          <w:rFonts w:eastAsia="Graphite Light Narrow ATT;Courier New" w:cs="Graphite Light Narrow ATT;Courier New" w:ascii="Graphite Light Narrow ATT;Courier New" w:hAnsi="Graphite Light Narrow ATT;Courier New"/>
          <w:color w:val="FF0000"/>
          <w:sz w:val="28"/>
          <w:szCs w:val="28"/>
          <w:u w:val="single"/>
        </w:rPr>
        <w:t>Anjos do mundo da luz, estarão com aqueles que com humildade de coração buscam a direção divina</w:t>
      </w:r>
      <w:r>
        <w:rPr>
          <w:rFonts w:eastAsia="Graphite Light Narrow ATT;Courier New" w:cs="Graphite Light Narrow ATT;Courier New" w:ascii="Graphite Light Narrow ATT;Courier New" w:hAnsi="Graphite Light Narrow ATT;Courier New"/>
          <w:color w:val="FF0000"/>
          <w:sz w:val="28"/>
          <w:szCs w:val="28"/>
        </w:rPr>
        <w:t xml:space="preserve">. Mas se a Bíblia for aberta com irreverência, com sentimento de presunção, </w:t>
      </w:r>
      <w:r>
        <w:rPr>
          <w:rFonts w:eastAsia="Graphite Light Narrow ATT;Courier New" w:cs="Graphite Light Narrow ATT;Courier New" w:ascii="Graphite Light Narrow ATT;Courier New" w:hAnsi="Graphite Light Narrow ATT;Courier New"/>
          <w:b/>
          <w:bCs/>
          <w:color w:val="FF0000"/>
          <w:sz w:val="28"/>
          <w:szCs w:val="28"/>
          <w:u w:val="single"/>
        </w:rPr>
        <w:t>se o coração está cheio de preconceitos</w:t>
      </w:r>
      <w:r>
        <w:rPr>
          <w:rFonts w:eastAsia="Graphite Light Narrow ATT;Courier New" w:cs="Graphite Light Narrow ATT;Courier New" w:ascii="Graphite Light Narrow ATT;Courier New" w:hAnsi="Graphite Light Narrow ATT;Courier New"/>
          <w:color w:val="FF0000"/>
          <w:sz w:val="28"/>
          <w:szCs w:val="28"/>
          <w:u w:val="single"/>
        </w:rPr>
        <w:t>, Satanás se acha ao vosso lado, e apresentará as declarações simples da Palavra de Deus numa luz pervertid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lguns há que condescendem com a leviandade, o sarcasmo, e até mesmo a zombaria para com os que deles divergem. Outros apresentam um mundo de objeções a qualquer novo ponto de vista; e quando essas objeções são claramente respondidas pelas palavras das Escrituras, não reconhecem as evidências apresentadas, nem permitem serem convencidos. Sua inquirição não tem o propósito de chegar à verdade, mas tenciona meramente confundir a mente dos outros.</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Alguns julgam ser evidência de agudeza e superioridade intelectual, confundir as mentes quanto ao que é verdade. Recorrem à sutileza dos argumentos, a jogos de palavras; tiram vantagem injusta em fazer perguntas. </w:t>
      </w:r>
      <w:r>
        <w:rPr>
          <w:rFonts w:eastAsia="Graphite Light Narrow ATT;Courier New" w:cs="Graphite Light Narrow ATT;Courier New" w:ascii="Graphite Light Narrow ATT;Courier New" w:hAnsi="Graphite Light Narrow ATT;Courier New"/>
          <w:color w:val="FF0000"/>
          <w:sz w:val="28"/>
          <w:szCs w:val="28"/>
          <w:u w:val="single"/>
        </w:rPr>
        <w:t>Quando suas perguntas têm sido razoavelmente respondidas, mudam de assunto trazendo novo ponto, para evitar o reconhecimento da verdade.</w:t>
      </w:r>
      <w:r>
        <w:rPr>
          <w:rFonts w:eastAsia="Graphite Light Narrow ATT;Courier New" w:cs="Graphite Light Narrow ATT;Courier New" w:ascii="Graphite Light Narrow ATT;Courier New" w:hAnsi="Graphite Light Narrow ATT;Courier New"/>
          <w:color w:val="FF0000"/>
          <w:sz w:val="28"/>
          <w:szCs w:val="28"/>
        </w:rPr>
        <w:t xml:space="preserve"> Devemos acautelar-nos para não condescendermos com o espírito que dominava os judeus. Não queriam aprender de Cristo, porque Sua explicação das Escrituras não estava de acordo com as idéias deles; portant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09</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tornaram-se espias nas Suas pegadas, "armando-lhe ciladas, a fim de apanharem da Sua boca alguma coisa para O acusarem". Luc. 11:54. Não tragamos sobre nós mesmos a temível denúncia das palavras do Salvador: "Ai de vós, doutores da lei, que tirastes a chave da ciência! Vós mesmos não entrastes e impedistes os que entravam". Luc. 11:52.</w:t>
      </w:r>
    </w:p>
    <w:p>
      <w:pPr>
        <w:pStyle w:val="Heading2"/>
        <w:rPr>
          <w:color w:val="FF0000"/>
        </w:rPr>
      </w:pPr>
      <w:r>
        <w:rPr>
          <w:color w:val="FF0000"/>
        </w:rPr>
        <w:t>COM SIMPLICIDADE E FÉ</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Não requer muita sabedoria ou habilidade fazer perguntas difíceis de responder. Pode uma criança fazer perguntas sobre as quais o homem mais sábio fique embaraçado. Não nos empenhemos em disputas dessa espécie. Existe em nossos dias a mesma descrença que prevalecia no tempo de Cristo. Agora, como então, o desejo de promoção e de louvor dos homens desvia o povo da simplicidade da verdadeira piedade</w:t>
      </w:r>
      <w:r>
        <w:rPr>
          <w:rFonts w:eastAsia="Graphite Light Narrow ATT;Courier New" w:cs="Graphite Light Narrow ATT;Courier New" w:ascii="Graphite Light Narrow ATT;Courier New" w:hAnsi="Graphite Light Narrow ATT;Courier New"/>
          <w:b/>
          <w:bCs/>
          <w:color w:val="FF0000"/>
          <w:sz w:val="28"/>
          <w:szCs w:val="28"/>
          <w:u w:val="single"/>
        </w:rPr>
        <w:t>. Não há orgulho tão perigoso como o orgulho espiritual</w:t>
      </w:r>
      <w:r>
        <w:rPr>
          <w:rFonts w:eastAsia="Graphite Light Narrow ATT;Courier New" w:cs="Graphite Light Narrow ATT;Courier New" w:ascii="Graphite Light Narrow ATT;Courier New" w:hAnsi="Graphite Light Narrow ATT;Courier New"/>
          <w:color w:val="FF0000"/>
          <w:sz w:val="28"/>
          <w:szCs w:val="28"/>
        </w:rPr>
        <w:t>.</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evem os jovens examinar as Escrituras por si mesmos. Não devem julgar ser suficiente os mais velhos na experiência descobrirem a verdade; que os mais novos podem aceitá-la deles como sendo autoridade. Os judeus pereceram, como uma nação, porque foram afastados da verdade bíblica pelos seus governantes, sacerdotes e anciãos. Tivessem dado ouvidos às lições de Jesus, e examinado as Escrituras por si mesmos, e não teriam perecido.</w:t>
      </w:r>
    </w:p>
    <w:p>
      <w:pPr>
        <w:pStyle w:val="BodyText2"/>
        <w:rPr>
          <w:color w:val="FF0000"/>
        </w:rPr>
      </w:pPr>
      <w:r>
        <w:rPr>
          <w:color w:val="FF0000"/>
        </w:rPr>
        <w:t>Jovens das nossas fileiras estão observando para ver em que espírito os pastores pesquisam as Escrituras; se têm um espírito suscetível de ser ensinado e são suficientemente humildes para aceitar a evidência e receber a luz dos mensageiros que a Deus apraz enviar.</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evemos estudar a verdade nós mesmos. Não se deve esperar que qualquer homem pense por nós. Não importa quem</w:t>
      </w:r>
    </w:p>
    <w:p>
      <w:pPr>
        <w:pStyle w:val="Heading1"/>
        <w:rPr>
          <w:color w:val="FF0000"/>
        </w:rPr>
      </w:pPr>
      <w:r>
        <w:rPr>
          <w:color w:val="FF0000"/>
        </w:rPr>
        <w:t>Pág. 110</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eja, ou em que posição esteja colocado, não devemos esperar que qualquer homem seja critério para nós</w:t>
      </w:r>
      <w:r>
        <w:rPr>
          <w:rFonts w:eastAsia="Graphite Light Narrow ATT;Courier New" w:cs="Graphite Light Narrow ATT;Courier New" w:ascii="Graphite Light Narrow ATT;Courier New" w:hAnsi="Graphite Light Narrow ATT;Courier New"/>
          <w:color w:val="FF0000"/>
          <w:sz w:val="28"/>
          <w:szCs w:val="28"/>
          <w:u w:val="single"/>
        </w:rPr>
        <w:t>. Devemos aconselhar-nos e estar sujeitos um ao outro</w:t>
      </w:r>
      <w:r>
        <w:rPr>
          <w:rFonts w:eastAsia="Graphite Light Narrow ATT;Courier New" w:cs="Graphite Light Narrow ATT;Courier New" w:ascii="Graphite Light Narrow ATT;Courier New" w:hAnsi="Graphite Light Narrow ATT;Courier New"/>
          <w:b/>
          <w:bCs/>
          <w:color w:val="FF0000"/>
          <w:sz w:val="28"/>
          <w:szCs w:val="28"/>
        </w:rPr>
        <w:t>, mas ao mesmo tempo devemos exercer a habilidade que Deus nos deu para aprender o que é verdade</w:t>
      </w:r>
      <w:r>
        <w:rPr>
          <w:rFonts w:eastAsia="Graphite Light Narrow ATT;Courier New" w:cs="Graphite Light Narrow ATT;Courier New" w:ascii="Graphite Light Narrow ATT;Courier New" w:hAnsi="Graphite Light Narrow ATT;Courier New"/>
          <w:color w:val="FF0000"/>
          <w:sz w:val="28"/>
          <w:szCs w:val="28"/>
        </w:rPr>
        <w:t>. Cada um de nós deve buscar a Deus para obter a iluminação divina. Devemos desenvolver, individualmente, um caráter que suporte a prova no dia de Deus. Não devemos ficar apegados às nossas idéias, e pensar que ninguém deve interferir em nossas opiniõe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o ser chamada a vossa atenção para algum ponto de doutrina que não compreendeis ide a Deus, de joelhos, para poderdes compreender o que é verdade e não serdes encontrados, como os judeus, lutando contra Deus. Ao advertir os homens de que se acautelem de aceitar qualquer coisa, a menos que esta seja a verdade, devemos também adverti-los a não porem em perigo a sua alma, rejeitando mensagens de luz, mas que se apressem em sair das trevas pelo estudo fervoroso da Palavra de Deu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Quando Natanael foi a Jesus, o Salvador exclamou: "Eis aqui um verdadeiro israelita, em quem não há dolo!" João 1:47. Disse-lhe Natanael: "De onde me conheces Tu?" Jesus respondeu: "... te vi Eu estando tu debaixo da figueira". João 1:48. E Jesus também nos verá nos lugares secretos de oração, se a Ele formos em busca de luz, para podermos saber o que é a verdade.</w:t>
      </w:r>
    </w:p>
    <w:p>
      <w:pPr>
        <w:pStyle w:val="BodyText2"/>
        <w:rPr>
          <w:color w:val="FF0000"/>
        </w:rPr>
      </w:pPr>
      <w:r>
        <w:rPr>
          <w:color w:val="FF0000"/>
        </w:rPr>
        <w:t>Se um irmão ensina um erro, os que estão em posições de responsabilidade devem sabê-lo; e se ele está ensinando a verdade, devem eles tomar posição ao seu lado. Todos nós devemos saber o que está sendo ensinado entre nós; pois, se isto for a verdade, devemos sabê-lo; o professor da Escola Sabatina deve sabê-lo; e cada aluno da Escola Sabatina deve compreendê-lo. Todos nós estamos na obrigação, para com Deus, de compreender o que Ele nos envia. Deu Ele direções pelas quais possamos provar cada doutrin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11</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À Lei e ao Testemunho! Se eles não falarem segundo esta palavra, nunca verão a alva." Isa. 8:20. Mas se ela satisfizer a prova, não estejais tão cheios de preconceito que não possais reconhecer um ponto simplesmente porque ele não concorda com vossas idéias.</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É impossível que mente alguma compreenda toda a riqueza e grandeza de uma única promessa divina que seja. Um apreende a glória de um ponto de vista, outro a beleza e graça de outro ponto, e a alma enche-se da luz celestial. Se víssemos toda a glória, o espírito desfaleceria. Mas podemos suportar, das abundantes promessas divinas, revelações muitíssimo maiores do que agora desfrutamos. Meu coração fica triste ao pensar como perdemos de vista a plenitude da bênção reservada para nós. Contentamo-nos com lampejos momentâneos de fulgor espiritual, quando poderíamos andar dia a dia à luz de Sua presença.</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Prezados irmãos: Orai como nunca antes para que os raios do Sol da Justiça brilhem sobre a Palavra, a fim de que possais compreender-lhe a verdadeira significação. Jesus rogou para que Seus discípulos fossem santificados pela verdade - a Palavra de Deus. Então com que fervor devemos nós orar para que aquele que "penetra todas as coisas, ainda as profundezas de Deus" (I Cor. 2:10), Aquele cujo ofício é trazer todas as coisas à lembrança do povo de Deus, e guiá-lo em toda a verdade, possa estar conosco na pesquisa de Sua Santa Palavra!</w:t>
      </w:r>
    </w:p>
    <w:p>
      <w:pPr>
        <w:pStyle w:val="Normal"/>
        <w:jc w:val="both"/>
        <w:rPr>
          <w:rFonts w:ascii="Graphite Light Narrow ATT;Courier New" w:hAnsi="Graphite Light Narrow ATT;Courier New" w:eastAsia="Graphite Light Narrow ATT;Courier New" w:cs="Graphite Light Narrow ATT;Courier New"/>
          <w:sz w:val="28"/>
          <w:szCs w:val="28"/>
        </w:rPr>
      </w:pPr>
      <w:r>
        <w:rPr>
          <w:rFonts w:eastAsia="Graphite Light Narrow ATT;Courier New" w:cs="Graphite Light Narrow ATT;Courier New" w:ascii="Graphite Light Narrow ATT;Courier New" w:hAnsi="Graphite Light Narrow ATT;Courier New"/>
          <w:color w:val="FF0000"/>
          <w:sz w:val="28"/>
          <w:szCs w:val="28"/>
        </w:rPr>
        <w:t>Deus deseja que confiemos nEle e não no homem. Quer que tenhamos um novo coração; Ele deseja dar-nos revelações de luz do trono de Deus. Review and Herald, 18 de fevereiro de 1890.</w:t>
      </w:r>
    </w:p>
    <w:p>
      <w:pPr>
        <w:pStyle w:val="Normal"/>
        <w:jc w:val="both"/>
        <w:rPr>
          <w:rFonts w:ascii="Graphite Light Narrow ATT;Courier New" w:hAnsi="Graphite Light Narrow ATT;Courier New" w:eastAsia="Graphite Light Narrow ATT;Courier New" w:cs="Graphite Light Narrow ATT;Courier New"/>
          <w:sz w:val="28"/>
          <w:szCs w:val="28"/>
        </w:rPr>
      </w:pPr>
      <w:r>
        <w:rPr>
          <w:rFonts w:eastAsia="Graphite Light Narrow ATT;Courier New" w:cs="Graphite Light Narrow ATT;Courier New" w:ascii="Graphite Light Narrow ATT;Courier New" w:hAnsi="Graphite Light Narrow ATT;Courier New"/>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À luz do Espirito de Profecia tudo fica mais lindo:</w:t>
      </w:r>
    </w:p>
    <w:p>
      <w:pPr>
        <w:pStyle w:val="Normal"/>
        <w:numPr>
          <w:ilvl w:val="0"/>
          <w:numId w:val="2"/>
        </w:numPr>
        <w:tabs>
          <w:tab w:val="clear" w:pos="708"/>
          <w:tab w:val="left" w:pos="0" w:leader="none"/>
          <w:tab w:val="left" w:pos="705" w:leader="none"/>
        </w:tabs>
        <w:ind w:left="1425" w:hanging="72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EGW faz um alerta para não nos tornarmos como os Lideres Judeus ou Católicos que ostentavam apenas eles serem conhecedores da verdade, no entanto, não viviam a verdade que conheciam</w:t>
      </w:r>
    </w:p>
    <w:p>
      <w:pPr>
        <w:pStyle w:val="Normal"/>
        <w:numPr>
          <w:ilvl w:val="0"/>
          <w:numId w:val="2"/>
        </w:numPr>
        <w:tabs>
          <w:tab w:val="clear" w:pos="708"/>
          <w:tab w:val="left" w:pos="0" w:leader="none"/>
          <w:tab w:val="left" w:pos="705" w:leader="none"/>
        </w:tabs>
        <w:ind w:left="1425" w:hanging="72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Um destaque importante é que não somos infalíveis, estamos sujeitos a erros e se as cometemos devemos reconhece-los e lembrar que só Deus é infalível. Porque mesmo os homens de Deus cometeram erros, inclusive autores da Bíblia. Isso demonstra que Deus não inspirou os profetas de maneira verbal. Podemos  citar alguns exemplos de textos bíblicos em que há erros, mas que, no entanto não altera sua inspiração e nossa salvação. Eis alguns:</w:t>
      </w:r>
    </w:p>
    <w:p>
      <w:pPr>
        <w:pStyle w:val="Heading2"/>
        <w:rPr>
          <w:rFonts w:ascii="Abadi MT Condensed Light" w:hAnsi="Abadi MT Condensed Light" w:eastAsia="Abadi MT Condensed Light" w:cs="Abadi MT Condensed Light"/>
          <w:color w:val="0000FF"/>
          <w:sz w:val="40"/>
          <w:szCs w:val="40"/>
          <w:u w:val="single"/>
        </w:rPr>
      </w:pPr>
      <w:r>
        <w:rPr>
          <w:rFonts w:eastAsia="Abadi MT Condensed Light" w:cs="Abadi MT Condensed Light" w:ascii="Abadi MT Condensed Light" w:hAnsi="Abadi MT Condensed Light"/>
          <w:color w:val="0000FF"/>
          <w:sz w:val="40"/>
          <w:szCs w:val="40"/>
          <w:u w:val="single"/>
        </w:rPr>
        <w:t>TEXTOS DE DIFÍCIL INTERPRETAÇÃO</w:t>
      </w:r>
    </w:p>
    <w:p>
      <w:pPr>
        <w:pStyle w:val="Normal"/>
        <w:jc w:val="both"/>
        <w:rPr/>
      </w:pPr>
      <w:r>
        <w:rPr>
          <w:rFonts w:eastAsia="Graphite Light Narrow ATT;Courier New" w:cs="Graphite Light Narrow ATT;Courier New" w:ascii="Graphite Light Narrow ATT;Courier New" w:hAnsi="Graphite Light Narrow ATT;Courier New"/>
          <w:b/>
          <w:bCs/>
          <w:color w:val="0000FF"/>
          <w:sz w:val="28"/>
          <w:szCs w:val="28"/>
        </w:rPr>
        <w:t>Mat. 27:37 -</w:t>
      </w:r>
      <w:r>
        <w:rPr>
          <w:rFonts w:eastAsia="Graphite Light Narrow ATT;Courier New" w:cs="Graphite Light Narrow ATT;Courier New" w:ascii="Graphite Light Narrow ATT;Courier New" w:hAnsi="Graphite Light Narrow ATT;Courier New"/>
          <w:color w:val="0000FF"/>
          <w:sz w:val="28"/>
          <w:szCs w:val="28"/>
        </w:rPr>
        <w:t xml:space="preserve"> Este é Jesus o Rei dos Judeus</w:t>
      </w:r>
    </w:p>
    <w:p>
      <w:pPr>
        <w:pStyle w:val="Heading4"/>
        <w:rPr/>
      </w:pPr>
      <w:r>
        <w:rPr>
          <w:rFonts w:eastAsia="Graphite Light Narrow ATT;Courier New" w:cs="Graphite Light Narrow ATT;Courier New" w:ascii="Graphite Light Narrow ATT;Courier New" w:hAnsi="Graphite Light Narrow ATT;Courier New"/>
          <w:b/>
          <w:bCs/>
          <w:sz w:val="28"/>
          <w:szCs w:val="28"/>
        </w:rPr>
        <w:t>Mar. 15:26</w:t>
      </w:r>
      <w:r>
        <w:rPr>
          <w:rFonts w:eastAsia="Graphite Light Narrow ATT;Courier New" w:cs="Graphite Light Narrow ATT;Courier New" w:ascii="Graphite Light Narrow ATT;Courier New" w:hAnsi="Graphite Light Narrow ATT;Courier New"/>
          <w:sz w:val="28"/>
          <w:szCs w:val="28"/>
        </w:rPr>
        <w:t xml:space="preserve">  - O Rei dos Judeus</w:t>
      </w:r>
    </w:p>
    <w:p>
      <w:pPr>
        <w:pStyle w:val="Heading5"/>
        <w:rPr/>
      </w:pPr>
      <w:r>
        <w:rPr>
          <w:b/>
          <w:bCs/>
        </w:rPr>
        <w:t>Luc. 23:38  -</w:t>
      </w:r>
      <w:r>
        <w:rPr/>
        <w:t xml:space="preserve"> Este é o Rei dos Judeus</w:t>
      </w:r>
    </w:p>
    <w:p>
      <w:pPr>
        <w:pStyle w:val="Normal"/>
        <w:jc w:val="both"/>
        <w:rPr/>
      </w:pPr>
      <w:r>
        <w:rPr>
          <w:rFonts w:eastAsia="Graphite Light Narrow ATT;Courier New" w:cs="Graphite Light Narrow ATT;Courier New" w:ascii="Graphite Light Narrow ATT;Courier New" w:hAnsi="Graphite Light Narrow ATT;Courier New"/>
          <w:b/>
          <w:bCs/>
          <w:color w:val="0000FF"/>
          <w:sz w:val="28"/>
          <w:szCs w:val="28"/>
        </w:rPr>
        <w:t>João 19:19  -</w:t>
      </w:r>
      <w:r>
        <w:rPr>
          <w:rFonts w:eastAsia="Graphite Light Narrow ATT;Courier New" w:cs="Graphite Light Narrow ATT;Courier New" w:ascii="Graphite Light Narrow ATT;Courier New" w:hAnsi="Graphite Light Narrow ATT;Courier New"/>
          <w:color w:val="0000FF"/>
          <w:sz w:val="28"/>
          <w:szCs w:val="28"/>
        </w:rPr>
        <w:t xml:space="preserve"> Jesus Nazareno, o Rei dos Judeus.</w:t>
      </w:r>
    </w:p>
    <w:p>
      <w:pPr>
        <w:pStyle w:val="Normal"/>
        <w:jc w:val="both"/>
        <w:rPr>
          <w:rFonts w:ascii="Graphite Light Narrow ATT;Courier New" w:hAnsi="Graphite Light Narrow ATT;Courier New" w:eastAsia="Graphite Light Narrow ATT;Courier New" w:cs="Graphite Light Narrow ATT;Courier New"/>
          <w:b/>
          <w:b/>
          <w:bCs/>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Qual dos apóstolos relatou a descrição correta? Isto é uma demonstração concreta de que ao escrever a Bíblia os profetas e apóstolos não foram dotados de inspiração verbal, ou seja, Deus não ditou as palavras e virgulas para que o profeta escrevesse, porque segundo o texto bíblico de 2 Pedro 1:21 diz </w:t>
      </w:r>
      <w:r>
        <w:rPr>
          <w:rFonts w:eastAsia="Graphite Light Narrow ATT;Courier New" w:cs="Graphite Light Narrow ATT;Courier New" w:ascii="Graphite Light Narrow ATT;Courier New" w:hAnsi="Graphite Light Narrow ATT;Courier New"/>
          <w:i/>
          <w:iCs/>
          <w:color w:val="0000FF"/>
          <w:sz w:val="28"/>
          <w:szCs w:val="28"/>
        </w:rPr>
        <w:t xml:space="preserve">“ Porque a profecia nunca foi produzida por vontade dos homens, mas os homens da parte de Deus </w:t>
      </w:r>
      <w:r>
        <w:rPr>
          <w:rFonts w:eastAsia="Graphite Light Narrow ATT;Courier New" w:cs="Graphite Light Narrow ATT;Courier New" w:ascii="Graphite Light Narrow ATT;Courier New" w:hAnsi="Graphite Light Narrow ATT;Courier New"/>
          <w:i/>
          <w:iCs/>
          <w:color w:val="0000FF"/>
          <w:sz w:val="28"/>
          <w:szCs w:val="28"/>
          <w:u w:val="single"/>
        </w:rPr>
        <w:t>falaram movidos pelo Espírito Santo</w:t>
      </w:r>
      <w:r>
        <w:rPr>
          <w:rFonts w:eastAsia="Graphite Light Narrow ATT;Courier New" w:cs="Graphite Light Narrow ATT;Courier New" w:ascii="Graphite Light Narrow ATT;Courier New" w:hAnsi="Graphite Light Narrow ATT;Courier New"/>
          <w:i/>
          <w:iCs/>
          <w:color w:val="0000FF"/>
          <w:sz w:val="28"/>
          <w:szCs w:val="28"/>
        </w:rPr>
        <w:t>”.</w:t>
      </w:r>
      <w:r>
        <w:rPr>
          <w:rFonts w:eastAsia="Graphite Light Narrow ATT;Courier New" w:cs="Graphite Light Narrow ATT;Courier New" w:ascii="Graphite Light Narrow ATT;Courier New" w:hAnsi="Graphite Light Narrow ATT;Courier New"/>
          <w:color w:val="0000FF"/>
          <w:sz w:val="28"/>
          <w:szCs w:val="28"/>
        </w:rPr>
        <w:t xml:space="preserve"> Isto quer dizer que os homens foram inspirados pelo Espírito Santo de Deus e falaram e escreveram segundo o seu entendimento, cultura, contexto geográfico da época e etc. Por isso que, nos evangelhos cada apóstolo descreveu o relato da crucifixão segundo suas palavras, mas não quer dizer que não tenha sido inspirado por Deus.</w:t>
      </w:r>
    </w:p>
    <w:p>
      <w:pPr>
        <w:pStyle w:val="Normal"/>
        <w:jc w:val="both"/>
        <w:rPr>
          <w:rFonts w:ascii="Graphite Light Narrow ATT;Courier New" w:hAnsi="Graphite Light Narrow ATT;Courier New" w:eastAsia="Graphite Light Narrow ATT;Courier New" w:cs="Graphite Light Narrow ATT;Courier New"/>
          <w:b/>
          <w:b/>
          <w:bCs/>
          <w:color w:val="0000FF"/>
          <w:sz w:val="28"/>
          <w:szCs w:val="28"/>
        </w:rPr>
      </w:pPr>
      <w:r>
        <w:rPr>
          <w:rFonts w:eastAsia="Graphite Light Narrow ATT;Courier New" w:cs="Graphite Light Narrow ATT;Courier New" w:ascii="Graphite Light Narrow ATT;Courier New" w:hAnsi="Graphite Light Narrow ATT;Courier New"/>
          <w:b/>
          <w:bCs/>
          <w:color w:val="0000FF"/>
          <w:sz w:val="28"/>
          <w:szCs w:val="28"/>
        </w:rPr>
        <w:t>Oração do Pai Noss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Veja Mat. 6:9 a 15 com Lucas 11:1 a 4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Mateus foi mais descritivo em suas palavras sobre a oração do Pai Nosso, Lucas foi mais objetivo, no entanto o importante que a oração manteve seu conteúdo de louvor e dependência de Deus.</w:t>
      </w:r>
    </w:p>
    <w:p>
      <w:pPr>
        <w:pStyle w:val="Heading1"/>
        <w:rPr>
          <w:b/>
          <w:b/>
          <w:bCs/>
          <w:color w:val="0000FF"/>
        </w:rPr>
      </w:pPr>
      <w:r>
        <w:rPr>
          <w:b/>
          <w:bCs/>
          <w:color w:val="0000FF"/>
        </w:rPr>
        <w:t xml:space="preserve"> </w:t>
      </w:r>
      <w:r>
        <w:rPr>
          <w:b/>
          <w:bCs/>
          <w:color w:val="0000FF"/>
        </w:rPr>
        <w:t>I Cor. 10:8 com Núm. 25:9</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Paulo disse que haviam morrido 23.000 pessoas, Moisés disse que haviam morrido 24.000 pessoas, quem está correto em sua afirmação? Textos como este mostra que a informação bíblica não se importou com a exatidão dos números e sim a mensagem que é: O transgressor e quem transgredir morrerá.</w:t>
      </w:r>
    </w:p>
    <w:p>
      <w:pPr>
        <w:pStyle w:val="Heading1"/>
        <w:rPr>
          <w:b/>
          <w:b/>
          <w:bCs/>
          <w:color w:val="0000FF"/>
        </w:rPr>
      </w:pPr>
      <w:r>
        <w:rPr>
          <w:b/>
          <w:bCs/>
          <w:color w:val="0000FF"/>
        </w:rPr>
        <w:t>Mar. 6:8 com Luc. 9:3</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Marcos - Levem um bordão, Lucas - Não levem nada, nem bordão. Afinal leva ou não o bordão que é uma bengala, quem esta certo? Na narrativa bíblica apresentada por ambos apóstolos o que importa não é levar ou não uma bengala e sim a dependência de Deus.</w:t>
      </w:r>
    </w:p>
    <w:p>
      <w:pPr>
        <w:pStyle w:val="Heading1"/>
        <w:rPr>
          <w:b/>
          <w:b/>
          <w:bCs/>
          <w:color w:val="0000FF"/>
          <w:lang w:val="en-US"/>
        </w:rPr>
      </w:pPr>
      <w:r>
        <w:rPr>
          <w:b/>
          <w:bCs/>
          <w:color w:val="0000FF"/>
          <w:lang w:val="en-US"/>
        </w:rPr>
        <w:t>Mat. 26:34 c/ Marc. 14:30</w:t>
      </w:r>
    </w:p>
    <w:p>
      <w:pPr>
        <w:pStyle w:val="Normal"/>
        <w:jc w:val="both"/>
        <w:rPr>
          <w:rFonts w:ascii="Graphite Light Narrow ATT;Courier New" w:hAnsi="Graphite Light Narrow ATT;Courier New" w:eastAsia="Graphite Light Narrow ATT;Courier New" w:cs="Graphite Light Narrow ATT;Courier New"/>
          <w:i/>
          <w:i/>
          <w:iCs/>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Antes que o galo cante...” = Mais genérico Antes que o galo cante, 3 vezes...”  = Mais específico</w:t>
      </w:r>
    </w:p>
    <w:p>
      <w:pPr>
        <w:pStyle w:val="Normal"/>
        <w:jc w:val="both"/>
        <w:rPr>
          <w:rFonts w:ascii="Graphite Light Narrow ATT;Courier New" w:hAnsi="Graphite Light Narrow ATT;Courier New" w:eastAsia="Graphite Light Narrow ATT;Courier New" w:cs="Graphite Light Narrow ATT;Courier New"/>
          <w:b/>
          <w:b/>
          <w:bCs/>
          <w:color w:val="0000FF"/>
          <w:sz w:val="28"/>
          <w:szCs w:val="28"/>
        </w:rPr>
      </w:pPr>
      <w:r>
        <w:rPr>
          <w:rFonts w:eastAsia="Graphite Light Narrow ATT;Courier New" w:cs="Graphite Light Narrow ATT;Courier New" w:ascii="Graphite Light Narrow ATT;Courier New" w:hAnsi="Graphite Light Narrow ATT;Courier New"/>
          <w:b/>
          <w:bCs/>
          <w:color w:val="0000FF"/>
          <w:sz w:val="28"/>
          <w:szCs w:val="28"/>
        </w:rPr>
        <w:t>Levíticos 11:6 A lebre rumina</w:t>
      </w:r>
      <w:r>
        <w:rPr>
          <w:rFonts w:eastAsia="Graphite Light Narrow ATT;Courier New" w:cs="Graphite Light Narrow ATT;Courier New" w:ascii="Graphite Light Narrow ATT;Courier New" w:hAnsi="Graphite Light Narrow ATT;Courier New"/>
          <w:color w:val="0000FF"/>
          <w:sz w:val="28"/>
          <w:szCs w:val="28"/>
        </w:rPr>
        <w:t>?!. Com certeza a lebre não rumina e mais uma vez demonstra que a inspiração não é verbal. O que aconteceu que Moisés ao escrever colocou que a Lebre rumina. Chamamos isso de uma linguagem fenomenológica, onde o escritor viu algo e pensou que era mais não era. Ao Moisés observar a lebre que normalmente fica mastigando por ser roedora, deduziu que ela ruminava, no entanto, não rumina. E o que importa é que no final do texto Deus disse que seria imunda para alimento.</w:t>
      </w:r>
    </w:p>
    <w:p>
      <w:pPr>
        <w:pStyle w:val="PargrafodaMonografia"/>
        <w:rPr/>
      </w:pPr>
      <w:r>
        <w:rPr>
          <w:rFonts w:eastAsia="Graphite Light Narrow ATT;Courier New" w:cs="Graphite Light Narrow ATT;Courier New" w:ascii="Graphite Light Narrow ATT;Courier New" w:hAnsi="Graphite Light Narrow ATT;Courier New"/>
          <w:b/>
          <w:bCs/>
          <w:color w:val="0000FF"/>
          <w:sz w:val="28"/>
          <w:szCs w:val="28"/>
        </w:rPr>
        <w:t>Gen. 31:34-35; 52-54 “Os ídolos de Labão</w:t>
      </w:r>
      <w:r>
        <w:rPr>
          <w:rFonts w:eastAsia="Graphite Light Narrow ATT;Courier New" w:cs="Graphite Light Narrow ATT;Courier New" w:ascii="Graphite Light Narrow ATT;Courier New" w:hAnsi="Graphite Light Narrow ATT;Courier New"/>
          <w:color w:val="0000FF"/>
          <w:sz w:val="28"/>
          <w:szCs w:val="28"/>
        </w:rPr>
        <w:t xml:space="preserve"> Nos versos 34 e 35 lidos isoladamente dá a entender que o texto declara Labão como idólatra. Porém, nos versos 52 a 54 explica que o que ocorreu foi o furto de umas estatuetas que na língua original tem o nome de TERAFINS que representava um documento de posse de determinado espaço de terra. A explicação do texto é que, Raquel ao Ter que sair de casa com seu marido Jacó depois de trabalhar longos anos para seu pai não estava levando nada de herança em posse de terras, porque era de direito somente a filhos homens. Raquel não concordando com a tradição da época roubou os TERAFINS (Escrituras) de seu pai. Tanto é realidade esta explicação que nos versos 52-54 Labão faz uma nova aliança e demarca a terra com um monte de pedras e diante de testemunhas para que ele não invada as terras dali a frente e nem Jacó dali para trás. Sendo assim, passamos a compreender que Labão não era idólatra, e os ídolos descrito no texto simplesmente por uma questão de tradução não acharam outra maneira de traduzir as estatuetas de TERAFINS por ídolos.</w:t>
      </w:r>
    </w:p>
    <w:p>
      <w:pPr>
        <w:pStyle w:val="Normal"/>
        <w:tabs>
          <w:tab w:val="clear" w:pos="708"/>
          <w:tab w:val="left" w:pos="1701" w:leader="none"/>
        </w:tabs>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Estes textos citados são apenas uns poucos exemplos para demostrar o perigo de interpretarmos um texto fora do contexto e fazer dele um pretexto e o objetivo de descreve-los é para mostrar, de que, se extrairmos e utilizarmos as palavras sagrada para formar uma idéia ou filosofia pode ser um erro fatal de vida ou morte de extremismo ou liberalismo e Deus espera de nós equilíbrio. </w:t>
      </w:r>
    </w:p>
    <w:p>
      <w:pPr>
        <w:pStyle w:val="Normal"/>
        <w:tabs>
          <w:tab w:val="clear" w:pos="708"/>
          <w:tab w:val="left" w:pos="1701" w:leader="none"/>
        </w:tabs>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É certo que as vezes nos colocamos em uma situação como a de Pedro se referindo a Paulo dizendo que suas cartas são de difíceis de entender e acrescenta que os INDOUTOS se valem desta dificuldade e torcem as escrituras para sua própria perdição 2 Pedro 3:16.</w:t>
      </w:r>
    </w:p>
    <w:p>
      <w:pPr>
        <w:pStyle w:val="Normal"/>
        <w:tabs>
          <w:tab w:val="clear" w:pos="708"/>
          <w:tab w:val="left" w:pos="1701" w:leader="none"/>
        </w:tabs>
        <w:jc w:val="both"/>
        <w:rPr/>
      </w:pPr>
      <w:r>
        <w:rPr>
          <w:rFonts w:eastAsia="Graphite Light Narrow ATT;Courier New" w:cs="Graphite Light Narrow ATT;Courier New" w:ascii="Graphite Light Narrow ATT;Courier New" w:hAnsi="Graphite Light Narrow ATT;Courier New"/>
          <w:color w:val="0000FF"/>
          <w:sz w:val="28"/>
          <w:szCs w:val="28"/>
        </w:rPr>
        <w:t>No entanto, o apóstolo Paulo transmite a Timóteo  que na Bíblia há sabedoria 2 Tim. 3:15</w:t>
      </w:r>
      <w:r>
        <w:rPr>
          <w:rFonts w:eastAsia="Graphite Light Narrow ATT;Courier New" w:cs="Graphite Light Narrow ATT;Courier New" w:ascii="Graphite Light Narrow ATT;Courier New" w:hAnsi="Graphite Light Narrow ATT;Courier New"/>
          <w:b/>
          <w:bCs/>
          <w:color w:val="0000FF"/>
          <w:sz w:val="28"/>
          <w:szCs w:val="28"/>
        </w:rPr>
        <w:t xml:space="preserve"> </w:t>
      </w:r>
    </w:p>
    <w:p>
      <w:pPr>
        <w:pStyle w:val="Normal"/>
        <w:tabs>
          <w:tab w:val="clear" w:pos="708"/>
          <w:tab w:val="left" w:pos="1701" w:leader="none"/>
        </w:tabs>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E são João não cansa de dizer que devemos examinar, cavar fundo, pesquisar as escrituras para obtermos a salvação em Jesus João 5:39 </w:t>
      </w:r>
    </w:p>
    <w:p>
      <w:pPr>
        <w:pStyle w:val="Normal"/>
        <w:jc w:val="both"/>
        <w:rPr/>
      </w:pPr>
      <w:r>
        <w:rPr>
          <w:rFonts w:eastAsia="Graphite Light Narrow ATT;Courier New" w:cs="Graphite Light Narrow ATT;Courier New" w:ascii="Graphite Light Narrow ATT;Courier New" w:hAnsi="Graphite Light Narrow ATT;Courier New"/>
          <w:color w:val="0000FF"/>
          <w:sz w:val="28"/>
          <w:szCs w:val="28"/>
        </w:rPr>
        <w:t xml:space="preserve">E finalmente sigamos o conselho de Paulo a Timóteo: </w:t>
      </w:r>
      <w:r>
        <w:rPr>
          <w:rFonts w:eastAsia="Graphite Light Narrow ATT;Courier New" w:cs="Graphite Light Narrow ATT;Courier New" w:ascii="Graphite Light Narrow ATT;Courier New" w:hAnsi="Graphite Light Narrow ATT;Courier New"/>
          <w:i/>
          <w:iCs/>
          <w:color w:val="0000FF"/>
          <w:sz w:val="28"/>
          <w:szCs w:val="28"/>
        </w:rPr>
        <w:t xml:space="preserve">Procura apresentar-te diante de Deus </w:t>
      </w:r>
      <w:r>
        <w:rPr>
          <w:rFonts w:eastAsia="Graphite Light Narrow ATT;Courier New" w:cs="Graphite Light Narrow ATT;Courier New" w:ascii="Graphite Light Narrow ATT;Courier New" w:hAnsi="Graphite Light Narrow ATT;Courier New"/>
          <w:i/>
          <w:iCs/>
          <w:color w:val="0000FF"/>
          <w:sz w:val="28"/>
          <w:szCs w:val="28"/>
          <w:u w:val="single"/>
        </w:rPr>
        <w:t>aprovado,</w:t>
      </w:r>
      <w:r>
        <w:rPr>
          <w:rFonts w:eastAsia="Graphite Light Narrow ATT;Courier New" w:cs="Graphite Light Narrow ATT;Courier New" w:ascii="Graphite Light Narrow ATT;Courier New" w:hAnsi="Graphite Light Narrow ATT;Courier New"/>
          <w:i/>
          <w:iCs/>
          <w:color w:val="0000FF"/>
          <w:sz w:val="28"/>
          <w:szCs w:val="28"/>
        </w:rPr>
        <w:t xml:space="preserve"> como obreiro que </w:t>
      </w:r>
      <w:r>
        <w:rPr>
          <w:rFonts w:eastAsia="Graphite Light Narrow ATT;Courier New" w:cs="Graphite Light Narrow ATT;Courier New" w:ascii="Graphite Light Narrow ATT;Courier New" w:hAnsi="Graphite Light Narrow ATT;Courier New"/>
          <w:i/>
          <w:iCs/>
          <w:color w:val="0000FF"/>
          <w:sz w:val="28"/>
          <w:szCs w:val="28"/>
          <w:u w:val="single"/>
        </w:rPr>
        <w:t>não tem de que se envergonhar</w:t>
      </w:r>
      <w:r>
        <w:rPr>
          <w:rFonts w:eastAsia="Graphite Light Narrow ATT;Courier New" w:cs="Graphite Light Narrow ATT;Courier New" w:ascii="Graphite Light Narrow ATT;Courier New" w:hAnsi="Graphite Light Narrow ATT;Courier New"/>
          <w:i/>
          <w:iCs/>
          <w:color w:val="0000FF"/>
          <w:sz w:val="28"/>
          <w:szCs w:val="28"/>
        </w:rPr>
        <w:t xml:space="preserve">, que </w:t>
      </w:r>
      <w:r>
        <w:rPr>
          <w:rFonts w:eastAsia="Graphite Light Narrow ATT;Courier New" w:cs="Graphite Light Narrow ATT;Courier New" w:ascii="Graphite Light Narrow ATT;Courier New" w:hAnsi="Graphite Light Narrow ATT;Courier New"/>
          <w:i/>
          <w:iCs/>
          <w:color w:val="0000FF"/>
          <w:sz w:val="28"/>
          <w:szCs w:val="28"/>
          <w:u w:val="single"/>
        </w:rPr>
        <w:t>maneja bem a palavra</w:t>
      </w:r>
      <w:r>
        <w:rPr>
          <w:rFonts w:eastAsia="Graphite Light Narrow ATT;Courier New" w:cs="Graphite Light Narrow ATT;Courier New" w:ascii="Graphite Light Narrow ATT;Courier New" w:hAnsi="Graphite Light Narrow ATT;Courier New"/>
          <w:i/>
          <w:iCs/>
          <w:color w:val="0000FF"/>
          <w:sz w:val="28"/>
          <w:szCs w:val="28"/>
        </w:rPr>
        <w:t xml:space="preserve"> da verdade. 2 Tim. 2:15</w:t>
      </w:r>
    </w:p>
    <w:p>
      <w:pPr>
        <w:pStyle w:val="PargrafodaMonografia"/>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O alerta é, que se torcem a Bíblia sagrada para tornarem-se pessoas desequilibradas, muitos utilizam do mesmo processo com os inspirados escritos do Espírito de Profecia.</w:t>
      </w:r>
    </w:p>
    <w:p>
      <w:pPr>
        <w:pStyle w:val="Normal"/>
        <w:jc w:val="both"/>
        <w:rPr>
          <w:rFonts w:ascii="Abadi MT Condensed Light" w:hAnsi="Abadi MT Condensed Light" w:eastAsia="Abadi MT Condensed Light" w:cs="Abadi MT Condensed Light"/>
          <w:sz w:val="24"/>
          <w:szCs w:val="24"/>
        </w:rPr>
      </w:pPr>
      <w:r>
        <w:rPr>
          <w:rFonts w:eastAsia="Graphite Light Narrow ATT;Courier New" w:cs="Graphite Light Narrow ATT;Courier New" w:ascii="Graphite Light Narrow ATT;Courier New" w:hAnsi="Graphite Light Narrow ATT;Courier New"/>
          <w:color w:val="0000FF"/>
          <w:sz w:val="28"/>
          <w:szCs w:val="28"/>
        </w:rPr>
        <w:t>O que você irá ler a seguir é uma pequena explanação do Espírito de Profecia, sua importância para nosso tempo atual e como que algumas pessoas também torcem para sua própria perdição</w:t>
      </w:r>
    </w:p>
    <w:p>
      <w:pPr>
        <w:pStyle w:val="Normal"/>
        <w:ind w:left="1065" w:hanging="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ind w:left="1065" w:hanging="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Fica também  claro de que, Deus fala com todos aqueles que o buscam independente de seu conhecimento teológico, no entanto, devemos Ter a verdade como regra de fé, não uma meia verdade, ou 99% de verdade, mas 100% de verdade e a verdade não é minha opinião nem a de ninguém seja ele que for. A verdade não precisa de interpretação, porque é a pura e cristalina palavra de Deus através de seus profetas INSPIRADOS. Se a palavra de Deus aconselha a todos, porque todos somos iguais diante de Deus, a única diferença é a função que exercemos para proclamar esta verdade. Eu em minha responsabilidade e função de Pastor e nossos irmãos em responsabilidade de leigos. Nenhum maior ou melhor que o outro mas com funções diferentes. No santuário terrestre tinha desde o que colhia a lenha para o sacrifício até o sumo sacerdote, porém todos tinham o mesmo objetivo e não se digladiavam uns contra os outros. O sumo sacerdote não cortava a lenha, e o rachador de lenha não ministrava as cerimônias, mas ambos eram importantes no plano de Deus. Deus chamou a todos para proclamação de seu reino eterno, desde os pequeninos do Rol do Berço e suas professoras até o presidente da AG. É exatamente isto que EGW esta dizendo no capítulo 10 de Testemunhos para Ministros.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t xml:space="preserve">Nunca questionei o fato de Ezequiel 8 ter se cumprido no Israel literal, pois sei que Ellen White faz referência a isso em </w:t>
      </w:r>
      <w:r>
        <w:rPr>
          <w:i/>
          <w:iCs/>
        </w:rPr>
        <w:t>Profetas e Reis</w:t>
      </w:r>
      <w:r>
        <w:rPr/>
        <w:t xml:space="preserve">. Porém a igreja nos ensina até em lições da Escola Sabatina que há profecias com duplo significado; e também sabemos que a história se repete. Por isso </w:t>
      </w:r>
      <w:r>
        <w:rPr>
          <w:b/>
          <w:bCs/>
        </w:rPr>
        <w:t xml:space="preserve">dizer que Ezequiel 8 e 9 não possui aplicação alguma ao presente é exagerar. Pois a maior evidência disso é a situação atual da igreja. </w:t>
      </w:r>
    </w:p>
    <w:p>
      <w:pPr>
        <w:pStyle w:val="Normal"/>
        <w:jc w:val="both"/>
        <w:rPr>
          <w:b/>
          <w:b/>
          <w:bCs/>
        </w:rPr>
      </w:pPr>
      <w:r>
        <w:rPr>
          <w:b/>
          <w:bCs/>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Posso afirmar sem medo de errar que o Texto de Profetas e Reis não faz aplicação a igreja, pois a serva do senhor não prescreve. O que está acontecendo é que a irmã com idéias pré concebidas quer que o texto diga o que não está dizendo. E ficarmos com a inspiração divina ou a idéia pré concebida de qualquer pessoa devemos ficar com a luz que já temos, e esta luz não faz referência a IASD. Por outro lado se a igreja como organização tem problemas, não é segredo para ninguém, pois ela é defeituosa e não é na situação atual, sempre foi, mas não diminui o carinho e a atenção de Deus a ela. A esta altura a irmã Angela já deve Ter lido a resposta de seu artigo sobre As três mensagens angélicas..., mas me permita publicar novamente o mesmo texto de Testemunhos para Ministros, descrevendo a igreja de Deus e seus acusadores nesta terra.</w:t>
      </w:r>
    </w:p>
    <w:p>
      <w:pPr>
        <w:pStyle w:val="Heading4"/>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Uma Falsa Mensagem</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Desde anos tenho apresentado meu testemunho dizendo que, em surgindo quaisquer pessoas pretendendo possuir grande luz e não obstante advogando a demolição daquilo que o Senhor por Seus agentes humanos tem estado a edificar, acham-se eles muito enganados, e não trabalham em cooperação com Cristo</w:t>
      </w:r>
      <w:r>
        <w:rPr>
          <w:rFonts w:eastAsia="Graphite Light Narrow ATT;Courier New" w:cs="Graphite Light Narrow ATT;Courier New" w:ascii="Graphite Light Narrow ATT;Courier New" w:hAnsi="Graphite Light Narrow ATT;Courier New"/>
          <w:b/>
          <w:bCs/>
          <w:color w:val="FF0000"/>
          <w:sz w:val="28"/>
          <w:szCs w:val="28"/>
          <w:u w:val="single"/>
        </w:rPr>
        <w:t>. Aqueles que afirmam que as igrejas adventistas do sétimo dia constituem Babilônia, ou qualquer parte de Babilônia, deveriam antes ficar em casa</w:t>
      </w:r>
      <w:r>
        <w:rPr>
          <w:rFonts w:eastAsia="Graphite Light Narrow ATT;Courier New" w:cs="Graphite Light Narrow ATT;Courier New" w:ascii="Graphite Light Narrow ATT;Courier New" w:hAnsi="Graphite Light Narrow ATT;Courier New"/>
          <w:color w:val="FF0000"/>
          <w:sz w:val="28"/>
          <w:szCs w:val="28"/>
        </w:rPr>
        <w:t xml:space="preserve">. Que eles se detenham e considerem qual é a mensagem que deve ser pregada presentemente. Em vez de trabalhar com meios divinos para preparar um povo que subsista no dia do Senhor, </w:t>
      </w:r>
      <w:r>
        <w:rPr>
          <w:rFonts w:eastAsia="Graphite Light Narrow ATT;Courier New" w:cs="Graphite Light Narrow ATT;Courier New" w:ascii="Graphite Light Narrow ATT;Courier New" w:hAnsi="Graphite Light Narrow ATT;Courier New"/>
          <w:color w:val="FF0000"/>
          <w:sz w:val="28"/>
          <w:szCs w:val="28"/>
          <w:u w:val="single"/>
        </w:rPr>
        <w:t xml:space="preserve">eles se puseram ao lado daquele que é um </w:t>
      </w:r>
      <w:r>
        <w:rPr>
          <w:rFonts w:eastAsia="Graphite Light Narrow ATT;Courier New" w:cs="Graphite Light Narrow ATT;Courier New" w:ascii="Graphite Light Narrow ATT;Courier New" w:hAnsi="Graphite Light Narrow ATT;Courier New"/>
          <w:b/>
          <w:bCs/>
          <w:color w:val="FF0000"/>
          <w:sz w:val="28"/>
          <w:szCs w:val="28"/>
          <w:u w:val="single"/>
        </w:rPr>
        <w:t>acusador dos irmãos</w:t>
      </w:r>
      <w:r>
        <w:rPr>
          <w:rFonts w:eastAsia="Graphite Light Narrow ATT;Courier New" w:cs="Graphite Light Narrow ATT;Courier New" w:ascii="Graphite Light Narrow ATT;Courier New" w:hAnsi="Graphite Light Narrow ATT;Courier New"/>
          <w:color w:val="FF0000"/>
          <w:sz w:val="28"/>
          <w:szCs w:val="28"/>
          <w:u w:val="single"/>
        </w:rPr>
        <w:t>, que os acusa dia e noite</w:t>
      </w:r>
      <w:r>
        <w:rPr>
          <w:rFonts w:eastAsia="Graphite Light Narrow ATT;Courier New" w:cs="Graphite Light Narrow ATT;Courier New" w:ascii="Graphite Light Narrow ATT;Courier New" w:hAnsi="Graphite Light Narrow ATT;Courier New"/>
          <w:color w:val="FF0000"/>
          <w:sz w:val="28"/>
          <w:szCs w:val="28"/>
        </w:rPr>
        <w:t xml:space="preserve"> perante Deus. Agentes satânicos têm vindo das profundezas, inspirando os homens a unir-se numa confederação do mal, para perturbarem e atormentarem o povo de Deus, causando-lhe grande aflição. </w:t>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Uma Obra de Engano</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Ver-se-á que estes que proclamam mensagens falsas não terão um alto senso de honra e integridade. Enganarão o povo, e porão de mistura com o erro os Testemunhos da irmã White, servindo-se de seu nome para dar influência à sua obra. </w:t>
      </w:r>
      <w:r>
        <w:rPr>
          <w:rFonts w:eastAsia="Graphite Light Narrow ATT;Courier New" w:cs="Graphite Light Narrow ATT;Courier New" w:ascii="Graphite Light Narrow ATT;Courier New" w:hAnsi="Graphite Light Narrow ATT;Courier New"/>
          <w:b/>
          <w:bCs/>
          <w:color w:val="FF0000"/>
          <w:sz w:val="28"/>
          <w:szCs w:val="28"/>
          <w:u w:val="single"/>
        </w:rPr>
        <w:t>Escolhem dos Testemunhos certos trechos que acham que podem ser torcidos de modo a apoiar sua atitude e põe-nos numa moldura de falsidade, para que o seu erro tenha peso e seja aceito pelo povo. Dão falsa interpretação e aplicam mal o que Deus deu à igreja para advertir, aconselhar, reprovar, confortar e animar os que constituirão o povo remanescente de Deus</w:t>
      </w:r>
      <w:r>
        <w:rPr>
          <w:rFonts w:eastAsia="Graphite Light Narrow ATT;Courier New" w:cs="Graphite Light Narrow ATT;Courier New" w:ascii="Graphite Light Narrow ATT;Courier New" w:hAnsi="Graphite Light Narrow ATT;Courier New"/>
          <w:color w:val="FF0000"/>
          <w:sz w:val="28"/>
          <w:szCs w:val="28"/>
        </w:rPr>
        <w:t xml:space="preserve">. Os que acolhem os Testemunhos como a mensagem de Deus, são por eles abençoados e auxiliados; mas os que os fragmentam, simplesmente para apoiar alguma teoria ou idéia pessoal, para defender um procedimento errado, </w:t>
      </w:r>
      <w:r>
        <w:rPr>
          <w:rFonts w:eastAsia="Graphite Light Narrow ATT;Courier New" w:cs="Graphite Light Narrow ATT;Courier New" w:ascii="Graphite Light Narrow ATT;Courier New" w:hAnsi="Graphite Light Narrow ATT;Courier New"/>
          <w:b/>
          <w:bCs/>
          <w:color w:val="FF0000"/>
          <w:sz w:val="28"/>
          <w:szCs w:val="28"/>
          <w:u w:val="single"/>
        </w:rPr>
        <w:t>não serão abençoados e beneficiados por aquilo que ensinam. Pretender que a Igreja Adventista do Sétimo Dia seja Babilônia, é fazer a mesma declaração que faz Satanás, que é um acusador dos irmãos, acusando-os dia e noite perante Deus.</w:t>
      </w:r>
      <w:r>
        <w:rPr>
          <w:rFonts w:eastAsia="Graphite Light Narrow ATT;Courier New" w:cs="Graphite Light Narrow ATT;Courier New" w:ascii="Graphite Light Narrow ATT;Courier New" w:hAnsi="Graphite Light Narrow ATT;Courier New"/>
          <w:color w:val="FF0000"/>
          <w:sz w:val="28"/>
          <w:szCs w:val="28"/>
        </w:rPr>
        <w:t xml:space="preserve"> Por esse mau emprego dos Testemunhos, almas são levadas à perplexidade, porque não podem compreender a relação dos Testemunhos para com a atitude assumida pelos que se acham no erro; pois Deus deseja que os Testemunhos estejam sempre emoldurados na verdade.</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Os que advogam o erro dirão: "O Senhor diz"', "quando o Senhor não falou." Testificam em favor da falsidade, e não da verdade. Se os que têm proclamado a mensagem de ser a igreja Babilônia</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b/>
          <w:bCs/>
          <w:color w:val="FF0000"/>
          <w:sz w:val="28"/>
          <w:szCs w:val="28"/>
          <w:u w:val="single"/>
        </w:rPr>
        <w:t>tivessem empregado o dinheiro gasto na publicação e circulação desse erro, em edificar, em vez de demolir, teriam tornado evidente serem eles o povo que Deus está guiando.</w:t>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u w:val="single"/>
        </w:rPr>
      </w:pPr>
      <w:r>
        <w:rPr>
          <w:rFonts w:eastAsia="Graphite Light Narrow ATT;Courier New" w:cs="Graphite Light Narrow ATT;Courier New" w:ascii="Graphite Light Narrow ATT;Courier New" w:hAnsi="Graphite Light Narrow ATT;Courier New"/>
          <w:b/>
          <w:bCs/>
          <w:color w:val="FF0000"/>
          <w:sz w:val="28"/>
          <w:szCs w:val="28"/>
          <w:u w:val="single"/>
        </w:rPr>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Uma Igreja Viva</w:t>
      </w:r>
    </w:p>
    <w:p>
      <w:pPr>
        <w:pStyle w:val="BodyText3"/>
        <w:rPr>
          <w:rFonts w:ascii="Graphite Light Narrow ATT;Courier New" w:hAnsi="Graphite Light Narrow ATT;Courier New" w:eastAsia="Graphite Light Narrow ATT;Courier New" w:cs="Graphite Light Narrow ATT;Courier New"/>
          <w:sz w:val="28"/>
          <w:szCs w:val="28"/>
        </w:rPr>
      </w:pPr>
      <w:r>
        <w:rPr>
          <w:rFonts w:eastAsia="Graphite Light Narrow ATT;Courier New" w:cs="Graphite Light Narrow ATT;Courier New" w:ascii="Graphite Light Narrow ATT;Courier New" w:hAnsi="Graphite Light Narrow ATT;Courier New"/>
          <w:sz w:val="28"/>
          <w:szCs w:val="28"/>
        </w:rPr>
        <w:t>Não tem Deus uma igreja viva? Ele tem uma igreja, mas esta é a igreja militante, e não a igreja triunfante. Entristecemo-nos de que haja membros defeituosos, de que haja joio no meio do trigo. Jesus disse: "O reino dos Céus é semelhante ao homem que semeia boa semente no seu campo; mas, dormindo os homens, veio o seu inimigo, e semeou o joio no meio do trigo, e retirou-se. E os servos do pai de família, indo ter com ele, disseram-lhe: Senhor, não semeaste tu no teu campo boa semente? Por que tem, então, joio? E ele lhes disse: Um inimigo é quem fez isso. E os servos lhe disseram: Queres, pois, que vamos arrancá-lo? Porém ele lhes disse: não; para que, ao colher o joio, não arranqueis também o trigo com ele. Deixai crescer ambos juntos até à ceifa; e, por ocasião da ceifa, direi aos ceifeiros: Colhei primeiro o joio e atai-o em molhos para o queimar; mas o trigo, ajuntai-o no meu celeiro." Mat. 13:24 e 25, 27-30.</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Na parábola do trigo e do joio, vemos a razão de o joio não ser arrancado; era para que o trigo não fosse desarraigado também com o joio. A opinião e o juízo humanos ocasionariam graves erros. Mas para que não se cometesse um erro e uma simples haste de trigo fosse desarraigada, diz o Mestre: "Deixai crescer ambos juntos até a ceifa" (Mat. 13:30); então os anjos arrancarão o joio, que será destinado à destruição. Conquanto em nossas igrejas, que pretendem crer em verdades avançadas, haja pessoas em faltas e erros, como o joio em meio do trigo, Deus é longânimo e paciente. Ele reprova e adverte o errante, mas não destrói os que são vagarosos em aprender a lição que lhes quer ensinar; Ele não desarraiga o joio do meio do trigo. O joio e o trigo devem crescer juntos até a ceifa; quando o trigo chegar ao seu completo desenvolvimento, e pelo caráter que apresentar quando amadurecido, ele se distinguirá perfeitamente do joio.</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A igreja de Cristo na Terra será imperfeita, mas Deus não destrói Sua igreja por causa de sua imperfeição. Tem havido e haverá os que se acham possuídos de zelo mas não com entendimento, os quais desejam purificar a igreja e desarraigar o joio do meio do trigo. Mas Cristo proveu luz especial quanto à maneira de tratar os que erram, e os inconversos na igreja. Não devem os membros da igreja tomar alguma resolução espasmódica, zelosa, precipitada, ao excluir os que eles porventura considerem de caráter defeituoso. O joio aparecerá entre o trigo; mas causaria maior dano extirpá-lo - a menos que fosse do modo designado por Deus - do que deixá-lo crescer. Ao mesmo tempo que o Senhor traz para a igreja os verdadeiramente convertidos, Satanás traz para sua comunhão pessoas não convertidas. Enquanto Cristo semeia a boa semente, Satanás semeia o joio. Duas influências oponentes se exercem continuamente sobre os membros da igreja. Uma influência atua a favor da purificação da igreja, e a outra a favor da corrupção do povo de Deu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 Igreja Não é Perfeit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lgumas pessoas parecem pensar que ao entrar na igreja ser-lhes-ão cumpridas as expectativas, e só encontrarão os que são puros e perfeitos. São zelosas na fé, e ao verem faltas nos membros da igreja, dizem: "Abandonamos o mundo para não nos associarmos com pessoas de mau caráter, mas aqui também está o mal"; e perguntam, como os servos da parábola: "Por que tem, então joio?" Mat. 13:27. Mas não precisamos ficar assim desapontados, pois o Senhor não nos autorizou a chegar à conclusão de que a igreja é perfeita; e todo o nosso zelo não terá êxito em tornar a igreja militante tão pura como a igreja triunfante. O Senhor nos proíbe proceder de qualquer maneira violenta contra aqueles que julgamos estarem em erro, e não devemos espalhar excomunhões e denúncias contra os que estão em falta.</w:t>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u w:val="single"/>
        </w:rPr>
      </w:pPr>
      <w:r>
        <w:rPr>
          <w:rFonts w:eastAsia="Graphite Light Narrow ATT;Courier New" w:cs="Graphite Light Narrow ATT;Courier New" w:ascii="Graphite Light Narrow ATT;Courier New" w:hAnsi="Graphite Light Narrow ATT;Courier New"/>
          <w:color w:val="FF0000"/>
          <w:sz w:val="28"/>
          <w:szCs w:val="28"/>
        </w:rPr>
        <w:t xml:space="preserve">O homem finito é propenso a julgar mal o caráter, mas Deus não deixou a obra de julgar e de fazer pronunciamentos sobre o caráter com aqueles que para isto não estão preparados. Não devemos dizer o que constitui o trigo e o que constitui o joio. O tempo da colheita determinará completamente o caráter das duas classes especificadas sob a figura de joio e de trigo. </w:t>
      </w:r>
      <w:r>
        <w:rPr>
          <w:rFonts w:eastAsia="Graphite Light Narrow ATT;Courier New" w:cs="Graphite Light Narrow ATT;Courier New" w:ascii="Graphite Light Narrow ATT;Courier New" w:hAnsi="Graphite Light Narrow ATT;Courier New"/>
          <w:b/>
          <w:bCs/>
          <w:color w:val="FF0000"/>
          <w:sz w:val="28"/>
          <w:szCs w:val="28"/>
          <w:u w:val="single"/>
        </w:rPr>
        <w:t>A obra de separação é dada aos anjos de Deus, e não entregue nas mãos de qualquer homem.</w:t>
      </w:r>
    </w:p>
    <w:p>
      <w:pPr>
        <w:pStyle w:val="BodyText3"/>
        <w:rPr>
          <w:rFonts w:ascii="Tahoma" w:hAnsi="Tahoma" w:eastAsia="Tahoma" w:cs="Tahoma"/>
        </w:rPr>
      </w:pPr>
      <w:r>
        <w:rPr>
          <w:rFonts w:eastAsia="Graphite Light Narrow ATT;Courier New" w:cs="Graphite Light Narrow ATT;Courier New" w:ascii="Graphite Light Narrow ATT;Courier New" w:hAnsi="Graphite Light Narrow ATT;Courier New"/>
          <w:sz w:val="28"/>
          <w:szCs w:val="28"/>
        </w:rPr>
        <w:t>A falsa doutrina é uma das influências satânicas que atua na igreja, e para ela traz aqueles cujo coração não está convertido. Os homens não obedecem às palavras de Jesus Cristo, buscando assim a unidade na fé, no espírito e na doutrina. Não pelejam pela unidade do espírito pela qual Cristo orou e que tornaria o testemunho dos discípulos de Cristo eficiente em convencer o mundo de que Deus enviara Seu Filho ao mundo, "para que todo aquele que nEle crê não pereça, mas tenha a vida eterna". João 3:16. Se entre os filhos de Deus houvesse a união por que Cristo orou, dariam eles um testemunho vivo, e irradiariam resplendente luz que brilhasse entre as trevas morais do mundo.</w:t>
      </w:r>
    </w:p>
    <w:p>
      <w:pPr>
        <w:pStyle w:val="BodyText3"/>
        <w:rPr>
          <w:rFonts w:ascii="Tahoma" w:hAnsi="Tahoma" w:eastAsia="Tahoma" w:cs="Tahoma"/>
        </w:rPr>
      </w:pPr>
      <w:r>
        <w:rPr>
          <w:rFonts w:eastAsia="Tahoma" w:cs="Tahoma" w:ascii="Tahoma" w:hAnsi="Tahoma"/>
        </w:rPr>
      </w:r>
    </w:p>
    <w:p>
      <w:pPr>
        <w:pStyle w:val="Normal"/>
        <w:jc w:val="both"/>
        <w:rPr/>
      </w:pPr>
      <w:r>
        <w:rPr/>
        <w:t>Talvez seja por isso todo esse esforço para se provar o contrário, porque o maior argumento, que não apenas eu possuo, mas também as demais pessoas que se tornam conhecedoras do assunto, é a real condição do professo povo de Deus, pois qualquer membro por simples que seja está percebendo e comentando que alguma coisa não anda bem em nosso meio. É por isso que continuo crendo no que apresentei, e advertindo almas a respeito da presente condição.</w:t>
      </w:r>
    </w:p>
    <w:p>
      <w:pPr>
        <w:pStyle w:val="Normal"/>
        <w:jc w:val="both"/>
        <w:rPr/>
      </w:pPr>
      <w:r>
        <w:rPr/>
      </w:r>
    </w:p>
    <w:p>
      <w:pPr>
        <w:pStyle w:val="Heading6"/>
        <w:rPr/>
      </w:pPr>
      <w:r>
        <w:rPr/>
        <w:t>COMENTÁRIO</w:t>
      </w:r>
    </w:p>
    <w:p>
      <w:pPr>
        <w:pStyle w:val="Heading6"/>
        <w:rPr>
          <w:b w:val="false"/>
          <w:b w:val="false"/>
          <w:bCs w:val="false"/>
        </w:rPr>
      </w:pPr>
      <w:r>
        <w:rPr>
          <w:b w:val="false"/>
          <w:bCs w:val="false"/>
        </w:rPr>
        <w:t>Comentar que as coisas não andam bem em nosso meio é deixar de olhar o que o Espirito Santo de Deus esta fazendo por sua igreja em todo o mundo em conquistar almas sinceras aos pés de Jesus, através dos mais variados métodos: Pelo satélite, Internet, Conferências Públicas, Rádio, Televisão, Colportagem, estudos bíblicos, pregações, tudo isso através da força leiga e de obreiros dedicados. Quando desviamos nosso olhar de Jesus e o que Ele tem feito por nós e sua igreja, sempre estaremos vendo coisas que não existe, e se existe não influência em nossa fé e não diminui a igreja e muito menos a organização.</w:t>
      </w:r>
    </w:p>
    <w:p>
      <w:pPr>
        <w:pStyle w:val="Normal"/>
        <w:jc w:val="both"/>
        <w:rPr>
          <w:b/>
          <w:b/>
          <w:bCs/>
        </w:rPr>
      </w:pPr>
      <w:r>
        <w:rPr>
          <w:b/>
          <w:bCs/>
        </w:rPr>
      </w:r>
    </w:p>
    <w:p>
      <w:pPr>
        <w:pStyle w:val="Normal"/>
        <w:jc w:val="both"/>
        <w:rPr/>
      </w:pPr>
      <w:r>
        <w:rPr/>
        <w:t xml:space="preserve">Gostaria de saber porque o Pastor em sua extensa apostila não comentou o seguinte texto, que apresentei em meu artigo. "Vemos aí que </w:t>
      </w:r>
      <w:r>
        <w:rPr>
          <w:b/>
          <w:bCs/>
        </w:rPr>
        <w:t xml:space="preserve">a igreja - o santuário do Senhor - foi a primeira a sentir o golpe da ira de Deus. </w:t>
      </w:r>
      <w:r>
        <w:rPr/>
        <w:t>Os anciãos, aqueles a quem Deus dera grande luz, e que haviam ocupado o lugar de depositários dos interesses espirituais do povo, haviam traído o seu depósito."</w:t>
      </w:r>
      <w:r>
        <w:rPr>
          <w:i/>
          <w:iCs/>
        </w:rPr>
        <w:t xml:space="preserve"> Testemunhos Seletos II</w:t>
      </w:r>
      <w:r>
        <w:rPr/>
        <w:t>, págs.</w:t>
      </w:r>
      <w:r>
        <w:rPr>
          <w:i/>
          <w:iCs/>
        </w:rPr>
        <w:t xml:space="preserve"> </w:t>
      </w:r>
      <w:r>
        <w:rPr/>
        <w:t xml:space="preserve">65, 66. Melhor, gostaria de ouvir o seu comentário a respeito do capítulo todo do referido livro, intitulado "O Selo de Deus", onde </w:t>
      </w:r>
      <w:r>
        <w:rPr>
          <w:b/>
          <w:bCs/>
        </w:rPr>
        <w:t>a Serva do Senhor relaciona claramente o selamento, (que começou desde que foi dada a mensagem do Terceiro Anjo, portanto de 1844 para cá,) com o capítulo 9 de Ezequiel.</w:t>
      </w:r>
    </w:p>
    <w:p>
      <w:pPr>
        <w:pStyle w:val="Normal"/>
        <w:jc w:val="both"/>
        <w:rPr>
          <w:b/>
          <w:b/>
          <w:bCs/>
        </w:rPr>
      </w:pPr>
      <w:r>
        <w:rPr>
          <w:b/>
          <w:bCs/>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Mais uma vez a querida irmã pegou um texto isolado do Espírito de Profecia e com um Pré Conceito quer aniquilar a IASD. A irmã a cita para estudarmos todo o capítulo, mas se detém em apenas um parágrafo e faz dele um pretexto ao denunciar a IASD. Pois bem, leiamos então com atenção todo o capítulo do livro inspirado e depois chegaremos a algumas conclusões em que realmente o texto diz.</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Heading7"/>
        <w:rPr/>
      </w:pPr>
      <w:r>
        <w:rPr/>
        <w:t>Testemunhos Seletos Volume 2 capítulo 10</w:t>
      </w:r>
    </w:p>
    <w:p>
      <w:pPr>
        <w:pStyle w:val="Heading8"/>
        <w:rPr/>
      </w:pPr>
      <w:r>
        <w:rPr/>
        <w:t>O Selo de Deu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2</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Então me gritou aos ouvidos com grande voz, dizendo: Fazei chegar os intendentes da cidade, cada um com as suas armas destruidoras na mã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E clamou ao homem vestido de linho, que tinha o tinteiro de escrivão à sua cinta. E disse-lhe o Senhor: Passa pelo meio da cidade, pelo meio de Jerusalém, e marca com um sinal as testas dos homens que suspiram e que gemem por causa de todas as abominações que se cometem no meio dela. E aos outros disse, ouvindo eu: Passai pela cidade após ele, e feri; não poupe o vosso olho, nem vos compadeçais. Matai velhos, mancebos, e virgens, e meninos, e mulheres, até exterminá-los; mas a todo o homem que tiver o sinal não vos chegueis; e começai pelo Meu santuário. E começaram pelos homens mais velhos que estavam diante da casa." Ezeq. 9:1, 3-6.</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Jesus está prestes a deixar o propiciatório do santuário celestial, a fim de usar vestes de vingança, e derramar Sua ira em juízo sobre aqueles que não corresponderam à luz que Deus lhes deu. "Visto como se não executa logo o juízo sobre a má obra, por isso o coração dos filhos dos homens está inteiramente disposto para praticar o mal." Ecl. 8:11. Em vez de se sensibilizarem pela paciência e longanimidade que o Senhor tem exercido para com eles, os que não temem a Deus nem amam a verdade, fortalecem o coração no mau caminho. Há, porém, limites até para a longanimidade de Deus, e muitos estão ultrapassando tais limites. Sobrepujaram os limites da graça, e portanto Deus deve intervir e reivindicar Sua honr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3</w:t>
      </w:r>
    </w:p>
    <w:p>
      <w:pPr>
        <w:pStyle w:val="Heading8"/>
        <w:rPr/>
      </w:pPr>
      <w:r>
        <w:rPr/>
        <w:t>Deus Ajusta Contas com as Naçõe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isse o Senhor acerca dos amorreus: "E a quarta geração tornará para cá; porque a medida da injustiça dos amorreus não está ainda cheia." Gên. 15:16. Posto que esta nação se salientasse por sua idolatria e corrupção, não havia contudo enchido a taça de sua iniqüidade, e Deus não queria dar a ordem para sua destruição completa. O povo deveria ver o poder divino manifestado de maneira assinalada, para que ficasse sem desculpa. O compassivo Criador desejava suportar-lhes a iniqüidade até à quarta geração. Então, se não se visse mudança para melhor, Seus juízos cairiam sobre ele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Com infalível precisão, o Ser infinito ainda mantém, por assim dizer, uma conta com todas as nações. Enquanto Sua misericórdia se oferece com convites ao arrependimento, esta conta permanecerá aberta; quando, porém, os algarismos atingem um certo total que Deus fixou, começa o ministério de Sua ira. Encerra-se a conta. Cessa a paciência divina. Não mais há intercessão de misericórdia a favor dela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profeta, olhando através dos séculos, teve apresentado a sua visão esse tempo. As nações da atualidade têm sido recipientes de misericórdias inéditas. As mais escolhidas bênçãos de Deus lhes foram dadas, mas ao seu débito se acham registrados crescente orgulho, cobiça, idolatria, menosprezo de Deus e vil ingratidão. Estão a passos rápidos encerrando sua conta com Deus.</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Mas o que me faz tremer é o fato de que aqueles que têm tido a maior luz e privilégios, tornaram-se contaminados pela iniqüidade que prevalece. Influenciados pelos injustos que os cercam, muitos mesmo dos que professam a verdade, se tornaram frios e são levados ao sabor das fortes correntes do mal. O geral escárnio lançado contra a verdadeira piedade e santidade, leva os que não se acham intimamente ligados a Deus a perder sua reverência por Sua lei. Se seguissem a luz e de coração obedecessem à verdade, essa santa lei lhes pareceria mesmo mais preciosa, quando assim desprezada e</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4</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 xml:space="preserve">rejeitada. Ao tornar-se mais manifesto o desrespeito à lei de Deus, torna-se mais distinta a linha de demarcação entre seus observadores e o mundo. </w:t>
      </w:r>
      <w:r>
        <w:rPr>
          <w:rFonts w:eastAsia="Graphite Light Narrow ATT;Courier New" w:cs="Graphite Light Narrow ATT;Courier New" w:ascii="Graphite Light Narrow ATT;Courier New" w:hAnsi="Graphite Light Narrow ATT;Courier New"/>
          <w:b/>
          <w:bCs/>
          <w:color w:val="FF0000"/>
          <w:sz w:val="28"/>
          <w:szCs w:val="28"/>
          <w:u w:val="single"/>
        </w:rPr>
        <w:t>O amor aos preceitos divinos aumenta com uma classe de pessoas, à medida que aumenta o desprezo por eles, da parte de outra classe</w:t>
      </w:r>
      <w:r>
        <w:rPr>
          <w:rFonts w:eastAsia="Graphite Light Narrow ATT;Courier New" w:cs="Graphite Light Narrow ATT;Courier New" w:ascii="Graphite Light Narrow ATT;Courier New" w:hAnsi="Graphite Light Narrow ATT;Courier New"/>
          <w:color w:val="FF0000"/>
          <w:sz w:val="28"/>
          <w:szCs w:val="28"/>
        </w:rPr>
        <w:t>.</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 crise aproxima-se rapidamente. Quase é vindo o tempo da visitação de Deus. Conquanto Lhe repugne castigar, não obstante castigará, e rapidamente. Aqueles que andam na luz verão sinais do perigo que se aproxima; mas não deverão sentar-se em silenciosa e despreocupada expectativa de ruína, conformando-se com a crença de que Deus abrigará Seu povo no dia da visitação. Longe disto, deverão compreender que é seu dever trabalhar diligentemente para salvar outros, esperando, com grande fé, auxílio da parte de Deus. "A oração feita por um justo pode muito em seus efeitos." Tia. 5:16.</w:t>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u w:val="single"/>
        </w:rPr>
      </w:pPr>
      <w:r>
        <w:rPr>
          <w:rFonts w:eastAsia="Graphite Light Narrow ATT;Courier New" w:cs="Graphite Light Narrow ATT;Courier New" w:ascii="Graphite Light Narrow ATT;Courier New" w:hAnsi="Graphite Light Narrow ATT;Courier New"/>
          <w:color w:val="FF0000"/>
          <w:sz w:val="28"/>
          <w:szCs w:val="28"/>
          <w:u w:val="single"/>
        </w:rPr>
        <w:t>O fermento da piedade não perdeu inteiramente seu poder. Na ocasião em que o perigo e a crise da igreja crescem, o grupo que permanece na luz estará suspirando e clamando por causa das abominações cometidas na Terra</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b/>
          <w:bCs/>
          <w:color w:val="FF0000"/>
          <w:sz w:val="28"/>
          <w:szCs w:val="28"/>
          <w:u w:val="single"/>
        </w:rPr>
        <w:t>Mais especialmente, porém, suas orações subirão em favor da igreja porque seus membros estão agindo segundo a maneira do mundo</w:t>
      </w:r>
      <w:r>
        <w:rPr>
          <w:rFonts w:eastAsia="Graphite Light Narrow ATT;Courier New" w:cs="Graphite Light Narrow ATT;Courier New" w:ascii="Graphite Light Narrow ATT;Courier New" w:hAnsi="Graphite Light Narrow ATT;Courier New"/>
          <w:color w:val="FF0000"/>
          <w:sz w:val="28"/>
          <w:szCs w:val="28"/>
        </w:rPr>
        <w:t>.</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As fervorosas orações destes poucos fiéis, não serão em vão</w:t>
      </w:r>
      <w:r>
        <w:rPr>
          <w:rFonts w:eastAsia="Graphite Light Narrow ATT;Courier New" w:cs="Graphite Light Narrow ATT;Courier New" w:ascii="Graphite Light Narrow ATT;Courier New" w:hAnsi="Graphite Light Narrow ATT;Courier New"/>
          <w:color w:val="FF0000"/>
          <w:sz w:val="28"/>
          <w:szCs w:val="28"/>
        </w:rPr>
        <w:t>. Quando vier o Senhor para exercer vingança, virá também como protetor de todos os que conservaram pureza de fé, e se guardaram incontaminados do mundo. É nesta ocasião que Deus prometeu vingar Seus escolhidos, que a Ele clamam de dia e de noite. ...</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A ordem é: "Passa pelo meio da cidade, pelo meio de Jerusalém, e marca com um sinal as testas dos homens que suspiram e que gemem por causa de todas as abominações que se cometem no meio dela." Ezeq. 9:4. Esses que suspiram e gemem haviam estado a pregar as palavras da vida; haviam reprovado, aconselhado e suplicado. Alguns dos que estavam</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5</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esonrando a Deus, arrependeram-se e humilharam o coração diante dele. Mas a glória do Senhor apartara-se de Israel; se bem que muitos ainda continuassem as formas da religião, faltava Seu poder e Sua presenç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 xml:space="preserve">Ao tempo em que Sua ira se manifestar em juízos, esses humildes e devotados seguidores de Cristo se distinguirão do resto do mundo pela angústia de sua alma, a qual se exprime em lamentos e pranto, reprovações e advertências. Ao passo que outros procuram lançar uma capa sobre o mal existente, e desculpam a grande impiedade reinante em toda parte, os que têm zelo pela honra de Deus e amor pelas almas, não se calarão a fim de granjear o favor de ninguém. Sua alma justa aflige-se dia a dia pelas obras e costumes profanos dos ímpios. São impotentes para deter a impetuosa torrente da iniqüidade, e assim se enchem de dor e sobressalto. </w:t>
      </w:r>
      <w:r>
        <w:rPr>
          <w:rFonts w:eastAsia="Graphite Light Narrow ATT;Courier New" w:cs="Graphite Light Narrow ATT;Courier New" w:ascii="Graphite Light Narrow ATT;Courier New" w:hAnsi="Graphite Light Narrow ATT;Courier New"/>
          <w:b/>
          <w:bCs/>
          <w:color w:val="FF0000"/>
          <w:sz w:val="28"/>
          <w:szCs w:val="28"/>
          <w:u w:val="single"/>
        </w:rPr>
        <w:t>Lamentam diante de Deus</w:t>
      </w:r>
      <w:r>
        <w:rPr>
          <w:rFonts w:eastAsia="Graphite Light Narrow ATT;Courier New" w:cs="Graphite Light Narrow ATT;Courier New" w:ascii="Graphite Light Narrow ATT;Courier New" w:hAnsi="Graphite Light Narrow ATT;Courier New"/>
          <w:color w:val="FF0000"/>
          <w:sz w:val="28"/>
          <w:szCs w:val="28"/>
        </w:rPr>
        <w:t xml:space="preserve"> o verem a religião desprezada nos próprios lares daqueles que receberam grande luz. </w:t>
      </w:r>
      <w:r>
        <w:rPr>
          <w:rFonts w:eastAsia="Graphite Light Narrow ATT;Courier New" w:cs="Graphite Light Narrow ATT;Courier New" w:ascii="Graphite Light Narrow ATT;Courier New" w:hAnsi="Graphite Light Narrow ATT;Courier New"/>
          <w:b/>
          <w:bCs/>
          <w:color w:val="FF0000"/>
          <w:sz w:val="28"/>
          <w:szCs w:val="28"/>
          <w:u w:val="single"/>
        </w:rPr>
        <w:t>Lamentam-se e afligem sua alma</w:t>
      </w:r>
      <w:r>
        <w:rPr>
          <w:rFonts w:eastAsia="Graphite Light Narrow ATT;Courier New" w:cs="Graphite Light Narrow ATT;Courier New" w:ascii="Graphite Light Narrow ATT;Courier New" w:hAnsi="Graphite Light Narrow ATT;Courier New"/>
          <w:color w:val="FF0000"/>
          <w:sz w:val="28"/>
          <w:szCs w:val="28"/>
        </w:rPr>
        <w:t xml:space="preserve"> porque </w:t>
      </w:r>
      <w:r>
        <w:rPr>
          <w:rFonts w:eastAsia="Graphite Light Narrow ATT;Courier New" w:cs="Graphite Light Narrow ATT;Courier New" w:ascii="Graphite Light Narrow ATT;Courier New" w:hAnsi="Graphite Light Narrow ATT;Courier New"/>
          <w:b/>
          <w:bCs/>
          <w:color w:val="FF0000"/>
          <w:sz w:val="28"/>
          <w:szCs w:val="28"/>
          <w:u w:val="single"/>
        </w:rPr>
        <w:t>se encontram na igreja orgulho, avareza, egoísmo e engano quase de toda espécie</w:t>
      </w:r>
      <w:r>
        <w:rPr>
          <w:rFonts w:eastAsia="Graphite Light Narrow ATT;Courier New" w:cs="Graphite Light Narrow ATT;Courier New" w:ascii="Graphite Light Narrow ATT;Courier New" w:hAnsi="Graphite Light Narrow ATT;Courier New"/>
          <w:color w:val="FF0000"/>
          <w:sz w:val="28"/>
          <w:szCs w:val="28"/>
        </w:rPr>
        <w:t>. O Espírito de Deus, que impulsiona a aceitar a reprovação, é espezinhado, ao passo que os servos de Satanás triunfam. Deus é desonrado, a verdade tornada de nenhum efeito.</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A classe que não se entristece por seu próprio declínio espiritual, nem chora sobre os pecados dos outros, será deixada sem o selo de Deus. O Senhor comissiona Seus mensageiros, os homens que têm armas destruidoras nas mãos: "Passai pela cidade após ele, e feri; não poupe o vosso olho, nem vos compadeçais. Matai velhos, jovens, e virgens, e meninos, e mulheres, até exterminá-los; mas a todo homem que tiver o sinal não vos chegueis; e começai pelo Meu santuário. E começaram pelos homens mais velhos que estavam diante da casa." Ezeq. 9:5 e 6.</w:t>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u w:val="single"/>
        </w:rPr>
      </w:pPr>
      <w:r>
        <w:rPr>
          <w:rFonts w:eastAsia="Graphite Light Narrow ATT;Courier New" w:cs="Graphite Light Narrow ATT;Courier New" w:ascii="Graphite Light Narrow ATT;Courier New" w:hAnsi="Graphite Light Narrow ATT;Courier New"/>
          <w:b/>
          <w:bCs/>
          <w:color w:val="FF0000"/>
          <w:sz w:val="28"/>
          <w:szCs w:val="28"/>
          <w:u w:val="single"/>
        </w:rPr>
        <w:t>Vemos aí que a igreja - o santuário do Senhor - foi a primeira a sentir o golpe da ira de Deus. Os anciãos, aqueles a quem Deus dera grande luz, e que haviam ocupado o lugar de</w:t>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u w:val="single"/>
        </w:rPr>
      </w:pPr>
      <w:r>
        <w:rPr>
          <w:rFonts w:eastAsia="Graphite Light Narrow ATT;Courier New" w:cs="Graphite Light Narrow ATT;Courier New" w:ascii="Graphite Light Narrow ATT;Courier New" w:hAnsi="Graphite Light Narrow ATT;Courier New"/>
          <w:b/>
          <w:bCs/>
          <w:color w:val="FF0000"/>
          <w:sz w:val="28"/>
          <w:szCs w:val="28"/>
          <w:u w:val="single"/>
        </w:rPr>
        <w:t>Pág. 66</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depositários dos interesses espirituais do povo, haviam traído o seu depósito</w:t>
      </w:r>
      <w:r>
        <w:rPr>
          <w:rFonts w:eastAsia="Graphite Light Narrow ATT;Courier New" w:cs="Graphite Light Narrow ATT;Courier New" w:ascii="Graphite Light Narrow ATT;Courier New" w:hAnsi="Graphite Light Narrow ATT;Courier New"/>
          <w:color w:val="FF0000"/>
          <w:sz w:val="28"/>
          <w:szCs w:val="28"/>
        </w:rPr>
        <w:t>. Colocaram-se no ponto de vista de que não precisamos esperar milagres e as assinaladas manifestações do poder de Deus, como nos dias da antiguidade. Os tempos mudaram. Estas palavras fortaleceram-lhes a incredulidade, e dizem: O Senhor não fará bem nem mal. É demasiado misericordioso para visitar Seu povo em juízos. Assim, paz e segurança é o grito de homens que nunca mais erguerão a voz como trombeta para mostrar ao povo de Deus suas transgressões, e à casa de Jacó os seus pecados. Esses cães mudos, que não querem ladrar, são aqueles que sentirão a justa vingança de um Deus ofendido. Homens, virgens e crianças, todos perecerão juntos.</w:t>
      </w:r>
    </w:p>
    <w:p>
      <w:pPr>
        <w:pStyle w:val="Heading8"/>
        <w:rPr/>
      </w:pPr>
      <w:r>
        <w:rPr/>
        <w:t>Os Piores Pecados</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As abominações pelas quais </w:t>
      </w:r>
      <w:r>
        <w:rPr>
          <w:rFonts w:eastAsia="Graphite Light Narrow ATT;Courier New" w:cs="Graphite Light Narrow ATT;Courier New" w:ascii="Graphite Light Narrow ATT;Courier New" w:hAnsi="Graphite Light Narrow ATT;Courier New"/>
          <w:b/>
          <w:bCs/>
          <w:color w:val="FF0000"/>
          <w:sz w:val="28"/>
          <w:szCs w:val="28"/>
          <w:u w:val="single"/>
        </w:rPr>
        <w:t>os fiéis suspiravam e gemiam</w:t>
      </w:r>
      <w:r>
        <w:rPr>
          <w:rFonts w:eastAsia="Graphite Light Narrow ATT;Courier New" w:cs="Graphite Light Narrow ATT;Courier New" w:ascii="Graphite Light Narrow ATT;Courier New" w:hAnsi="Graphite Light Narrow ATT;Courier New"/>
          <w:color w:val="FF0000"/>
          <w:sz w:val="28"/>
          <w:szCs w:val="28"/>
        </w:rPr>
        <w:t xml:space="preserve"> era tudo quanto podia ser discernido por olhos finitos, mas os pecados incomparavelmente piores, os que provocavam o zelo de um Deus puro e santo, achavam-se encobertos. O grande Esquadrinhador dos corações sabe todo pecado cometido secretamente, pelos obreiros da iniqüidade. Essas pessoas chegam a sentir-se seguras em seus enganos e, por causa da longanimidade divina, dizem que o Senhor não vê, e depois procedem como se Ele houvesse abandonado a Terra. Ele, porém, descobrir-lhes-á a hipocrisia, e revelará perante outros os pecados que ocultavam com tanto cuidado.</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Nenhuma superioridade de classe, dignidade ou sabedoria humana, nenhuma posição em serviço sagrado, guardará os homens de sacrificar o princípio quando abandonados a seu próprio, enganoso coração. Aqueles que têm sido considerados como dignos e justos, demonstram-se cabeças de facção na apostasia, e exemplos na indiferença e no abuso das misericórdias de Deus. Ele não tolerará por mais tempo seu ímpio procedimento, e em Sua ira, trata-os sem misericórdia.</w:t>
      </w:r>
    </w:p>
    <w:p>
      <w:pPr>
        <w:pStyle w:val="Heading9"/>
        <w:rPr>
          <w:b/>
          <w:b/>
          <w:bCs/>
        </w:rPr>
      </w:pPr>
      <w:r>
        <w:rPr>
          <w:b/>
          <w:bCs/>
        </w:rPr>
        <w:t>É com relutância que o Senhor retira Sua presenç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7</w:t>
      </w:r>
    </w:p>
    <w:p>
      <w:pPr>
        <w:pStyle w:val="Normal"/>
        <w:jc w:val="both"/>
        <w:rPr>
          <w:rFonts w:ascii="Graphite Light Narrow ATT;Courier New" w:hAnsi="Graphite Light Narrow ATT;Courier New" w:eastAsia="Graphite Light Narrow ATT;Courier New" w:cs="Graphite Light Narrow ATT;Courier New"/>
          <w:color w:val="FF0000"/>
          <w:sz w:val="28"/>
          <w:szCs w:val="28"/>
          <w:u w:val="single"/>
        </w:rPr>
      </w:pPr>
      <w:r>
        <w:rPr>
          <w:rFonts w:eastAsia="Graphite Light Narrow ATT;Courier New" w:cs="Graphite Light Narrow ATT;Courier New" w:ascii="Graphite Light Narrow ATT;Courier New" w:hAnsi="Graphite Light Narrow ATT;Courier New"/>
          <w:color w:val="FF0000"/>
          <w:sz w:val="28"/>
          <w:szCs w:val="28"/>
          <w:u w:val="single"/>
        </w:rPr>
        <w:t>daqueles que foram abençoados com grande luz, e que experimentaram o poder da Palavra em ministrar aos outros. Foram outrora servos fiéis, favorecidos com Sua presença e guia; dele se apartaram, porém, e induziram outros ao erro, e caem portanto no desagrado divino.</w:t>
      </w:r>
    </w:p>
    <w:p>
      <w:pPr>
        <w:pStyle w:val="Heading8"/>
        <w:rPr/>
      </w:pPr>
      <w:r>
        <w:rPr/>
        <w:t>Sobre Quem é Colocado o Selo</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O dia da vingança de Deus está precisamente diante de nós. O selo de Deus será colocado somente na testa daqueles que suspiram e clamam por causa das </w:t>
      </w:r>
      <w:r>
        <w:rPr>
          <w:rFonts w:eastAsia="Graphite Light Narrow ATT;Courier New" w:cs="Graphite Light Narrow ATT;Courier New" w:ascii="Graphite Light Narrow ATT;Courier New" w:hAnsi="Graphite Light Narrow ATT;Courier New"/>
          <w:b/>
          <w:bCs/>
          <w:color w:val="FF0000"/>
          <w:sz w:val="28"/>
          <w:szCs w:val="28"/>
          <w:u w:val="single"/>
        </w:rPr>
        <w:t>abominações cometidas na Terra. Aqueles que se ligam ao mundo</w:t>
      </w:r>
      <w:r>
        <w:rPr>
          <w:rFonts w:eastAsia="Graphite Light Narrow ATT;Courier New" w:cs="Graphite Light Narrow ATT;Courier New" w:ascii="Graphite Light Narrow ATT;Courier New" w:hAnsi="Graphite Light Narrow ATT;Courier New"/>
          <w:color w:val="FF0000"/>
          <w:sz w:val="28"/>
          <w:szCs w:val="28"/>
        </w:rPr>
        <w:t xml:space="preserve"> por laços de simpatia, estão comendo e bebendo com os ébrios, e certamente serão destruídos com os que praticam a iniqüidade. "Os olhos do Senhor estão sobre os justos, e os Seus ouvidos atentos às suas orações; mas o rosto do Senhor é contra os que fazem males." I Ped. 3:12.</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Nossa maneira de proceder determinará se receberemos o selo do Deus vivo, ou seremos abatidos pelas armas destruidoras. Já algumas gotas da ira de Deus caíram sobre a Terra; quando, porém, as sete últimas pragas forem derramadas sem mistura no cálice de Sua indignação, então para sempre será demasiado tarde para o arrependimento e procura de um abrigo. Nenhum sangue expiatório lavará então as manchas do pecado.</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E naquele tempo Se levantará Miguel, o grande príncipe, que Se levanta pelos filhos de Teu povo, e haverá um tempo de angústia, qual nunca houve, desde que houve nação até àquele tempo; mas naquele tempo livrar-se-á o Teu povo, todo aquele que se achar escrito no livro." Dan. 12:1. Quando vier este tempo de angústia, todo caso estará decidido; não mais haverá graça, nem misericórdia para o impenitente. O selo do Deus vivo estará sobre o Seu povo. Estes poucos remanescentes, incapazes de se defenderem no conflito mortal com os poderes da Terra, arregimentados pelas forças do dragão, fazem de Deus a sua defesa. Pela mais elevada autoridade terrestre foi feito o decreto para que, sob pena de perseguição e morte, adorem 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8</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besta e recebam seu sinal. Queira Deus auxiliar Seu povo agora, pois sem Sua assistência, que poderão eles fazer naquele tempo, em tão terrível conflit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Ânimo, fortaleza, fé e implícita confiança no poder de Deus para salvar, não nos vêm num instante. Estas graças celestiais são adquiridas pela experiência dos anos. Por uma vida de santo esforço e firme apego à retidão, os filhos de Deus estiveram selando o seu destino. Assediados de inúmeras tentações, souberam que deveriam resistir firmemente ou ser vencidos. Compreenderam que tinham uma grande obra para fazer, e em qualquer momento poderiam ser chamados a depor sua armadura; e se chegassem ao final de sua vida com seu trabalho inacabado, isto significaria perda eterna. Aceitaram avidamente a luz do Céu, como fizeram os primeiros discípulos, dos lábios de Jesus. Quando estes primitivos cristãos foram exilados para as montanhas e desertos; quando abandonados em masmorras para morrer a fome, de frio, ou pela tortura; quando o martírio parecia ser o único caminho para saírem de sua angústia, regozijaram-se de que fossem considerados dignos de sofrer por amor de Cristo, que por eles foi crucificado. O digno exemplo deles será um conforto e animação para o povo de Deus, que passará por um tempo de angústia tal como nunca houve.</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Nem todos os que professam guardar o sábado serão selados.</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color w:val="FF0000"/>
          <w:sz w:val="28"/>
          <w:szCs w:val="28"/>
          <w:u w:val="single"/>
        </w:rPr>
        <w:t>Muitos há, mesmo entre os que ensinam a verdade a outros, que não receberão na testa o selo de Deus. Tinham a luz da verdade, souberam a vontade de seu Mestre, compreenderam todos os pontos de nossa fé, mas não tiveram as obras correspondentes. Aqueles que estiveram tão familiarizados com as profecias e com os tesouros da sabedoria divina, deveriam ter agido de conformidade com sua fé. Deveriam ter dirigido sua casa segundo os mesmos princípios, para que por meio de uma família bem ordenada pudessem apresentar ao mundo a influência da verdade no coração humano.</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u w:val="single"/>
        </w:rPr>
        <w:t>Por sua falta de consagração e piedade, e por deixarem de alcançar uma norma religiosa elevada, levam outras almas a contentarem-se com sua posição.</w:t>
      </w:r>
      <w:r>
        <w:rPr>
          <w:rFonts w:eastAsia="Graphite Light Narrow ATT;Courier New" w:cs="Graphite Light Narrow ATT;Courier New" w:ascii="Graphite Light Narrow ATT;Courier New" w:hAnsi="Graphite Light Narrow ATT;Courier New"/>
          <w:color w:val="FF0000"/>
          <w:sz w:val="28"/>
          <w:szCs w:val="28"/>
        </w:rPr>
        <w:t xml:space="preserve"> Homens de juízo finito nã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9</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podem ver que, imitando esses homens que tantas vezes lhes abriram os tesouros da Palavra de Deus, certamente hão de pôr em perigo sua alma. </w:t>
      </w:r>
      <w:r>
        <w:rPr>
          <w:rFonts w:eastAsia="Graphite Light Narrow ATT;Courier New" w:cs="Graphite Light Narrow ATT;Courier New" w:ascii="Graphite Light Narrow ATT;Courier New" w:hAnsi="Graphite Light Narrow ATT;Courier New"/>
          <w:b/>
          <w:bCs/>
          <w:color w:val="FF0000"/>
          <w:sz w:val="28"/>
          <w:szCs w:val="28"/>
          <w:u w:val="single"/>
        </w:rPr>
        <w:t>Jesus é o único modelo verdadeiro.</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b/>
          <w:bCs/>
          <w:color w:val="FF0000"/>
          <w:sz w:val="28"/>
          <w:szCs w:val="28"/>
          <w:u w:val="single"/>
        </w:rPr>
        <w:t>Cada qual tem de agora investigar a Bíblia por si mesmo</w:t>
      </w:r>
      <w:r>
        <w:rPr>
          <w:rFonts w:eastAsia="Graphite Light Narrow ATT;Courier New" w:cs="Graphite Light Narrow ATT;Courier New" w:ascii="Graphite Light Narrow ATT;Courier New" w:hAnsi="Graphite Light Narrow ATT;Courier New"/>
          <w:color w:val="FF0000"/>
          <w:sz w:val="28"/>
          <w:szCs w:val="28"/>
        </w:rPr>
        <w:t>, de joelhos perante Deus, com o coração humilde e dócil de uma criança, se quiser saber o que é que o Senhor dele requer. Por muito alto que qualquer pastor tenha estado no favor de Deus, se negligenciar seguir a luz que lhe é dada por Deus, se recusar a ser ensinado como uma criancinha, entrará em trevas e enganos satânicos, e levará outros para a mesma vered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Nenhum de nós jamais receberá o selo de Deus, enquanto o caráter tiver uma nódoa ou mácula sequer. Cumpre-nos remediar os defeitos de caráter, purificar de toda a contaminação o templo da alma. Então a chuva serôdia cairá sobre nós, como caiu a temporã sobre os discípulos no dia de Pentecoste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atisfazemo-nos muito facilmente com nossas realizações. Sentimo-nos ricos e acrescidos de bens, e não sabemos que somos desgraçados, miseráveis, pobres, cegos e nus. Apoc. 3:17. Hoje é o tempo para atender-se à admoestação da Testemunha verdadeira: "Aconselho-te que de Mim compres ouro provado no fogo, para que te enriqueças; e vestidos brancos, para que te vistas, e não apareça a vergonha da tua nudez; e que unjas os teus olhos com colírio, para que vejas." Apoc. 3:18.</w:t>
      </w:r>
    </w:p>
    <w:p>
      <w:pPr>
        <w:pStyle w:val="Heading8"/>
        <w:rPr/>
      </w:pPr>
      <w:r>
        <w:rPr/>
        <w:t>É Necessária a Fé Viv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evemos nesta vida enfrentar terríveis provas e fazer dispendiosos sacrifícios, mas a paz de Cristo é a recompensa. Tem havido tão pouca abnegação, tão pouco sofrimento por amor a Cristo, que a cruz é quase inteiramente esquecida. Devemos ser co-participantes de Cristo em Seus sofrimentos, se quisermos sentar-nos em triunfo com Ele em Seu trono. Enquanto preferirmos o caminho fácil da condescendência própria, e nos amedrontarmos com a abnegação, nunca se afirmará a nossa fé, e não poderemos conhecer a paz de Jesus nem a alegria que provêm do sentimento da vitória. Os mais exaltados daquel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70</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multidão de resgatados que estão em pé diante do trono de Deus e do Cordeiro, vestidos de branco, conhecem a luta necessária para vencer, pois vieram de grande tribulação. Aqueles que se renderam às circunstâncias em vez de empenhar-se neste conflito, não saberão como ficar em pé naquele dia em que haverá angústia em toda alma, e, ainda que Noé, Jó e Daniel estivessem na Terra, não poderiam salvar nem filho nem filha, pois cada um deve livrar sua alma por sua própria justiça.</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Ninguém necessita dizer que não há esperança para o seu caso, e que não pode viver a vida de cristão. Mediante a morte de Cristo, amplas providências foram tomadas em favor de cada alma. Jesus é o nosso auxílio sempre presente em tempo de necessidade. Tão-somente invocai-O com fé, e Ele prometeu ouvir e atender vossas petiçõe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im, fé viva e eficaz! Dela necessitamos; devemos possuí-la, ou desfaleceremos e fracassaremos no dia da prova. As trevas que então hão de cair em nosso caminho não deverão desanimar-nos nem levar-nos ao desespero. É o véu com que Deus cobre Sua glória, ao vir Ele para comunicar Suas ricas bênçãos. Deveríamos saber isto por nossa experiência passada. No dia em que Deus tiver uma contenda com o Seu povo, esta experiência será uma fonte de conforto e esperanç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É agora que devemos conservar-nos e a nossos filhos incontaminados do mundo. É agora que devemos lavar as vestes de nosso caráter, tornando-as alvas no sangue do Cordeiro. Agora é que devemos vencer o orgulho, as paixões, e a indolência espiritual. Agora é que devemos despertar e fazer decididos esforços para dar simetria ao nosso caráter. "Hoje, se ouvirdes a Sua voz, não endureçais o vosso coração." Heb. 4:7. Encontramo-nos em situação muitíssimo difícil, esperando e aguardando o aparecimento de nosso Senhor. O mundo está em trevas. "Mas vós, irmãos", diz Paulo, "já não estais em trevas, para que aquele dia vos surpreenda como um ladrão". I Tess. 5:4. Sempre foi propósito de Deus tirar das trevas luz, da tristeza alegria, do cansaço descanso, para serem fruídos pela alma expectante, anelante.</w:t>
      </w:r>
    </w:p>
    <w:p>
      <w:pPr>
        <w:pStyle w:val="Heading8"/>
        <w:rPr/>
      </w:pPr>
      <w:r>
        <w:rPr/>
        <w:t>Que estais fazendo, irmãos, na grande obra de preparaçã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71</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s que se estão unindo com o mundo, estão-se ajustando ao modelo mundano, e preparando-se para o sinal da besta. Os que desconfiam do eu, que se humilham diante de Deus e purificam a alma pela obediência à verdade, estão recebendo o molde divino e preparando-se para receber na fronte o selo de Deus. Quando sair o decreto, e o selo for aplicado, seu caráter permanecerá puro e sem mácula para toda a eternidade.</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gora é o tempo de prepararmos. O selo de Deus jamais será colocado à testa de um homem ou mulher impuros. Jamais será colocado à testa de um homem ou mulher cobiçosos ou amantes do mundo. Jamais será colocado à testa de homens ou mulheres de língua falsa ou coração enganoso. Todos os que recebem o selo devem ser imaculados diante de Deus - candidatos para o Céu. Pesquisai as Escrituras por vós mesmos, para que possais compreender a terrível solenidade do tempo presente.</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FF0000"/>
          <w:sz w:val="28"/>
          <w:szCs w:val="28"/>
        </w:rPr>
        <w:t>A própria vida não deve ser comprada com o preço da falsidade. Por uma palavra ou um gesto da cabeça, os mártires poderiam ter negado a verdade, salvando a vida. Concordando em lançar sobre o altar do ídolo uma simples pitada de incenso, poderiam ter-se salvo do sacrifício, do patíbulo ou da cruz. Mas recusavam-se a ser falsos na palavra e nos atos, embora fosse a vida o prêmio que receberiam por esse procedimento. A prisão, tortura e morte, com a consciência clara, eram-lhes bem-vindos, de preferência ao livramento sob condição de mentira, falsidade e apostasia. Pela fidelidade e fé em Cristo, alcançaram vestes imaculadas e coroas cravejadas de gemas. Sua vida foi enobrecida e elevada à vista de Deus, por isso que se puseram firmemente do lado da verdade sob as circunstâncias mais agravantes. Testimonies, vol. 4, pág. 336, 1879.</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É maravilhoso o texto inspirado como ao mesmo tempo um alerta a todos nós. Analisemos os seguintes aspectos do texto:</w:t>
      </w:r>
    </w:p>
    <w:p>
      <w:pPr>
        <w:pStyle w:val="Normal"/>
        <w:numPr>
          <w:ilvl w:val="0"/>
          <w:numId w:val="3"/>
        </w:numPr>
        <w:tabs>
          <w:tab w:val="clear" w:pos="708"/>
          <w:tab w:val="left" w:pos="0" w:leader="none"/>
          <w:tab w:val="left" w:pos="705" w:leader="none"/>
        </w:tabs>
        <w:ind w:left="1425" w:hanging="72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A profetisa do Senhor faz sua admoestação as pessoas individuais e até a lideres da igreja, demonstra que há duas classes de pessoas dentro da igreja e descreve em todos os níveis, desde leigos a líderes.</w:t>
      </w:r>
    </w:p>
    <w:p>
      <w:pPr>
        <w:pStyle w:val="Normal"/>
        <w:numPr>
          <w:ilvl w:val="0"/>
          <w:numId w:val="3"/>
        </w:numPr>
        <w:tabs>
          <w:tab w:val="clear" w:pos="708"/>
          <w:tab w:val="left" w:pos="0" w:leader="none"/>
          <w:tab w:val="left" w:pos="705" w:leader="none"/>
        </w:tabs>
        <w:ind w:left="1425" w:hanging="72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Interessante notar de que o selo de Deus será colocado nas pessoas que GEMEM e não nas que aplaudem os erros da igreja e se deliciam com erros de membros ou líderes que são falíveis como qualquer ser humano. Isto não justifica o erro da igreja e também não estamos descrevendo quais erros.</w:t>
      </w:r>
    </w:p>
    <w:p>
      <w:pPr>
        <w:pStyle w:val="Normal"/>
        <w:numPr>
          <w:ilvl w:val="0"/>
          <w:numId w:val="3"/>
        </w:numPr>
        <w:tabs>
          <w:tab w:val="clear" w:pos="708"/>
          <w:tab w:val="left" w:pos="0" w:leader="none"/>
          <w:tab w:val="left" w:pos="705" w:leader="none"/>
        </w:tabs>
        <w:ind w:left="1425" w:hanging="72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Também é importante observar que: Há esperança para todos e outra aspecto fundamental a destacar é que não há necessidade de sair da Igreja ou da organização para ser selado. Deus simplesmente se retirará das pessoas que cometem abominações ao Senhor.</w:t>
      </w:r>
    </w:p>
    <w:p>
      <w:pPr>
        <w:pStyle w:val="Normal"/>
        <w:numPr>
          <w:ilvl w:val="0"/>
          <w:numId w:val="3"/>
        </w:numPr>
        <w:tabs>
          <w:tab w:val="clear" w:pos="708"/>
          <w:tab w:val="left" w:pos="0" w:leader="none"/>
          <w:tab w:val="left" w:pos="705" w:leader="none"/>
        </w:tabs>
        <w:ind w:left="1065" w:hanging="36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Creio que não seja necessário descrever novamente o texto já descrito acima de Testemunhos para Ministros, se tiver dúvidas leiam novamente os títulos: “Deus tem uma igreja Viva” e “A Igreja não é Perfeita”</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t>Em Ezequiel 9:4, está escrito que o selo é para os que gemem por causa das Abominações que se cometem no meio dela (Jerusalém). Se não são as Abominações relatadas no capítulo 8, quais são?</w:t>
      </w:r>
    </w:p>
    <w:p>
      <w:pPr>
        <w:pStyle w:val="Normal"/>
        <w:jc w:val="both"/>
        <w:rPr/>
      </w:pPr>
      <w:r>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Creio que não seja necessário explicar novamente, pois você mesmo concorda que são as abominações do capítulo 8. Então por favor leia novamente a extensa apostila onde descreve o Texto do Espírito de Profecia e você verá a quem se aplica. Só vou lhe dar uma dica, não se aplica a IASD e sua organização, agora se puder ler novamente a apostila irá descobrir a que o texto se refere.</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t>O próprio Pastor em sua apostila, citando o parágrafo anterior e posterior para explicar o texto que citei de</w:t>
      </w:r>
      <w:r>
        <w:rPr>
          <w:i/>
          <w:iCs/>
        </w:rPr>
        <w:t xml:space="preserve"> Testemunhos Seletos I</w:t>
      </w:r>
      <w:r>
        <w:rPr/>
        <w:t xml:space="preserve">, pág. 334, no texto posterior diz "Cairão na destruição final dos ímpios, representada na obra dos cinco homens que tinham as armas destruidoras na mão. Notai cuidadosamente este ponto: Os que receberam o puro sinal da verdade, neles gravado pelo poder do Espírito Santo, representado pelo sinal feito pelo homem vestido de linho, são os que "suspiram e gemem por todas as abominações que se cometem "na igreja. ... </w:t>
      </w:r>
      <w:r>
        <w:rPr>
          <w:b/>
          <w:bCs/>
        </w:rPr>
        <w:t>Lede o nono capítulo de Ezequiel.</w:t>
      </w:r>
      <w:r>
        <w:rPr/>
        <w:t>" Ibidem, 336. Que Abominações seriam estas?</w:t>
      </w:r>
    </w:p>
    <w:p>
      <w:pPr>
        <w:pStyle w:val="Normal"/>
        <w:jc w:val="both"/>
        <w:rPr/>
      </w:pPr>
      <w:r>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Se me permite prefiro deixar a Inspiração Divina lhe responder, onde a serva do Senhor descreve com mais detalhes sobre as abominações as quais a irmã se refere.</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Heading6"/>
        <w:rPr>
          <w:b w:val="false"/>
          <w:b w:val="false"/>
          <w:bCs w:val="false"/>
          <w:color w:val="FF0000"/>
        </w:rPr>
      </w:pPr>
      <w:r>
        <w:rPr>
          <w:b w:val="false"/>
          <w:bCs w:val="false"/>
          <w:color w:val="FF0000"/>
        </w:rPr>
        <w:t>Testemunhos Seletos Volume 1 páginas, 335 e 336</w:t>
      </w:r>
    </w:p>
    <w:p>
      <w:pPr>
        <w:pStyle w:val="Heading6"/>
        <w:rPr/>
      </w:pPr>
      <w:r>
        <w:rPr>
          <w:b w:val="false"/>
          <w:bCs w:val="false"/>
          <w:color w:val="FF0000"/>
        </w:rPr>
        <w:t>Quem subsiste no conselho de Deus a esse tempo? São aqueles que por assim dizer desculpam os erros entre o professo povo de Deus, e que murmuram no coração, se não abertamente, contra os que reprovam o pecado? São os que tomam atitude contra eles, e se compadecem dos que cometem o erro? Não, absolutamente! A menos que eles se arrependam e deixem a obra de Satanás em oprimir os que têm a responsabilidade da obra, e em suster as mãos dos pecadores de Sião, jamais receberão o aprovador assinalamento de Deus. Cairão na destruição final dos ímpios, representada na obra dos seis homens que tinham as armas destruidoras na mão. Notai cuidadosamente este ponto: Os que receberem o puro sinal da verdade, neles gravado pelo poder do Espírito Santo, representado pelo sinal feito pelo homem vestido de linho</w:t>
      </w:r>
      <w:r>
        <w:rPr>
          <w:color w:val="FF0000"/>
        </w:rPr>
        <w:t>, são os que, "suspiram e gemem por todas as abominaçõe</w:t>
      </w:r>
      <w:r>
        <w:rPr>
          <w:b w:val="false"/>
          <w:bCs w:val="false"/>
          <w:color w:val="FF0000"/>
        </w:rPr>
        <w:t>s que se cometem" (Ezeq. 9:4) na igreja. Seu amor pela pureza e pela honra e glória de Deus é tal, e têm tão clara visão da excessiva malignidade do pecado, que são representados como em agonia, suspirando e gemendo. Lede o nono capítulo de Ezequiel.</w:t>
      </w:r>
    </w:p>
    <w:p>
      <w:pPr>
        <w:pStyle w:val="Heading6"/>
        <w:rPr>
          <w:color w:val="FF0000"/>
        </w:rPr>
      </w:pPr>
      <w:r>
        <w:rPr>
          <w:b w:val="false"/>
          <w:bCs w:val="false"/>
          <w:color w:val="FF0000"/>
        </w:rPr>
        <w:t xml:space="preserve">A matança geral de todos os que não vêem assim a vasta diferença entre o pecado e a justiça, porém, e não sentem como os que se acham no conselho de Deus e recebem o sinal, é descrita na ordem dada aos cinco homens que tinham as armas destruidoras: "Passai pela cidade após ele, e feri; não poupe o vosso olho, nem vos compadeçais. </w:t>
      </w:r>
      <w:r>
        <w:rPr>
          <w:color w:val="FF0000"/>
        </w:rPr>
        <w:t>Matai velhos, mancebos, e virgens, e meninos, e mulheres, até exterminá-los; mas a todo homem que tiver o sinal não vos chegueis: e começai pelo Meu santuário</w:t>
      </w:r>
      <w:r>
        <w:rPr>
          <w:b w:val="false"/>
          <w:bCs w:val="false"/>
          <w:color w:val="FF0000"/>
        </w:rPr>
        <w:t>." Ezeq. 9:5 e 6.</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r>
    </w:p>
    <w:p>
      <w:pPr>
        <w:pStyle w:val="Heading5"/>
        <w:rPr/>
      </w:pPr>
      <w:r>
        <w:rPr/>
        <w:t>Agora lemos outro texto também do espírito de Profecia que complementa o assunto e veja que cita o mesmo texto Bíblico de Ezequiel no final</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Grande Conflito Capítulo 41</w:t>
      </w:r>
    </w:p>
    <w:p>
      <w:pPr>
        <w:pStyle w:val="Heading8"/>
        <w:rPr/>
      </w:pPr>
      <w:r>
        <w:rPr/>
        <w:t>Será Desolada a Terr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53</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Os seus pecados se acumularam até ao céu, e Deus Se lembrou das iniqüidades dela." "No cálice em que vos deu de beber dai-lhe a ela em dobro. Quanto ela se glorificou, e em delícias esteve, dai-lhe outro tanto em tormento e pranto; porque diz em seu coração: Estou assentada como rainha, e não sou viúva, e não verei o pranto. Portanto, num dia virão as pragas, a morte, e o pranto e a fome; e será queimada no fogo; porque é forte o Senhor Deus que a julga. E os reis da Terra, que se prostituíram com ela, e viveram em delicias, a chorarão, e sobre ela prantearão, ... dizendo: Ai! ai daquela grande Babilônia, aquela forte cidade! pois numa hora veio o seu juízo." Apoc. 18:5-10.</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s mercadores da Terra" que "se enriqueceram com a abundância de suas delícias", "estarão de longe, pelo temor do seu tormento, chorando, e lamentando, e dizendo: Ai, ai, daquela grande cidade! que estava vestida de linho fino, de púrpura, de escarlata; e adornada com ouro e pedras preciosas e pérolas! Porque numa hora foram assoladas tantas riquezas." Apoc. 18:3, 15 e 16.</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u w:val="single"/>
        </w:rPr>
        <w:t>Tais são os juízos que caem sobre Babilônia, no dia da ira de Deus</w:t>
      </w:r>
      <w:r>
        <w:rPr>
          <w:rFonts w:eastAsia="Graphite Light Narrow ATT;Courier New" w:cs="Graphite Light Narrow ATT;Courier New" w:ascii="Graphite Light Narrow ATT;Courier New" w:hAnsi="Graphite Light Narrow ATT;Courier New"/>
          <w:color w:val="FF0000"/>
          <w:sz w:val="28"/>
          <w:szCs w:val="28"/>
        </w:rPr>
        <w:t>. Ela encheu a medida de sua iniqüidade; veio o seu tempo; está madura para a destruiçã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54</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Quando a voz de Deus põe fim ao cativeiro de Seu povo, há um terrível despertar daqueles que tudo perderam no grande conflito da vida. Enquanto perdurou o tempo da graça, estiveram cegos pelos enganos de Satanás, e desculpavam sua conduta de pecado. Os ricos se orgulhavam de sua superioridade sobre aqueles que eram menos favorecidos; mas obtiveram suas riquezas violando a lei de Deus. Negligenciaram alimentar o faminto, vestir o nu, tratar com justiça e amar a misericórdia. Procuraram exaltar-se, e obter a homenagem de seus semelhantes. Agora estão despojados de tudo que os fazia grandes, e se encontram desamparados e indefesos. Olham com terror para a destruição dos ídolos que antepuseram ao seu Criador. Venderam a alma em troca das riquezas e gozos terrestres, e não procuraram enriquecer para com Deus. O resultado é que sua vida foi um fracasso; seus prazeres agora se transformaram em amargura, seus tesouros em corrupção. Os .ganhos de uma vida inteira foram em um momento varridos. Os ricos lastimam a destruição de suas soberbas casas, a dispersão de seu ouro e prata. Mas suas lamentações silenciam pelo temor de que eles próprios devem perecer, juntamente com seus ídolos.</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Os ímpios estão cheios de pesar, não por causa de sua pecaminosa negligência para com Deus e seus semelhantes, mas porque Deus venceu. Lamentam que o resultado seja o que é; mas não se arrependem de sua impiedade. Se pudessem, não deixariam de experimentar todo e qualquer meio para vencer.</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O mundo vê aqueles dos quais zombaram e escarneceram, e que desejaram exterminar, passarem ilesos através das pestilências, tempestades e terremotos. Aquele que é para os transgressores de Sua lei um fogo devorador, é para o Seu povo um seguro pavilhão.</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O ministro</w:t>
      </w:r>
      <w:r>
        <w:rPr>
          <w:rFonts w:eastAsia="Graphite Light Narrow ATT;Courier New" w:cs="Graphite Light Narrow ATT;Courier New" w:ascii="Graphite Light Narrow ATT;Courier New" w:hAnsi="Graphite Light Narrow ATT;Courier New"/>
          <w:color w:val="FF0000"/>
          <w:sz w:val="28"/>
          <w:szCs w:val="28"/>
        </w:rPr>
        <w:t xml:space="preserve"> que sacrificara a verdade a fim de alcançar o favor dos homens, percebe agora o caráter e influência de seus ensinos. É evidente que os olhos oniscientes o estiveram acompanhando enquanto se achava ao púlpito, enquanto andava pelas ruas, enquanto se confundia com os homens nas vária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55</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cenas da vida. Toda emoção da alma, toda linha escrita, cada palavra pronunciada, todo ato que levava os homens a descansar em um refúgio de falsidade, esteve a espalhar sementes; e agora, nas infelizes e perdidas almas em redor dele, contempla a colheit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iz o Senhor: "Curam a ferida da filha de Meu povo levianamente, dizendo: Paz, paz, quando não há paz." "Entristecestes o coração do justo com falsidade, não o havendo Eu entristecido, e esforçastes as mãos do ímpio, para que não se desviasse do seu mau caminho, e vivesse." Jer. 8:11; Ezeq. 13:22.</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Ai dos pastores que destroem e dispersam as ovelhas do Meu pasto. ... Eis que visitarei sobre vós a maldade de vossas ações." "Uivai, pastores, e clamai, e rebolai-vos na cinza, principais do rebanho, porque já se cumpriram os vossos dias para serdes mortos ... E não haverá fugida para os pastores, nem salvamento para os principais do rebanho." Jer. 23:1 e 2; 25:34 e 35.</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Ministros e povo vêem que não mantiveram a devida relação para com Deus. Vêem que se rebelaram contra o Autor de toda lei reta e justa. A rejeição dos preceitos divinos deu origem a milhares de fontes para males, discórdias, ódio, iniqüidade, até que a Terra se tornou um vasto campo de contenda, um poço de corrupção. Este é o quadro que ora se apresenta aos que rejeitaram a verdade e preferiram acalentar o erro. Nenhuma linguagem pode exprimir o anelo que o desobediente, o desleal experimenta por aquilo que para sempre perdeu: a vida eterna. Homens que o mundo adorou pelos talentos e eloqüência vêem agora estas coisas sob a sua verdadeira luz. Compenetram-se do que perderam pela transgressão, e caem aos pés daqueles de cuja fidelidade zombaram, com menosprezo, confessando que Deus os amou.</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O povo vê que foi iludido. Um acusa ao outro de o ter levado à destruição; todos, porém, se unem em acumular suas mais amargas condenações contra os ministros. </w:t>
      </w:r>
      <w:r>
        <w:rPr>
          <w:rFonts w:eastAsia="Graphite Light Narrow ATT;Courier New" w:cs="Graphite Light Narrow ATT;Courier New" w:ascii="Graphite Light Narrow ATT;Courier New" w:hAnsi="Graphite Light Narrow ATT;Courier New"/>
          <w:b/>
          <w:bCs/>
          <w:color w:val="FF0000"/>
          <w:sz w:val="28"/>
          <w:szCs w:val="28"/>
          <w:u w:val="single"/>
        </w:rPr>
        <w:t>Pastores infiéis profetizaram coisas agradáveis, levaram os ouvintes a</w:t>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u w:val="single"/>
        </w:rPr>
      </w:pPr>
      <w:r>
        <w:rPr>
          <w:rFonts w:eastAsia="Graphite Light Narrow ATT;Courier New" w:cs="Graphite Light Narrow ATT;Courier New" w:ascii="Graphite Light Narrow ATT;Courier New" w:hAnsi="Graphite Light Narrow ATT;Courier New"/>
          <w:b/>
          <w:bCs/>
          <w:color w:val="FF0000"/>
          <w:sz w:val="28"/>
          <w:szCs w:val="28"/>
          <w:u w:val="single"/>
        </w:rPr>
        <w:t>Pág. 656</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anular a lei de Deus e a perseguir os que a queriam santificar.</w:t>
      </w:r>
      <w:r>
        <w:rPr>
          <w:rFonts w:eastAsia="Graphite Light Narrow ATT;Courier New" w:cs="Graphite Light Narrow ATT;Courier New" w:ascii="Graphite Light Narrow ATT;Courier New" w:hAnsi="Graphite Light Narrow ATT;Courier New"/>
          <w:color w:val="FF0000"/>
          <w:sz w:val="28"/>
          <w:szCs w:val="28"/>
        </w:rPr>
        <w:t xml:space="preserve"> Agora, em seu desespero</w:t>
      </w:r>
      <w:r>
        <w:rPr>
          <w:rFonts w:eastAsia="Graphite Light Narrow ATT;Courier New" w:cs="Graphite Light Narrow ATT;Courier New" w:ascii="Graphite Light Narrow ATT;Courier New" w:hAnsi="Graphite Light Narrow ATT;Courier New"/>
          <w:b/>
          <w:bCs/>
          <w:color w:val="FF0000"/>
          <w:sz w:val="28"/>
          <w:szCs w:val="28"/>
          <w:u w:val="single"/>
        </w:rPr>
        <w:t>, esses ensinadores confessam perante o mundo sua obra de engano</w:t>
      </w:r>
      <w:r>
        <w:rPr>
          <w:rFonts w:eastAsia="Graphite Light Narrow ATT;Courier New" w:cs="Graphite Light Narrow ATT;Courier New" w:ascii="Graphite Light Narrow ATT;Courier New" w:hAnsi="Graphite Light Narrow ATT;Courier New"/>
          <w:color w:val="FF0000"/>
          <w:sz w:val="28"/>
          <w:szCs w:val="28"/>
        </w:rPr>
        <w:t xml:space="preserve">. As multidões estão cheias de furor. "Estamos perdidos!" exclamam; "e vós sois a causa de nossa ruína"; </w:t>
      </w:r>
      <w:r>
        <w:rPr>
          <w:rFonts w:eastAsia="Graphite Light Narrow ATT;Courier New" w:cs="Graphite Light Narrow ATT;Courier New" w:ascii="Graphite Light Narrow ATT;Courier New" w:hAnsi="Graphite Light Narrow ATT;Courier New"/>
          <w:b/>
          <w:bCs/>
          <w:color w:val="FF0000"/>
          <w:sz w:val="28"/>
          <w:szCs w:val="28"/>
          <w:u w:val="single"/>
        </w:rPr>
        <w:t>e voltam-se contra os falsos pastores</w:t>
      </w:r>
      <w:r>
        <w:rPr>
          <w:rFonts w:eastAsia="Graphite Light Narrow ATT;Courier New" w:cs="Graphite Light Narrow ATT;Courier New" w:ascii="Graphite Light Narrow ATT;Courier New" w:hAnsi="Graphite Light Narrow ATT;Courier New"/>
          <w:color w:val="FF0000"/>
          <w:sz w:val="28"/>
          <w:szCs w:val="28"/>
        </w:rPr>
        <w:t>. Aqueles mesmos que mais os admiravam, pronunciarão as mais terríveis maldições sobre eles. As mesmas mãos que os coroavam de lauréis, levantar-se-ão para destruí-los. As espadas que deveriam matar o povo de Deus, são agora empregadas para exterminar os seus inimigos. Por toda parte há contenda e morticínio.</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Chegará o estrondo até à extremidade da Terra, porque o Senhor tem contenda com as nações, entrará em juízo com toda a carne; os ímpios entregará à espada." Jer. 25:31. Seis mil anos esteve em andamento o grande conflito; o Filho de Deus e Seus mensageiros celestiais estavam em conflito com o poder do maligno, a fim de advertir, esclarecer e salvar os filhos dos homens. Agora todos fizeram sua decisão; os ímpios uniram-se completamente a Satanás em sua luta contra Deus. Chegado é o tempo para Deus reivindicar a autoridade de Sua lei que fora desprezada. Agora a controvérsia não é somente com Satanás, mas também com os homens. "O Senhor tem contenda com as nações"; "os ímpios entregará à espada".</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rPr>
        <w:t>O sinal de livramento foi posto sobre aqueles "que suspiram e que gemem por causa de todas as abominações que se cometem".</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b/>
          <w:bCs/>
          <w:color w:val="FF0000"/>
          <w:sz w:val="28"/>
          <w:szCs w:val="28"/>
        </w:rPr>
        <w:t>Agora sai o anjo da morte, representado na visão de Ezequiel pelos homens com as armas destruidoras, aos quais é dada a ordem:</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b/>
          <w:bCs/>
          <w:color w:val="FF0000"/>
          <w:sz w:val="28"/>
          <w:szCs w:val="28"/>
        </w:rPr>
        <w:t>Matai velhos, mancebos, e virgens, e meninos, e mulheres, até exterminá-los; mas a todo homem que tiver o sinal não vos chegueis; e começai pelo Meu santuário."</w:t>
      </w:r>
      <w:r>
        <w:rPr>
          <w:rFonts w:eastAsia="Graphite Light Narrow ATT;Courier New" w:cs="Graphite Light Narrow ATT;Courier New" w:ascii="Graphite Light Narrow ATT;Courier New" w:hAnsi="Graphite Light Narrow ATT;Courier New"/>
          <w:color w:val="FF0000"/>
          <w:sz w:val="28"/>
          <w:szCs w:val="28"/>
        </w:rPr>
        <w:t xml:space="preserve"> Diz o profeta: "E começaram pelos homens mais velhos que estavam diante da casa." Ezeq. 9:1-6. A obra de destruição se inicia entre os que professaram ser os guardas espirituais do povo. Os falsos vigias são os primeiros a cair. Ninguém há de quem se compadecer ou a quem poupar. Homens, mulheres, donzelas e criancinhas perecem juntamente.</w:t>
      </w:r>
    </w:p>
    <w:p>
      <w:pPr>
        <w:pStyle w:val="Heading8"/>
        <w:rPr/>
      </w:pPr>
      <w:r>
        <w:rPr/>
        <w:t>"O Senhor sairá do Seu lugar, para castigar os moradore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57</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a Terra, por causa da sua iniqüidade, e a Terra descobrirá o seu sangue, e não encobrirá mais aqueles que foram mortos." Isa. 26:21. "E esta será a praga com que o Senhor ferirá a todos os povos que guerrearem contra Jerusalém: a sua carne será consumida, estando eles de pé, e lhes apodrecerão os olhos nas suas órbitas, e lhes apodrecerá a língua na sua boca. Naquele dia também acontecerá que haverá uma grande perturbação do Senhor entre eles; porque pegará cada um na mão do seu companheiro, e alçar-se-á a mão de cada um contra a mão de seu companheiro." Zac. 14:12 e 13. Na desvairada contenda de suas próprias e violentas paixões, e pelo derramamento terrível da ira de Deus sem mistura, sucumbem os ímpios habitantes da Terra - sacerdotes, governadores e povo, ricos e pobres, elevados e baixos. "E serão os mortos do Senhor, naquele dia, desde uma extremidade da Terra até à outra extremidade da Terra; não serão pranteados nem recolhidos, nem sepultados." Jer. 25:33.</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Por ocasião da vinda de Cristo os ímpios são eliminados da face de toda a Terra: consumidos pelo espírito de Sua boca, e destruídos pelo resplendor de Sua glória. Cristo leva o Seu povo para a cidade de Deus, e a Terra é esvaziada de seus moradores. "Eis que o Senhor esvazia a Terra, e a desola, e transtorna a sua superfície, e dispersa os seus moradores." "De todo se esvaziará a Terra, e de todo será saqueada, porque o Senhor pronunciou esta palavra." "Porquanto transgridem as leis, mudam os estatutos, e quebram a aliança eterna. Por isso a maldição consome a Terra, e os que habitam nela serão desolados; por isso serão queimados os moradores da Terra." Isa. 24:1, 3, 4 e 6.</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Sem dúvida o texto citado demonstra as abominações de Babilônia e de pastores pertencentes ao protestantismo apostatado, onde mais uma vez EGW utiliza o texto de Ezequiel, só que com mais ênfase e mais explicativo do que em Testemunhos Seletos</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t xml:space="preserve">Voltando ainda ao capítulo "O Selo de Deus" de </w:t>
      </w:r>
      <w:r>
        <w:rPr>
          <w:i/>
          <w:iCs/>
        </w:rPr>
        <w:t>TS II</w:t>
      </w:r>
      <w:r>
        <w:rPr/>
        <w:t>, está escrito: "As abominações pelas quais os fiéis suspiravam e gemiam era tudo o que podia ser discernido por olhos finitos, mas os pecados incomparavelmente piores, os que provocavam o zelo de um Deus puro e santo, achavam-se encobertos. O grande Esquadrinhador dos corações sabe todo pecado cometido secretamente, pelos obreiros da iniqüidade. Essas pessoas chegam a sentir-se seguras em seus enganos, e por causa da longanimidade divina, dizem que o Senhor não vê, e depois procede como se Ele houvesse abandonado a Terra.</w:t>
      </w:r>
      <w:r>
        <w:rPr>
          <w:b/>
          <w:bCs/>
        </w:rPr>
        <w:t xml:space="preserve"> Ele, porém, descobrir-lhes-á a hipocrisia, e revelará perante outros os pecados que tão cuidadosos eram em ocultar.</w:t>
      </w:r>
      <w:r>
        <w:rPr/>
        <w:t>" Pág. 66.</w:t>
      </w:r>
    </w:p>
    <w:p>
      <w:pPr>
        <w:pStyle w:val="Normal"/>
        <w:jc w:val="both"/>
        <w:rPr/>
      </w:pPr>
      <w:r>
        <w:rPr/>
        <w:t>Volto a perguntar, poderia o Pastor dizer que Abominações são estas? Note que a Serva do Senhor usa a mesma linguagem do profeta, em Ezequiel 8:12.</w:t>
      </w:r>
    </w:p>
    <w:p>
      <w:pPr>
        <w:pStyle w:val="Normal"/>
        <w:jc w:val="both"/>
        <w:rPr/>
      </w:pPr>
      <w:r>
        <w:rPr/>
      </w:r>
    </w:p>
    <w:p>
      <w:pPr>
        <w:pStyle w:val="Heading6"/>
        <w:rPr/>
      </w:pPr>
      <w:r>
        <w:rPr/>
        <w:t>COMENTÁRIO</w:t>
      </w:r>
    </w:p>
    <w:p>
      <w:pPr>
        <w:pStyle w:val="Heading5"/>
        <w:rPr/>
      </w:pPr>
      <w:r>
        <w:rPr/>
        <w:t>Você poderá por favor reler todo o Texto do capítulo “O selo de Deus” e minhas considerações no final da citação e encontrará a resposta</w:t>
      </w:r>
    </w:p>
    <w:p>
      <w:pPr>
        <w:pStyle w:val="Normal"/>
        <w:jc w:val="both"/>
        <w:rPr/>
      </w:pPr>
      <w:r>
        <w:rPr/>
      </w:r>
    </w:p>
    <w:p>
      <w:pPr>
        <w:pStyle w:val="Normal"/>
        <w:jc w:val="both"/>
        <w:rPr/>
      </w:pPr>
      <w:r>
        <w:rPr/>
        <w:t xml:space="preserve">Observe o que diz Ezequiel 9:11 "E eis que o homem que estava vestido de linho, a cuja cintura estava o tinteiro, tornou com a resposta, dizendo: Fiz como me ordenaste". Relacionemos agora esse verso, com o texto do livro </w:t>
      </w:r>
      <w:r>
        <w:rPr>
          <w:i/>
          <w:iCs/>
        </w:rPr>
        <w:t>Primeiros Escritos</w:t>
      </w:r>
      <w:r>
        <w:rPr/>
        <w:t>, capítulo: "A Terceira Mensagem Encerrada". " Vi anjos indo aceleradamente de um lado para o outro no Céu. Um anjo com um tinteiro de escrivão ao lado voltou da Terra, e referiu a Jesus que sua obra estava feita, e os santos estavam numerados e selados." Pág. 279.</w:t>
      </w:r>
    </w:p>
    <w:p>
      <w:pPr>
        <w:pStyle w:val="Normal"/>
        <w:jc w:val="both"/>
        <w:rPr/>
      </w:pPr>
      <w:r>
        <w:rPr/>
        <w:t xml:space="preserve">Mais uma pergunta: Já se encerrou a Terceira mensagem Angélica? Se não, Quando se encerra? Para se obter a resposta leia o restante do capítulo. </w:t>
      </w:r>
      <w:r>
        <w:rPr>
          <w:lang w:val="es-ES_tradnl"/>
        </w:rPr>
        <w:t xml:space="preserve">Mas o comentário do </w:t>
      </w:r>
      <w:r>
        <w:rPr>
          <w:i/>
          <w:iCs/>
          <w:lang w:val="es-ES_tradnl"/>
        </w:rPr>
        <w:t>Dicionário Bíblico</w:t>
      </w:r>
      <w:r>
        <w:rPr>
          <w:lang w:val="es-ES_tradnl"/>
        </w:rPr>
        <w:t xml:space="preserve">, apresentado pelo Pastor diz: "y la visión del hombre con el tintero del Cp 9 anuncia el fin del período de prueba de la ciudad." </w:t>
      </w:r>
      <w:r>
        <w:rPr/>
        <w:t xml:space="preserve">Desculpe, mas não posso aceitar esse comentário, pois além dos textos apresentados anteriormente como tendo cumprimento futuro, encontrei outro ainda mais convincente. </w:t>
      </w:r>
      <w:r>
        <w:rPr>
          <w:b/>
          <w:bCs/>
        </w:rPr>
        <w:t>"Estudai o nono capítulo de Ezequiel. Estas palavras serão literalmente cumpridas"...</w:t>
      </w:r>
      <w:r>
        <w:rPr/>
        <w:t xml:space="preserve"> Carta 106, 26 de Setembro 1909.</w:t>
      </w:r>
    </w:p>
    <w:p>
      <w:pPr>
        <w:pStyle w:val="Normal"/>
        <w:jc w:val="both"/>
        <w:rPr/>
      </w:pPr>
      <w:r>
        <w:rPr/>
      </w:r>
    </w:p>
    <w:p>
      <w:pPr>
        <w:pStyle w:val="Heading6"/>
        <w:rPr/>
      </w:pPr>
      <w:r>
        <w:rPr/>
        <w:t xml:space="preserve">COMENTÁRIO </w:t>
      </w:r>
    </w:p>
    <w:p>
      <w:pPr>
        <w:pStyle w:val="Heading5"/>
        <w:rPr/>
      </w:pPr>
      <w:r>
        <w:rPr/>
        <w:t>O parágrafo descrito acima é uma mistura do que diz o comentário Bíblico com as mensagens angélicas e são duas coisas distintas, porque o Comentário Bíblico não está falando da Mensagem Angélica. Outro problema é apenas uma frase em negrito isolada possivelmente fora do contexto mais uma vez, pois está com reticências no final o que indica que existe mais alguma coisa a ser descrito, onde não cita ao menos a fonte do livro em que foi publicado, se é que foi. EGW descreve que serão literalmente cumprida, mas em que período? Em quais circunstâncias? Se você me mostrar o contexto poderei ajudá-la. O que descobri e que é muito vago, foi uma parte desta carta e que sei também é que foi direcionada para " As igrejas em Oakland e Berkeley, 26 de setembro de 1909.”. Quando estudamos um capítulo inteiro verificando seu contexto chegamos a uma compreensão mais clara do assunto, mas ler uma frase e fazer uma aplicação; só profeta, no direito de utilizar o SENSUS PLENIOR. Me desculpe mas não sou profeta para utilizar uma frase e fazer dela a base para uma aplicação.</w:t>
      </w:r>
    </w:p>
    <w:p>
      <w:pPr>
        <w:pStyle w:val="Normal"/>
        <w:jc w:val="both"/>
        <w:rPr/>
      </w:pPr>
      <w:r>
        <w:rPr/>
      </w:r>
    </w:p>
    <w:p>
      <w:pPr>
        <w:pStyle w:val="Normal"/>
        <w:jc w:val="both"/>
        <w:rPr/>
      </w:pPr>
      <w:r>
        <w:rPr/>
        <w:t xml:space="preserve">Gostaria também que pudesse explicar apenas mais um texto: "Cristo diz o seguinte daqueles que se ufanam de sua luz mas não andam nela: "Por isso Eu vos digo que haverá menos rigor para Tiro e Sidom, no dia do juízo, do que para vós outros. </w:t>
      </w:r>
      <w:r>
        <w:rPr>
          <w:b/>
          <w:bCs/>
        </w:rPr>
        <w:t>E tu, Cafarnaum [adventistas do sétimo dia que tiveram grande luz], que te ergues até aos céus [com referência a privilégios], serás abatida até aos infernos;</w:t>
      </w:r>
      <w:r>
        <w:rPr/>
        <w:t xml:space="preserve"> porque, se em Sodoma tivessem sido feitos os prodígios que em ti se operam, teria ela permanecido até hoje". Eventos Finais 43, 44.</w:t>
      </w:r>
    </w:p>
    <w:p>
      <w:pPr>
        <w:pStyle w:val="Normal"/>
        <w:jc w:val="both"/>
        <w:rPr/>
      </w:pPr>
      <w:r>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Tem uma coisa que muito me intriga. É a mania que tem as pessoas de utilizar um texto isolado e não observar seu contexto fazendo dele um pretexto. Se lermos o parágrafo anterior do livro Eventos Finais Capítulo 4 teremos a resposta. Leiamos entã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Heading8"/>
        <w:rPr/>
      </w:pPr>
      <w:r>
        <w:rPr/>
        <w:t>Um Tempo de Debilidade e Cegueira Espirituais</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Foi confirmado tudo quanto declarei em Mineápolis: que precisava haver uma reforma nas igrejas. Deviam ser efetuadas reformas, pois a debilidade e a cegueira espirituais se apossaram das pessoas que tinham sido agraciadas com grande luz e preciosas oportunidades e privilégios. Como reformadores, elas haviam saído das igrejas denominacionais, mas desempenham agora uma parte semelhante à que desempenharam as igrejas. </w:t>
      </w:r>
      <w:r>
        <w:rPr>
          <w:rFonts w:eastAsia="Graphite Light Narrow ATT;Courier New" w:cs="Graphite Light Narrow ATT;Courier New" w:ascii="Graphite Light Narrow ATT;Courier New" w:hAnsi="Graphite Light Narrow ATT;Courier New"/>
          <w:b/>
          <w:bCs/>
          <w:color w:val="FF0000"/>
          <w:sz w:val="28"/>
          <w:szCs w:val="28"/>
          <w:u w:val="single"/>
        </w:rPr>
        <w:t>Tínhamos a esperança de que não haveria necessidade de outra saída</w:t>
      </w:r>
      <w:r>
        <w:rPr>
          <w:rFonts w:eastAsia="Graphite Light Narrow ATT;Courier New" w:cs="Graphite Light Narrow ATT;Courier New" w:ascii="Graphite Light Narrow ATT;Courier New" w:hAnsi="Graphite Light Narrow ATT;Courier New"/>
          <w:color w:val="FF0000"/>
          <w:sz w:val="28"/>
          <w:szCs w:val="28"/>
        </w:rPr>
        <w:t xml:space="preserve">. Embora nos esforcemos por "preservar a unidade do Espírito no vínculo da paz", não deixaremos, pela pena e pela voz, de protestar contra o fanatismo. </w:t>
      </w:r>
      <w:r>
        <w:rPr>
          <w:rFonts w:eastAsia="Graphite Light Narrow ATT;Courier New" w:cs="Graphite Light Narrow ATT;Courier New" w:ascii="Graphite Light Narrow ATT;Courier New" w:hAnsi="Graphite Light Narrow ATT;Courier New"/>
          <w:color w:val="FF0000"/>
          <w:sz w:val="28"/>
          <w:szCs w:val="28"/>
          <w:lang w:val="en-US"/>
        </w:rPr>
        <w:t xml:space="preserve">The Ellen G. White 1888 Materials, págs. </w:t>
      </w:r>
      <w:r>
        <w:rPr>
          <w:rFonts w:eastAsia="Graphite Light Narrow ATT;Courier New" w:cs="Graphite Light Narrow ATT;Courier New" w:ascii="Graphite Light Narrow ATT;Courier New" w:hAnsi="Graphite Light Narrow ATT;Courier New"/>
          <w:color w:val="FF0000"/>
          <w:sz w:val="28"/>
          <w:szCs w:val="28"/>
        </w:rPr>
        <w:t>356 e 357.</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Cristo diz o seguinte daqueles que se ufanam de sua luz mas não andam nela</w:t>
      </w:r>
      <w:r>
        <w:rPr>
          <w:rFonts w:eastAsia="Graphite Light Narrow ATT;Courier New" w:cs="Graphite Light Narrow ATT;Courier New" w:ascii="Graphite Light Narrow ATT;Courier New" w:hAnsi="Graphite Light Narrow ATT;Courier New"/>
          <w:b/>
          <w:bCs/>
          <w:color w:val="FF0000"/>
          <w:sz w:val="28"/>
          <w:szCs w:val="28"/>
        </w:rPr>
        <w:t>: "Por isso Eu vos digo que haverá menos rigor para Tiro e Sidom, no dia do juízo, do que para vós outros. E tu, Cafarnaum [adventistas do sétimo dia que tiveram grande luz], que te ergues até aos céus [com referência a privilégios]</w:t>
      </w:r>
      <w:r>
        <w:rPr>
          <w:rFonts w:eastAsia="Graphite Light Narrow ATT;Courier New" w:cs="Graphite Light Narrow ATT;Courier New" w:ascii="Graphite Light Narrow ATT;Courier New" w:hAnsi="Graphite Light Narrow ATT;Courier New"/>
          <w:color w:val="FF0000"/>
          <w:sz w:val="28"/>
          <w:szCs w:val="28"/>
        </w:rPr>
        <w:t>, serás abatida até aos infernos; porque, se em Sodoma tivessem sido feitos os prodígios que em ti se operaram, teria ela permanecido até hoje." Review and Herald, 1º de agosto de 1893.</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49</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A igreja está na condição laodiceana. A presença de Deus não está no meio dela. </w:t>
      </w:r>
      <w:r>
        <w:rPr>
          <w:rFonts w:eastAsia="Graphite Light Narrow ATT;Courier New" w:cs="Graphite Light Narrow ATT;Courier New" w:ascii="Graphite Light Narrow ATT;Courier New" w:hAnsi="Graphite Light Narrow ATT;Courier New"/>
          <w:color w:val="FF0000"/>
          <w:sz w:val="28"/>
          <w:szCs w:val="28"/>
          <w:lang w:val="en-US"/>
        </w:rPr>
        <w:t>Notebook Leaflets, vol. 1, pág. 99.</w:t>
      </w:r>
    </w:p>
    <w:p>
      <w:pPr>
        <w:pStyle w:val="Normal"/>
        <w:jc w:val="both"/>
        <w:rPr>
          <w:rFonts w:ascii="Graphite Light Narrow ATT;Courier New" w:hAnsi="Graphite Light Narrow ATT;Courier New" w:eastAsia="Graphite Light Narrow ATT;Courier New" w:cs="Graphite Light Narrow ATT;Courier New"/>
          <w:color w:val="0000FF"/>
          <w:sz w:val="28"/>
          <w:szCs w:val="28"/>
          <w:lang w:val="en-US"/>
        </w:rPr>
      </w:pPr>
      <w:r>
        <w:rPr>
          <w:rFonts w:eastAsia="Graphite Light Narrow ATT;Courier New" w:cs="Graphite Light Narrow ATT;Courier New" w:ascii="Graphite Light Narrow ATT;Courier New" w:hAnsi="Graphite Light Narrow ATT;Courier New"/>
          <w:color w:val="0000FF"/>
          <w:sz w:val="28"/>
          <w:szCs w:val="28"/>
          <w:lang w:val="en-US"/>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A mensageira do Senhor está falando em que circunstâncias? </w:t>
      </w:r>
    </w:p>
    <w:p>
      <w:pPr>
        <w:pStyle w:val="Normal"/>
        <w:numPr>
          <w:ilvl w:val="0"/>
          <w:numId w:val="4"/>
        </w:numPr>
        <w:tabs>
          <w:tab w:val="clear" w:pos="708"/>
          <w:tab w:val="left" w:pos="0" w:leader="none"/>
          <w:tab w:val="left" w:pos="705" w:leader="none"/>
        </w:tabs>
        <w:ind w:left="1425" w:hanging="72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A conferência de Mineápolis</w:t>
      </w:r>
    </w:p>
    <w:p>
      <w:pPr>
        <w:pStyle w:val="Normal"/>
        <w:numPr>
          <w:ilvl w:val="0"/>
          <w:numId w:val="4"/>
        </w:numPr>
        <w:tabs>
          <w:tab w:val="clear" w:pos="708"/>
          <w:tab w:val="left" w:pos="0" w:leader="none"/>
          <w:tab w:val="left" w:pos="705" w:leader="none"/>
        </w:tabs>
        <w:ind w:left="1425" w:hanging="72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Estava comentando sobre o fanatismo de outras igrejas e que agora a IASD estava sendo contaminada por este mesmo problema em sua época</w:t>
      </w:r>
    </w:p>
    <w:p>
      <w:pPr>
        <w:pStyle w:val="Normal"/>
        <w:numPr>
          <w:ilvl w:val="0"/>
          <w:numId w:val="4"/>
        </w:numPr>
        <w:tabs>
          <w:tab w:val="clear" w:pos="708"/>
          <w:tab w:val="left" w:pos="0" w:leader="none"/>
          <w:tab w:val="left" w:pos="705" w:leader="none"/>
        </w:tabs>
        <w:ind w:left="1425" w:hanging="72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Esta é a única declaração conhecida, da pena de Ellen White, em que é indicado que ela talvez houvesse perdido a confiança na organização da Igreja Adventista do Sétimo Dia. A dúvida que ela expressou aqui não se repetiu durante os restantes vinte e seis anos de sua vida.</w:t>
      </w:r>
    </w:p>
    <w:p>
      <w:pPr>
        <w:pStyle w:val="Normal"/>
        <w:numPr>
          <w:ilvl w:val="0"/>
          <w:numId w:val="4"/>
        </w:numPr>
        <w:tabs>
          <w:tab w:val="clear" w:pos="708"/>
          <w:tab w:val="left" w:pos="0" w:leader="none"/>
          <w:tab w:val="left" w:pos="705" w:leader="none"/>
        </w:tabs>
        <w:ind w:left="1065" w:hanging="36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Porque não lermos então todo o capítulo 4 de Eventos finais e depois tiramos uma conclusa iluminada por Deus. Observemos quantas vezes neste capítulo a serva do Senhor descreve que a IASD como organização é a igreja de Deus nesta terra, e quantas vezes ela adverte mas não abandona esta frágil e debilitada igreja, mas que é o objeto supremo dos cuidados de Deus nesta Terra.</w:t>
      </w:r>
    </w:p>
    <w:p>
      <w:pPr>
        <w:pStyle w:val="Normal"/>
        <w:ind w:left="705" w:hanging="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Leiamos o texto a seguir então sem reticências ou parágrafos isolados:</w:t>
      </w:r>
    </w:p>
    <w:p>
      <w:pPr>
        <w:pStyle w:val="Normal"/>
        <w:ind w:left="705" w:hanging="0"/>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ind w:left="705" w:hanging="0"/>
        <w:jc w:val="center"/>
        <w:rPr>
          <w:rFonts w:ascii="Graphite Light Narrow ATT;Courier New" w:hAnsi="Graphite Light Narrow ATT;Courier New" w:eastAsia="Graphite Light Narrow ATT;Courier New" w:cs="Graphite Light Narrow ATT;Courier New"/>
          <w:b/>
          <w:b/>
          <w:bCs/>
          <w:color w:val="FF0000"/>
          <w:sz w:val="36"/>
          <w:szCs w:val="36"/>
        </w:rPr>
      </w:pPr>
      <w:r>
        <w:rPr>
          <w:rFonts w:eastAsia="Graphite Light Narrow ATT;Courier New" w:cs="Graphite Light Narrow ATT;Courier New" w:ascii="Graphite Light Narrow ATT;Courier New" w:hAnsi="Graphite Light Narrow ATT;Courier New"/>
          <w:b/>
          <w:bCs/>
          <w:color w:val="FF0000"/>
          <w:sz w:val="36"/>
          <w:szCs w:val="36"/>
        </w:rPr>
        <w:t>Eventos Finais Capítulo 4</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 Igreja de Deus nos Últimos Dia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43</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O Povo de Deus Guarda os Seus Mandamento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eus tem na Terra uma igreja que está erguendo a lei pisada a pés, e apresentando aos homens o Cordeiro de Deus que tira o pecado do mundo. ...</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No mundo só existe uma igreja que presentemente se acha na brecha, tapando o muro e restaurando os lugares assolados. ...</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 xml:space="preserve">Sejam todos cuidadosos para não clamarem contra o único povo que está cumprindo a descrição dada do povo remanescente, que guarda os mandamentos de Deus e tem a fé em Jesus. </w:t>
      </w:r>
      <w:r>
        <w:rPr>
          <w:rFonts w:eastAsia="Graphite Light Narrow ATT;Courier New" w:cs="Graphite Light Narrow ATT;Courier New" w:ascii="Graphite Light Narrow ATT;Courier New" w:hAnsi="Graphite Light Narrow ATT;Courier New"/>
          <w:b/>
          <w:bCs/>
          <w:color w:val="FF0000"/>
          <w:sz w:val="28"/>
          <w:szCs w:val="28"/>
          <w:u w:val="single"/>
        </w:rPr>
        <w:t>... Deus tem um povo distinto, uma igreja na Terra, inferior a nenhuma outra, mas a todas superior em suas facilidades para ensinar a verdade, para vindicar a Lei de Deus. ... Meu irmão, se estais ensinando que a Igreja Adventista do Sétimo Dia é Babilônia, estais errado</w:t>
      </w:r>
      <w:r>
        <w:rPr>
          <w:rFonts w:eastAsia="Graphite Light Narrow ATT;Courier New" w:cs="Graphite Light Narrow ATT;Courier New" w:ascii="Graphite Light Narrow ATT;Courier New" w:hAnsi="Graphite Light Narrow ATT;Courier New"/>
          <w:color w:val="FF0000"/>
          <w:sz w:val="28"/>
          <w:szCs w:val="28"/>
        </w:rPr>
        <w:t>. Testemunhos Para Ministros, págs. 50, 58 e 59.</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44</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Eles Têm o Testemunho de Jesu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À proporção que se avizinha o fim e há um contínuo crescimento da obra, que tem por objetivo transmitir ao mundo a última advertência, vai-se tornando mais importante para os que abraçaram a verdade, possuir uma compreensão clara tanto da natureza como da influência dos Testemunhos que Deus, em Sua providência, vinculou à obra da terceira mensagem angélica desde a sua origem. Testemunhos Seletos, vol. 2, pág. 270.</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u w:val="single"/>
        </w:rPr>
        <w:t>Os homens poderão apresentar um ardil após o outro, e o inimigo procurará desviar as almas da verdade, mas todos os que crêem que o Senhor tem falado por intermédio da irmã White, e lhe tem dado uma mensagem, estarão livres dos muitos enganos que surgirão nestes últimos dias</w:t>
      </w:r>
      <w:r>
        <w:rPr>
          <w:rFonts w:eastAsia="Graphite Light Narrow ATT;Courier New" w:cs="Graphite Light Narrow ATT;Courier New" w:ascii="Graphite Light Narrow ATT;Courier New" w:hAnsi="Graphite Light Narrow ATT;Courier New"/>
          <w:color w:val="FF0000"/>
          <w:sz w:val="28"/>
          <w:szCs w:val="28"/>
        </w:rPr>
        <w:t>. Mensagens Escolhidas, vol. 3, págs. 83 e 84.</w:t>
      </w:r>
    </w:p>
    <w:p>
      <w:pPr>
        <w:pStyle w:val="WWBodyText2"/>
        <w:rPr/>
      </w:pPr>
      <w:r>
        <w:rPr/>
        <w:t>Haverá pessoas que pretenderão ter visões. Quando Deus vos der claro testemunho de que a visão é dEle, podeis aceitá-la, mas não aceiteis sob nenhum outro testemunho; pois o povo vai ser mais e mais desencaminhado em países estrangeiros e na América. Mensagens Escolhidas, vol. 2, pág. 72.</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Os Seus Marcos: as Doutrinas Bíblica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passar do tempo em 1844 foi um período de grandes acontecimentos, expondo ao nosso admirado olhar a purificação do santuário que ocorre no Céu, e tendo clara relação com o povo de Deus na Terra, e com as mensagens do primeiro, do segundo e do terceiro anjo, desfraldando o estandarte em que havia a inscrição: "O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45</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mandamentos de Deus e a fé de Jesus." Um dos marcos desta mensagem era o templo de Deus, visto no Céu por Seu povo que ama a verdade, e a arca, que contém a lei de Deus. A luz do sábado do quarto mandamento lançava os seus fortes raios no caminho dos transgressores da lei de Deus. A não-imortalidade dos ímpios é um marco antigo. Não consigo lembrar-me de alguma outra coisa que possa ser colocado na categoria dos velhos marcos. Counsels to Writers and Editors, págs. 30 e 31.</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 Missão Especial dos Adventistas do Sétimo Dia</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Senhor nos tornou os depositários de Sua lei; Ele confiou-nos a sagrada e eterna verdade, que deve ser transmitida a outros em fiéis advertências, repreensões e encorajamento. Testimonies, vol. 5, pág. 381.</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Os adventistas do sétimo dia foram escolhidos por Deus como um povo peculiar, separado do mundo. Com a grande talhadeira da verdade Ele os cortou da pedreira do mundo, e os ligou a Si. Tornou-os representantes Seus, e os chamou para serem embaixadores Seus na derradeira obra de salvação. O maior tesouro da verdade já confiado a mortais, as mais solenes e terríveis advertências que Deus já enviou aos homens, foram confiadas a este povo, a fim de serem transmitidas ao mundo. Testemunhos Seletos, vol. 3, pág. 140.</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Em sentido especial foram os adventistas do sétimo dia postos no mundo como atalaias e portadores de luz. A eles foi confiada a última mensagem de advertência a</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46</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um mundo a perecer. Sobre eles incide maravilhosa luz da Palavra de Deus. Confiou-se-lhes uma obra da mais solene importância: a proclamação da primeira, segunda e terceira mensagens angélicas. Nenhuma obra há de tão grande importância. Não devem eles permitir que nenhuma outra coisa lhes absorva a atenção. Testemunhos Seletos, vol. 3, pág. 288.</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Por que Foi Organizada a Igreja Adventista do Sétimo Dia</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 xml:space="preserve">Aumentando o nosso número, tornou-se evidente que sem alguma forma de organização, haveria grande confusão, e a obra não seria levada avante com êxito. </w:t>
      </w:r>
      <w:r>
        <w:rPr>
          <w:rFonts w:eastAsia="Graphite Light Narrow ATT;Courier New" w:cs="Graphite Light Narrow ATT;Courier New" w:ascii="Graphite Light Narrow ATT;Courier New" w:hAnsi="Graphite Light Narrow ATT;Courier New"/>
          <w:b/>
          <w:bCs/>
          <w:color w:val="FF0000"/>
          <w:sz w:val="28"/>
          <w:szCs w:val="28"/>
          <w:u w:val="single"/>
        </w:rPr>
        <w:t>A organização era indispensável</w:t>
      </w:r>
      <w:r>
        <w:rPr>
          <w:rFonts w:eastAsia="Graphite Light Narrow ATT;Courier New" w:cs="Graphite Light Narrow ATT;Courier New" w:ascii="Graphite Light Narrow ATT;Courier New" w:hAnsi="Graphite Light Narrow ATT;Courier New"/>
          <w:color w:val="FF0000"/>
          <w:sz w:val="28"/>
          <w:szCs w:val="28"/>
        </w:rPr>
        <w:t xml:space="preserve"> para prover a manutenção do ministério, para levar a obra a novos campos, para proteger dos membros indignos tanto as igrejas como os ministros, para conservação das propriedades da igreja, para a publicação da verdade pela imprensa, e para muitos outros fins. ...</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eu Espírito nos iluminou, mostrando-nos que deveria haver ordem e perfeita disciplina na igreja, e era essencial a organização. Método e ordem manifestam-se em todas as obras de Deus, em todo o Universo. A ordem é a lei do Céu, e deveria ser a lei do povo de Deus sobre a Terra. Testemunhos Para Ministros, pág. 26.</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 Organização Sempre Será Essencial</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 menos que as igrejas sejam organizadas de tal maneira que possam ter e impor ordem, nada poderão esperar quanto ao futuro. Testimonies, vol. 1, pág. 270.</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47</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Oh! como Satanás se regozijaria se alcançasse êxito em seus esforços de penetrar no meio deste povo, e desorganizar a obra num tempo em que a organização integral é essencial, e constitui a maior força para evitar os levantes espúrios, e refutar pretensões não abonadas pela Palavra de Deus! Precisamos manter as linhas uniformemente, para que não haja quebra do sistema de organização e ordem, que se ergueu por meio de sábio, cuidadoso labor. Não se deve dar autonomia a elementos desordeiros que desejem controlar a obra neste tempo.</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u w:val="single"/>
        </w:rPr>
        <w:t>Alguns têm apresentado a idéia de que, ao aproximarmo-nos do fim do tempo, cada filho de Deus agirá independentemente de qualquer organização religiosa. Mas fui instruída pelo Senhor de que nesta obra não há isso de cada qual ser independente</w:t>
      </w:r>
      <w:r>
        <w:rPr>
          <w:rFonts w:eastAsia="Graphite Light Narrow ATT;Courier New" w:cs="Graphite Light Narrow ATT;Courier New" w:ascii="Graphite Light Narrow ATT;Courier New" w:hAnsi="Graphite Light Narrow ATT;Courier New"/>
          <w:color w:val="FF0000"/>
          <w:sz w:val="28"/>
          <w:szCs w:val="28"/>
        </w:rPr>
        <w:t>. Testemunhos Seletos, vol. 3, págs. 405 e 406.</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À medida que nos aproximamos da crise final, em vez de achar que há menos necessidade de ordem e harmonia de ação, devemos ser mais sistemáticos do que temos sido até agora. Mensagens Escolhidas, vol. 3, pág. 26.</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 Autoridade Especial da Igreja de Deu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eus investiu Sua Igreja de especial autoridade e poder que ninguém tem razão em desrespeitar e desprezar, pois ao proceder assim está desprezando a voz de Deus. Testimonies, vol. 3, pág. 417.</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mais alto poder abaixo do Céu, concedeu o Senhor a Sua igreja. É a voz de Deus em Seu povo</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48</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reunido na qualidade de uma igreja, que deve ser respeitada. Testemunhos Seletos, vol. 1, pág. 395.</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Um Tempo de Debilidade e Cegueira Espirituais</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 xml:space="preserve">Foi confirmado tudo quanto declarei em Mineápolis: que precisava haver uma reforma nas igrejas. Deviam ser efetuadas reformas, pois a debilidade e a cegueira espirituais se apossaram das pessoas que tinham sido agraciadas com grande luz e preciosas oportunidades e privilégios. Como reformadores, elas haviam saído das igrejas denominacionais, mas desempenham agora uma parte semelhante à que desempenharam as igrejas. Tínhamos a esperança de que não haveria necessidade de outra saída. Embora nos esforcemos por "preservar a unidade do Espírito no vínculo da paz", não deixaremos, pela pena e pela voz, de protestar contra o fanatismo. </w:t>
      </w:r>
      <w:r>
        <w:rPr>
          <w:rFonts w:eastAsia="Graphite Light Narrow ATT;Courier New" w:cs="Graphite Light Narrow ATT;Courier New" w:ascii="Graphite Light Narrow ATT;Courier New" w:hAnsi="Graphite Light Narrow ATT;Courier New"/>
          <w:color w:val="FF0000"/>
          <w:sz w:val="28"/>
          <w:szCs w:val="28"/>
          <w:lang w:val="en-US"/>
        </w:rPr>
        <w:t xml:space="preserve">The Ellen G. White 1888 Materials, págs. </w:t>
      </w:r>
      <w:r>
        <w:rPr>
          <w:rFonts w:eastAsia="Graphite Light Narrow ATT;Courier New" w:cs="Graphite Light Narrow ATT;Courier New" w:ascii="Graphite Light Narrow ATT;Courier New" w:hAnsi="Graphite Light Narrow ATT;Courier New"/>
          <w:color w:val="FF0000"/>
          <w:sz w:val="28"/>
          <w:szCs w:val="28"/>
        </w:rPr>
        <w:t>356 e 357.</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Cristo diz o seguinte daqueles que se ufanam de sua luz mas não andam nela: "Por isso Eu vos digo que haverá menos rigor para Tiro e Sidom, no dia do juízo, do que para vós outros. E tu, Cafarnaum [adventistas do sétimo dia que tiveram grande luz], que te ergues até aos céus [com referência a privilégios], serás abatida até aos infernos; porque, se em Sodoma tivessem sido feitos os prodígios que em ti se operaram, teria ela permanecido até hoje." Review and Herald, 1º de agosto de 1893.</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49</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lang w:val="en-US"/>
        </w:rPr>
      </w:pPr>
      <w:r>
        <w:rPr>
          <w:rFonts w:eastAsia="Graphite Light Narrow ATT;Courier New" w:cs="Graphite Light Narrow ATT;Courier New" w:ascii="Graphite Light Narrow ATT;Courier New" w:hAnsi="Graphite Light Narrow ATT;Courier New"/>
          <w:color w:val="FF0000"/>
          <w:sz w:val="28"/>
          <w:szCs w:val="28"/>
        </w:rPr>
        <w:t xml:space="preserve">A igreja está na condição laodiceana. A presença de Deus não está no meio dela. </w:t>
      </w:r>
      <w:r>
        <w:rPr>
          <w:rFonts w:eastAsia="Graphite Light Narrow ATT;Courier New" w:cs="Graphite Light Narrow ATT;Courier New" w:ascii="Graphite Light Narrow ATT;Courier New" w:hAnsi="Graphite Light Narrow ATT;Courier New"/>
          <w:color w:val="FF0000"/>
          <w:sz w:val="28"/>
          <w:szCs w:val="28"/>
          <w:lang w:val="en-US"/>
        </w:rPr>
        <w:t>Notebook Leaflets, vol. 1, pág. 99.</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buso de Poder na Sede da Igreja</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 própria Associação Geral se está corrompendo com sentimentos e princípios errôneos. ...</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Têm os homens tirado injusta vantagem sobre aqueles que eles supõem estarem sob sua jurisdição. Determinaram coagir os indivíduos; governariam ou arruinariam. ...</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poder despótico que se tem desenvolvido, como se a posição tivesse feito dos homens deuses, faz-me temer, e deveria causar temor. É uma maldição onde quer e por quem quer que seja exercido. Testemunhos Para Ministros, págs. 359-361.</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Há pesadas responsabilidades em demasia sobre uns poucos homens, e alguns não fazem de Deus o seu Conselheiro. Que sabem esses homens das necessidades da obra em campos estrangeiros? De que modo poderão saber como decidir as perguntas que lhes vêm, pedindo informação? Seriam necessários três meses para os que estão em campos estrangeiros receberem a resposta de suas perguntas, mesmo que não houvesse demora em escrever. Testemunhos Para Ministros, pág. 321.</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s que vivem em países distantes não farão o que o bom senso lhes diz que é correto sem primeiro pedirem permissão a Battle Creek. Antes de prosseguirem, eles aguardam o Sim ou o Não desse lugar. Special Testimonies, Series A, nº 9, pág. 32.</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50</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Não é sensato escolher só um homem para Presidente da Associação Geral. A obra da Associação Geral tem-se estendido, e algumas coisas se têm tornado desnecessariamente complicadas. Tem-se revelado uma falta de discernimento. Deve haver uma divisão do campo ou se deve idear qualquer outro plano para mudar a presente ordem de coisas. Testemunhos Para Ministros, pág. 342.</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Líderes Imprudentes Não Falam por Deu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lang w:val="en-US"/>
        </w:rPr>
      </w:pPr>
      <w:r>
        <w:rPr>
          <w:rFonts w:eastAsia="Graphite Light Narrow ATT;Courier New" w:cs="Graphite Light Narrow ATT;Courier New" w:ascii="Graphite Light Narrow ATT;Courier New" w:hAnsi="Graphite Light Narrow ATT;Courier New"/>
          <w:b/>
          <w:bCs/>
          <w:color w:val="FF0000"/>
          <w:sz w:val="28"/>
          <w:szCs w:val="28"/>
          <w:u w:val="single"/>
        </w:rPr>
        <w:t>A voz de Battle Creek</w:t>
      </w:r>
      <w:r>
        <w:rPr>
          <w:rFonts w:eastAsia="Graphite Light Narrow ATT;Courier New" w:cs="Graphite Light Narrow ATT;Courier New" w:ascii="Graphite Light Narrow ATT;Courier New" w:hAnsi="Graphite Light Narrow ATT;Courier New"/>
          <w:color w:val="FF0000"/>
          <w:sz w:val="28"/>
          <w:szCs w:val="28"/>
        </w:rPr>
        <w:t xml:space="preserve">, que tem sido considerada como autoridade para determinar de que maneira deve ser efetuada a obra, não é mais a voz de Deus. </w:t>
      </w:r>
      <w:r>
        <w:rPr>
          <w:rFonts w:eastAsia="Graphite Light Narrow ATT;Courier New" w:cs="Graphite Light Narrow ATT;Courier New" w:ascii="Graphite Light Narrow ATT;Courier New" w:hAnsi="Graphite Light Narrow ATT;Courier New"/>
          <w:color w:val="FF0000"/>
          <w:sz w:val="28"/>
          <w:szCs w:val="28"/>
          <w:lang w:val="en-US"/>
        </w:rPr>
        <w:t>Manuscript Releases, vol. 17, pág. 185.</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 xml:space="preserve">Faz alguns anos que eu considerava a Associação Geral como a voz de Deus. </w:t>
      </w:r>
      <w:r>
        <w:rPr>
          <w:rFonts w:eastAsia="Graphite Light Narrow ATT;Courier New" w:cs="Graphite Light Narrow ATT;Courier New" w:ascii="Graphite Light Narrow ATT;Courier New" w:hAnsi="Graphite Light Narrow ATT;Courier New"/>
          <w:color w:val="FF0000"/>
          <w:sz w:val="28"/>
          <w:szCs w:val="28"/>
          <w:lang w:val="en-US"/>
        </w:rPr>
        <w:t>Manuscript Releases, vol. 17, pág. 216.</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Isso desses homens se encontrarem num lugar sagrado, para serem como a voz de Deus para o povo, conforme antes acreditávamo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51</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 xml:space="preserve">ser a Associação Geral - é algo que já passou. </w:t>
      </w:r>
      <w:r>
        <w:rPr>
          <w:rFonts w:eastAsia="Graphite Light Narrow ATT;Courier New" w:cs="Graphite Light Narrow ATT;Courier New" w:ascii="Graphite Light Narrow ATT;Courier New" w:hAnsi="Graphite Light Narrow ATT;Courier New"/>
          <w:color w:val="FF0000"/>
          <w:sz w:val="28"/>
          <w:szCs w:val="28"/>
          <w:lang w:val="es-ES_tradnl"/>
        </w:rPr>
        <w:t>General Conference Bulletin, 3 de abril de 1901, pág. 25.</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Não Há Necessidade de uma Nova Denominação</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Tomais passagens dos Testemunhos que falam do fim do tempo da graça, da sacudidura do povo de Deus, e falais da saída dentre esse povo de um outro povo mais puro, santo, que surgirá. Ora, tudo isso agrada ao inimigo. ... Aceitassem muitos os pontos de vista que avançais, e falassem e agissem baseados nisso, e veríamos uma das maiores exibições de fanatismo jamais testemunhadas entre os adventistas do sétimo dia. Isso é o que Satanás quer. Mensagens Escolhidas, vol. 1, pág. 179.</w:t>
      </w:r>
    </w:p>
    <w:p>
      <w:pPr>
        <w:pStyle w:val="BodyTextIndent2"/>
        <w:rPr/>
      </w:pPr>
      <w:r>
        <w:rPr/>
        <w:t>O Senhor não vos deu uma mensagem para chamar os adventistas do sétimo dia Babilônia, e chamar o povo de Deus a sair dela. Todas as razões que possais apresentar não podem, quanto a mim, ter peso nesse assunto, porque o Senhor me deu decisivo esclarecimento em oposição a tal mensagem.</w:t>
      </w:r>
    </w:p>
    <w:p>
      <w:pPr>
        <w:pStyle w:val="BodyTextIndent2"/>
        <w:rPr/>
      </w:pPr>
      <w:r>
        <w:rPr/>
        <w:t>Sei que o Senhor ama Sua igreja. Ela não deve ser desorganizada ou esfacelada em átomos independentes. Não há nisto a mínima coerência; não existe a mínima evidência de que tal coisa venha a se dar. Mensagens Escolhidas, vol. 2, págs. 63, 68 e 69.</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Digo-vos, meus irmãos, que o Senhor tem um corpo organizado por cujo intermédio Ele irá operar. ... Quando alguém se afasta do corpo organizado do povo que observa os mandamentos de Deus, quando começa a pesar a Igreja em suas balanças humanas e a</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52</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acusá-la, podeis saber que Deus não o está dirigindo. Ele se encontra no caminho errado. Mensagens Escolhidas, vol. 3, págs. 17 e 18.</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Deus Porá Tudo em Ordem</w:t>
      </w:r>
    </w:p>
    <w:p>
      <w:pPr>
        <w:pStyle w:val="Normal"/>
        <w:ind w:left="705" w:hanging="0"/>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Não há necessidade de duvidar, de estar temeroso de que a obra não seja bem-sucedida</w:t>
      </w:r>
      <w:r>
        <w:rPr>
          <w:rFonts w:eastAsia="Graphite Light Narrow ATT;Courier New" w:cs="Graphite Light Narrow ATT;Courier New" w:ascii="Graphite Light Narrow ATT;Courier New" w:hAnsi="Graphite Light Narrow ATT;Courier New"/>
          <w:color w:val="FF0000"/>
          <w:sz w:val="28"/>
          <w:szCs w:val="28"/>
        </w:rPr>
        <w:t>. Deus está à testa da obra, e porá tudo em ordem. Caso haja coisas necessitando serem ajustadas na direção da obra, Deus atenderá a isso, e trabalhará para endireitar todo erro</w:t>
      </w:r>
      <w:r>
        <w:rPr>
          <w:rFonts w:eastAsia="Graphite Light Narrow ATT;Courier New" w:cs="Graphite Light Narrow ATT;Courier New" w:ascii="Graphite Light Narrow ATT;Courier New" w:hAnsi="Graphite Light Narrow ATT;Courier New"/>
          <w:b/>
          <w:bCs/>
          <w:color w:val="FF0000"/>
          <w:sz w:val="28"/>
          <w:szCs w:val="28"/>
          <w:u w:val="single"/>
        </w:rPr>
        <w:t>. Tenhamos fé que Deus vai conduzir a nobre nau que transporta o Seu povo, em segurança, para o porto</w:t>
      </w:r>
      <w:r>
        <w:rPr>
          <w:rFonts w:eastAsia="Graphite Light Narrow ATT;Courier New" w:cs="Graphite Light Narrow ATT;Courier New" w:ascii="Graphite Light Narrow ATT;Courier New" w:hAnsi="Graphite Light Narrow ATT;Courier New"/>
          <w:color w:val="FF0000"/>
          <w:sz w:val="28"/>
          <w:szCs w:val="28"/>
        </w:rPr>
        <w:t>. Mensagens Escolhidas, vol. 2, pág. 390.</w:t>
      </w:r>
    </w:p>
    <w:p>
      <w:pPr>
        <w:pStyle w:val="BodyTextIndent2"/>
        <w:rPr/>
      </w:pPr>
      <w:r>
        <w:rPr/>
        <w:t>Não tem Deus uma igreja viva? Ele tem uma igreja, mas esta é a igreja militante, e não a igreja triunfante. Entristecemo-nos de que haja membros defeituosos, de que haja joio no meio do trigo. ... Embora existam males na igreja, e tenham de existir até ao fim do mundo, a igreja destes últimos dias há de ser a luz do mundo poluído e desmoralizado pelo pecado. A igreja, débil e defeituosa, precisando ser repreendida, advertida e aconselhada, é o único objeto na Terra ao qual Cristo confere Sua suprema consideração. Testemunhos Para Ministros, págs. 45 e 49.</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s baluartes de Satanás nunca hão de triunfar. A vitória acompanhará a terceira mensagem angélica. Como o Capitão do exército do Senhor derribou os muros de Jerico, assim triunfará o povo que guarda os mandamentos do Senhor e serão derrotados todos os elementos oponentes. Testemunhos Para Ministros, pág. 410.</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53</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É Recomendada a Distribuição de Responsabilidades</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O que necessitamos agora é de reorganização. Precisamos começar pelos alicerces e edificar sobre um princípio diferente. ...</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qui há homens que estão à frente de nossas várias instituições, dos interesses educacionais e das associações em localidades e Estados diferentes. Todos estes devem ser homens representativos, ter voz ativa em elaborar e formar os planos que serão postos em execução. Deve haver mais de um, dois ou três homens para atender a todo o vasto campo. A obra é grande, e não há uma mente humana que, por si só, possa planejar a obra que precisa ser efetuada. ...</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 xml:space="preserve">Pois bem, desejo dizer que Deus não pôs algum régio poder em nossas fileiras para controlar este ou aquele ramo da obra. O trabalho tem sido muito restringido pelos esforços para controlá-lo em todo o sentido. ... Precisa haver uma renovação, uma reorganização; tem de ser introduzido um poder e vigor nas comissões que são necessárias. </w:t>
      </w:r>
      <w:r>
        <w:rPr>
          <w:rFonts w:eastAsia="Graphite Light Narrow ATT;Courier New" w:cs="Graphite Light Narrow ATT;Courier New" w:ascii="Graphite Light Narrow ATT;Courier New" w:hAnsi="Graphite Light Narrow ATT;Courier New"/>
          <w:color w:val="FF0000"/>
          <w:sz w:val="28"/>
          <w:szCs w:val="28"/>
          <w:lang w:val="es-ES_tradnl"/>
        </w:rPr>
        <w:t xml:space="preserve">General Conference Bulletin, 3 de abril de 1901, págs. </w:t>
      </w:r>
      <w:r>
        <w:rPr>
          <w:rFonts w:eastAsia="Graphite Light Narrow ATT;Courier New" w:cs="Graphite Light Narrow ATT;Courier New" w:ascii="Graphite Light Narrow ATT;Courier New" w:hAnsi="Graphite Light Narrow ATT;Courier New"/>
          <w:color w:val="FF0000"/>
          <w:sz w:val="28"/>
          <w:szCs w:val="28"/>
        </w:rPr>
        <w:t>25 e 26.</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 xml:space="preserve">Devem ser formadas novas associações. Estava de acordo com o plano de Deus que fosse organizada a União-associação na Australásia. ... Não é necessário mandar pedir o conselho de Battle Creek, a milhares de quilômetros de distância, e ter então de esperar semanas pela resposta. Aqueles que se encontram no próprio local devem decidir o que tem de ser feito. </w:t>
      </w:r>
      <w:r>
        <w:rPr>
          <w:rFonts w:eastAsia="Graphite Light Narrow ATT;Courier New" w:cs="Graphite Light Narrow ATT;Courier New" w:ascii="Graphite Light Narrow ATT;Courier New" w:hAnsi="Graphite Light Narrow ATT;Courier New"/>
          <w:color w:val="FF0000"/>
          <w:sz w:val="28"/>
          <w:szCs w:val="28"/>
          <w:lang w:val="es-ES_tradnl"/>
        </w:rPr>
        <w:t xml:space="preserve">General Conference Bulletin, 5 de abril de 1901, págs. </w:t>
      </w:r>
      <w:r>
        <w:rPr>
          <w:rFonts w:eastAsia="Graphite Light Narrow ATT;Courier New" w:cs="Graphite Light Narrow ATT;Courier New" w:ascii="Graphite Light Narrow ATT;Courier New" w:hAnsi="Graphite Light Narrow ATT;Courier New"/>
          <w:color w:val="FF0000"/>
          <w:sz w:val="28"/>
          <w:szCs w:val="28"/>
        </w:rPr>
        <w:t>69 e 70.</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54</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 Assembléia da Associação Geral de 1901 se Mostra Sensível</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Quem supondes vós tem estado entre nós desde que começou esta assembléia? Quem tem mantido afastados os aspectos censuráveis que geralmente aparecem numa reunião como essa? Quem tem andado de um lado para outro nos corredores deste Tabernáculo? O Deus do Céu e Seus anjos. E eles não vieram até aqui para dilacerar-vos, mas para conceder-vos mentes sãs e tranqüilas. Têm estado entre nós para realizar as obras de Deus, e deter os poderes das trevas, para que não fosse impedida a obra que Ele queria que se realizasse. Os anjos de Deus têm estado trabalhando entre nós. ...</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 xml:space="preserve">Nunca fiquei mais surpresa em minha vida do que pelo rumo que as coisas tomaram nesta reunião. Esta obra não é nossa. Foi efetuada por Deus. Foram-me apresentadas instruções a esse respeito, mas até que a questão fosse resolvida nesta reunião, não consegui entender tais instruções. Anjos de Deus têm andado de um lado para outro nesta congregação. Desejo que cada um de vós se lembre disso, e desejo que vos lembreis também de que Deus disse que curaria as feridas de Seu povo. </w:t>
      </w:r>
      <w:r>
        <w:rPr>
          <w:rFonts w:eastAsia="Graphite Light Narrow ATT;Courier New" w:cs="Graphite Light Narrow ATT;Courier New" w:ascii="Graphite Light Narrow ATT;Courier New" w:hAnsi="Graphite Light Narrow ATT;Courier New"/>
          <w:color w:val="FF0000"/>
          <w:sz w:val="28"/>
          <w:szCs w:val="28"/>
          <w:lang w:val="es-ES_tradnl"/>
        </w:rPr>
        <w:t xml:space="preserve">General Conference Bulletin, 25 de abril de 1901, págs. </w:t>
      </w:r>
      <w:r>
        <w:rPr>
          <w:rFonts w:eastAsia="Graphite Light Narrow ATT;Courier New" w:cs="Graphite Light Narrow ATT;Courier New" w:ascii="Graphite Light Narrow ATT;Courier New" w:hAnsi="Graphite Light Narrow ATT;Courier New"/>
          <w:color w:val="FF0000"/>
          <w:sz w:val="28"/>
          <w:szCs w:val="28"/>
        </w:rPr>
        <w:t>463 e 464.</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urante a assembléia da Associação Geral o Senhor atuou poderosamente por Seu povo. Toda vez que penso nessa reunião, uma agradável solenidade se apodera de mim, transmitindo-me à alma um fulgor de gratidão. Vimos os majestosos passos do Senhor nosso Redentor. Louvamos o Seu santo nome, pois Ele trouxe livramento a Seu povo. Review and Herald, 26 de novembro de 1901.</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55</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Tem sido necessário organizar uniões-associações, para que a Associação Geral não exerça um domínio arbitrário sobre todas as associações separadas. O poder conferido à Associação não deve concentrar-se num só homem, ou em dois ou seis; deve haver um conselho de homens sobre as divisões separadas. Manuscrito 26, 3 de abril de 1903.</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É Reafirmada a Confiança na Organização ASD</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 xml:space="preserve">Não podemos desviar-nos agora do fundamento estabelecido por Deus. </w:t>
      </w:r>
      <w:r>
        <w:rPr>
          <w:rFonts w:eastAsia="Graphite Light Narrow ATT;Courier New" w:cs="Graphite Light Narrow ATT;Courier New" w:ascii="Graphite Light Narrow ATT;Courier New" w:hAnsi="Graphite Light Narrow ATT;Courier New"/>
          <w:b/>
          <w:bCs/>
          <w:color w:val="FF0000"/>
          <w:sz w:val="28"/>
          <w:szCs w:val="28"/>
          <w:u w:val="single"/>
        </w:rPr>
        <w:t>Não podemos agora entrar em nenhuma nova organização; pois isto significaria apostasia da verdade</w:t>
      </w:r>
      <w:r>
        <w:rPr>
          <w:rFonts w:eastAsia="Graphite Light Narrow ATT;Courier New" w:cs="Graphite Light Narrow ATT;Courier New" w:ascii="Graphite Light Narrow ATT;Courier New" w:hAnsi="Graphite Light Narrow ATT;Courier New"/>
          <w:color w:val="FF0000"/>
          <w:sz w:val="28"/>
          <w:szCs w:val="28"/>
        </w:rPr>
        <w:t>. Mensagens Escolhidas, vol. 2, pág. 390.</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u w:val="single"/>
        </w:rPr>
        <w:t>Sou instruída a dizer aos adventistas do sétimo dia em todo o mundo: Deus chamou-nos como um povo para sermo-lhe particular tesouro. Ele designou que Sua igreja na Terra esteja perfeitamente unida no Espírito e conselho do Senhor dos exércitos até ao fim do tempo.</w:t>
      </w:r>
      <w:r>
        <w:rPr>
          <w:rFonts w:eastAsia="Graphite Light Narrow ATT;Courier New" w:cs="Graphite Light Narrow ATT;Courier New" w:ascii="Graphite Light Narrow ATT;Courier New" w:hAnsi="Graphite Light Narrow ATT;Courier New"/>
          <w:color w:val="FF0000"/>
          <w:sz w:val="28"/>
          <w:szCs w:val="28"/>
        </w:rPr>
        <w:t xml:space="preserve"> Mensagens Escolhidas, vol. 2, pág. 397.</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or vezes, quando um pequeno grupo de homens, aos quais se acha confiada a direção geral da obra tem procurado, em nome da Associação Geral, exercer planos imprudentes e restringir a obra de Deus, tenho dito que eu não poderia por mais tempo considerar a voz da Associação Geral, representada por esses poucos homens, como a voz de Deus. Mas isto não eqüivale a dizer que as decisõe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56</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e uma Associação Geral composta de uma Assembléia de homens representativos e devidamente designados, de todas as partes do campo, não deva ser respeitada.</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eus ordenou que os representantes de Sua igreja de todas as partes da Terra, quando reunidos numa Associação Geral, devam ter autoridade. O erro que alguns estão em perigo de cometer, é dar à opinião e ao juízo de um homem, ou de um pequeno grupo de homens, a plena medida de autoridade e influência de que Deus revestiu Sua igreja, no juízo e voz da Associação Geral reunida para fazer planos para a prosperidade e avançamento de Sua obra. Testemunhos Seletos, vol. 3, pág. 408.</w:t>
      </w:r>
    </w:p>
    <w:p>
      <w:pPr>
        <w:pStyle w:val="Normal"/>
        <w:ind w:left="705" w:hanging="0"/>
        <w:jc w:val="both"/>
        <w:rPr/>
      </w:pPr>
      <w:r>
        <w:rPr>
          <w:rFonts w:eastAsia="Graphite Light Narrow ATT;Courier New" w:cs="Graphite Light Narrow ATT;Courier New" w:ascii="Graphite Light Narrow ATT;Courier New" w:hAnsi="Graphite Light Narrow ATT;Courier New"/>
          <w:b/>
          <w:bCs/>
          <w:color w:val="FF0000"/>
          <w:sz w:val="28"/>
          <w:szCs w:val="28"/>
        </w:rPr>
        <w:t>Deus investiu Sua igreja de especial autoridade e poder, por cuja desconsideração e desprezo ninguém se pode justificar; pois aquele que assim procede, despreza a voz de Deus</w:t>
      </w:r>
      <w:r>
        <w:rPr>
          <w:rFonts w:eastAsia="Graphite Light Narrow ATT;Courier New" w:cs="Graphite Light Narrow ATT;Courier New" w:ascii="Graphite Light Narrow ATT;Courier New" w:hAnsi="Graphite Light Narrow ATT;Courier New"/>
          <w:color w:val="FF0000"/>
          <w:sz w:val="28"/>
          <w:szCs w:val="28"/>
        </w:rPr>
        <w:t>. Atos dos Apóstolos, pág. 164.</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ou animada e beneficiada ao compreender o que o Deus de Israel ainda guia Seu povo, e que continuará com eles, até ao fim. Mensagens Escolhidas, vol. 2, pág. 406.</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Uma Declaração de W. C. White</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Eu lhe contei [à Sra. Lida Scott] como Mamãe considerava a experiência da Igreja remanescente, e falei sobre o seu ensino</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57</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ositivo de que Deus não permitiria que esta denominação apostatasse tão completamente que houvesse o aparecimento de outra igreja. Carta de W. C. White a E. E. Andross, 23 de maio de 1915, Arquivo de Correspondência do Patrimônio Literário White.</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O Reavivamento Espiritual Ainda é Necessário</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Certa vez, ao meio-dia, eu estava escrevendo sobre a obra que poderia ter sido realizada na última assembléia da Associação Geral [1901] se os homens em posição de confiança houvessem seguido a vontade e o caminho de Deus. Os que têm tido grande luz não têm andado na luz. A reunião se encerrou, e não foi efetuada a mudança. Os homens não se humilharam diante do Senhor, como deveriam ter feito, e não foi comunicado o Espírito Santo.</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Eu havia escrito até esse ponto, quando perdi a consciência e parecia estar presenciando uma cena em Battle Creek.</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Estávamos reunidos no auditório do Tabernáculo. Foi feita uma oração, cantado um hino e houve outra oração. Fizeram-se fervorosas súplicas a Deus. A reunião foi assinalada pela presença do Espírito Santo. ...</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Ninguém parecia ser tão orgulhoso que não pudesse fazer sincera confissão, e os que tomaram a dianteira nessa obra foram os que tinham influência, mas antes não tiveram coragem para confessar seus pecado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Houve tal regozijo como nunca dantes se ouvira no Tabernáculo.</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Então despertei de meu estado de inconsciência e durante algum tempo não consegui lembrar-me de onde eu estava. Ainda tinha a caneta na mão. Foram-me proferidas as palavra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58</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Isto poderia haver acontecido. O Senhor esperava realizar tudo isso por Seu povo. Todo o Céu estava à espera para ser benigno." Pensei onde poderíamos encontrar-nos se houvesse sido efetuada uma obra cabal na última assembléia da Associação Geral. Testimonies, vol. 8, págs. 104-106.</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Fiquei profundamente impressionada pelas cenas que recentemente passaram diante de mim, à noite. Parecia existir um grande movimento - um trabalho de reavivamento - em ação em vários lugares. Nosso povo movia-se em linha e respondia ao apelo de Deus. Testemunhos Para Ministros, pág. 515.</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 Paciência de Deus com Seu Povo</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A Igreja falhou, falhou deploravelmente, em corresponder às expectativas de seu Redentor, e</w:t>
      </w:r>
      <w:r>
        <w:rPr>
          <w:rFonts w:eastAsia="Graphite Light Narrow ATT;Courier New" w:cs="Graphite Light Narrow ATT;Courier New" w:ascii="Graphite Light Narrow ATT;Courier New" w:hAnsi="Graphite Light Narrow ATT;Courier New"/>
          <w:b/>
          <w:bCs/>
          <w:color w:val="FF0000"/>
          <w:sz w:val="28"/>
          <w:szCs w:val="28"/>
          <w:u w:val="single"/>
        </w:rPr>
        <w:t>, contudo, o Senhor não Se afasta de Seu pov</w:t>
      </w:r>
      <w:r>
        <w:rPr>
          <w:rFonts w:eastAsia="Graphite Light Narrow ATT;Courier New" w:cs="Graphite Light Narrow ATT;Courier New" w:ascii="Graphite Light Narrow ATT;Courier New" w:hAnsi="Graphite Light Narrow ATT;Courier New"/>
          <w:color w:val="FF0000"/>
          <w:sz w:val="28"/>
          <w:szCs w:val="28"/>
        </w:rPr>
        <w:t xml:space="preserve">o. Ainda é complacente com eles, não por causa de alguma bondade que se encontre neles, mas para que o Seu nome não seja desonrado perante os inimigos da verdade e da justiça, para que os agentes satânicos não exultem na destruição do povo de Deus. Por muito tempo Ele tem suportado sua obstinação, descrença e insensatez. O Senhor os tem disciplinado com admirável clemência e compaixão. Se atenderem às Suas instruções, Ele removerá suas más tendências, salvando-os com uma salvação eterna e tornando-os eternos monumentos do poder de Sua graça. </w:t>
      </w:r>
      <w:r>
        <w:rPr>
          <w:rFonts w:eastAsia="Graphite Light Narrow ATT;Courier New" w:cs="Graphite Light Narrow ATT;Courier New" w:ascii="Graphite Light Narrow ATT;Courier New" w:hAnsi="Graphite Light Narrow ATT;Courier New"/>
          <w:color w:val="FF0000"/>
          <w:sz w:val="28"/>
          <w:szCs w:val="28"/>
          <w:lang w:val="en-US"/>
        </w:rPr>
        <w:t>The Signs of the Times, 13 de novembro de 1901.</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u w:val="single"/>
        </w:rPr>
      </w:pPr>
      <w:r>
        <w:rPr>
          <w:rFonts w:eastAsia="Graphite Light Narrow ATT;Courier New" w:cs="Graphite Light Narrow ATT;Courier New" w:ascii="Graphite Light Narrow ATT;Courier New" w:hAnsi="Graphite Light Narrow ATT;Courier New"/>
          <w:b/>
          <w:bCs/>
          <w:color w:val="FF0000"/>
          <w:sz w:val="28"/>
          <w:szCs w:val="28"/>
          <w:u w:val="single"/>
        </w:rPr>
        <w:t>Devemos lembrar que a igreja, enfraquecida e defeituosa como seja, é o único objeto na Terra</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59</w:t>
      </w:r>
    </w:p>
    <w:p>
      <w:pPr>
        <w:pStyle w:val="Normal"/>
        <w:ind w:left="705" w:hanging="0"/>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a que Cristo concede Sua suprema consideração. Ele vela constantemente com solicitude por ela, e fortalece-a por Seu Espírito Santo.</w:t>
      </w:r>
      <w:r>
        <w:rPr>
          <w:rFonts w:eastAsia="Graphite Light Narrow ATT;Courier New" w:cs="Graphite Light Narrow ATT;Courier New" w:ascii="Graphite Light Narrow ATT;Courier New" w:hAnsi="Graphite Light Narrow ATT;Courier New"/>
          <w:color w:val="FF0000"/>
          <w:sz w:val="28"/>
          <w:szCs w:val="28"/>
        </w:rPr>
        <w:t xml:space="preserve"> Mensagens Escolhidas, vol. 2, pág. 396.</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Deus Coopera com os que São Fiéis a Ele</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Senhor Jesus sempre terá um povo escolhido para servi-lo. Quando o povo judeu rejeitou a Cristo, o Príncipe da Vida, Ele tirou-lhes o reino de Deus e entregou-o aos gentios. Deus continuará lidando com cada ramo de Sua obra de acordo com esse princípio.</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 xml:space="preserve">Quando uma igreja demonstra ser infiel à Palavra do Senhor, seja qual for sua posição e por mais elevada e sagrada que seja sua vocação, o Senhor não pode mais cooperar com eles. Outras pessoas são então escolhidas para assumir importantes responsabilidades. No entanto, se estes, por sua vez, não purificarem a vida de toda má ação, se não estabelecerem puros e santos princípios em todos os aspectos de sua vida, o Senhor os afligirá e humilhará dolorosamente, e, a não ser que se arrependam, os removerá da posição que ocupam, tornando-os um opróbrio. </w:t>
      </w:r>
      <w:r>
        <w:rPr>
          <w:rFonts w:eastAsia="Graphite Light Narrow ATT;Courier New" w:cs="Graphite Light Narrow ATT;Courier New" w:ascii="Graphite Light Narrow ATT;Courier New" w:hAnsi="Graphite Light Narrow ATT;Courier New"/>
          <w:color w:val="FF0000"/>
          <w:sz w:val="28"/>
          <w:szCs w:val="28"/>
          <w:lang w:val="en-US"/>
        </w:rPr>
        <w:t>Manuscript Releases, vol. 14, pág. 102.</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Julgados Pela Luz Concedida</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Nas balanças do santuário há de ser pesada a Igreja Adventista do Sétimo Dia. Ela será julgada pelos privilégios e vantagens que tem gozado. Se sua experiência espiritual não corresponde às vantagens que, a preço infinito, Cristo lhe concedeu; se as bênçãos que lhe foram conferidas não a habilitarem para fazer a obra que lhe foi confiada, sobre ela será pronunciada a</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0</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entença: "Achada em falta". Pela luz que lhe foi concedida, pelas oportunidades dadas, será ela julgada. ...</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olenes admoestações e advertências, manifestas na destruição de muito acariciadas instalações para o serviço, como que nos dizem: "Lembra-te pois donde caíste, e arrepende-te, e pratica as primeiras obras." Apoc. 2:5. ...</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 menos que se arrependa e converta a igreja que agora está a levedar-se com sua apostasia, comerá do fruto de seus próprios atos, até que se aborreça a si mesma. Quando resistir ao mal e escolher o bem, quando buscar a Deus com toda a humildade e alcançar sua alta vocação em Cristo, permanecendo na plataforma da verdade eterna, e pela fé lançar mão dos dons que para ela se acham preparados, então será curada. Aparecerá então na simplicidade e pureza que Deus lhe deu, separada de embaraços terrenos, mostrando que a verdade com efeito a libertou. Então seus membros serão na verdade os escolhidos de Deus, os Seus representantes. Testemunhos Seletos, vol. 3, págs. 251, 252 e 254.</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 História de Israel, uma Advertência Para nós</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Nestes últimos dias, o povo de Deus será exposto aos mesmos perigos que o antigo Israel. Os que não aceitarem as advertências que Deus dá cairão nos mesmos perigos que o antigo Israel, e não poderão entrar no descanso por causa da incredulidade. O antigo Israel sofreu calamidades devido aos seus</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1</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corações não santificados e vontades insubmissas. Sua rejeição final como nação foi o resultado de sua própria incredulidade, confiança em si mesmo, impenitência, cegueira mental e dureza de coração. Em sua história nos é apresentado um sinal de perigo.</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Tende cuidado, irmãos, jamais aconteça haver em qualquer de vós perverso coração de incredulidade que vos afaste do Deus vivo. ... Porque nos temos tornado participantes de Cristo, se de fato guardarmos firme até ao fim a confiança que desde o princípio tivemos." Heb. 3:12 e 14. Carta 30, 1895.</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 Igreja Militante é Imperfeita</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u w:val="single"/>
        </w:rPr>
        <w:t>A igreja militante não é a igreja triunfante, e a Terra não é o Céu. A igreja se compõe de homens e mulheres errantes e imperfeitos, que são apenas alunos na escola de Cristo, a fim de serem adestrados, disciplinados, educados, para esta vida e para a futura vida imortal.</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color w:val="FF0000"/>
          <w:sz w:val="28"/>
          <w:szCs w:val="28"/>
          <w:lang w:val="en-US"/>
        </w:rPr>
        <w:t>The Signs of the Times, 4 de janeiro de 1883.</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lgumas pessoas parecem pensar que ao entrar na igreja ser-lhes-ão cumpridas as expectativas, e só encontrarão os que são puros e perfeitos. São zelosas na fé, e ao verem faltas nos membros da igreja, dizem: "Abandonamos o mundo para não nos associarmos com caracteres maus, mas aqui também está o mal"; e perguntam, como os servos da parábola: "Por que tem então joio?" Mas não precisamos ficar assim desapontados, pois o Senhor não nos autorizou a chegar à conclusão de que a igreja é perfeita; e todo o nosso zelo não terá êxito</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62</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em tornar a igreja militante tão pura como a igreja triunfante. Testemunhos Para Ministros, pág. 47.</w:t>
      </w:r>
    </w:p>
    <w:p>
      <w:pPr>
        <w:pStyle w:val="Normal"/>
        <w:ind w:left="705" w:hanging="0"/>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A Igreja Triunfante Será Fiel e Semelhante a Cristo</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 obra está prestes a concluir-se. Os membros da igreja militante que se houverem demonstrado fiéis, tornar-se-ão a igreja triunfante. Evangelismo, pág. 707.</w:t>
      </w:r>
    </w:p>
    <w:p>
      <w:pPr>
        <w:pStyle w:val="Normal"/>
        <w:ind w:left="705" w:hanging="0"/>
        <w:jc w:val="both"/>
        <w:rPr/>
      </w:pPr>
      <w:r>
        <w:rPr>
          <w:rFonts w:eastAsia="Graphite Light Narrow ATT;Courier New" w:cs="Graphite Light Narrow ATT;Courier New" w:ascii="Graphite Light Narrow ATT;Courier New" w:hAnsi="Graphite Light Narrow ATT;Courier New"/>
          <w:color w:val="FF0000"/>
          <w:sz w:val="28"/>
          <w:szCs w:val="28"/>
        </w:rPr>
        <w:t>A vida de Cristo estava imbuída da divina mensagem do amor de Deus, e anelava intensamente transmitir esse amor aos outros, em abundante medida. O Seu semblante irradiava compaixão e Sua conduta caracterizava-se pela graça, humildade, verdade e amor. Todo membro de Sua igreja militante deve manifestar as mesmas qualidades, se deseja fazer parte da igreja triunfante. Fundamentos da Educação Cristã, pág. 179.</w:t>
      </w:r>
    </w:p>
    <w:p>
      <w:pPr>
        <w:pStyle w:val="Normal"/>
        <w:ind w:left="705" w:hanging="0"/>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r>
    </w:p>
    <w:p>
      <w:pPr>
        <w:pStyle w:val="BodyTextIndent3"/>
        <w:rPr/>
      </w:pPr>
      <w:r>
        <w:rPr/>
        <w:t>Não é maravilhoso o plano de Deus para com sua igreja como organização? Acredito que estes texto que acabamos de ler já reponde o restante das inquietações sobre a IASD como organização e povo de Deus nesta Terra</w:t>
      </w:r>
    </w:p>
    <w:p>
      <w:pPr>
        <w:pStyle w:val="Normal"/>
        <w:jc w:val="both"/>
        <w:rPr/>
      </w:pPr>
      <w:r>
        <w:rPr/>
      </w:r>
    </w:p>
    <w:p>
      <w:pPr>
        <w:pStyle w:val="Normal"/>
        <w:jc w:val="both"/>
        <w:rPr/>
      </w:pPr>
      <w:r>
        <w:rPr/>
        <w:t xml:space="preserve">Pensa por isso que não acredito no triunfo final da igreja? Creio sim, com todas as forças do meu ser, Mas na igreja descrita em </w:t>
      </w:r>
      <w:r>
        <w:rPr>
          <w:i/>
          <w:iCs/>
        </w:rPr>
        <w:t>Atos dos Apóstolos</w:t>
      </w:r>
      <w:r>
        <w:rPr/>
        <w:t>, pág 11: "Almas fiéis constituíram desde o princípio a igreja sobre a Terra". Creio portanto na vitória desta igreja, almas fiéis sobre a plataforma da verdade eterna, defendendo o Assim Diz o Senhor. O Senhor sempre terá um povo fiel, e esse povo que na igreja militante se houver demonstrado fiel, tornar-se-á a igreja triunfante, que como o próprio nome diz: Triunfará.</w:t>
      </w:r>
    </w:p>
    <w:p>
      <w:pPr>
        <w:pStyle w:val="Heading6"/>
        <w:rPr/>
      </w:pPr>
      <w:r>
        <w:rPr/>
      </w:r>
    </w:p>
    <w:p>
      <w:pPr>
        <w:pStyle w:val="Heading6"/>
        <w:rPr/>
      </w:pPr>
      <w:r>
        <w:rPr/>
        <w:t>COMENTÁRIO</w:t>
      </w:r>
    </w:p>
    <w:p>
      <w:pPr>
        <w:pStyle w:val="Normal"/>
        <w:jc w:val="both"/>
        <w:rPr/>
      </w:pPr>
      <w:r>
        <w:rPr>
          <w:rFonts w:eastAsia="Graphite Light Narrow ATT;Courier New" w:cs="Graphite Light Narrow ATT;Courier New" w:ascii="Graphite Light Narrow ATT;Courier New" w:hAnsi="Graphite Light Narrow ATT;Courier New"/>
          <w:color w:val="0000FF"/>
          <w:sz w:val="28"/>
          <w:szCs w:val="28"/>
        </w:rPr>
        <w:t xml:space="preserve">A irmã descreve a frase “Plataforma da verdade”. Que verdade? A que utiliza textos do EP fora do contexto para acusar, tripudiar, e ferir. Chama isso de verdade? Chama isso de assim diz o Senhor? Em um ponto eu concordo com a irmã, de maneira parcial. O Senhor sempre terá um povo fiel na </w:t>
      </w:r>
      <w:r>
        <w:rPr>
          <w:rFonts w:eastAsia="Graphite Light Narrow ATT;Courier New" w:cs="Graphite Light Narrow ATT;Courier New" w:ascii="Graphite Light Narrow ATT;Courier New" w:hAnsi="Graphite Light Narrow ATT;Courier New"/>
          <w:color w:val="0000FF"/>
          <w:sz w:val="28"/>
          <w:szCs w:val="28"/>
          <w:u w:val="single"/>
        </w:rPr>
        <w:t>igreja militante,</w:t>
      </w:r>
      <w:r>
        <w:rPr>
          <w:rFonts w:eastAsia="Graphite Light Narrow ATT;Courier New" w:cs="Graphite Light Narrow ATT;Courier New" w:ascii="Graphite Light Narrow ATT;Courier New" w:hAnsi="Graphite Light Narrow ATT;Courier New"/>
          <w:color w:val="0000FF"/>
          <w:sz w:val="28"/>
          <w:szCs w:val="28"/>
        </w:rPr>
        <w:t xml:space="preserve"> e não fora dela, um povo que estuda a Bíblia e o Espírito de Profecia de maneira correta contextualizada e equilibrada e que GEMEM E ORAM E INTERCEDE pela salvação de pecadores. Não um povo que distorce a Bíblia e o Espírito de Profecia fazendo acusações diabólicas contra a igreja, seus membros e liderança; acusações sem sentido, fruto de uma imaginação muito fértil e ferina.</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t xml:space="preserve">O Pastor também não comentou nada sobre os textos que dizem que </w:t>
      </w:r>
      <w:r>
        <w:rPr>
          <w:b/>
          <w:bCs/>
        </w:rPr>
        <w:t>ministros insistirão com o povo tanto do púlpito sagrado como em reuniões ao ar livre, quanto a necessidade de observar o primeiro dia da semana</w:t>
      </w:r>
      <w:r>
        <w:rPr/>
        <w:t>.</w:t>
      </w:r>
    </w:p>
    <w:p>
      <w:pPr>
        <w:pStyle w:val="Normal"/>
        <w:jc w:val="both"/>
        <w:rPr/>
      </w:pPr>
      <w:r>
        <w:rPr/>
      </w:r>
    </w:p>
    <w:p>
      <w:pPr>
        <w:pStyle w:val="Heading6"/>
        <w:rPr/>
      </w:pPr>
      <w:r>
        <w:rPr/>
        <w:t>COMENTÁRIO</w:t>
      </w:r>
    </w:p>
    <w:p>
      <w:pPr>
        <w:pStyle w:val="Heading6"/>
        <w:rPr/>
      </w:pPr>
      <w:r>
        <w:rPr>
          <w:b w:val="false"/>
          <w:bCs w:val="false"/>
        </w:rPr>
        <w:t>Vamos por parte, e gostaria de descrever o texto que a irmã citou junto com esta frase que é:</w:t>
      </w:r>
      <w:r>
        <w:rPr/>
        <w:t xml:space="preserve"> </w:t>
      </w:r>
      <w:r>
        <w:rPr>
          <w:b w:val="false"/>
          <w:bCs w:val="false"/>
          <w:color w:val="FF0000"/>
        </w:rPr>
        <w:t>“Homens em posições de responsabilidade não somente ignorarão e desprezarão o Sábado, mas do púlpito sagrado insistirão com as pessoas quanto à tradição e ao costumes em benefício dessa instituição de feitura humana” Southern Watchman, 28/06/1904;</w:t>
      </w:r>
      <w:r>
        <w:rPr>
          <w:b w:val="false"/>
          <w:bCs w:val="false"/>
        </w:rPr>
        <w:t xml:space="preserve"> A irmã cita uma fonte em Inglês e não mostra o texto com sua fonte traduzido em algum livro em português. Saiba que, precisei de fazer uma longa pesquisa, mas encontrei o texto no livro Serviço Cristão. Vamos então ler mais uma vez todo o capítulo do livro para que não fique nenhuma dúvida a quem EGW esta falando e a que tempo. As vezes torna-se cansativo mas é a única maneira que vejo em apresentar a verdade, utilizando o texto dentro de seu contexto para adquirirmos uma compreensão ampla e verdadeira.</w:t>
      </w:r>
    </w:p>
    <w:p>
      <w:pPr>
        <w:pStyle w:val="Normal"/>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r>
    </w:p>
    <w:p>
      <w:pPr>
        <w:pStyle w:val="Heading7"/>
        <w:rPr/>
      </w:pPr>
      <w:r>
        <w:rPr/>
        <w:t>Serviço Cristão Capítulo 14</w:t>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Liberdade Religios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55</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ração Adequad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avi orou: "Já é tempo de operares ó Senhor, pois eles têm quebrantado a Tua lei." Sal. 119:126. Esta oração não é menos oportuna hoje. O mundo desviou-se de Deus, e seu estado de ilegalidade devia levar o terror ao coração, e levar todos os que são leais ao grande Rei a trabalharem em favor de uma reforma. O poder papal tem pensado em mudar a lei de Deus, substituindo o sábado de Jeová por um sábado falso; e através de todo o mundo religioso o falso sábado é reverenciado, enquanto o verdadeiro é pisado por pés profanos. ...</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 xml:space="preserve">É acerca da lei de Deus que virá o último e grande conflito entre Cristo e Seus anjos e Satanás e os seus, e será decisivo para todo o mundo. ... </w:t>
      </w:r>
    </w:p>
    <w:p>
      <w:pPr>
        <w:pStyle w:val="Heading5"/>
        <w:rPr/>
      </w:pPr>
      <w:r>
        <w:rPr/>
        <w:t>Eis agora o texto descrito pela irmã. Leiamos o restante</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rPr>
        <w:t>Homens em posições de responsabilidade não só desatenderão e desprezarão o sábado eles mesmos, mas da tribuna sagrada instarão com o povo para que guardem o primeiro dia da semana, alegando a tradição e o costume em favor dessa instituição de feitura humana</w:t>
      </w:r>
      <w:r>
        <w:rPr>
          <w:rFonts w:eastAsia="Graphite Light Narrow ATT;Courier New" w:cs="Graphite Light Narrow ATT;Courier New" w:ascii="Graphite Light Narrow ATT;Courier New" w:hAnsi="Graphite Light Narrow ATT;Courier New"/>
          <w:color w:val="FF0000"/>
          <w:sz w:val="28"/>
          <w:szCs w:val="28"/>
        </w:rPr>
        <w:t xml:space="preserve">. Apontarão para as calamidades em terra e mar - as tempestades, as inundações, os terremotos, a destruição pelo fogo - como juízos indicadores do desprazer de Deus por não ser santificado o domingo. Essas calamidades aumentarão mais e mais, uma catástrofe seguirá de perto a outra; e os que quebrantam a lei de Deus </w:t>
      </w:r>
      <w:r>
        <w:rPr>
          <w:rFonts w:eastAsia="Graphite Light Narrow ATT;Courier New" w:cs="Graphite Light Narrow ATT;Courier New" w:ascii="Graphite Light Narrow ATT;Courier New" w:hAnsi="Graphite Light Narrow ATT;Courier New"/>
          <w:color w:val="FF0000"/>
          <w:sz w:val="28"/>
          <w:szCs w:val="28"/>
          <w:u w:val="single"/>
        </w:rPr>
        <w:t>apontarão para os poucos que observam o sábado do quarto mandamento como aqueles que trazem sobre o mundo a ira.</w:t>
      </w:r>
      <w:r>
        <w:rPr>
          <w:rFonts w:eastAsia="Graphite Light Narrow ATT;Courier New" w:cs="Graphite Light Narrow ATT;Courier New" w:ascii="Graphite Light Narrow ATT;Courier New" w:hAnsi="Graphite Light Narrow ATT;Courier New"/>
          <w:color w:val="FF0000"/>
          <w:sz w:val="28"/>
          <w:szCs w:val="28"/>
        </w:rPr>
        <w:t xml:space="preserve"> Esta falsidade é estratégia de Satanás para apanhar os incautos. </w:t>
      </w:r>
      <w:r>
        <w:rPr>
          <w:rFonts w:eastAsia="Graphite Light Narrow ATT;Courier New" w:cs="Graphite Light Narrow ATT;Courier New" w:ascii="Graphite Light Narrow ATT;Courier New" w:hAnsi="Graphite Light Narrow ATT;Courier New"/>
          <w:color w:val="FF0000"/>
          <w:sz w:val="28"/>
          <w:szCs w:val="28"/>
          <w:lang w:val="en-US"/>
        </w:rPr>
        <w:t>Southern Watchman, 28 de junho de 1904.</w:t>
      </w:r>
    </w:p>
    <w:p>
      <w:pPr>
        <w:pStyle w:val="Heading8"/>
        <w:rPr/>
      </w:pPr>
      <w:r>
        <w:rPr/>
        <w:t>Acontecimentos Vindouros</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Nosso povo tem sido considerado por demais insignificante para ser digno de nota; mas virá uma mudança. O mundo cristão está agora procedendo a movimentos que necessariamente trarão em preeminência o povo observador dos mandamentos. Há uma constante suplantação da verdade de Deus pelas teorias e</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56</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falsas doutrinas de origem humana. Estão-se processando movimentos para escravizar a consciência dos que querem ser leais a Deus</w:t>
      </w:r>
      <w:r>
        <w:rPr>
          <w:rFonts w:eastAsia="Graphite Light Narrow ATT;Courier New" w:cs="Graphite Light Narrow ATT;Courier New" w:ascii="Graphite Light Narrow ATT;Courier New" w:hAnsi="Graphite Light Narrow ATT;Courier New"/>
          <w:b/>
          <w:bCs/>
          <w:color w:val="FF0000"/>
          <w:sz w:val="28"/>
          <w:szCs w:val="28"/>
          <w:u w:val="single"/>
        </w:rPr>
        <w:t>. Os poderes legisladores serão contra o povo de Deus</w:t>
      </w:r>
      <w:r>
        <w:rPr>
          <w:rFonts w:eastAsia="Graphite Light Narrow ATT;Courier New" w:cs="Graphite Light Narrow ATT;Courier New" w:ascii="Graphite Light Narrow ATT;Courier New" w:hAnsi="Graphite Light Narrow ATT;Courier New"/>
          <w:color w:val="FF0000"/>
          <w:sz w:val="28"/>
          <w:szCs w:val="28"/>
        </w:rPr>
        <w:t>. Toda alma será provada. Testimonies, vol. 5, pág. 546.</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u w:val="single"/>
        </w:rPr>
        <w:t>Os homens exaltarão e imporão rigidamente leis que estarão em direta oposição à lei de Deus</w:t>
      </w:r>
      <w:r>
        <w:rPr>
          <w:rFonts w:eastAsia="Graphite Light Narrow ATT;Courier New" w:cs="Graphite Light Narrow ATT;Courier New" w:ascii="Graphite Light Narrow ATT;Courier New" w:hAnsi="Graphite Light Narrow ATT;Courier New"/>
          <w:color w:val="FF0000"/>
          <w:sz w:val="28"/>
          <w:szCs w:val="28"/>
        </w:rPr>
        <w:t xml:space="preserve">. Embora zelosos no impor seus próprios mandamentos, volverão as costas a um claro "assim diz o Senhor". </w:t>
      </w:r>
      <w:r>
        <w:rPr>
          <w:rFonts w:eastAsia="Graphite Light Narrow ATT;Courier New" w:cs="Graphite Light Narrow ATT;Courier New" w:ascii="Graphite Light Narrow ATT;Courier New" w:hAnsi="Graphite Light Narrow ATT;Courier New"/>
          <w:color w:val="FF0000"/>
          <w:sz w:val="28"/>
          <w:szCs w:val="28"/>
          <w:u w:val="single"/>
        </w:rPr>
        <w:t>Exaltando um dia de repouso falso, procurarão forçar os homens a desonrar a lei de Jeová - a reprodução de Seu caráter.</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b/>
          <w:bCs/>
          <w:color w:val="FF0000"/>
          <w:sz w:val="28"/>
          <w:szCs w:val="28"/>
          <w:u w:val="single"/>
        </w:rPr>
        <w:t>Embora inocentes de qualquer mal, os servos de Deus serão entregues a humilhação e afrontas nas mãos dos que, inspirados por Satanás, estão cheios de inveja e fanatismo religioso</w:t>
      </w:r>
      <w:r>
        <w:rPr>
          <w:rFonts w:eastAsia="Graphite Light Narrow ATT;Courier New" w:cs="Graphite Light Narrow ATT;Courier New" w:ascii="Graphite Light Narrow ATT;Courier New" w:hAnsi="Graphite Light Narrow ATT;Courier New"/>
          <w:color w:val="FF0000"/>
          <w:sz w:val="28"/>
          <w:szCs w:val="28"/>
        </w:rPr>
        <w:t>.</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Poderes religiosos</w:t>
      </w:r>
      <w:r>
        <w:rPr>
          <w:rFonts w:eastAsia="Graphite Light Narrow ATT;Courier New" w:cs="Graphite Light Narrow ATT;Courier New" w:ascii="Graphite Light Narrow ATT;Courier New" w:hAnsi="Graphite Light Narrow ATT;Courier New"/>
          <w:color w:val="FF0000"/>
          <w:sz w:val="28"/>
          <w:szCs w:val="28"/>
        </w:rPr>
        <w:t xml:space="preserve">, aliados ao Céu por profissão, e </w:t>
      </w:r>
      <w:r>
        <w:rPr>
          <w:rFonts w:eastAsia="Graphite Light Narrow ATT;Courier New" w:cs="Graphite Light Narrow ATT;Courier New" w:ascii="Graphite Light Narrow ATT;Courier New" w:hAnsi="Graphite Light Narrow ATT;Courier New"/>
          <w:b/>
          <w:bCs/>
          <w:color w:val="FF0000"/>
          <w:sz w:val="28"/>
          <w:szCs w:val="28"/>
          <w:u w:val="single"/>
        </w:rPr>
        <w:t xml:space="preserve">declarando ter as características de um cordeiro, por seus atos mostrarão que têm o coração de dragão, e são instigados e dominados por Satanás. </w:t>
      </w:r>
      <w:r>
        <w:rPr>
          <w:rFonts w:eastAsia="Graphite Light Narrow ATT;Courier New" w:cs="Graphite Light Narrow ATT;Courier New" w:ascii="Graphite Light Narrow ATT;Courier New" w:hAnsi="Graphite Light Narrow ATT;Courier New"/>
          <w:color w:val="FF0000"/>
          <w:sz w:val="28"/>
          <w:szCs w:val="28"/>
        </w:rPr>
        <w:t>Está chegando o tempo em que o povo de Deus sentirá a mão da perseguição, por santificarem o sétimo dia. ... Mas o povo de Deus deve ficar firme a favor dEle. E o Senhor operará em Seu favor, mostrando claramente ser Ele o Deus dos deuses. Testemunhos Seletos, vol. 3, pág. 393.</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Toda indignidade, toda injúria, toda crueldade que Satanás podia instigar o coração humano a imaginar, têm recaído sobre os seguidores de Jesus. E isso será de novo notadamente cumprido; pois o coração carnal está ainda em inimizade com a lei de Deus, e não se sujeitará a Seus mandamentos. O mundo não está hoje em maior harmonia com os princípios de Cristo, do que esteve no dia dos apóstolos. O mesmo ódio que motivou o clamor: "Crucifica-O! Crucifica-O!" (Luc. 23:21), o mesmo ódio que levou a perseguição aos discípulos, ainda opera nos filhos da desobediência. O mesmo espírito que nos séculos escuros enviou homens e mulheres à prisão, ao exílio, e à morte; que concebeu as atrozes torturas da inquisição; que planejou e executou o massacre de São Bartolomeu e acendeu as fogueiras de Smithfield, está ainda agindo com maligna energia em corações não regenerado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57</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 história da verdade tem sido sempre o relato da luta entre o direito e o erro. A proclamação do evangelho sempre tem sido levada avante neste mundo em face de oposição, perigos, perdas e sofrimentos. Atos dos Apóstolos, págs. 84 e 85.</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A igreja remanescente terá de passar por grande prova e aflição. Aqueles que guardam os mandamentos de Deus e a fé de Jesus, sentirão a ira do dragão e de seus exércitos.</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b/>
          <w:bCs/>
          <w:color w:val="FF0000"/>
          <w:sz w:val="28"/>
          <w:szCs w:val="28"/>
          <w:u w:val="single"/>
        </w:rPr>
        <w:t>Satanás considera como súditos seus os habitantes do mundo; adquiriu domínio sobre as igrejas apóstatas; mas eis um pequeno grupo que resiste à sua supremacia</w:t>
      </w:r>
      <w:r>
        <w:rPr>
          <w:rFonts w:eastAsia="Graphite Light Narrow ATT;Courier New" w:cs="Graphite Light Narrow ATT;Courier New" w:ascii="Graphite Light Narrow ATT;Courier New" w:hAnsi="Graphite Light Narrow ATT;Courier New"/>
          <w:color w:val="FF0000"/>
          <w:sz w:val="28"/>
          <w:szCs w:val="28"/>
        </w:rPr>
        <w:t xml:space="preserve">.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rFonts w:eastAsia="Graphite Light Narrow ATT;Courier New" w:cs="Graphite Light Narrow ATT;Courier New" w:ascii="Graphite Light Narrow ATT;Courier New" w:hAnsi="Graphite Light Narrow ATT;Courier New"/>
          <w:color w:val="0000FF"/>
          <w:sz w:val="28"/>
          <w:szCs w:val="28"/>
        </w:rPr>
        <w:t>Me permita repetir a frase;</w:t>
      </w:r>
      <w:r>
        <w:rPr>
          <w:rFonts w:eastAsia="Graphite Light Narrow ATT;Courier New" w:cs="Graphite Light Narrow ATT;Courier New" w:ascii="Graphite Light Narrow ATT;Courier New" w:hAnsi="Graphite Light Narrow ATT;Courier New"/>
          <w:b/>
          <w:bCs/>
          <w:color w:val="FF0000"/>
          <w:sz w:val="28"/>
          <w:szCs w:val="28"/>
          <w:u w:val="single"/>
        </w:rPr>
        <w:t xml:space="preserve"> Satanás... ; adquiriu domínio sobre as igrejas apóstatas </w:t>
      </w:r>
      <w:r>
        <w:rPr>
          <w:rFonts w:eastAsia="Graphite Light Narrow ATT;Courier New" w:cs="Graphite Light Narrow ATT;Courier New" w:ascii="Graphite Light Narrow ATT;Courier New" w:hAnsi="Graphite Light Narrow ATT;Courier New"/>
          <w:color w:val="0000FF"/>
          <w:sz w:val="28"/>
          <w:szCs w:val="28"/>
        </w:rPr>
        <w:t>Observe bem, IGREJAS APÓSTATAS e não IASD e não Igreja Remanescente. Os homens, líderes de igrejas apóstatas influenciados por satanás desprezarão o Sábado. Será que ficou claro, se não continuemos a leitur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e ele os pudesse desarraigar da Terra, completo seria seu triunfo. Como influenciava nas nações pagãs para destruírem Israel, assim, num próximo futuro, ele incitará as maléficas potências terrestres para destruir o povo de Deus. Exigir-se-á de todos que rendam obediência a decretos humanos, para violação da lei divina. Aqueles que se conservarem fiéis a Deus e ao dever, serão traídos "pelos pais, e irmãos, e parentes, e amigos". Testimonies, vol. 9, pág. 231.</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Não está longe o tempo quando virá a prova a cada alma. A observância do falso sábado será imposta sobre todos. A controvérsia será entre os mandamentos de Deus e os mandamentos dos homens. Os que passo a passo têm-se rendido às exigências mundanas e se conformado a mundanos costumes, então render-se-ão aos poderes existentes, em vez de se sujeitarem ao escárnio, ao insulto, às ameaças de prisão e morte. </w:t>
      </w:r>
      <w:r>
        <w:rPr>
          <w:rFonts w:eastAsia="Graphite Light Narrow ATT;Courier New" w:cs="Graphite Light Narrow ATT;Courier New" w:ascii="Graphite Light Narrow ATT;Courier New" w:hAnsi="Graphite Light Narrow ATT;Courier New"/>
          <w:b/>
          <w:bCs/>
          <w:color w:val="FF0000"/>
          <w:sz w:val="28"/>
          <w:szCs w:val="28"/>
          <w:u w:val="single"/>
        </w:rPr>
        <w:t>Nesse tempo o ouro será separado da escória. ... Muitas estrelas que temos admirado por seu brilho tornar-se-ão trevas. Os que têm cingido os ornamentos do santuário, mas não estão vestidos com a justiça de Cristo, aparecerão então na vergonha de sua própria nudez</w:t>
      </w:r>
      <w:r>
        <w:rPr>
          <w:rFonts w:eastAsia="Graphite Light Narrow ATT;Courier New" w:cs="Graphite Light Narrow ATT;Courier New" w:ascii="Graphite Light Narrow ATT;Courier New" w:hAnsi="Graphite Light Narrow ATT;Courier New"/>
          <w:color w:val="FF0000"/>
          <w:sz w:val="28"/>
          <w:szCs w:val="28"/>
        </w:rPr>
        <w:t>. Profetas e Reis, pág. 188.</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Quando que o ouro seria separado da escória? Quem separaria? Ao lermos o parágrafo anterior demonstra-nos de que a observância do Sábado será imposta sobre TODOS. Não há dúvida também que grandes conhecedores da palavra de Deus e do espírito de Profecia independente de sua função na igreja, se não tiverem com a justiça de Cristo serão envergonhados. Continuemos com a leitura.</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Há perante nós a perspectiva de uma luta contínua, com risco de prisão, perda de propriedade, e da própria vida, para defender a lei de Deus, que é anulada pelas leis dos homens. Testemunhos Seletos, vol. 2, pág. 319.</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proxima-se rapidamente o tempo em que aqueles que tomam a defesa da verdade hão de saber, por experiência, o que significa participar das aflições de Crist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58</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grande opressor vê que ele não tem senão pouco tempo para trabalhar, que perderá em breve seu domínio sobre o homem, e seu poder lhe será tirado, e trabalha com todo o engano da injustiça naqueles que perecem. A superstição e o erro tripudiam sobre a verdade, a justiça e a eqüidade. Todo o poder contrário à verdade está-se robustecendo. Southern Watchman, 31 de outubro de 1905.</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O trabalho que a igreja tem deixado de fazer em tempo de paz e prosperidade terá de realizar em terrível crise, sob as circunstâncias mais desanimadoras e difíceis. </w:t>
      </w:r>
      <w:r>
        <w:rPr>
          <w:rFonts w:eastAsia="Graphite Light Narrow ATT;Courier New" w:cs="Graphite Light Narrow ATT;Courier New" w:ascii="Graphite Light Narrow ATT;Courier New" w:hAnsi="Graphite Light Narrow ATT;Courier New"/>
          <w:b/>
          <w:bCs/>
          <w:color w:val="FF0000"/>
          <w:sz w:val="28"/>
          <w:szCs w:val="28"/>
          <w:u w:val="single"/>
        </w:rPr>
        <w:t>As advertências</w:t>
      </w:r>
      <w:r>
        <w:rPr>
          <w:rFonts w:eastAsia="Graphite Light Narrow ATT;Courier New" w:cs="Graphite Light Narrow ATT;Courier New" w:ascii="Graphite Light Narrow ATT;Courier New" w:hAnsi="Graphite Light Narrow ATT;Courier New"/>
          <w:color w:val="FF0000"/>
          <w:sz w:val="28"/>
          <w:szCs w:val="28"/>
        </w:rPr>
        <w:t xml:space="preserve"> que a conformidade com o mundo tem silenciado ou retido, </w:t>
      </w:r>
      <w:r>
        <w:rPr>
          <w:rFonts w:eastAsia="Graphite Light Narrow ATT;Courier New" w:cs="Graphite Light Narrow ATT;Courier New" w:ascii="Graphite Light Narrow ATT;Courier New" w:hAnsi="Graphite Light Narrow ATT;Courier New"/>
          <w:b/>
          <w:bCs/>
          <w:color w:val="FF0000"/>
          <w:sz w:val="28"/>
          <w:szCs w:val="28"/>
          <w:u w:val="single"/>
        </w:rPr>
        <w:t>precisam ser dadas sob a mais feroz oposição dos inimigos da fé</w:t>
      </w:r>
      <w:r>
        <w:rPr>
          <w:rFonts w:eastAsia="Graphite Light Narrow ATT;Courier New" w:cs="Graphite Light Narrow ATT;Courier New" w:ascii="Graphite Light Narrow ATT;Courier New" w:hAnsi="Graphite Light Narrow ATT;Courier New"/>
          <w:color w:val="FF0000"/>
          <w:sz w:val="28"/>
          <w:szCs w:val="28"/>
        </w:rPr>
        <w:t xml:space="preserve">. </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Observe as advertências tem que ser dado a quem? Aos irmãos ASD? Ou aos inimigos da fé.</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E por aquele tempo a classe dos superficiais, conservadores, cuja influência tem retardado decididamente o progresso da obra, renunciará à fé e tomará sua posição com os francos inimigos dela, para os quais havia muito tendiam suas simpatias. Esses apóstatas hão de manifestar então a mais cruel inimizade, fazendo tudo quanto estiver ao seu alcance para oprimir e fazer mal a seus antigos irmãos e incitar indignação contra eles. Esse tempo se acha justamente diante de nós. </w:t>
      </w:r>
      <w:r>
        <w:rPr>
          <w:rFonts w:eastAsia="Graphite Light Narrow ATT;Courier New" w:cs="Graphite Light Narrow ATT;Courier New" w:ascii="Graphite Light Narrow ATT;Courier New" w:hAnsi="Graphite Light Narrow ATT;Courier New"/>
          <w:b/>
          <w:bCs/>
          <w:color w:val="FF0000"/>
          <w:sz w:val="28"/>
          <w:szCs w:val="28"/>
          <w:u w:val="single"/>
        </w:rPr>
        <w:t>Os membros da igreja serão individualmente provados</w:t>
      </w:r>
      <w:r>
        <w:rPr>
          <w:rFonts w:eastAsia="Graphite Light Narrow ATT;Courier New" w:cs="Graphite Light Narrow ATT;Courier New" w:ascii="Graphite Light Narrow ATT;Courier New" w:hAnsi="Graphite Light Narrow ATT;Courier New"/>
          <w:color w:val="FF0000"/>
          <w:sz w:val="28"/>
          <w:szCs w:val="28"/>
        </w:rPr>
        <w:t>. Serão colocados em circunstâncias em que se verão forçados a dar testemunho da verdade. Muitos serão chamados a falar diante de concílios e em tribunais de justiça, talvez separadamente e sozinhos. A experiência que os haveria ajudado nessa emergência, negligenciaram obter, e sua alma se acha opressa de remorsos pelas oportunidades desperdiçadas e os privilégios que negligenciaram. Testemunhos Seletos, vol. 2, págs. 164 e 165.</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A Organização ASD será provada? Quem serão provados? Membros individualmente, membros que pertence a Organização.</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O mundo protestante moderno</w:t>
      </w:r>
      <w:r>
        <w:rPr>
          <w:rFonts w:eastAsia="Graphite Light Narrow ATT;Courier New" w:cs="Graphite Light Narrow ATT;Courier New" w:ascii="Graphite Light Narrow ATT;Courier New" w:hAnsi="Graphite Light Narrow ATT;Courier New"/>
          <w:color w:val="FF0000"/>
          <w:sz w:val="28"/>
          <w:szCs w:val="28"/>
        </w:rPr>
        <w:t xml:space="preserve"> vê no pequeno grupo de observadores do sábado um Mardoqueu à porta. Seu caráter e conduta, exprimindo a verdadeira reverência pela lei de Deus, são uma acusação constante para os que renunciaram o temor do Senhor, calcando a pés Seu santo sábado. Os intrusos e inoportunos precisam de alguma maneira ser eliminados. Testemunhos Seletos, vol. 2, pág. 150.</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Satanás há de incitar a indignação contra uma minoria que conscienciosamente se recusa a aceitar costumes e tradições populares. Homens de destaque e reputação hão de associar-se aos que são adversos à lei e aos maus, a fim de tomarem conselho contra o povo de Deu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59</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A riqueza, o gênio e a educação hão de aliar-se a fim de cobri-los de ignomínia. Juízes perseguidores, </w:t>
      </w:r>
      <w:r>
        <w:rPr>
          <w:rFonts w:eastAsia="Graphite Light Narrow ATT;Courier New" w:cs="Graphite Light Narrow ATT;Courier New" w:ascii="Graphite Light Narrow ATT;Courier New" w:hAnsi="Graphite Light Narrow ATT;Courier New"/>
          <w:b/>
          <w:bCs/>
          <w:color w:val="FF0000"/>
          <w:sz w:val="28"/>
          <w:szCs w:val="28"/>
          <w:u w:val="single"/>
        </w:rPr>
        <w:t>pastores e membros de igreja</w:t>
      </w:r>
      <w:r>
        <w:rPr>
          <w:rFonts w:eastAsia="Graphite Light Narrow ATT;Courier New" w:cs="Graphite Light Narrow ATT;Courier New" w:ascii="Graphite Light Narrow ATT;Courier New" w:hAnsi="Graphite Light Narrow ATT;Courier New"/>
          <w:color w:val="FF0000"/>
          <w:sz w:val="28"/>
          <w:szCs w:val="28"/>
        </w:rPr>
        <w:t xml:space="preserve">, hão de conspirar contra eles. De viva voz e com a pena, com ameaça, escárnio e zombaria, hão de tentar derrotar a sua fé. Desvirtuando os fatos e por meio de apelos violentos hão de procurar instigar as paixões do povo. </w:t>
      </w:r>
      <w:r>
        <w:rPr>
          <w:rFonts w:eastAsia="Graphite Light Narrow ATT;Courier New" w:cs="Graphite Light Narrow ATT;Courier New" w:ascii="Graphite Light Narrow ATT;Courier New" w:hAnsi="Graphite Light Narrow ATT;Courier New"/>
          <w:b/>
          <w:bCs/>
          <w:color w:val="FF0000"/>
          <w:sz w:val="28"/>
          <w:szCs w:val="28"/>
          <w:u w:val="single"/>
        </w:rPr>
        <w:t>Não podendo apresentar contra os defensores do sábado bíblico um "está escrito", à falta deste, lançarão mão da violência. A fim de se fazerem populares e conquistarem a simpatia do povo, os legisladores hão de ceder ao desejo deste, de obter leis dominicais</w:t>
      </w:r>
      <w:r>
        <w:rPr>
          <w:rFonts w:eastAsia="Graphite Light Narrow ATT;Courier New" w:cs="Graphite Light Narrow ATT;Courier New" w:ascii="Graphite Light Narrow ATT;Courier New" w:hAnsi="Graphite Light Narrow ATT;Courier New"/>
          <w:color w:val="FF0000"/>
          <w:sz w:val="28"/>
          <w:szCs w:val="28"/>
        </w:rPr>
        <w:t>. ... Neste campo de batalha será ferido o último grande conflito da controvérsia entre a verdade e o erro. Testemunhos Seletos, vol. 2, pág. 150.</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 </w:t>
      </w:r>
      <w:r>
        <w:rPr>
          <w:rFonts w:eastAsia="Graphite Light Narrow ATT;Courier New" w:cs="Graphite Light Narrow ATT;Courier New" w:ascii="Graphite Light Narrow ATT;Courier New" w:hAnsi="Graphite Light Narrow ATT;Courier New"/>
          <w:color w:val="0000FF"/>
          <w:sz w:val="28"/>
          <w:szCs w:val="28"/>
        </w:rPr>
        <w:t>Me desculpe interromper a deliciosa leitura mais uma vez, mas tenho mais perguntas: Pastores e membros de que igreja a serva do Senhor se refere? Os defensores das leis dominicais. Veja bem não são pastores e membros da IASD. Continuemos agora</w:t>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r>
    </w:p>
    <w:p>
      <w:pPr>
        <w:pStyle w:val="Heading8"/>
        <w:rPr/>
      </w:pPr>
      <w:r>
        <w:rPr/>
        <w:t>A Perseguição é Essencial</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Quando foram espalhados pela perseguição, saíram cheios de zelo missionário. Compenetraram-se da responsabilidade de sua missão. Sabiam ter nas mãos o pão da vida para um mundo faminto; e eram constrangidos pelo amor de Cristo a distribuir este pão a todos os que estivessem em necessidade. Atos dos Apóstolos, pág. 106.</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eus quer que a verdade probante seja colocada em primeiro plano, tornando-se assim um objeto de estudo e exame, malgrado o desprezo que muitos lhe votem. O espírito do povo precisa ser agitado. Cada contestação, cada censura, cada calúnia será um meio nas mãos de Deus para provocar curiosidade e despertar os espíritos que, de outro modo, continuariam adormecidos. Testemunhos Seletos, vol. 2, pág. 153.</w:t>
      </w:r>
    </w:p>
    <w:p>
      <w:pPr>
        <w:pStyle w:val="Heading8"/>
        <w:rPr/>
      </w:pPr>
      <w:r>
        <w:rPr/>
        <w:t>Por que a Perseguição Demora Aind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apóstolo Paulo declara que "todos os que piamente querem viver em Cristo Jesus padecerão perseguições". II Tim. 3:12. Por que é, pois, que a perseguição, em grande parte, parece adormentada? A única razão é que a igreja se conformou com a norma do mundo, e portanto não suscita oposição. A religião que em nosso tempo prevalece não é do caráter puro e santo que assinalou a fé cristã nos dias de Cristo e Seus apóstolos. É unicamente por causa do espírito de transigência com o pecado, por serem as grandes verdades da Palavra de Deus tão indiferentemente consideradas, por haver tã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60</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 xml:space="preserve">pouca piedade vital na igreja, que o cristianismo, é aparentemente tão popular no mundo. </w:t>
      </w:r>
      <w:r>
        <w:rPr>
          <w:rFonts w:eastAsia="Graphite Light Narrow ATT;Courier New" w:cs="Graphite Light Narrow ATT;Courier New" w:ascii="Graphite Light Narrow ATT;Courier New" w:hAnsi="Graphite Light Narrow ATT;Courier New"/>
          <w:b/>
          <w:bCs/>
          <w:color w:val="FF0000"/>
          <w:sz w:val="28"/>
          <w:szCs w:val="28"/>
          <w:u w:val="single"/>
        </w:rPr>
        <w:t>Haja um reavivamento da fé e poder da igreja primitiva,</w:t>
      </w:r>
      <w:r>
        <w:rPr>
          <w:rFonts w:eastAsia="Graphite Light Narrow ATT;Courier New" w:cs="Graphite Light Narrow ATT;Courier New" w:ascii="Graphite Light Narrow ATT;Courier New" w:hAnsi="Graphite Light Narrow ATT;Courier New"/>
          <w:color w:val="FF0000"/>
          <w:sz w:val="28"/>
          <w:szCs w:val="28"/>
        </w:rPr>
        <w:t xml:space="preserve"> e o espírito de opressão reviverá, reacendendo-se as fogueiras da perseguição. O Grande Conflito, pág. 48.</w:t>
      </w:r>
    </w:p>
    <w:p>
      <w:pPr>
        <w:pStyle w:val="Normal"/>
        <w:jc w:val="both"/>
        <w:rPr/>
      </w:pPr>
      <w:r>
        <w:rPr>
          <w:rFonts w:eastAsia="Graphite Light Narrow ATT;Courier New" w:cs="Graphite Light Narrow ATT;Courier New" w:ascii="Graphite Light Narrow ATT;Courier New" w:hAnsi="Graphite Light Narrow ATT;Courier New"/>
          <w:color w:val="0000FF"/>
          <w:sz w:val="28"/>
          <w:szCs w:val="28"/>
        </w:rPr>
        <w:t>O que falta na IASD não é distribuir folhetos na porta das igrejas católica ou pentecostais para buscar a perseguição e sim,</w:t>
      </w:r>
      <w:r>
        <w:rPr>
          <w:rFonts w:eastAsia="Graphite Light Narrow ATT;Courier New" w:cs="Graphite Light Narrow ATT;Courier New" w:ascii="Graphite Light Narrow ATT;Courier New" w:hAnsi="Graphite Light Narrow ATT;Courier New"/>
          <w:b/>
          <w:bCs/>
          <w:color w:val="FF0000"/>
          <w:sz w:val="28"/>
          <w:szCs w:val="28"/>
          <w:u w:val="single"/>
        </w:rPr>
        <w:t xml:space="preserve"> um reavivamento da fé e poder da igreja primitiva </w:t>
      </w:r>
      <w:r>
        <w:rPr>
          <w:rFonts w:eastAsia="Graphite Light Narrow ATT;Courier New" w:cs="Graphite Light Narrow ATT;Courier New" w:ascii="Graphite Light Narrow ATT;Courier New" w:hAnsi="Graphite Light Narrow ATT;Courier New"/>
          <w:color w:val="0000FF"/>
          <w:sz w:val="28"/>
          <w:szCs w:val="28"/>
        </w:rPr>
        <w:t>Como foi o reavivamento de fé da igreja primitiva? Acusando uns aos outros e mostrando o pecado uns dos outros? Criticando o sistema? Ou eles estavam unidos em oração e consagração, Se é isto que falta na igreja permaneçamos nela e busquemos um verdadeiro reavivamento, amando nossos irmãos como na igreja primitiva, então a conseqüência será natural</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Heading8"/>
        <w:rPr/>
      </w:pPr>
      <w:r>
        <w:rPr/>
        <w:t>Perseguição de União Tríplice</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Mediante os dois grandes erros - a imortalidade da alma e a santidade do domingo - Satanás há de enredar o povo em suas malhas. Enquanto o primeiro lança o fundamento do espiritismo, o último cria um laço de simpatia com Roma. Os protestantes dos Estados Unidos serão os primeiros a estender as mãos através do abismo para apanhar a mão do espiritismo; estender-se-ão por sobre o abismo para dar mãos ao poder romano; e, sob a influência desta tríplice união, este país seguirá as pegadas de Roma, desprezando os direitos da consciência. O Grande Conflito, pág. 588.</w:t>
      </w:r>
    </w:p>
    <w:p>
      <w:pPr>
        <w:pStyle w:val="Heading8"/>
        <w:rPr/>
      </w:pPr>
      <w:r>
        <w:rPr/>
        <w:t>O Último Ato do Drama</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rPr>
        <w:t xml:space="preserve">A substituição da lei de Deus pelas dos homens, a exaltação, por autoridade meramente humana, do domingo, posto em lugar do sábado bíblico, é o último ato do drama. </w:t>
      </w:r>
      <w:r>
        <w:rPr>
          <w:rFonts w:eastAsia="Graphite Light Narrow ATT;Courier New" w:cs="Graphite Light Narrow ATT;Courier New" w:ascii="Graphite Light Narrow ATT;Courier New" w:hAnsi="Graphite Light Narrow ATT;Courier New"/>
          <w:b/>
          <w:bCs/>
          <w:color w:val="FF0000"/>
          <w:sz w:val="28"/>
          <w:szCs w:val="28"/>
          <w:u w:val="single"/>
        </w:rPr>
        <w:t>Quando essa substituição se tornar universal</w:t>
      </w:r>
      <w:r>
        <w:rPr>
          <w:rFonts w:eastAsia="Graphite Light Narrow ATT;Courier New" w:cs="Graphite Light Narrow ATT;Courier New" w:ascii="Graphite Light Narrow ATT;Courier New" w:hAnsi="Graphite Light Narrow ATT;Courier New"/>
          <w:color w:val="FF0000"/>
          <w:sz w:val="28"/>
          <w:szCs w:val="28"/>
        </w:rPr>
        <w:t>, Deus Se revelará. Ele Se erguerá em Sua majestade para sacudir terrivelmente a Terra. Sairá de Seu lugar para punir os habitantes do mundo por sua iniqüidade, e a Terra descobrirá seu sangue, e não mais esconderá seus mortos. Testemunhos Seletos, vol. 3, págs. 142 e 143.</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Quando nossa nação</w:t>
      </w:r>
      <w:r>
        <w:rPr>
          <w:rFonts w:eastAsia="Graphite Light Narrow ATT;Courier New" w:cs="Graphite Light Narrow ATT;Courier New" w:ascii="Graphite Light Narrow ATT;Courier New" w:hAnsi="Graphite Light Narrow ATT;Courier New"/>
          <w:color w:val="FF0000"/>
          <w:sz w:val="28"/>
          <w:szCs w:val="28"/>
        </w:rPr>
        <w:t xml:space="preserve"> renunciar os princípios de seu governo de tal forma que </w:t>
      </w:r>
      <w:r>
        <w:rPr>
          <w:rFonts w:eastAsia="Graphite Light Narrow ATT;Courier New" w:cs="Graphite Light Narrow ATT;Courier New" w:ascii="Graphite Light Narrow ATT;Courier New" w:hAnsi="Graphite Light Narrow ATT;Courier New"/>
          <w:b/>
          <w:bCs/>
          <w:color w:val="FF0000"/>
          <w:sz w:val="28"/>
          <w:szCs w:val="28"/>
          <w:u w:val="single"/>
        </w:rPr>
        <w:t>vote uma lei dominical, nesse próprio ato o protestantismo dará a mão ao papado;</w:t>
      </w:r>
      <w:r>
        <w:rPr>
          <w:rFonts w:eastAsia="Graphite Light Narrow ATT;Courier New" w:cs="Graphite Light Narrow ATT;Courier New" w:ascii="Graphite Light Narrow ATT;Courier New" w:hAnsi="Graphite Light Narrow ATT;Courier New"/>
          <w:color w:val="FF0000"/>
          <w:sz w:val="28"/>
          <w:szCs w:val="28"/>
        </w:rPr>
        <w:t xml:space="preserve"> isso não será outra coisa senão dar vida à tirania que há muito aguarda ansiosa sua oportunidade de saltar de novo para o despotismo ativo. Testemunhos Seletos, vol. 2, págs. 318 e 319.</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Por um decreto</w:t>
      </w:r>
      <w:r>
        <w:rPr>
          <w:rFonts w:eastAsia="Graphite Light Narrow ATT;Courier New" w:cs="Graphite Light Narrow ATT;Courier New" w:ascii="Graphite Light Narrow ATT;Courier New" w:hAnsi="Graphite Light Narrow ATT;Courier New"/>
          <w:color w:val="FF0000"/>
          <w:sz w:val="28"/>
          <w:szCs w:val="28"/>
        </w:rPr>
        <w:t xml:space="preserve"> que visará impor uma instituição papal em contraposição à lei de Deus, a nação americana se divorciará por completo dos princípios da justiça. Quando o protestantismo estender os braços através do abismo, a fim de dar</w:t>
      </w:r>
    </w:p>
    <w:p>
      <w:pPr>
        <w:pStyle w:val="Heading9"/>
        <w:rPr/>
      </w:pPr>
      <w:r>
        <w:rPr/>
        <w:t>Pág. 161</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uma das mãos ao poder romano e a outra ao espiritismo, quando por influência dessa tríplice aliança os Estados Unidos for induzido a repudiar todos os princípios de sua Constituição, que fizeram dele um governo protestante e republicano, e adotar medidas para a propagação dos erros e falsidades do papado, podemos saber que é chegado o tempo das operações maravilhosas de Satanás e que o fim está próximo. Testemunhos Seletos, vol. 2, págs. 150 e 151.</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Pergunto: Já está em vigor na nação americana o decreto dominical como lei mudando a constituição? E existe algum documento com voto de mesa administrativa da Associação Geral dos ASD em que já estamos obrigados a guardar o Domingo? O texto a seguir diz que não falta muito que o decreto dominical venha, mas em nenhum momento a IASD dentro das profecias se uniria a este movimento pelo contrário serão perseguido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Não está muito distante o tempo em que, como os antigos discípulos, seremos forçados a buscar refúgio em lugares desolados e solitários. Como o cerco de Jerusalém pelos exércitos romanos era o sinal de fuga para os cristãos judeus</w:t>
      </w:r>
      <w:r>
        <w:rPr>
          <w:rFonts w:eastAsia="Graphite Light Narrow ATT;Courier New" w:cs="Graphite Light Narrow ATT;Courier New" w:ascii="Graphite Light Narrow ATT;Courier New" w:hAnsi="Graphite Light Narrow ATT;Courier New"/>
          <w:b/>
          <w:bCs/>
          <w:color w:val="FF0000"/>
          <w:sz w:val="28"/>
          <w:szCs w:val="28"/>
          <w:u w:val="single"/>
        </w:rPr>
        <w:t>, assim o arrogar-se nossa nação o poder no decreto que torna obrigatório o dia de repouso papal será uma advertência para nós. Será então tempo de deixar as grandes cidades, passo preparatório ao sair das menores para lares retirados em lugares solitários entre as montanhas.</w:t>
      </w:r>
      <w:r>
        <w:rPr>
          <w:rFonts w:eastAsia="Graphite Light Narrow ATT;Courier New" w:cs="Graphite Light Narrow ATT;Courier New" w:ascii="Graphite Light Narrow ATT;Courier New" w:hAnsi="Graphite Light Narrow ATT;Courier New"/>
          <w:color w:val="FF0000"/>
          <w:sz w:val="28"/>
          <w:szCs w:val="28"/>
        </w:rPr>
        <w:t xml:space="preserve"> Testemunhos Seletos, vol. 2, pág. 166.</w:t>
      </w:r>
    </w:p>
    <w:p>
      <w:pPr>
        <w:pStyle w:val="Heading8"/>
        <w:rPr/>
      </w:pPr>
      <w:r>
        <w:rPr/>
        <w:t>Muitos Estão Cegado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Muitos há, mesmo entre os que se empenham neste movimento em favor da imposição do domingo, que se acham cegos aos resultados que seguirão a essa ação. Não vêem que golpeiam diretamente a liberdade religiosa. Muitos existem que jamais compreenderam as reivindicações do sábado bíblico e o falso fundamento sobre o qual repousa a instituição do domingo. Testemunhos Seletos, vol. 2, pág. 318.</w:t>
      </w:r>
    </w:p>
    <w:p>
      <w:pPr>
        <w:pStyle w:val="Heading8"/>
        <w:rPr/>
      </w:pPr>
      <w:r>
        <w:rPr/>
        <w:t>Responsabilidades e Deveres do Povo de Deus</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A bandeira da verdade e da liberdade religiosa desfraldada pelos fundadores da igreja evangélica e pelas testemunhas de Deus durante os séculos decorridos desde então, foi, neste último conflito, confiada a nossas mãos. A responsabilidade deste grande dom repousa com aqueles a quem Deus abençoou com o conhecimento de Sua Palavra. Temos de receber essa Palavra como autoridade suprema. Cumpre-nos reconhecer o governo humano como uma instituição designada por Deus, e ensinar obediência ao mesmo como um dever sagrado, dentro de sua legítima esfera. Mas, quando suas exigências se chocam com as reivindicações de Deus, temos que obedecer a Deus de preferência aos homens. A Palavra de Deus precisa ser reconhecida como estando acima de toda a legislação humana. Um</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62</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ssim diz o Senhor", não deve ser posto à margem por um "Assim diz a igreja", ou um "Assim diz o Estado". A coroa de Cristo tem de ser erguida acima dos diademas de autoridades terrestres. Atos dos Apóstolos, págs. 68 e 69.</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Nós como um povo não temos cumprido a obra que Deus nos confiou. Não estamos preparados para o desfecho ao qual nos levará a imposição da lei dominical. É nosso dever, ao vermos os sinais do perigo que se aproxima, despertar-nos para a ação. Que ninguém se assente em calma expectativa do mal, confortando-se com a crença de que esta obra terá de prosseguir porque a profecia o predisse, e que o Senhor guardará o Seu povo. Não estamos cumprindo a vontade de Deus se nos deixarmos ficar em quietude, nada fazendo para preservar a liberdade de consciência. Fervente e eficaz oração deve ascender ao Céu para que essa calamidade seja deferida até que possamos realizar a obra por tanto tempo negligenciada</w:t>
      </w:r>
      <w:r>
        <w:rPr>
          <w:rFonts w:eastAsia="Graphite Light Narrow ATT;Courier New" w:cs="Graphite Light Narrow ATT;Courier New" w:ascii="Graphite Light Narrow ATT;Courier New" w:hAnsi="Graphite Light Narrow ATT;Courier New"/>
          <w:b/>
          <w:bCs/>
          <w:color w:val="FF0000"/>
          <w:sz w:val="28"/>
          <w:szCs w:val="28"/>
          <w:u w:val="single"/>
        </w:rPr>
        <w:t>. Haja as mais fervorosas orações, e então trabalhemos em harmonia com as nossas orações.</w:t>
      </w:r>
      <w:r>
        <w:rPr>
          <w:rFonts w:eastAsia="Graphite Light Narrow ATT;Courier New" w:cs="Graphite Light Narrow ATT;Courier New" w:ascii="Graphite Light Narrow ATT;Courier New" w:hAnsi="Graphite Light Narrow ATT;Courier New"/>
          <w:color w:val="FF0000"/>
          <w:sz w:val="28"/>
          <w:szCs w:val="28"/>
        </w:rPr>
        <w:t xml:space="preserve"> Testemunhos Seletos, vol. 2, págs. 320 e 321.</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É nosso dever fazer tudo ao nosso alcance, a fim de advertir contra o perigo iminente. Devemos esforçar-nos por destruir os preconceitos, assumindo a legítima atitude diante dos homens. Devemos esclarecer-lhes a questão propriamente dita em torno da qual gira a controvérsia, e deste modo lavrar o mais eficaz protesto contra medidas tendentes a restringir a liberdade de consciência. Testemunhos Seletos, vol. 2, pág. 152.</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e Deus nos proporcionou luz que mostra os perigos à nossa frente, como poderemos subsistir perante Ele se negligenciarmos fazer todos os esforços que pudermos para apresentá-la ao povo? Poderemos contentar-nos com deixá-los a ir ao encontro desse acontecimento momentoso sem os advertir? Testemunhos Seletos, vol. 2, pág. 319.</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Quando os Reformadores Nacionais começaram a instar por medidas tendentes a restringir a liberdade religiosa, nossos dirigentes deviam ter estado despertos à situação e deveriam ter trabalhado fervorosamente para neutralizar esses esforços. Não é ordenado por Deus que a luz tenha sido retida de nosso povo - a própria verdade presente de que careciam para este tempo. Nem todos os nossos pastores que estão proclamando a mensagem do terceiro anjo, compreendem realmente o que constitui essa mensagem. O movimento da Reforma Nacional foi por alguns considerado de tão pouc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63</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importância que não julgaram necessário dar-lhe muita atenção, julgando mesmo que, assim procedendo, concederiam tempo para questões diferentes da mensagem do terceiro anjo. Que o Senhor perdoe a nossos irmãos por assim terem interpretado a própria mensagem para este tempo. Testemunhos Seletos, vol. 2, págs. 321 e 322.</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Posso sentir lágrimas, e sentimento de tristeza nas palavras inspirada quando a serva do Senhor aconselhava sua igreja e liderança em seu tempo. Observe que ela não está falando ao nosso tempo e sim em seu tempo, pois as afirmativas estão no presente do indicativo. Mesmo que venhamos utilizar o texto para aplicar a nossos dias que não é correto, posso observar o senso de carinho para com a igreja e seus obreiros, pois ela diz: “</w:t>
      </w:r>
      <w:r>
        <w:rPr>
          <w:rFonts w:eastAsia="Graphite Light Narrow ATT;Courier New" w:cs="Graphite Light Narrow ATT;Courier New" w:ascii="Graphite Light Narrow ATT;Courier New" w:hAnsi="Graphite Light Narrow ATT;Courier New"/>
          <w:color w:val="FF0000"/>
          <w:sz w:val="28"/>
          <w:szCs w:val="28"/>
        </w:rPr>
        <w:t>Que o Senhor perdoe a nossos irmãos por assim terem interpretado a própria mensagem para este temp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or muitos anos temos aguardado a imposição de uma lei dominical em nossa terra; e, agora que o movimento nos está sobre a cabeça, perguntamos: Cumprirá nosso povo seu dever na questão? Não poderemos ajudar a erguer a norma e chamar para a frente os que têm consideração pelos seus direitos e privilégios religiosos? Aproxima-se rápido o tempo em que os que preferem obedecer a Deus a obedecer ao homem serão levados a sentir a mão da opressão. Desonraremos, pois, a Deus conservando-nos silenciosos enquanto Seus santos mandamentos são pisados a pés? Enquanto o mundo protestante está por sua atitude fazendo concessões a Roma, despertemos para compreender a situação e observar em seus verdadeiros lances a contenda ante nós. Ergam os vigias agora a voz e dêem a mensagem que é verdade presente para este tempo. Mostremos ao povo onde nos encontramos na história profética e procuremos despertar o espírito do verdadeiro protestantismo, acordando o mundo para a intuição do valor dos privilégios da liberdade religiosa por tanto tempo usufruídos. Testemunhos Seletos, vol. 2, pág. 323.</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O povo de nossa terra precisa ser despertado, para resistir aos avanços desse perigosíssimo inimigo da liberdade civil e religiosa. </w:t>
      </w:r>
      <w:r>
        <w:rPr>
          <w:rFonts w:eastAsia="Graphite Light Narrow ATT;Courier New" w:cs="Graphite Light Narrow ATT;Courier New" w:ascii="Graphite Light Narrow ATT;Courier New" w:hAnsi="Graphite Light Narrow ATT;Courier New"/>
          <w:color w:val="FF0000"/>
          <w:sz w:val="28"/>
          <w:szCs w:val="28"/>
          <w:lang w:val="en-US"/>
        </w:rPr>
        <w:t>Spirit of Prophecy, vol. 4, pág. 382.</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Ficaremos de braços cruzados, sem fazer coisa alguma nessa crise? ... Deus nos ajude a despertar do entorpecimento que há anos nos sobreveio. Review and Herald, 18 de dezembro de 1888.</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ábia Direção a Seguir</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 xml:space="preserve">Desafiar as leis dominicais não fará senão fortalecer em suas perseguições os fanáticos religiosos que as buscam impor. </w:t>
      </w:r>
      <w:r>
        <w:rPr>
          <w:rFonts w:eastAsia="Graphite Light Narrow ATT;Courier New" w:cs="Graphite Light Narrow ATT;Courier New" w:ascii="Graphite Light Narrow ATT;Courier New" w:hAnsi="Graphite Light Narrow ATT;Courier New"/>
          <w:color w:val="FF0000"/>
          <w:sz w:val="28"/>
          <w:szCs w:val="28"/>
        </w:rPr>
        <w:t>Não lhes deis ocasião alguma de vos chamarem violadores da lei. Se lhes é permitido refrear unicamente indivíduos que não temam a Deus nem aos homens, em breve as rédeas perdem para eles a novidade, e</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64</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verão que não lhes é coerente nem proveitoso serem estritos quanto à observância do domingo. Prossegui com vosso trabalho missionário, de Bíblia na mão, e o inimigo há de ver que derrotou sua própria causa. Ninguém receberá o sinal da besta pelo fato de mostrar que compreende a sabedoria de manter a paz mediante a abstenção de trabalho que constitua delito, fazendo ao mesmo tempo uma obra da mais elevada importância. Testemunhos Seletos, vol. 3, pág. 395.</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Se dedicarmos o domingo à atividade missionária, a chibata será arrebatada das mãos dos fanáticos arbitrários, que se teriam deleitado em humilhar os adventistas do sétimo dia. Ao verem que nos domingos, nos empenhamos em visitar o povo e abrir perante eles as Escrituras, reconhecerão que lhes é inútil procurar estorvar nossa obra fazendo leis dominicais</w:t>
      </w:r>
      <w:r>
        <w:rPr>
          <w:rFonts w:eastAsia="Graphite Light Narrow ATT;Courier New" w:cs="Graphite Light Narrow ATT;Courier New" w:ascii="Graphite Light Narrow ATT;Courier New" w:hAnsi="Graphite Light Narrow ATT;Courier New"/>
          <w:color w:val="FF0000"/>
          <w:sz w:val="28"/>
          <w:szCs w:val="28"/>
        </w:rPr>
        <w:t>. Testemunhos Seletos, vol. 3, pág. 395.</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 xml:space="preserve">O domingo pode ser empregado para desenvolver vários ramos de trabalho que muito farão em proveito do Senhor. Podem realizar-se nesse dia reuniões ao ar livre, ou em casas de família. Pode fazer-se trabalho de casa em casa. Os que escrevem, podem consagrar esse dia para redigir seus artigos. </w:t>
      </w:r>
      <w:r>
        <w:rPr>
          <w:rFonts w:eastAsia="Graphite Light Narrow ATT;Courier New" w:cs="Graphite Light Narrow ATT;Courier New" w:ascii="Graphite Light Narrow ATT;Courier New" w:hAnsi="Graphite Light Narrow ATT;Courier New"/>
          <w:b/>
          <w:bCs/>
          <w:i/>
          <w:iCs/>
          <w:color w:val="FF0000"/>
          <w:sz w:val="28"/>
          <w:szCs w:val="28"/>
          <w:u w:val="single"/>
        </w:rPr>
        <w:t>Realizem-se cultos religiosos no domingo</w:t>
      </w:r>
      <w:r>
        <w:rPr>
          <w:rFonts w:eastAsia="Graphite Light Narrow ATT;Courier New" w:cs="Graphite Light Narrow ATT;Courier New" w:ascii="Graphite Light Narrow ATT;Courier New" w:hAnsi="Graphite Light Narrow ATT;Courier New"/>
          <w:b/>
          <w:bCs/>
          <w:color w:val="FF0000"/>
          <w:sz w:val="28"/>
          <w:szCs w:val="28"/>
          <w:u w:val="single"/>
        </w:rPr>
        <w:t>, sempre que possível. Tornem-se essas reuniões vivamente interessantes. Cantem-se verdadeiros hinos de reavivamento, e fale-se com firmeza e poder do amor de Cristo. Fale-se acerca da temperança e da religião genuína.</w:t>
      </w:r>
      <w:r>
        <w:rPr>
          <w:rFonts w:eastAsia="Graphite Light Narrow ATT;Courier New" w:cs="Graphite Light Narrow ATT;Courier New" w:ascii="Graphite Light Narrow ATT;Courier New" w:hAnsi="Graphite Light Narrow ATT;Courier New"/>
          <w:color w:val="FF0000"/>
          <w:sz w:val="28"/>
          <w:szCs w:val="28"/>
        </w:rPr>
        <w:t xml:space="preserve"> Testemunhos Seletos, vol. 3, pág. 396.</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Dediquem os professores em nossas escolas o domingo a trabalhos missionários. Fui instruída de que seriam assim capazes de derrotar os propósitos do inimigo. Tomem os professores consigo os estudantes, para realizarem reuniões em favor dos que não conhecem a verdade. Desse modo realizarão muito mais do que conseguiriam de outra maneira. Testemunhos Seletos, vol. 3, pág. 396.</w:t>
      </w:r>
    </w:p>
    <w:p>
      <w:pPr>
        <w:pStyle w:val="Heading8"/>
        <w:rPr/>
      </w:pPr>
      <w:r>
        <w:rPr/>
        <w:t>A Vitória da Verdade</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ceticismo pode ameaçar os reclamos da lei de Deus com zombaria e contestação. O espírito de mundanidade pode contaminar a muitos e controlar alguns; a causa de Deus pode conservar sua posição unicamente mediante grande esforço e contínuo sacrifício; mas no final a verdade triunfará gloriosamente.</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65</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Na conclusão da obra de Deus na Terra, a norma de Sua lei será de novo exaltada. A falsa religião pode prevalecer, a iniqüidade se generalizar, o amor de muitos esfriar, a cruz do Calvário pode ser perdida de vista, e as trevas, como um manto de morte, podem espalhar-se sobre o mundo; toda a força da corrente popular pode ser voltada contra a verdade; trama após trama pode ser formada para aniquilar o povo de Deus; mas na hora de maior perigo, o Deus de Elias levantará instrumentos humanos para dar uma mensagem que não será silenciada. Nas populosas cidades da Terra, e nos lugares onde os homens têm ido mais longe em falar contra o Altíssimo, a voz de severa repreensão será ouvida. Corajosamente, homens indicados por Deus denunciarão a união da igreja com o mundo. Com fervor chamarão a homens e mulheres para que voltem da observância de uma instituição de feitura humana para a guarda do verdadeiro sábado. Profetas e Reis, págs. 186 e 187.</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Uma Luz na Escuridã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Entre os habitantes do mundo, espalhados por toda a Terra, há os que não têm dobrado os joelhos a Baal. Como as estrelas do céu, que aparecem à noite, esses fiéis brilharão quando as trevas cobrirem a Terra, e densa escuridão os povos. Na África pagã, nas terras católicas da Europa e da América do Sul, na China, na Índia, nas ilhas do mar e em todos os escuros recantos da Terra, Deus tem em reserva um firmamento de escolhidos que brilharão em meio às trevas, revelando claramente a um mundo apóstata o poder transformador da obediência a Sua lei. Mesmo agora eles estão aparecendo em toda nação, entre toda língua e povo; e na hora da mais profunda apostasia, quando o supremo esforço de Satanás for feito no sentido de que "todos, pequenos e grandes, ricos e pobres, livres e servos" (Apoc. 13:16), recebam, sob pena de morte, o sinal de submissão a um falso dia de repouso, esses fiéis, "irrepreensíveis e sinceros, filhos de Deus inculpáveis no meio de uma geração corrompida e perversa", resplandecerã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66</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como astros no mundo". Filip. 2:15. Quanto mais escura a noite, com maior brilho eles refulgirão. Profetas e Reis, págs. 188 e 189.</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Quando a tempestade da perseguição realmente rebentar sobre nós, as ovelhas fiéis hão de ouvir a voz do Pastor verdadeiro. Far-se-ão abnegados esforços para salvar os perdidos, e muitos que se têm extraviado do aprisco hão de voltar a seguir o grande Pastor. Signs of the Times, da Austrália, 26 de janeiro de 1903.</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 Proteção Divina</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Mas embora o conflito seja incessante, ninguém é deixado a lutar sozinho. Anjos ajudam e protegem os que andam humildemente diante de Deus. O Senhor jamais trai a quem nEle confia. Quando Seus filhos dEle se aproximam em busca de proteção contra o mal, em piedade e amor Ele levanta para eles um estandarte contra o inimigo. Não lhes toque, Ele diz; pois são Meus. Tenho-os gravados nas palmas das Minhas mãos. Profetas e Reis, pág. 571.</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O Céu está mais próximo daqueles que sofrem por amor da justiça. Cristo identifica os Seus interesses com os interesses do Seu fiel povo; Ele sofre na pessoa dos Seus santos; e seja o que for que toque em Seus escolhidos, toca nEle. O poder que está perto para libertar do dano físico e da angústia está perto também para salvar do mal maior, tornando possível ao servo de Deus manter sua integridade sob todas as circunstâncias. Profetas e Reis, pág. 545.</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Às vezes pode parecer que o Senhor esqueceu os perigos de Sua igreja, e o dano a ela feito por seus inimigos. Mas Deus não esqueceu. Nada neste mundo é tão caro ao coração de Deus como Sua igreja. Não é Sua vontade que métodos mundanos corrompam o seu registro. Ele não deixa que Seu povo seja vencido pelas tentações de Satanás. Ele punirá os que O representarem mal, mas será misericordioso para com todos os que sinceramente se arrependerem. Profetas e Reis, pág. 590.</w:t>
      </w:r>
    </w:p>
    <w:p>
      <w:pPr>
        <w:pStyle w:val="Normal"/>
        <w:jc w:val="both"/>
        <w:rPr/>
      </w:pPr>
      <w:r>
        <w:rPr/>
      </w:r>
    </w:p>
    <w:p>
      <w:pPr>
        <w:pStyle w:val="Normal"/>
        <w:jc w:val="both"/>
        <w:rPr/>
      </w:pPr>
      <w:r>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Mais uma vez glória a Deus, pela inspiração divina a sua serva em nos admoestar, aconselhar e por fim dizer que Deus continuará cuidando de sua igreja.</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t>Também não foi apresentada nenhuma explicação a respeito do que aconteceu em 1957. O pastor simplesmente transcreveu a crença fundamental, 4 e 23, e disse que nossas doutrinas estão mais sólidas do que nunca. Mas isso não convenceu.</w:t>
      </w:r>
    </w:p>
    <w:p>
      <w:pPr>
        <w:pStyle w:val="Normal"/>
        <w:jc w:val="both"/>
        <w:rPr/>
      </w:pPr>
      <w:r>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Se as crenças fundamentais 4 e 23 não lhe convenceu de que estas doutrinas continuam firmes e sólidas em nossa igreja como organização, não sou eu com minhas palavras que a convencerei, pois seria minha opinião, como todos sabem ela não é mais importante do que as crenças fundamentais da igreja e mesmo porque é o que creio também.</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t xml:space="preserve">Agradeço o editor deste site por todas as informações que nos fornece. Dentre elas as "Cartas Para as Igrejas" de Autoria do Pastor M. L. Andreasen, que nos relata com detalhes o que aconteceu nesta data. Bom seria se todos pudessem ler estas cartas, pois nelas o referido Pastor que é também o autor do livro "O Ritual do Santuário", identifica a crise de 1957 como a apostasia ÔMEGA predita por Ellen White em </w:t>
      </w:r>
      <w:r>
        <w:rPr>
          <w:i/>
          <w:iCs/>
        </w:rPr>
        <w:t>Mensagens Escolhidas I</w:t>
      </w:r>
      <w:r>
        <w:rPr/>
        <w:t>, pág 200.</w:t>
      </w:r>
    </w:p>
    <w:p>
      <w:pPr>
        <w:pStyle w:val="Normal"/>
        <w:jc w:val="both"/>
        <w:rPr/>
      </w:pPr>
      <w:r>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Fico impressionado ao saber que no início a irmã diz que não devemos acreditar em comentários feito por homens e até citou um texto isolado do espírito de Profecia, mas o que o Pr. Andreasen comenta é correto e busca luz em fonte que você diria não inspirada. Sendo assim prefiro ficar com o texto inspirado e por incrível que pareça Mensagens Escolhidas Volume 1 Capítulo 24 não se refere nenhuma vez sobre o santuário e sim sobre as idéias do Dr. J. H. Kellogg em seu livro de 568 páginas publicado em 1903 pelo, no qual foram defendidas filosofias panteístas em que EGW esta contra</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t xml:space="preserve">Não questionei o fato de o Espírito Santo ser simbolizado pelo fogo. Sei disso tanto pelas Escrituras como pelo Espírito de Profecia. </w:t>
      </w:r>
      <w:r>
        <w:rPr>
          <w:b/>
          <w:bCs/>
        </w:rPr>
        <w:t>O que argumentei e protestei foi o fato de usarmos como marca distintiva, uma vez que essa marca é símbolo de outras crenças, e em tudo o Senhor quer um povo separado e acima de tudo identificado com a sua missão: Pregar ao mundo as Três Mensagens Angélicas.</w:t>
      </w:r>
    </w:p>
    <w:p>
      <w:pPr>
        <w:pStyle w:val="Normal"/>
        <w:jc w:val="both"/>
        <w:rPr>
          <w:b/>
          <w:b/>
          <w:bCs/>
        </w:rPr>
      </w:pPr>
      <w:r>
        <w:rPr>
          <w:b/>
          <w:bCs/>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O símbolo de nossa igreja não esta vinculado a nenhuma outra denominação cristã e se eles utilizam o mesmo símbolo e que aponta ao Espírito Santo não estão errados e nem por isso significa que concordamos com suas crenças. </w:t>
      </w:r>
    </w:p>
    <w:p>
      <w:pPr>
        <w:pStyle w:val="Normal"/>
        <w:jc w:val="both"/>
        <w:rPr/>
      </w:pPr>
      <w:r>
        <w:rPr>
          <w:rFonts w:eastAsia="Graphite Light Narrow ATT;Courier New" w:cs="Graphite Light Narrow ATT;Courier New" w:ascii="Graphite Light Narrow ATT;Courier New" w:hAnsi="Graphite Light Narrow ATT;Courier New"/>
          <w:color w:val="0000FF"/>
          <w:sz w:val="28"/>
          <w:szCs w:val="28"/>
        </w:rPr>
        <w:t xml:space="preserve">Abaixo está descrito o nosso símbolo e seu significado extraído do site </w:t>
      </w:r>
      <w:r>
        <w:rPr>
          <w:color w:val="0000FF"/>
          <w:u w:val="single"/>
        </w:rPr>
        <w:t>www.ucb.org.br</w:t>
      </w:r>
      <w:r>
        <w:rPr>
          <w:rFonts w:eastAsia="Graphite Light Narrow ATT;Courier New" w:cs="Graphite Light Narrow ATT;Courier New" w:ascii="Graphite Light Narrow ATT;Courier New" w:hAnsi="Graphite Light Narrow ATT;Courier New"/>
          <w:color w:val="0000FF"/>
          <w:sz w:val="28"/>
          <w:szCs w:val="28"/>
          <w:u w:val="single"/>
        </w:rPr>
        <w:t>,</w:t>
      </w:r>
      <w:r>
        <w:rPr>
          <w:rFonts w:eastAsia="Graphite Light Narrow ATT;Courier New" w:cs="Graphite Light Narrow ATT;Courier New" w:ascii="Graphite Light Narrow ATT;Courier New" w:hAnsi="Graphite Light Narrow ATT;Courier New"/>
          <w:color w:val="0000FF"/>
          <w:sz w:val="28"/>
          <w:szCs w:val="28"/>
        </w:rPr>
        <w:t xml:space="preserve"> que também recomendo que acessem principalmente no final da página onde o Pr. Tércio Sarli responde a muitas perguntas interessantes.</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b/>
          <w:b/>
          <w:bCs/>
          <w:color w:val="0000FF"/>
          <w:sz w:val="28"/>
          <w:szCs w:val="28"/>
        </w:rPr>
      </w:pPr>
      <w:r>
        <w:rPr>
          <w:rFonts w:eastAsia="Graphite Light Narrow ATT;Courier New" w:cs="Graphite Light Narrow ATT;Courier New" w:ascii="Graphite Light Narrow ATT;Courier New" w:hAnsi="Graphite Light Narrow ATT;Courier New"/>
          <w:b/>
          <w:bCs/>
          <w:color w:val="0000FF"/>
          <w:sz w:val="28"/>
          <w:szCs w:val="28"/>
        </w:rPr>
        <w:t xml:space="preserve">PERGUNTA Nº 21: Qual o real significado do logotipo (desenho) que representa a Igreja Adventista? </w:t>
      </w:r>
    </w:p>
    <w:p>
      <w:pPr>
        <w:pStyle w:val="BodyText2"/>
        <w:rPr>
          <w:color w:val="0000FF"/>
        </w:rPr>
      </w:pPr>
      <w:r>
        <w:rPr>
          <w:color w:val="0000FF"/>
        </w:rPr>
        <w:t xml:space="preserve">RESPOSTA: Nosso logotipo é de fácil compreensão. Ele contém, praticamente, três partes: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mc:AlternateContent>
          <mc:Choice Requires="wpg">
            <w:drawing>
              <wp:anchor behindDoc="1" distT="0" distB="0" distL="0" distR="0" simplePos="0" locked="0" layoutInCell="0" allowOverlap="1" relativeHeight="73">
                <wp:simplePos x="0" y="0"/>
                <wp:positionH relativeFrom="column">
                  <wp:posOffset>1291590</wp:posOffset>
                </wp:positionH>
                <wp:positionV relativeFrom="paragraph">
                  <wp:posOffset>17780</wp:posOffset>
                </wp:positionV>
                <wp:extent cx="2606675" cy="2159635"/>
                <wp:effectExtent l="0" t="0" r="0" b="0"/>
                <wp:wrapNone/>
                <wp:docPr id="1" name=""/>
                <a:graphic xmlns:a="http://schemas.openxmlformats.org/drawingml/2006/main">
                  <a:graphicData uri="http://schemas.microsoft.com/office/word/2010/wordprocessingGroup">
                    <wpg:wgp>
                      <wpg:cNvGrpSpPr/>
                      <wpg:grpSpPr>
                        <a:xfrm>
                          <a:off x="0" y="0"/>
                          <a:ext cx="2606760" cy="2159640"/>
                          <a:chOff x="0" y="0"/>
                          <a:chExt cx="2606760" cy="2159640"/>
                        </a:xfrm>
                      </wpg:grpSpPr>
                      <wps:wsp>
                        <wps:cNvSpPr/>
                        <wps:spPr>
                          <a:xfrm>
                            <a:off x="1618560" y="1760400"/>
                            <a:ext cx="52200" cy="100440"/>
                          </a:xfrm>
                          <a:custGeom>
                            <a:avLst/>
                            <a:gdLst/>
                            <a:ahLst/>
                            <a:rect l="0" t="0" r="r" b="b"/>
                            <a:pathLst>
                              <a:path w="145" h="279">
                                <a:moveTo>
                                  <a:pt x="145" y="3"/>
                                </a:moveTo>
                                <a:lnTo>
                                  <a:pt x="0" y="0"/>
                                </a:lnTo>
                                <a:lnTo>
                                  <a:pt x="14" y="278"/>
                                </a:lnTo>
                                <a:lnTo>
                                  <a:pt x="25" y="245"/>
                                </a:lnTo>
                                <a:lnTo>
                                  <a:pt x="41" y="210"/>
                                </a:lnTo>
                                <a:lnTo>
                                  <a:pt x="55" y="176"/>
                                </a:lnTo>
                                <a:lnTo>
                                  <a:pt x="71" y="136"/>
                                </a:lnTo>
                                <a:lnTo>
                                  <a:pt x="88" y="102"/>
                                </a:lnTo>
                                <a:lnTo>
                                  <a:pt x="104" y="69"/>
                                </a:lnTo>
                                <a:lnTo>
                                  <a:pt x="125" y="37"/>
                                </a:lnTo>
                                <a:lnTo>
                                  <a:pt x="145" y="3"/>
                                </a:lnTo>
                                <a:close/>
                              </a:path>
                            </a:pathLst>
                          </a:custGeom>
                          <a:solidFill>
                            <a:srgbClr val="ffcc00"/>
                          </a:solidFill>
                          <a:ln w="0">
                            <a:noFill/>
                          </a:ln>
                        </wps:spPr>
                        <wps:bodyPr/>
                      </wps:wsp>
                      <wps:wsp>
                        <wps:cNvSpPr/>
                        <wps:spPr>
                          <a:xfrm>
                            <a:off x="1611000" y="822240"/>
                            <a:ext cx="415800" cy="754560"/>
                          </a:xfrm>
                          <a:custGeom>
                            <a:avLst/>
                            <a:gdLst/>
                            <a:ahLst/>
                            <a:rect l="0" t="0" r="r" b="b"/>
                            <a:pathLst>
                              <a:path w="1155" h="2096">
                                <a:moveTo>
                                  <a:pt x="28" y="2095"/>
                                </a:moveTo>
                                <a:lnTo>
                                  <a:pt x="41" y="2058"/>
                                </a:lnTo>
                                <a:lnTo>
                                  <a:pt x="62" y="2017"/>
                                </a:lnTo>
                                <a:lnTo>
                                  <a:pt x="78" y="1977"/>
                                </a:lnTo>
                                <a:lnTo>
                                  <a:pt x="102" y="1936"/>
                                </a:lnTo>
                                <a:lnTo>
                                  <a:pt x="150" y="1859"/>
                                </a:lnTo>
                                <a:lnTo>
                                  <a:pt x="199" y="1783"/>
                                </a:lnTo>
                                <a:lnTo>
                                  <a:pt x="254" y="1712"/>
                                </a:lnTo>
                                <a:lnTo>
                                  <a:pt x="312" y="1645"/>
                                </a:lnTo>
                                <a:lnTo>
                                  <a:pt x="367" y="1587"/>
                                </a:lnTo>
                                <a:lnTo>
                                  <a:pt x="420" y="1532"/>
                                </a:lnTo>
                                <a:lnTo>
                                  <a:pt x="827" y="1083"/>
                                </a:lnTo>
                                <a:lnTo>
                                  <a:pt x="880" y="1019"/>
                                </a:lnTo>
                                <a:lnTo>
                                  <a:pt x="935" y="954"/>
                                </a:lnTo>
                                <a:lnTo>
                                  <a:pt x="982" y="887"/>
                                </a:lnTo>
                                <a:lnTo>
                                  <a:pt x="1023" y="818"/>
                                </a:lnTo>
                                <a:lnTo>
                                  <a:pt x="1060" y="747"/>
                                </a:lnTo>
                                <a:lnTo>
                                  <a:pt x="1090" y="677"/>
                                </a:lnTo>
                                <a:lnTo>
                                  <a:pt x="1118" y="608"/>
                                </a:lnTo>
                                <a:lnTo>
                                  <a:pt x="1134" y="538"/>
                                </a:lnTo>
                                <a:lnTo>
                                  <a:pt x="1145" y="500"/>
                                </a:lnTo>
                                <a:lnTo>
                                  <a:pt x="1148" y="467"/>
                                </a:lnTo>
                                <a:lnTo>
                                  <a:pt x="1152" y="430"/>
                                </a:lnTo>
                                <a:lnTo>
                                  <a:pt x="1155" y="396"/>
                                </a:lnTo>
                                <a:lnTo>
                                  <a:pt x="1155" y="361"/>
                                </a:lnTo>
                                <a:lnTo>
                                  <a:pt x="1152" y="328"/>
                                </a:lnTo>
                                <a:lnTo>
                                  <a:pt x="1148" y="291"/>
                                </a:lnTo>
                                <a:lnTo>
                                  <a:pt x="1141" y="257"/>
                                </a:lnTo>
                                <a:lnTo>
                                  <a:pt x="1134" y="224"/>
                                </a:lnTo>
                                <a:lnTo>
                                  <a:pt x="1124" y="192"/>
                                </a:lnTo>
                                <a:lnTo>
                                  <a:pt x="1111" y="158"/>
                                </a:lnTo>
                                <a:lnTo>
                                  <a:pt x="1097" y="125"/>
                                </a:lnTo>
                                <a:lnTo>
                                  <a:pt x="1081" y="95"/>
                                </a:lnTo>
                                <a:lnTo>
                                  <a:pt x="1060" y="63"/>
                                </a:lnTo>
                                <a:lnTo>
                                  <a:pt x="1039" y="30"/>
                                </a:lnTo>
                                <a:lnTo>
                                  <a:pt x="1016" y="0"/>
                                </a:lnTo>
                                <a:lnTo>
                                  <a:pt x="1030" y="54"/>
                                </a:lnTo>
                                <a:lnTo>
                                  <a:pt x="1039" y="104"/>
                                </a:lnTo>
                                <a:lnTo>
                                  <a:pt x="1042" y="155"/>
                                </a:lnTo>
                                <a:lnTo>
                                  <a:pt x="1042" y="209"/>
                                </a:lnTo>
                                <a:lnTo>
                                  <a:pt x="1039" y="261"/>
                                </a:lnTo>
                                <a:lnTo>
                                  <a:pt x="1030" y="314"/>
                                </a:lnTo>
                                <a:lnTo>
                                  <a:pt x="1016" y="365"/>
                                </a:lnTo>
                                <a:lnTo>
                                  <a:pt x="998" y="419"/>
                                </a:lnTo>
                                <a:lnTo>
                                  <a:pt x="975" y="474"/>
                                </a:lnTo>
                                <a:lnTo>
                                  <a:pt x="949" y="527"/>
                                </a:lnTo>
                                <a:lnTo>
                                  <a:pt x="914" y="582"/>
                                </a:lnTo>
                                <a:lnTo>
                                  <a:pt x="877" y="636"/>
                                </a:lnTo>
                                <a:lnTo>
                                  <a:pt x="836" y="691"/>
                                </a:lnTo>
                                <a:lnTo>
                                  <a:pt x="792" y="744"/>
                                </a:lnTo>
                                <a:lnTo>
                                  <a:pt x="743" y="799"/>
                                </a:lnTo>
                                <a:lnTo>
                                  <a:pt x="688" y="853"/>
                                </a:lnTo>
                                <a:lnTo>
                                  <a:pt x="210" y="1398"/>
                                </a:lnTo>
                                <a:lnTo>
                                  <a:pt x="180" y="1439"/>
                                </a:lnTo>
                                <a:lnTo>
                                  <a:pt x="153" y="1476"/>
                                </a:lnTo>
                                <a:lnTo>
                                  <a:pt x="129" y="1520"/>
                                </a:lnTo>
                                <a:lnTo>
                                  <a:pt x="102" y="1561"/>
                                </a:lnTo>
                                <a:lnTo>
                                  <a:pt x="81" y="1605"/>
                                </a:lnTo>
                                <a:lnTo>
                                  <a:pt x="62" y="1649"/>
                                </a:lnTo>
                                <a:lnTo>
                                  <a:pt x="44" y="1693"/>
                                </a:lnTo>
                                <a:lnTo>
                                  <a:pt x="32" y="1737"/>
                                </a:lnTo>
                                <a:lnTo>
                                  <a:pt x="18" y="1783"/>
                                </a:lnTo>
                                <a:lnTo>
                                  <a:pt x="11" y="1827"/>
                                </a:lnTo>
                                <a:lnTo>
                                  <a:pt x="3" y="1875"/>
                                </a:lnTo>
                                <a:lnTo>
                                  <a:pt x="0" y="1919"/>
                                </a:lnTo>
                                <a:lnTo>
                                  <a:pt x="3" y="1963"/>
                                </a:lnTo>
                                <a:lnTo>
                                  <a:pt x="7" y="2010"/>
                                </a:lnTo>
                                <a:lnTo>
                                  <a:pt x="14" y="2054"/>
                                </a:lnTo>
                                <a:lnTo>
                                  <a:pt x="28" y="2095"/>
                                </a:lnTo>
                                <a:close/>
                              </a:path>
                            </a:pathLst>
                          </a:custGeom>
                          <a:solidFill>
                            <a:srgbClr val="ffcc00"/>
                          </a:solidFill>
                          <a:ln w="0">
                            <a:noFill/>
                          </a:ln>
                        </wps:spPr>
                        <wps:bodyPr/>
                      </wps:wsp>
                      <wps:wsp>
                        <wps:cNvSpPr/>
                        <wps:spPr>
                          <a:xfrm>
                            <a:off x="1637640" y="1712520"/>
                            <a:ext cx="969120" cy="388800"/>
                          </a:xfrm>
                          <a:custGeom>
                            <a:avLst/>
                            <a:gdLst/>
                            <a:ahLst/>
                            <a:rect l="0" t="0" r="r" b="b"/>
                            <a:pathLst>
                              <a:path w="2692" h="1080">
                                <a:moveTo>
                                  <a:pt x="0" y="1079"/>
                                </a:moveTo>
                                <a:lnTo>
                                  <a:pt x="0" y="1024"/>
                                </a:lnTo>
                                <a:lnTo>
                                  <a:pt x="7" y="970"/>
                                </a:lnTo>
                                <a:lnTo>
                                  <a:pt x="18" y="913"/>
                                </a:lnTo>
                                <a:lnTo>
                                  <a:pt x="34" y="859"/>
                                </a:lnTo>
                                <a:lnTo>
                                  <a:pt x="55" y="804"/>
                                </a:lnTo>
                                <a:lnTo>
                                  <a:pt x="81" y="753"/>
                                </a:lnTo>
                                <a:lnTo>
                                  <a:pt x="111" y="703"/>
                                </a:lnTo>
                                <a:lnTo>
                                  <a:pt x="150" y="652"/>
                                </a:lnTo>
                                <a:lnTo>
                                  <a:pt x="221" y="560"/>
                                </a:lnTo>
                                <a:lnTo>
                                  <a:pt x="288" y="472"/>
                                </a:lnTo>
                                <a:lnTo>
                                  <a:pt x="362" y="384"/>
                                </a:lnTo>
                                <a:lnTo>
                                  <a:pt x="437" y="299"/>
                                </a:lnTo>
                                <a:lnTo>
                                  <a:pt x="515" y="222"/>
                                </a:lnTo>
                                <a:lnTo>
                                  <a:pt x="596" y="144"/>
                                </a:lnTo>
                                <a:lnTo>
                                  <a:pt x="681" y="70"/>
                                </a:lnTo>
                                <a:lnTo>
                                  <a:pt x="766" y="0"/>
                                </a:lnTo>
                                <a:lnTo>
                                  <a:pt x="2032" y="171"/>
                                </a:lnTo>
                                <a:lnTo>
                                  <a:pt x="2692" y="1042"/>
                                </a:lnTo>
                                <a:lnTo>
                                  <a:pt x="2464" y="1010"/>
                                </a:lnTo>
                                <a:lnTo>
                                  <a:pt x="2238" y="977"/>
                                </a:lnTo>
                                <a:lnTo>
                                  <a:pt x="2007" y="947"/>
                                </a:lnTo>
                                <a:lnTo>
                                  <a:pt x="1782" y="913"/>
                                </a:lnTo>
                                <a:lnTo>
                                  <a:pt x="1554" y="880"/>
                                </a:lnTo>
                                <a:lnTo>
                                  <a:pt x="1326" y="848"/>
                                </a:lnTo>
                                <a:lnTo>
                                  <a:pt x="1101" y="821"/>
                                </a:lnTo>
                                <a:lnTo>
                                  <a:pt x="880" y="795"/>
                                </a:lnTo>
                                <a:lnTo>
                                  <a:pt x="813" y="788"/>
                                </a:lnTo>
                                <a:lnTo>
                                  <a:pt x="744" y="781"/>
                                </a:lnTo>
                                <a:lnTo>
                                  <a:pt x="674" y="777"/>
                                </a:lnTo>
                                <a:lnTo>
                                  <a:pt x="603" y="777"/>
                                </a:lnTo>
                                <a:lnTo>
                                  <a:pt x="531" y="781"/>
                                </a:lnTo>
                                <a:lnTo>
                                  <a:pt x="460" y="788"/>
                                </a:lnTo>
                                <a:lnTo>
                                  <a:pt x="390" y="797"/>
                                </a:lnTo>
                                <a:lnTo>
                                  <a:pt x="316" y="807"/>
                                </a:lnTo>
                                <a:lnTo>
                                  <a:pt x="272" y="825"/>
                                </a:lnTo>
                                <a:lnTo>
                                  <a:pt x="228" y="844"/>
                                </a:lnTo>
                                <a:lnTo>
                                  <a:pt x="187" y="873"/>
                                </a:lnTo>
                                <a:lnTo>
                                  <a:pt x="146" y="906"/>
                                </a:lnTo>
                                <a:lnTo>
                                  <a:pt x="109" y="940"/>
                                </a:lnTo>
                                <a:lnTo>
                                  <a:pt x="67" y="984"/>
                                </a:lnTo>
                                <a:lnTo>
                                  <a:pt x="34" y="1028"/>
                                </a:lnTo>
                                <a:lnTo>
                                  <a:pt x="0" y="1079"/>
                                </a:lnTo>
                                <a:close/>
                              </a:path>
                            </a:pathLst>
                          </a:custGeom>
                          <a:solidFill>
                            <a:srgbClr val="009900"/>
                          </a:solidFill>
                          <a:ln w="0">
                            <a:noFill/>
                          </a:ln>
                        </wps:spPr>
                        <wps:bodyPr/>
                      </wps:wsp>
                      <wps:wsp>
                        <wps:cNvSpPr/>
                        <wps:spPr>
                          <a:xfrm>
                            <a:off x="0" y="1706400"/>
                            <a:ext cx="974880" cy="423000"/>
                          </a:xfrm>
                          <a:custGeom>
                            <a:avLst/>
                            <a:gdLst/>
                            <a:ahLst/>
                            <a:rect l="0" t="0" r="r" b="b"/>
                            <a:pathLst>
                              <a:path w="2708" h="1175">
                                <a:moveTo>
                                  <a:pt x="0" y="1175"/>
                                </a:moveTo>
                                <a:lnTo>
                                  <a:pt x="647" y="273"/>
                                </a:lnTo>
                                <a:lnTo>
                                  <a:pt x="2035" y="19"/>
                                </a:lnTo>
                                <a:lnTo>
                                  <a:pt x="2103" y="10"/>
                                </a:lnTo>
                                <a:lnTo>
                                  <a:pt x="2166" y="3"/>
                                </a:lnTo>
                                <a:lnTo>
                                  <a:pt x="2231" y="0"/>
                                </a:lnTo>
                                <a:lnTo>
                                  <a:pt x="2288" y="0"/>
                                </a:lnTo>
                                <a:lnTo>
                                  <a:pt x="2342" y="0"/>
                                </a:lnTo>
                                <a:lnTo>
                                  <a:pt x="2397" y="3"/>
                                </a:lnTo>
                                <a:lnTo>
                                  <a:pt x="2445" y="10"/>
                                </a:lnTo>
                                <a:lnTo>
                                  <a:pt x="2492" y="19"/>
                                </a:lnTo>
                                <a:lnTo>
                                  <a:pt x="2519" y="26"/>
                                </a:lnTo>
                                <a:lnTo>
                                  <a:pt x="2545" y="33"/>
                                </a:lnTo>
                                <a:lnTo>
                                  <a:pt x="2570" y="44"/>
                                </a:lnTo>
                                <a:lnTo>
                                  <a:pt x="2593" y="56"/>
                                </a:lnTo>
                                <a:lnTo>
                                  <a:pt x="2614" y="67"/>
                                </a:lnTo>
                                <a:lnTo>
                                  <a:pt x="2630" y="85"/>
                                </a:lnTo>
                                <a:lnTo>
                                  <a:pt x="2648" y="100"/>
                                </a:lnTo>
                                <a:lnTo>
                                  <a:pt x="2665" y="118"/>
                                </a:lnTo>
                                <a:lnTo>
                                  <a:pt x="2674" y="139"/>
                                </a:lnTo>
                                <a:lnTo>
                                  <a:pt x="2685" y="159"/>
                                </a:lnTo>
                                <a:lnTo>
                                  <a:pt x="2695" y="182"/>
                                </a:lnTo>
                                <a:lnTo>
                                  <a:pt x="2702" y="206"/>
                                </a:lnTo>
                                <a:lnTo>
                                  <a:pt x="2706" y="233"/>
                                </a:lnTo>
                                <a:lnTo>
                                  <a:pt x="2708" y="261"/>
                                </a:lnTo>
                                <a:lnTo>
                                  <a:pt x="2708" y="291"/>
                                </a:lnTo>
                                <a:lnTo>
                                  <a:pt x="2706" y="321"/>
                                </a:lnTo>
                                <a:lnTo>
                                  <a:pt x="2364" y="321"/>
                                </a:lnTo>
                                <a:lnTo>
                                  <a:pt x="2364" y="524"/>
                                </a:lnTo>
                                <a:lnTo>
                                  <a:pt x="2699" y="524"/>
                                </a:lnTo>
                                <a:lnTo>
                                  <a:pt x="2699" y="1062"/>
                                </a:lnTo>
                                <a:lnTo>
                                  <a:pt x="2688" y="1039"/>
                                </a:lnTo>
                                <a:lnTo>
                                  <a:pt x="2670" y="1016"/>
                                </a:lnTo>
                                <a:lnTo>
                                  <a:pt x="2655" y="991"/>
                                </a:lnTo>
                                <a:lnTo>
                                  <a:pt x="2633" y="972"/>
                                </a:lnTo>
                                <a:lnTo>
                                  <a:pt x="2614" y="951"/>
                                </a:lnTo>
                                <a:lnTo>
                                  <a:pt x="2593" y="931"/>
                                </a:lnTo>
                                <a:lnTo>
                                  <a:pt x="2570" y="910"/>
                                </a:lnTo>
                                <a:lnTo>
                                  <a:pt x="2542" y="894"/>
                                </a:lnTo>
                                <a:lnTo>
                                  <a:pt x="2519" y="877"/>
                                </a:lnTo>
                                <a:lnTo>
                                  <a:pt x="2492" y="862"/>
                                </a:lnTo>
                                <a:lnTo>
                                  <a:pt x="2461" y="850"/>
                                </a:lnTo>
                                <a:lnTo>
                                  <a:pt x="2434" y="836"/>
                                </a:lnTo>
                                <a:lnTo>
                                  <a:pt x="2404" y="825"/>
                                </a:lnTo>
                                <a:lnTo>
                                  <a:pt x="2372" y="818"/>
                                </a:lnTo>
                                <a:lnTo>
                                  <a:pt x="2342" y="811"/>
                                </a:lnTo>
                                <a:lnTo>
                                  <a:pt x="2312" y="809"/>
                                </a:lnTo>
                                <a:lnTo>
                                  <a:pt x="2238" y="809"/>
                                </a:lnTo>
                                <a:lnTo>
                                  <a:pt x="2162" y="811"/>
                                </a:lnTo>
                                <a:lnTo>
                                  <a:pt x="2092" y="815"/>
                                </a:lnTo>
                                <a:lnTo>
                                  <a:pt x="2018" y="822"/>
                                </a:lnTo>
                                <a:lnTo>
                                  <a:pt x="1947" y="829"/>
                                </a:lnTo>
                                <a:lnTo>
                                  <a:pt x="1875" y="839"/>
                                </a:lnTo>
                                <a:lnTo>
                                  <a:pt x="1808" y="852"/>
                                </a:lnTo>
                                <a:lnTo>
                                  <a:pt x="1737" y="866"/>
                                </a:lnTo>
                                <a:lnTo>
                                  <a:pt x="1517" y="899"/>
                                </a:lnTo>
                                <a:lnTo>
                                  <a:pt x="1296" y="936"/>
                                </a:lnTo>
                                <a:lnTo>
                                  <a:pt x="1079" y="975"/>
                                </a:lnTo>
                                <a:lnTo>
                                  <a:pt x="861" y="1012"/>
                                </a:lnTo>
                                <a:lnTo>
                                  <a:pt x="644" y="1053"/>
                                </a:lnTo>
                                <a:lnTo>
                                  <a:pt x="427" y="1093"/>
                                </a:lnTo>
                                <a:lnTo>
                                  <a:pt x="213" y="1134"/>
                                </a:lnTo>
                                <a:lnTo>
                                  <a:pt x="0" y="1175"/>
                                </a:lnTo>
                                <a:close/>
                              </a:path>
                            </a:pathLst>
                          </a:custGeom>
                          <a:solidFill>
                            <a:srgbClr val="009900"/>
                          </a:solidFill>
                          <a:ln w="0">
                            <a:noFill/>
                          </a:ln>
                        </wps:spPr>
                        <wps:bodyPr/>
                      </wps:wsp>
                      <wps:wsp>
                        <wps:cNvSpPr/>
                        <wps:spPr>
                          <a:xfrm>
                            <a:off x="1637640" y="1743840"/>
                            <a:ext cx="969120" cy="388800"/>
                          </a:xfrm>
                          <a:custGeom>
                            <a:avLst/>
                            <a:gdLst/>
                            <a:ahLst/>
                            <a:rect l="0" t="0" r="r" b="b"/>
                            <a:pathLst>
                              <a:path w="2692" h="1080">
                                <a:moveTo>
                                  <a:pt x="0" y="1079"/>
                                </a:moveTo>
                                <a:lnTo>
                                  <a:pt x="0" y="1025"/>
                                </a:lnTo>
                                <a:lnTo>
                                  <a:pt x="7" y="972"/>
                                </a:lnTo>
                                <a:lnTo>
                                  <a:pt x="18" y="914"/>
                                </a:lnTo>
                                <a:lnTo>
                                  <a:pt x="34" y="859"/>
                                </a:lnTo>
                                <a:lnTo>
                                  <a:pt x="55" y="806"/>
                                </a:lnTo>
                                <a:lnTo>
                                  <a:pt x="81" y="751"/>
                                </a:lnTo>
                                <a:lnTo>
                                  <a:pt x="111" y="700"/>
                                </a:lnTo>
                                <a:lnTo>
                                  <a:pt x="150" y="653"/>
                                </a:lnTo>
                                <a:lnTo>
                                  <a:pt x="221" y="561"/>
                                </a:lnTo>
                                <a:lnTo>
                                  <a:pt x="288" y="474"/>
                                </a:lnTo>
                                <a:lnTo>
                                  <a:pt x="362" y="386"/>
                                </a:lnTo>
                                <a:lnTo>
                                  <a:pt x="437" y="302"/>
                                </a:lnTo>
                                <a:lnTo>
                                  <a:pt x="515" y="224"/>
                                </a:lnTo>
                                <a:lnTo>
                                  <a:pt x="596" y="145"/>
                                </a:lnTo>
                                <a:lnTo>
                                  <a:pt x="681" y="70"/>
                                </a:lnTo>
                                <a:lnTo>
                                  <a:pt x="766" y="0"/>
                                </a:lnTo>
                                <a:lnTo>
                                  <a:pt x="2032" y="173"/>
                                </a:lnTo>
                                <a:lnTo>
                                  <a:pt x="2692" y="1042"/>
                                </a:lnTo>
                                <a:lnTo>
                                  <a:pt x="2464" y="1012"/>
                                </a:lnTo>
                                <a:lnTo>
                                  <a:pt x="2238" y="979"/>
                                </a:lnTo>
                                <a:lnTo>
                                  <a:pt x="2007" y="944"/>
                                </a:lnTo>
                                <a:lnTo>
                                  <a:pt x="1782" y="914"/>
                                </a:lnTo>
                                <a:lnTo>
                                  <a:pt x="1554" y="880"/>
                                </a:lnTo>
                                <a:lnTo>
                                  <a:pt x="1326" y="850"/>
                                </a:lnTo>
                                <a:lnTo>
                                  <a:pt x="1101" y="822"/>
                                </a:lnTo>
                                <a:lnTo>
                                  <a:pt x="880" y="795"/>
                                </a:lnTo>
                                <a:lnTo>
                                  <a:pt x="813" y="788"/>
                                </a:lnTo>
                                <a:lnTo>
                                  <a:pt x="744" y="781"/>
                                </a:lnTo>
                                <a:lnTo>
                                  <a:pt x="674" y="778"/>
                                </a:lnTo>
                                <a:lnTo>
                                  <a:pt x="603" y="778"/>
                                </a:lnTo>
                                <a:lnTo>
                                  <a:pt x="531" y="781"/>
                                </a:lnTo>
                                <a:lnTo>
                                  <a:pt x="460" y="788"/>
                                </a:lnTo>
                                <a:lnTo>
                                  <a:pt x="390" y="799"/>
                                </a:lnTo>
                                <a:lnTo>
                                  <a:pt x="316" y="810"/>
                                </a:lnTo>
                                <a:lnTo>
                                  <a:pt x="272" y="825"/>
                                </a:lnTo>
                                <a:lnTo>
                                  <a:pt x="228" y="847"/>
                                </a:lnTo>
                                <a:lnTo>
                                  <a:pt x="187" y="873"/>
                                </a:lnTo>
                                <a:lnTo>
                                  <a:pt x="146" y="903"/>
                                </a:lnTo>
                                <a:lnTo>
                                  <a:pt x="109" y="940"/>
                                </a:lnTo>
                                <a:lnTo>
                                  <a:pt x="67" y="981"/>
                                </a:lnTo>
                                <a:lnTo>
                                  <a:pt x="34" y="1028"/>
                                </a:lnTo>
                                <a:lnTo>
                                  <a:pt x="0" y="1079"/>
                                </a:lnTo>
                                <a:close/>
                              </a:path>
                            </a:pathLst>
                          </a:custGeom>
                          <a:solidFill>
                            <a:srgbClr val="009900"/>
                          </a:solidFill>
                          <a:ln w="0">
                            <a:noFill/>
                          </a:ln>
                        </wps:spPr>
                        <wps:bodyPr/>
                      </wps:wsp>
                      <wps:wsp>
                        <wps:cNvSpPr/>
                        <wps:spPr>
                          <a:xfrm>
                            <a:off x="0" y="1735560"/>
                            <a:ext cx="974880" cy="424080"/>
                          </a:xfrm>
                          <a:custGeom>
                            <a:avLst/>
                            <a:gdLst/>
                            <a:ahLst/>
                            <a:rect l="0" t="0" r="r" b="b"/>
                            <a:pathLst>
                              <a:path w="2708" h="1178">
                                <a:moveTo>
                                  <a:pt x="0" y="1178"/>
                                </a:moveTo>
                                <a:lnTo>
                                  <a:pt x="647" y="275"/>
                                </a:lnTo>
                                <a:lnTo>
                                  <a:pt x="2035" y="25"/>
                                </a:lnTo>
                                <a:lnTo>
                                  <a:pt x="2103" y="14"/>
                                </a:lnTo>
                                <a:lnTo>
                                  <a:pt x="2166" y="7"/>
                                </a:lnTo>
                                <a:lnTo>
                                  <a:pt x="2231" y="4"/>
                                </a:lnTo>
                                <a:lnTo>
                                  <a:pt x="2288" y="0"/>
                                </a:lnTo>
                                <a:lnTo>
                                  <a:pt x="2342" y="4"/>
                                </a:lnTo>
                                <a:lnTo>
                                  <a:pt x="2397" y="7"/>
                                </a:lnTo>
                                <a:lnTo>
                                  <a:pt x="2445" y="14"/>
                                </a:lnTo>
                                <a:lnTo>
                                  <a:pt x="2492" y="25"/>
                                </a:lnTo>
                                <a:lnTo>
                                  <a:pt x="2519" y="32"/>
                                </a:lnTo>
                                <a:lnTo>
                                  <a:pt x="2545" y="37"/>
                                </a:lnTo>
                                <a:lnTo>
                                  <a:pt x="2570" y="48"/>
                                </a:lnTo>
                                <a:lnTo>
                                  <a:pt x="2593" y="58"/>
                                </a:lnTo>
                                <a:lnTo>
                                  <a:pt x="2614" y="72"/>
                                </a:lnTo>
                                <a:lnTo>
                                  <a:pt x="2630" y="88"/>
                                </a:lnTo>
                                <a:lnTo>
                                  <a:pt x="2648" y="102"/>
                                </a:lnTo>
                                <a:lnTo>
                                  <a:pt x="2665" y="122"/>
                                </a:lnTo>
                                <a:lnTo>
                                  <a:pt x="2674" y="143"/>
                                </a:lnTo>
                                <a:lnTo>
                                  <a:pt x="2685" y="162"/>
                                </a:lnTo>
                                <a:lnTo>
                                  <a:pt x="2695" y="187"/>
                                </a:lnTo>
                                <a:lnTo>
                                  <a:pt x="2702" y="210"/>
                                </a:lnTo>
                                <a:lnTo>
                                  <a:pt x="2706" y="238"/>
                                </a:lnTo>
                                <a:lnTo>
                                  <a:pt x="2708" y="265"/>
                                </a:lnTo>
                                <a:lnTo>
                                  <a:pt x="2708" y="295"/>
                                </a:lnTo>
                                <a:lnTo>
                                  <a:pt x="2706" y="326"/>
                                </a:lnTo>
                                <a:lnTo>
                                  <a:pt x="2364" y="326"/>
                                </a:lnTo>
                                <a:lnTo>
                                  <a:pt x="2364" y="529"/>
                                </a:lnTo>
                                <a:lnTo>
                                  <a:pt x="2699" y="529"/>
                                </a:lnTo>
                                <a:lnTo>
                                  <a:pt x="2699" y="1067"/>
                                </a:lnTo>
                                <a:lnTo>
                                  <a:pt x="2688" y="1042"/>
                                </a:lnTo>
                                <a:lnTo>
                                  <a:pt x="2670" y="1020"/>
                                </a:lnTo>
                                <a:lnTo>
                                  <a:pt x="2655" y="997"/>
                                </a:lnTo>
                                <a:lnTo>
                                  <a:pt x="2633" y="975"/>
                                </a:lnTo>
                                <a:lnTo>
                                  <a:pt x="2614" y="956"/>
                                </a:lnTo>
                                <a:lnTo>
                                  <a:pt x="2593" y="935"/>
                                </a:lnTo>
                                <a:lnTo>
                                  <a:pt x="2570" y="914"/>
                                </a:lnTo>
                                <a:lnTo>
                                  <a:pt x="2542" y="898"/>
                                </a:lnTo>
                                <a:lnTo>
                                  <a:pt x="2519" y="880"/>
                                </a:lnTo>
                                <a:lnTo>
                                  <a:pt x="2492" y="868"/>
                                </a:lnTo>
                                <a:lnTo>
                                  <a:pt x="2461" y="854"/>
                                </a:lnTo>
                                <a:lnTo>
                                  <a:pt x="2434" y="840"/>
                                </a:lnTo>
                                <a:lnTo>
                                  <a:pt x="2404" y="831"/>
                                </a:lnTo>
                                <a:lnTo>
                                  <a:pt x="2372" y="824"/>
                                </a:lnTo>
                                <a:lnTo>
                                  <a:pt x="2342" y="817"/>
                                </a:lnTo>
                                <a:lnTo>
                                  <a:pt x="2312" y="813"/>
                                </a:lnTo>
                                <a:lnTo>
                                  <a:pt x="2238" y="813"/>
                                </a:lnTo>
                                <a:lnTo>
                                  <a:pt x="2162" y="813"/>
                                </a:lnTo>
                                <a:lnTo>
                                  <a:pt x="2092" y="820"/>
                                </a:lnTo>
                                <a:lnTo>
                                  <a:pt x="2018" y="827"/>
                                </a:lnTo>
                                <a:lnTo>
                                  <a:pt x="1947" y="833"/>
                                </a:lnTo>
                                <a:lnTo>
                                  <a:pt x="1875" y="843"/>
                                </a:lnTo>
                                <a:lnTo>
                                  <a:pt x="1808" y="857"/>
                                </a:lnTo>
                                <a:lnTo>
                                  <a:pt x="1737" y="871"/>
                                </a:lnTo>
                                <a:lnTo>
                                  <a:pt x="1517" y="905"/>
                                </a:lnTo>
                                <a:lnTo>
                                  <a:pt x="1296" y="938"/>
                                </a:lnTo>
                                <a:lnTo>
                                  <a:pt x="1079" y="979"/>
                                </a:lnTo>
                                <a:lnTo>
                                  <a:pt x="861" y="1016"/>
                                </a:lnTo>
                                <a:lnTo>
                                  <a:pt x="644" y="1057"/>
                                </a:lnTo>
                                <a:lnTo>
                                  <a:pt x="427" y="1097"/>
                                </a:lnTo>
                                <a:lnTo>
                                  <a:pt x="213" y="1138"/>
                                </a:lnTo>
                                <a:lnTo>
                                  <a:pt x="0" y="1178"/>
                                </a:lnTo>
                                <a:close/>
                              </a:path>
                            </a:pathLst>
                          </a:custGeom>
                          <a:solidFill>
                            <a:srgbClr val="009900"/>
                          </a:solidFill>
                          <a:ln w="0">
                            <a:noFill/>
                          </a:ln>
                        </wps:spPr>
                        <wps:bodyPr/>
                      </wps:wsp>
                      <wps:wsp>
                        <wps:cNvSpPr/>
                        <wps:spPr>
                          <a:xfrm>
                            <a:off x="1609200" y="664200"/>
                            <a:ext cx="343080" cy="670680"/>
                          </a:xfrm>
                          <a:custGeom>
                            <a:avLst/>
                            <a:gdLst/>
                            <a:ahLst/>
                            <a:rect l="0" t="0" r="r" b="b"/>
                            <a:pathLst>
                              <a:path w="953" h="1863">
                                <a:moveTo>
                                  <a:pt x="18" y="1863"/>
                                </a:moveTo>
                                <a:lnTo>
                                  <a:pt x="62" y="1771"/>
                                </a:lnTo>
                                <a:lnTo>
                                  <a:pt x="110" y="1690"/>
                                </a:lnTo>
                                <a:lnTo>
                                  <a:pt x="158" y="1609"/>
                                </a:lnTo>
                                <a:lnTo>
                                  <a:pt x="203" y="1537"/>
                                </a:lnTo>
                                <a:lnTo>
                                  <a:pt x="255" y="1470"/>
                                </a:lnTo>
                                <a:lnTo>
                                  <a:pt x="306" y="1408"/>
                                </a:lnTo>
                                <a:lnTo>
                                  <a:pt x="329" y="1381"/>
                                </a:lnTo>
                                <a:lnTo>
                                  <a:pt x="357" y="1355"/>
                                </a:lnTo>
                                <a:lnTo>
                                  <a:pt x="383" y="1330"/>
                                </a:lnTo>
                                <a:lnTo>
                                  <a:pt x="412" y="1311"/>
                                </a:lnTo>
                                <a:lnTo>
                                  <a:pt x="831" y="829"/>
                                </a:lnTo>
                                <a:lnTo>
                                  <a:pt x="868" y="752"/>
                                </a:lnTo>
                                <a:lnTo>
                                  <a:pt x="898" y="678"/>
                                </a:lnTo>
                                <a:lnTo>
                                  <a:pt x="921" y="604"/>
                                </a:lnTo>
                                <a:lnTo>
                                  <a:pt x="939" y="528"/>
                                </a:lnTo>
                                <a:lnTo>
                                  <a:pt x="950" y="457"/>
                                </a:lnTo>
                                <a:lnTo>
                                  <a:pt x="953" y="390"/>
                                </a:lnTo>
                                <a:lnTo>
                                  <a:pt x="950" y="325"/>
                                </a:lnTo>
                                <a:lnTo>
                                  <a:pt x="943" y="268"/>
                                </a:lnTo>
                                <a:lnTo>
                                  <a:pt x="936" y="237"/>
                                </a:lnTo>
                                <a:lnTo>
                                  <a:pt x="925" y="210"/>
                                </a:lnTo>
                                <a:lnTo>
                                  <a:pt x="916" y="184"/>
                                </a:lnTo>
                                <a:lnTo>
                                  <a:pt x="906" y="159"/>
                                </a:lnTo>
                                <a:lnTo>
                                  <a:pt x="891" y="136"/>
                                </a:lnTo>
                                <a:lnTo>
                                  <a:pt x="877" y="115"/>
                                </a:lnTo>
                                <a:lnTo>
                                  <a:pt x="861" y="96"/>
                                </a:lnTo>
                                <a:lnTo>
                                  <a:pt x="844" y="78"/>
                                </a:lnTo>
                                <a:lnTo>
                                  <a:pt x="828" y="62"/>
                                </a:lnTo>
                                <a:lnTo>
                                  <a:pt x="807" y="48"/>
                                </a:lnTo>
                                <a:lnTo>
                                  <a:pt x="787" y="34"/>
                                </a:lnTo>
                                <a:lnTo>
                                  <a:pt x="763" y="25"/>
                                </a:lnTo>
                                <a:lnTo>
                                  <a:pt x="740" y="14"/>
                                </a:lnTo>
                                <a:lnTo>
                                  <a:pt x="711" y="7"/>
                                </a:lnTo>
                                <a:lnTo>
                                  <a:pt x="685" y="4"/>
                                </a:lnTo>
                                <a:lnTo>
                                  <a:pt x="659" y="0"/>
                                </a:lnTo>
                                <a:lnTo>
                                  <a:pt x="689" y="27"/>
                                </a:lnTo>
                                <a:lnTo>
                                  <a:pt x="711" y="55"/>
                                </a:lnTo>
                                <a:lnTo>
                                  <a:pt x="736" y="81"/>
                                </a:lnTo>
                                <a:lnTo>
                                  <a:pt x="756" y="111"/>
                                </a:lnTo>
                                <a:lnTo>
                                  <a:pt x="770" y="143"/>
                                </a:lnTo>
                                <a:lnTo>
                                  <a:pt x="784" y="177"/>
                                </a:lnTo>
                                <a:lnTo>
                                  <a:pt x="793" y="210"/>
                                </a:lnTo>
                                <a:lnTo>
                                  <a:pt x="796" y="244"/>
                                </a:lnTo>
                                <a:lnTo>
                                  <a:pt x="800" y="284"/>
                                </a:lnTo>
                                <a:lnTo>
                                  <a:pt x="796" y="321"/>
                                </a:lnTo>
                                <a:lnTo>
                                  <a:pt x="791" y="362"/>
                                </a:lnTo>
                                <a:lnTo>
                                  <a:pt x="780" y="406"/>
                                </a:lnTo>
                                <a:lnTo>
                                  <a:pt x="763" y="450"/>
                                </a:lnTo>
                                <a:lnTo>
                                  <a:pt x="743" y="498"/>
                                </a:lnTo>
                                <a:lnTo>
                                  <a:pt x="719" y="549"/>
                                </a:lnTo>
                                <a:lnTo>
                                  <a:pt x="692" y="600"/>
                                </a:lnTo>
                                <a:lnTo>
                                  <a:pt x="163" y="1198"/>
                                </a:lnTo>
                                <a:lnTo>
                                  <a:pt x="136" y="1240"/>
                                </a:lnTo>
                                <a:lnTo>
                                  <a:pt x="110" y="1277"/>
                                </a:lnTo>
                                <a:lnTo>
                                  <a:pt x="85" y="1318"/>
                                </a:lnTo>
                                <a:lnTo>
                                  <a:pt x="66" y="1355"/>
                                </a:lnTo>
                                <a:lnTo>
                                  <a:pt x="48" y="1396"/>
                                </a:lnTo>
                                <a:lnTo>
                                  <a:pt x="36" y="1436"/>
                                </a:lnTo>
                                <a:lnTo>
                                  <a:pt x="25" y="1477"/>
                                </a:lnTo>
                                <a:lnTo>
                                  <a:pt x="15" y="1517"/>
                                </a:lnTo>
                                <a:lnTo>
                                  <a:pt x="8" y="1561"/>
                                </a:lnTo>
                                <a:lnTo>
                                  <a:pt x="1" y="1602"/>
                                </a:lnTo>
                                <a:lnTo>
                                  <a:pt x="1" y="1646"/>
                                </a:lnTo>
                                <a:lnTo>
                                  <a:pt x="1" y="1687"/>
                                </a:lnTo>
                                <a:lnTo>
                                  <a:pt x="1" y="1731"/>
                                </a:lnTo>
                                <a:lnTo>
                                  <a:pt x="4" y="1775"/>
                                </a:lnTo>
                                <a:lnTo>
                                  <a:pt x="11" y="1819"/>
                                </a:lnTo>
                                <a:lnTo>
                                  <a:pt x="18" y="1863"/>
                                </a:lnTo>
                                <a:close/>
                              </a:path>
                            </a:pathLst>
                          </a:custGeom>
                          <a:solidFill>
                            <a:srgbClr val="ffcc00"/>
                          </a:solidFill>
                          <a:ln w="0">
                            <a:noFill/>
                          </a:ln>
                        </wps:spPr>
                        <wps:bodyPr/>
                      </wps:wsp>
                      <wps:wsp>
                        <wps:cNvSpPr/>
                        <wps:spPr>
                          <a:xfrm>
                            <a:off x="953640" y="514440"/>
                            <a:ext cx="528840" cy="863640"/>
                          </a:xfrm>
                          <a:custGeom>
                            <a:avLst/>
                            <a:gdLst/>
                            <a:ahLst/>
                            <a:rect l="0" t="0" r="r" b="b"/>
                            <a:pathLst>
                              <a:path w="1469" h="2399">
                                <a:moveTo>
                                  <a:pt x="275" y="2399"/>
                                </a:moveTo>
                                <a:lnTo>
                                  <a:pt x="247" y="2358"/>
                                </a:lnTo>
                                <a:lnTo>
                                  <a:pt x="224" y="2321"/>
                                </a:lnTo>
                                <a:lnTo>
                                  <a:pt x="207" y="2281"/>
                                </a:lnTo>
                                <a:lnTo>
                                  <a:pt x="191" y="2240"/>
                                </a:lnTo>
                                <a:lnTo>
                                  <a:pt x="180" y="2196"/>
                                </a:lnTo>
                                <a:lnTo>
                                  <a:pt x="173" y="2156"/>
                                </a:lnTo>
                                <a:lnTo>
                                  <a:pt x="166" y="2111"/>
                                </a:lnTo>
                                <a:lnTo>
                                  <a:pt x="166" y="2067"/>
                                </a:lnTo>
                                <a:lnTo>
                                  <a:pt x="173" y="2023"/>
                                </a:lnTo>
                                <a:lnTo>
                                  <a:pt x="180" y="1979"/>
                                </a:lnTo>
                                <a:lnTo>
                                  <a:pt x="191" y="1933"/>
                                </a:lnTo>
                                <a:lnTo>
                                  <a:pt x="207" y="1889"/>
                                </a:lnTo>
                                <a:lnTo>
                                  <a:pt x="224" y="1845"/>
                                </a:lnTo>
                                <a:lnTo>
                                  <a:pt x="247" y="1801"/>
                                </a:lnTo>
                                <a:lnTo>
                                  <a:pt x="275" y="1757"/>
                                </a:lnTo>
                                <a:lnTo>
                                  <a:pt x="305" y="1713"/>
                                </a:lnTo>
                                <a:lnTo>
                                  <a:pt x="1277" y="674"/>
                                </a:lnTo>
                                <a:lnTo>
                                  <a:pt x="1311" y="630"/>
                                </a:lnTo>
                                <a:lnTo>
                                  <a:pt x="1341" y="586"/>
                                </a:lnTo>
                                <a:lnTo>
                                  <a:pt x="1369" y="542"/>
                                </a:lnTo>
                                <a:lnTo>
                                  <a:pt x="1392" y="501"/>
                                </a:lnTo>
                                <a:lnTo>
                                  <a:pt x="1413" y="460"/>
                                </a:lnTo>
                                <a:lnTo>
                                  <a:pt x="1429" y="416"/>
                                </a:lnTo>
                                <a:lnTo>
                                  <a:pt x="1443" y="376"/>
                                </a:lnTo>
                                <a:lnTo>
                                  <a:pt x="1457" y="335"/>
                                </a:lnTo>
                                <a:lnTo>
                                  <a:pt x="1463" y="295"/>
                                </a:lnTo>
                                <a:lnTo>
                                  <a:pt x="1466" y="251"/>
                                </a:lnTo>
                                <a:lnTo>
                                  <a:pt x="1470" y="210"/>
                                </a:lnTo>
                                <a:lnTo>
                                  <a:pt x="1470" y="169"/>
                                </a:lnTo>
                                <a:lnTo>
                                  <a:pt x="1466" y="129"/>
                                </a:lnTo>
                                <a:lnTo>
                                  <a:pt x="1461" y="85"/>
                                </a:lnTo>
                                <a:lnTo>
                                  <a:pt x="1450" y="44"/>
                                </a:lnTo>
                                <a:lnTo>
                                  <a:pt x="1440" y="0"/>
                                </a:lnTo>
                                <a:lnTo>
                                  <a:pt x="1420" y="51"/>
                                </a:lnTo>
                                <a:lnTo>
                                  <a:pt x="1396" y="101"/>
                                </a:lnTo>
                                <a:lnTo>
                                  <a:pt x="1369" y="152"/>
                                </a:lnTo>
                                <a:lnTo>
                                  <a:pt x="1337" y="203"/>
                                </a:lnTo>
                                <a:lnTo>
                                  <a:pt x="1304" y="251"/>
                                </a:lnTo>
                                <a:lnTo>
                                  <a:pt x="1270" y="302"/>
                                </a:lnTo>
                                <a:lnTo>
                                  <a:pt x="1240" y="346"/>
                                </a:lnTo>
                                <a:lnTo>
                                  <a:pt x="1207" y="388"/>
                                </a:lnTo>
                                <a:lnTo>
                                  <a:pt x="143" y="1513"/>
                                </a:lnTo>
                                <a:lnTo>
                                  <a:pt x="103" y="1598"/>
                                </a:lnTo>
                                <a:lnTo>
                                  <a:pt x="69" y="1679"/>
                                </a:lnTo>
                                <a:lnTo>
                                  <a:pt x="41" y="1757"/>
                                </a:lnTo>
                                <a:lnTo>
                                  <a:pt x="21" y="1827"/>
                                </a:lnTo>
                                <a:lnTo>
                                  <a:pt x="7" y="1896"/>
                                </a:lnTo>
                                <a:lnTo>
                                  <a:pt x="0" y="1960"/>
                                </a:lnTo>
                                <a:lnTo>
                                  <a:pt x="0" y="2021"/>
                                </a:lnTo>
                                <a:lnTo>
                                  <a:pt x="4" y="2078"/>
                                </a:lnTo>
                                <a:lnTo>
                                  <a:pt x="11" y="2104"/>
                                </a:lnTo>
                                <a:lnTo>
                                  <a:pt x="18" y="2133"/>
                                </a:lnTo>
                                <a:lnTo>
                                  <a:pt x="25" y="2156"/>
                                </a:lnTo>
                                <a:lnTo>
                                  <a:pt x="34" y="2180"/>
                                </a:lnTo>
                                <a:lnTo>
                                  <a:pt x="44" y="2203"/>
                                </a:lnTo>
                                <a:lnTo>
                                  <a:pt x="59" y="2228"/>
                                </a:lnTo>
                                <a:lnTo>
                                  <a:pt x="73" y="2247"/>
                                </a:lnTo>
                                <a:lnTo>
                                  <a:pt x="89" y="2268"/>
                                </a:lnTo>
                                <a:lnTo>
                                  <a:pt x="106" y="2288"/>
                                </a:lnTo>
                                <a:lnTo>
                                  <a:pt x="126" y="2305"/>
                                </a:lnTo>
                                <a:lnTo>
                                  <a:pt x="147" y="2325"/>
                                </a:lnTo>
                                <a:lnTo>
                                  <a:pt x="170" y="2342"/>
                                </a:lnTo>
                                <a:lnTo>
                                  <a:pt x="217" y="2372"/>
                                </a:lnTo>
                                <a:lnTo>
                                  <a:pt x="275" y="2399"/>
                                </a:lnTo>
                                <a:close/>
                              </a:path>
                            </a:pathLst>
                          </a:custGeom>
                          <a:solidFill>
                            <a:srgbClr val="ffcc00"/>
                          </a:solidFill>
                          <a:ln w="0">
                            <a:noFill/>
                          </a:ln>
                        </wps:spPr>
                        <wps:bodyPr/>
                      </wps:wsp>
                      <wps:wsp>
                        <wps:cNvSpPr/>
                        <wps:spPr>
                          <a:xfrm>
                            <a:off x="1581840" y="670680"/>
                            <a:ext cx="343440" cy="668520"/>
                          </a:xfrm>
                          <a:custGeom>
                            <a:avLst/>
                            <a:gdLst/>
                            <a:ahLst/>
                            <a:rect l="0" t="0" r="r" b="b"/>
                            <a:pathLst>
                              <a:path w="954" h="1857">
                                <a:moveTo>
                                  <a:pt x="19" y="1857"/>
                                </a:moveTo>
                                <a:lnTo>
                                  <a:pt x="63" y="1769"/>
                                </a:lnTo>
                                <a:lnTo>
                                  <a:pt x="111" y="1686"/>
                                </a:lnTo>
                                <a:lnTo>
                                  <a:pt x="155" y="1607"/>
                                </a:lnTo>
                                <a:lnTo>
                                  <a:pt x="206" y="1533"/>
                                </a:lnTo>
                                <a:lnTo>
                                  <a:pt x="252" y="1466"/>
                                </a:lnTo>
                                <a:lnTo>
                                  <a:pt x="303" y="1408"/>
                                </a:lnTo>
                                <a:lnTo>
                                  <a:pt x="331" y="1381"/>
                                </a:lnTo>
                                <a:lnTo>
                                  <a:pt x="358" y="1353"/>
                                </a:lnTo>
                                <a:lnTo>
                                  <a:pt x="384" y="1330"/>
                                </a:lnTo>
                                <a:lnTo>
                                  <a:pt x="413" y="1309"/>
                                </a:lnTo>
                                <a:lnTo>
                                  <a:pt x="829" y="825"/>
                                </a:lnTo>
                                <a:lnTo>
                                  <a:pt x="869" y="751"/>
                                </a:lnTo>
                                <a:lnTo>
                                  <a:pt x="899" y="674"/>
                                </a:lnTo>
                                <a:lnTo>
                                  <a:pt x="924" y="598"/>
                                </a:lnTo>
                                <a:lnTo>
                                  <a:pt x="940" y="527"/>
                                </a:lnTo>
                                <a:lnTo>
                                  <a:pt x="951" y="457"/>
                                </a:lnTo>
                                <a:lnTo>
                                  <a:pt x="954" y="388"/>
                                </a:lnTo>
                                <a:lnTo>
                                  <a:pt x="951" y="325"/>
                                </a:lnTo>
                                <a:lnTo>
                                  <a:pt x="940" y="263"/>
                                </a:lnTo>
                                <a:lnTo>
                                  <a:pt x="933" y="236"/>
                                </a:lnTo>
                                <a:lnTo>
                                  <a:pt x="926" y="210"/>
                                </a:lnTo>
                                <a:lnTo>
                                  <a:pt x="917" y="182"/>
                                </a:lnTo>
                                <a:lnTo>
                                  <a:pt x="906" y="159"/>
                                </a:lnTo>
                                <a:lnTo>
                                  <a:pt x="892" y="136"/>
                                </a:lnTo>
                                <a:lnTo>
                                  <a:pt x="880" y="115"/>
                                </a:lnTo>
                                <a:lnTo>
                                  <a:pt x="862" y="93"/>
                                </a:lnTo>
                                <a:lnTo>
                                  <a:pt x="845" y="78"/>
                                </a:lnTo>
                                <a:lnTo>
                                  <a:pt x="825" y="60"/>
                                </a:lnTo>
                                <a:lnTo>
                                  <a:pt x="808" y="44"/>
                                </a:lnTo>
                                <a:lnTo>
                                  <a:pt x="785" y="33"/>
                                </a:lnTo>
                                <a:lnTo>
                                  <a:pt x="764" y="19"/>
                                </a:lnTo>
                                <a:lnTo>
                                  <a:pt x="737" y="12"/>
                                </a:lnTo>
                                <a:lnTo>
                                  <a:pt x="714" y="7"/>
                                </a:lnTo>
                                <a:lnTo>
                                  <a:pt x="686" y="0"/>
                                </a:lnTo>
                                <a:lnTo>
                                  <a:pt x="659" y="0"/>
                                </a:lnTo>
                                <a:lnTo>
                                  <a:pt x="686" y="23"/>
                                </a:lnTo>
                                <a:lnTo>
                                  <a:pt x="714" y="51"/>
                                </a:lnTo>
                                <a:lnTo>
                                  <a:pt x="734" y="81"/>
                                </a:lnTo>
                                <a:lnTo>
                                  <a:pt x="755" y="108"/>
                                </a:lnTo>
                                <a:lnTo>
                                  <a:pt x="771" y="141"/>
                                </a:lnTo>
                                <a:lnTo>
                                  <a:pt x="785" y="173"/>
                                </a:lnTo>
                                <a:lnTo>
                                  <a:pt x="792" y="206"/>
                                </a:lnTo>
                                <a:lnTo>
                                  <a:pt x="797" y="243"/>
                                </a:lnTo>
                                <a:lnTo>
                                  <a:pt x="797" y="280"/>
                                </a:lnTo>
                                <a:lnTo>
                                  <a:pt x="797" y="321"/>
                                </a:lnTo>
                                <a:lnTo>
                                  <a:pt x="792" y="362"/>
                                </a:lnTo>
                                <a:lnTo>
                                  <a:pt x="778" y="406"/>
                                </a:lnTo>
                                <a:lnTo>
                                  <a:pt x="764" y="450"/>
                                </a:lnTo>
                                <a:lnTo>
                                  <a:pt x="744" y="497"/>
                                </a:lnTo>
                                <a:lnTo>
                                  <a:pt x="719" y="549"/>
                                </a:lnTo>
                                <a:lnTo>
                                  <a:pt x="689" y="598"/>
                                </a:lnTo>
                                <a:lnTo>
                                  <a:pt x="166" y="1198"/>
                                </a:lnTo>
                                <a:lnTo>
                                  <a:pt x="134" y="1235"/>
                                </a:lnTo>
                                <a:lnTo>
                                  <a:pt x="111" y="1275"/>
                                </a:lnTo>
                                <a:lnTo>
                                  <a:pt x="86" y="1312"/>
                                </a:lnTo>
                                <a:lnTo>
                                  <a:pt x="67" y="1353"/>
                                </a:lnTo>
                                <a:lnTo>
                                  <a:pt x="49" y="1393"/>
                                </a:lnTo>
                                <a:lnTo>
                                  <a:pt x="37" y="1434"/>
                                </a:lnTo>
                                <a:lnTo>
                                  <a:pt x="23" y="1476"/>
                                </a:lnTo>
                                <a:lnTo>
                                  <a:pt x="12" y="1517"/>
                                </a:lnTo>
                                <a:lnTo>
                                  <a:pt x="5" y="1557"/>
                                </a:lnTo>
                                <a:lnTo>
                                  <a:pt x="2" y="1602"/>
                                </a:lnTo>
                                <a:lnTo>
                                  <a:pt x="0" y="1642"/>
                                </a:lnTo>
                                <a:lnTo>
                                  <a:pt x="0" y="1686"/>
                                </a:lnTo>
                                <a:lnTo>
                                  <a:pt x="2" y="1729"/>
                                </a:lnTo>
                                <a:lnTo>
                                  <a:pt x="5" y="1769"/>
                                </a:lnTo>
                                <a:lnTo>
                                  <a:pt x="12" y="1813"/>
                                </a:lnTo>
                                <a:lnTo>
                                  <a:pt x="19" y="1857"/>
                                </a:lnTo>
                                <a:close/>
                              </a:path>
                            </a:pathLst>
                          </a:custGeom>
                          <a:solidFill>
                            <a:srgbClr val="ffff00"/>
                          </a:solidFill>
                          <a:ln w="0">
                            <a:noFill/>
                          </a:ln>
                        </wps:spPr>
                        <wps:bodyPr/>
                      </wps:wsp>
                      <wps:wsp>
                        <wps:cNvSpPr/>
                        <wps:spPr>
                          <a:xfrm>
                            <a:off x="925200" y="520200"/>
                            <a:ext cx="530280" cy="862920"/>
                          </a:xfrm>
                          <a:custGeom>
                            <a:avLst/>
                            <a:gdLst/>
                            <a:ahLst/>
                            <a:rect l="0" t="0" r="r" b="b"/>
                            <a:pathLst>
                              <a:path w="1473" h="2397">
                                <a:moveTo>
                                  <a:pt x="275" y="2397"/>
                                </a:moveTo>
                                <a:lnTo>
                                  <a:pt x="252" y="2360"/>
                                </a:lnTo>
                                <a:lnTo>
                                  <a:pt x="227" y="2323"/>
                                </a:lnTo>
                                <a:lnTo>
                                  <a:pt x="208" y="2282"/>
                                </a:lnTo>
                                <a:lnTo>
                                  <a:pt x="194" y="2242"/>
                                </a:lnTo>
                                <a:lnTo>
                                  <a:pt x="180" y="2198"/>
                                </a:lnTo>
                                <a:lnTo>
                                  <a:pt x="173" y="2154"/>
                                </a:lnTo>
                                <a:lnTo>
                                  <a:pt x="169" y="2113"/>
                                </a:lnTo>
                                <a:lnTo>
                                  <a:pt x="169" y="2069"/>
                                </a:lnTo>
                                <a:lnTo>
                                  <a:pt x="173" y="2021"/>
                                </a:lnTo>
                                <a:lnTo>
                                  <a:pt x="183" y="1977"/>
                                </a:lnTo>
                                <a:lnTo>
                                  <a:pt x="194" y="1933"/>
                                </a:lnTo>
                                <a:lnTo>
                                  <a:pt x="208" y="1889"/>
                                </a:lnTo>
                                <a:lnTo>
                                  <a:pt x="227" y="1845"/>
                                </a:lnTo>
                                <a:lnTo>
                                  <a:pt x="252" y="1799"/>
                                </a:lnTo>
                                <a:lnTo>
                                  <a:pt x="279" y="1755"/>
                                </a:lnTo>
                                <a:lnTo>
                                  <a:pt x="309" y="1714"/>
                                </a:lnTo>
                                <a:lnTo>
                                  <a:pt x="1277" y="670"/>
                                </a:lnTo>
                                <a:lnTo>
                                  <a:pt x="1311" y="626"/>
                                </a:lnTo>
                                <a:lnTo>
                                  <a:pt x="1344" y="586"/>
                                </a:lnTo>
                                <a:lnTo>
                                  <a:pt x="1372" y="541"/>
                                </a:lnTo>
                                <a:lnTo>
                                  <a:pt x="1395" y="501"/>
                                </a:lnTo>
                                <a:lnTo>
                                  <a:pt x="1416" y="459"/>
                                </a:lnTo>
                                <a:lnTo>
                                  <a:pt x="1432" y="416"/>
                                </a:lnTo>
                                <a:lnTo>
                                  <a:pt x="1446" y="376"/>
                                </a:lnTo>
                                <a:lnTo>
                                  <a:pt x="1457" y="333"/>
                                </a:lnTo>
                                <a:lnTo>
                                  <a:pt x="1467" y="291"/>
                                </a:lnTo>
                                <a:lnTo>
                                  <a:pt x="1471" y="250"/>
                                </a:lnTo>
                                <a:lnTo>
                                  <a:pt x="1473" y="210"/>
                                </a:lnTo>
                                <a:lnTo>
                                  <a:pt x="1471" y="169"/>
                                </a:lnTo>
                                <a:lnTo>
                                  <a:pt x="1467" y="125"/>
                                </a:lnTo>
                                <a:lnTo>
                                  <a:pt x="1464" y="85"/>
                                </a:lnTo>
                                <a:lnTo>
                                  <a:pt x="1453" y="40"/>
                                </a:lnTo>
                                <a:lnTo>
                                  <a:pt x="1443" y="0"/>
                                </a:lnTo>
                                <a:lnTo>
                                  <a:pt x="1423" y="48"/>
                                </a:lnTo>
                                <a:lnTo>
                                  <a:pt x="1395" y="99"/>
                                </a:lnTo>
                                <a:lnTo>
                                  <a:pt x="1369" y="150"/>
                                </a:lnTo>
                                <a:lnTo>
                                  <a:pt x="1339" y="201"/>
                                </a:lnTo>
                                <a:lnTo>
                                  <a:pt x="1307" y="250"/>
                                </a:lnTo>
                                <a:lnTo>
                                  <a:pt x="1273" y="298"/>
                                </a:lnTo>
                                <a:lnTo>
                                  <a:pt x="1240" y="346"/>
                                </a:lnTo>
                                <a:lnTo>
                                  <a:pt x="1210" y="390"/>
                                </a:lnTo>
                                <a:lnTo>
                                  <a:pt x="143" y="1513"/>
                                </a:lnTo>
                                <a:lnTo>
                                  <a:pt x="102" y="1598"/>
                                </a:lnTo>
                                <a:lnTo>
                                  <a:pt x="72" y="1679"/>
                                </a:lnTo>
                                <a:lnTo>
                                  <a:pt x="44" y="1755"/>
                                </a:lnTo>
                                <a:lnTo>
                                  <a:pt x="25" y="1829"/>
                                </a:lnTo>
                                <a:lnTo>
                                  <a:pt x="11" y="1896"/>
                                </a:lnTo>
                                <a:lnTo>
                                  <a:pt x="3" y="1961"/>
                                </a:lnTo>
                                <a:lnTo>
                                  <a:pt x="0" y="2021"/>
                                </a:lnTo>
                                <a:lnTo>
                                  <a:pt x="7" y="2080"/>
                                </a:lnTo>
                                <a:lnTo>
                                  <a:pt x="11" y="2106"/>
                                </a:lnTo>
                                <a:lnTo>
                                  <a:pt x="18" y="2134"/>
                                </a:lnTo>
                                <a:lnTo>
                                  <a:pt x="28" y="2157"/>
                                </a:lnTo>
                                <a:lnTo>
                                  <a:pt x="39" y="2180"/>
                                </a:lnTo>
                                <a:lnTo>
                                  <a:pt x="48" y="2205"/>
                                </a:lnTo>
                                <a:lnTo>
                                  <a:pt x="62" y="2228"/>
                                </a:lnTo>
                                <a:lnTo>
                                  <a:pt x="76" y="2249"/>
                                </a:lnTo>
                                <a:lnTo>
                                  <a:pt x="92" y="2268"/>
                                </a:lnTo>
                                <a:lnTo>
                                  <a:pt x="109" y="2289"/>
                                </a:lnTo>
                                <a:lnTo>
                                  <a:pt x="129" y="2305"/>
                                </a:lnTo>
                                <a:lnTo>
                                  <a:pt x="150" y="2323"/>
                                </a:lnTo>
                                <a:lnTo>
                                  <a:pt x="169" y="2341"/>
                                </a:lnTo>
                                <a:lnTo>
                                  <a:pt x="220" y="2371"/>
                                </a:lnTo>
                                <a:lnTo>
                                  <a:pt x="275" y="2397"/>
                                </a:lnTo>
                                <a:close/>
                              </a:path>
                            </a:pathLst>
                          </a:custGeom>
                          <a:solidFill>
                            <a:srgbClr val="ffff00"/>
                          </a:solidFill>
                          <a:ln w="0">
                            <a:noFill/>
                          </a:ln>
                        </wps:spPr>
                        <wps:bodyPr/>
                      </wps:wsp>
                      <wps:wsp>
                        <wps:cNvSpPr/>
                        <wps:spPr>
                          <a:xfrm>
                            <a:off x="838080" y="251640"/>
                            <a:ext cx="603360" cy="927720"/>
                          </a:xfrm>
                          <a:custGeom>
                            <a:avLst/>
                            <a:gdLst/>
                            <a:ahLst/>
                            <a:rect l="0" t="0" r="r" b="b"/>
                            <a:pathLst>
                              <a:path w="1676" h="2577">
                                <a:moveTo>
                                  <a:pt x="133" y="2577"/>
                                </a:moveTo>
                                <a:lnTo>
                                  <a:pt x="133" y="2512"/>
                                </a:lnTo>
                                <a:lnTo>
                                  <a:pt x="136" y="2452"/>
                                </a:lnTo>
                                <a:lnTo>
                                  <a:pt x="143" y="2390"/>
                                </a:lnTo>
                                <a:lnTo>
                                  <a:pt x="150" y="2332"/>
                                </a:lnTo>
                                <a:lnTo>
                                  <a:pt x="156" y="2275"/>
                                </a:lnTo>
                                <a:lnTo>
                                  <a:pt x="166" y="2221"/>
                                </a:lnTo>
                                <a:lnTo>
                                  <a:pt x="180" y="2169"/>
                                </a:lnTo>
                                <a:lnTo>
                                  <a:pt x="194" y="2120"/>
                                </a:lnTo>
                                <a:lnTo>
                                  <a:pt x="207" y="2072"/>
                                </a:lnTo>
                                <a:lnTo>
                                  <a:pt x="224" y="2028"/>
                                </a:lnTo>
                                <a:lnTo>
                                  <a:pt x="244" y="1988"/>
                                </a:lnTo>
                                <a:lnTo>
                                  <a:pt x="265" y="1951"/>
                                </a:lnTo>
                                <a:lnTo>
                                  <a:pt x="284" y="1915"/>
                                </a:lnTo>
                                <a:lnTo>
                                  <a:pt x="305" y="1882"/>
                                </a:lnTo>
                                <a:lnTo>
                                  <a:pt x="328" y="1855"/>
                                </a:lnTo>
                                <a:lnTo>
                                  <a:pt x="353" y="1829"/>
                                </a:lnTo>
                                <a:lnTo>
                                  <a:pt x="1484" y="659"/>
                                </a:lnTo>
                                <a:lnTo>
                                  <a:pt x="1517" y="615"/>
                                </a:lnTo>
                                <a:lnTo>
                                  <a:pt x="1547" y="575"/>
                                </a:lnTo>
                                <a:lnTo>
                                  <a:pt x="1575" y="531"/>
                                </a:lnTo>
                                <a:lnTo>
                                  <a:pt x="1598" y="490"/>
                                </a:lnTo>
                                <a:lnTo>
                                  <a:pt x="1623" y="446"/>
                                </a:lnTo>
                                <a:lnTo>
                                  <a:pt x="1639" y="405"/>
                                </a:lnTo>
                                <a:lnTo>
                                  <a:pt x="1653" y="365"/>
                                </a:lnTo>
                                <a:lnTo>
                                  <a:pt x="1664" y="324"/>
                                </a:lnTo>
                                <a:lnTo>
                                  <a:pt x="1669" y="284"/>
                                </a:lnTo>
                                <a:lnTo>
                                  <a:pt x="1676" y="243"/>
                                </a:lnTo>
                                <a:lnTo>
                                  <a:pt x="1676" y="203"/>
                                </a:lnTo>
                                <a:lnTo>
                                  <a:pt x="1676" y="162"/>
                                </a:lnTo>
                                <a:lnTo>
                                  <a:pt x="1669" y="122"/>
                                </a:lnTo>
                                <a:lnTo>
                                  <a:pt x="1664" y="81"/>
                                </a:lnTo>
                                <a:lnTo>
                                  <a:pt x="1653" y="40"/>
                                </a:lnTo>
                                <a:lnTo>
                                  <a:pt x="1639" y="0"/>
                                </a:lnTo>
                                <a:lnTo>
                                  <a:pt x="1620" y="51"/>
                                </a:lnTo>
                                <a:lnTo>
                                  <a:pt x="1598" y="99"/>
                                </a:lnTo>
                                <a:lnTo>
                                  <a:pt x="1572" y="150"/>
                                </a:lnTo>
                                <a:lnTo>
                                  <a:pt x="1544" y="196"/>
                                </a:lnTo>
                                <a:lnTo>
                                  <a:pt x="1517" y="243"/>
                                </a:lnTo>
                                <a:lnTo>
                                  <a:pt x="1487" y="291"/>
                                </a:lnTo>
                                <a:lnTo>
                                  <a:pt x="1457" y="335"/>
                                </a:lnTo>
                                <a:lnTo>
                                  <a:pt x="1426" y="379"/>
                                </a:lnTo>
                                <a:lnTo>
                                  <a:pt x="214" y="1619"/>
                                </a:lnTo>
                                <a:lnTo>
                                  <a:pt x="180" y="1679"/>
                                </a:lnTo>
                                <a:lnTo>
                                  <a:pt x="147" y="1744"/>
                                </a:lnTo>
                                <a:lnTo>
                                  <a:pt x="113" y="1804"/>
                                </a:lnTo>
                                <a:lnTo>
                                  <a:pt x="85" y="1870"/>
                                </a:lnTo>
                                <a:lnTo>
                                  <a:pt x="58" y="1933"/>
                                </a:lnTo>
                                <a:lnTo>
                                  <a:pt x="37" y="1997"/>
                                </a:lnTo>
                                <a:lnTo>
                                  <a:pt x="21" y="2062"/>
                                </a:lnTo>
                                <a:lnTo>
                                  <a:pt x="11" y="2125"/>
                                </a:lnTo>
                                <a:lnTo>
                                  <a:pt x="0" y="2191"/>
                                </a:lnTo>
                                <a:lnTo>
                                  <a:pt x="0" y="2251"/>
                                </a:lnTo>
                                <a:lnTo>
                                  <a:pt x="4" y="2309"/>
                                </a:lnTo>
                                <a:lnTo>
                                  <a:pt x="18" y="2370"/>
                                </a:lnTo>
                                <a:lnTo>
                                  <a:pt x="25" y="2397"/>
                                </a:lnTo>
                                <a:lnTo>
                                  <a:pt x="34" y="2423"/>
                                </a:lnTo>
                                <a:lnTo>
                                  <a:pt x="44" y="2452"/>
                                </a:lnTo>
                                <a:lnTo>
                                  <a:pt x="58" y="2478"/>
                                </a:lnTo>
                                <a:lnTo>
                                  <a:pt x="74" y="2505"/>
                                </a:lnTo>
                                <a:lnTo>
                                  <a:pt x="92" y="2529"/>
                                </a:lnTo>
                                <a:lnTo>
                                  <a:pt x="113" y="2552"/>
                                </a:lnTo>
                                <a:lnTo>
                                  <a:pt x="133" y="2577"/>
                                </a:lnTo>
                                <a:close/>
                              </a:path>
                            </a:pathLst>
                          </a:custGeom>
                          <a:solidFill>
                            <a:srgbClr val="ffcc00"/>
                          </a:solidFill>
                          <a:ln w="0">
                            <a:noFill/>
                          </a:ln>
                        </wps:spPr>
                        <wps:bodyPr/>
                      </wps:wsp>
                      <wps:wsp>
                        <wps:cNvSpPr/>
                        <wps:spPr>
                          <a:xfrm>
                            <a:off x="794880" y="0"/>
                            <a:ext cx="620280" cy="889560"/>
                          </a:xfrm>
                          <a:custGeom>
                            <a:avLst/>
                            <a:gdLst/>
                            <a:ahLst/>
                            <a:rect l="0" t="0" r="r" b="b"/>
                            <a:pathLst>
                              <a:path w="1723" h="2471">
                                <a:moveTo>
                                  <a:pt x="30" y="2472"/>
                                </a:moveTo>
                                <a:lnTo>
                                  <a:pt x="66" y="2394"/>
                                </a:lnTo>
                                <a:lnTo>
                                  <a:pt x="99" y="2313"/>
                                </a:lnTo>
                                <a:lnTo>
                                  <a:pt x="136" y="2235"/>
                                </a:lnTo>
                                <a:lnTo>
                                  <a:pt x="170" y="2158"/>
                                </a:lnTo>
                                <a:lnTo>
                                  <a:pt x="207" y="2082"/>
                                </a:lnTo>
                                <a:lnTo>
                                  <a:pt x="244" y="2011"/>
                                </a:lnTo>
                                <a:lnTo>
                                  <a:pt x="281" y="1944"/>
                                </a:lnTo>
                                <a:lnTo>
                                  <a:pt x="318" y="1879"/>
                                </a:lnTo>
                                <a:lnTo>
                                  <a:pt x="1514" y="697"/>
                                </a:lnTo>
                                <a:lnTo>
                                  <a:pt x="1551" y="653"/>
                                </a:lnTo>
                                <a:lnTo>
                                  <a:pt x="1581" y="609"/>
                                </a:lnTo>
                                <a:lnTo>
                                  <a:pt x="1613" y="563"/>
                                </a:lnTo>
                                <a:lnTo>
                                  <a:pt x="1635" y="519"/>
                                </a:lnTo>
                                <a:lnTo>
                                  <a:pt x="1660" y="475"/>
                                </a:lnTo>
                                <a:lnTo>
                                  <a:pt x="1680" y="431"/>
                                </a:lnTo>
                                <a:lnTo>
                                  <a:pt x="1694" y="387"/>
                                </a:lnTo>
                                <a:lnTo>
                                  <a:pt x="1706" y="342"/>
                                </a:lnTo>
                                <a:lnTo>
                                  <a:pt x="1717" y="298"/>
                                </a:lnTo>
                                <a:lnTo>
                                  <a:pt x="1724" y="254"/>
                                </a:lnTo>
                                <a:lnTo>
                                  <a:pt x="1724" y="210"/>
                                </a:lnTo>
                                <a:lnTo>
                                  <a:pt x="1724" y="170"/>
                                </a:lnTo>
                                <a:lnTo>
                                  <a:pt x="1720" y="126"/>
                                </a:lnTo>
                                <a:lnTo>
                                  <a:pt x="1713" y="85"/>
                                </a:lnTo>
                                <a:lnTo>
                                  <a:pt x="1706" y="41"/>
                                </a:lnTo>
                                <a:lnTo>
                                  <a:pt x="1694" y="0"/>
                                </a:lnTo>
                                <a:lnTo>
                                  <a:pt x="1673" y="51"/>
                                </a:lnTo>
                                <a:lnTo>
                                  <a:pt x="1650" y="99"/>
                                </a:lnTo>
                                <a:lnTo>
                                  <a:pt x="1625" y="148"/>
                                </a:lnTo>
                                <a:lnTo>
                                  <a:pt x="1598" y="196"/>
                                </a:lnTo>
                                <a:lnTo>
                                  <a:pt x="1572" y="244"/>
                                </a:lnTo>
                                <a:lnTo>
                                  <a:pt x="1540" y="288"/>
                                </a:lnTo>
                                <a:lnTo>
                                  <a:pt x="1510" y="335"/>
                                </a:lnTo>
                                <a:lnTo>
                                  <a:pt x="1477" y="376"/>
                                </a:lnTo>
                                <a:lnTo>
                                  <a:pt x="210" y="1669"/>
                                </a:lnTo>
                                <a:lnTo>
                                  <a:pt x="173" y="1731"/>
                                </a:lnTo>
                                <a:lnTo>
                                  <a:pt x="143" y="1787"/>
                                </a:lnTo>
                                <a:lnTo>
                                  <a:pt x="111" y="1845"/>
                                </a:lnTo>
                                <a:lnTo>
                                  <a:pt x="89" y="1900"/>
                                </a:lnTo>
                                <a:lnTo>
                                  <a:pt x="66" y="1953"/>
                                </a:lnTo>
                                <a:lnTo>
                                  <a:pt x="48" y="2008"/>
                                </a:lnTo>
                                <a:lnTo>
                                  <a:pt x="30" y="2062"/>
                                </a:lnTo>
                                <a:lnTo>
                                  <a:pt x="18" y="2113"/>
                                </a:lnTo>
                                <a:lnTo>
                                  <a:pt x="7" y="2159"/>
                                </a:lnTo>
                                <a:lnTo>
                                  <a:pt x="4" y="2210"/>
                                </a:lnTo>
                                <a:lnTo>
                                  <a:pt x="0" y="2255"/>
                                </a:lnTo>
                                <a:lnTo>
                                  <a:pt x="0" y="2302"/>
                                </a:lnTo>
                                <a:lnTo>
                                  <a:pt x="4" y="2346"/>
                                </a:lnTo>
                                <a:lnTo>
                                  <a:pt x="11" y="2390"/>
                                </a:lnTo>
                                <a:lnTo>
                                  <a:pt x="22" y="2431"/>
                                </a:lnTo>
                                <a:lnTo>
                                  <a:pt x="30" y="2472"/>
                                </a:lnTo>
                                <a:close/>
                              </a:path>
                            </a:pathLst>
                          </a:custGeom>
                          <a:solidFill>
                            <a:srgbClr val="ffcc00"/>
                          </a:solidFill>
                          <a:ln w="0">
                            <a:noFill/>
                          </a:ln>
                        </wps:spPr>
                        <wps:bodyPr/>
                      </wps:wsp>
                    </wpg:wgp>
                  </a:graphicData>
                </a:graphic>
              </wp:anchor>
            </w:drawing>
          </mc:Choice>
          <mc:Fallback>
            <w:pict>
              <v:group id="shape_0" style="position:absolute;margin-left:101.7pt;margin-top:1.4pt;width:205.2pt;height:170pt" coordorigin="2034,28" coordsize="4104,3400">
                <v:shape id="shape_0" coordsize="146,279" path="m145,3l0,0l14,278l25,245l41,210l55,176l71,136l88,102l104,69l125,37l145,3e" fillcolor="#ffcc00" stroked="f" o:allowincell="f" style="position:absolute;left:4583;top:2800;width:81;height:157;mso-wrap-style:none;v-text-anchor:middle">
                  <v:fill o:detectmouseclick="t" type="solid" color2="#0033ff"/>
                  <v:stroke color="#3465a4" joinstyle="round" endcap="flat"/>
                  <w10:wrap type="none"/>
                </v:shape>
                <v:shape id="shape_0" coordsize="1156,2096" path="m28,2095l41,2058l62,2017l78,1977l102,1936l150,1859l199,1783l254,1712l312,1645l367,1587l420,1532l827,1083l880,1019l935,954l982,887l1023,818l1060,747l1090,677l1118,608l1134,538l1145,500l1148,467l1152,430l1155,396l1155,361l1152,328l1148,291l1141,257l1134,224l1124,192l1111,158l1097,125l1081,95l1060,63l1039,30l1016,0l1030,54l1039,104l1042,155l1042,209l1039,261l1030,314l1016,365l998,419l975,474l949,527l914,582l877,636l836,691l792,744l743,799l688,853l210,1398l180,1439l153,1476l129,1520l102,1561l81,1605l62,1649l44,1693l32,1737l18,1783l11,1827l3,1875l0,1919l3,1963l7,2010l14,2054l28,2095e" fillcolor="#ffcc00" stroked="f" o:allowincell="f" style="position:absolute;left:4571;top:1323;width:654;height:1187;mso-wrap-style:none;v-text-anchor:middle">
                  <v:fill o:detectmouseclick="t" type="solid" color2="#0033ff"/>
                  <v:stroke color="#3465a4" joinstyle="round" endcap="flat"/>
                  <w10:wrap type="none"/>
                </v:shape>
                <v:shape id="shape_0" coordsize="2693,1080" path="m0,1079l0,1024l7,970l18,913l34,859l55,804l81,753l111,703l150,652l221,560l288,472l362,384l437,299l515,222l596,144l681,70l766,0l2032,171l2692,1042l2464,1010l2238,977l2007,947l1782,913l1554,880l1326,848l1101,821l880,795l813,788l744,781l674,777l603,777l531,781l460,788l390,797l316,807l272,825l228,844l187,873l146,906l109,940l67,984l34,1028l0,1079e" fillcolor="#009900" stroked="f" o:allowincell="f" style="position:absolute;left:4613;top:2725;width:1525;height:611;mso-wrap-style:none;v-text-anchor:middle">
                  <v:fill o:detectmouseclick="t" type="solid" color2="#ff66ff"/>
                  <v:stroke color="#3465a4" joinstyle="round" endcap="flat"/>
                  <w10:wrap type="none"/>
                </v:shape>
                <v:shape id="shape_0" coordsize="2709,1176" path="m0,1175l647,273l2035,19l2103,10l2166,3l2231,0l2288,0l2342,0l2397,3l2445,10l2492,19l2519,26l2545,33l2570,44l2593,56l2614,67l2630,85l2648,100l2665,118l2674,139l2685,159l2695,182l2702,206l2706,233l2708,261l2708,291l2706,321l2364,321l2364,524l2699,524l2699,1062l2688,1039l2670,1016l2655,991l2633,972l2614,951l2593,931l2570,910l2542,894l2519,877l2492,862l2461,850l2434,836l2404,825l2372,818l2342,811l2312,809l2238,809l2162,811l2092,815l2018,822l1947,829l1875,839l1808,852l1737,866l1517,899l1296,936l1079,975l861,1012l644,1053l427,1093l213,1134l0,1175e" fillcolor="#009900" stroked="f" o:allowincell="f" style="position:absolute;left:2034;top:2715;width:1534;height:665;mso-wrap-style:none;v-text-anchor:middle">
                  <v:fill o:detectmouseclick="t" type="solid" color2="#ff66ff"/>
                  <v:stroke color="#3465a4" joinstyle="round" endcap="flat"/>
                  <w10:wrap type="none"/>
                </v:shape>
                <v:shape id="shape_0" coordsize="2693,1080" path="m0,1079l0,1025l7,972l18,914l34,859l55,806l81,751l111,700l150,653l221,561l288,474l362,386l437,302l515,224l596,145l681,70l766,0l2032,173l2692,1042l2464,1012l2238,979l2007,944l1782,914l1554,880l1326,850l1101,822l880,795l813,788l744,781l674,778l603,778l531,781l460,788l390,799l316,810l272,825l228,847l187,873l146,903l109,940l67,981l34,1028l0,1079e" fillcolor="#009900" stroked="f" o:allowincell="f" style="position:absolute;left:4613;top:2774;width:1525;height:611;mso-wrap-style:none;v-text-anchor:middle">
                  <v:fill o:detectmouseclick="t" type="solid" color2="#ff66ff"/>
                  <v:stroke color="#3465a4" joinstyle="round" endcap="flat"/>
                  <w10:wrap type="none"/>
                </v:shape>
                <v:shape id="shape_0" coordsize="2709,1179" path="m0,1178l647,275l2035,25l2103,14l2166,7l2231,4l2288,0l2342,4l2397,7l2445,14l2492,25l2519,32l2545,37l2570,48l2593,58l2614,72l2630,88l2648,102l2665,122l2674,143l2685,162l2695,187l2702,210l2706,238l2708,265l2708,295l2706,326l2364,326l2364,529l2699,529l2699,1067l2688,1042l2670,1020l2655,997l2633,975l2614,956l2593,935l2570,914l2542,898l2519,880l2492,868l2461,854l2434,840l2404,831l2372,824l2342,817l2312,813l2238,813l2162,813l2092,820l2018,827l1947,833l1875,843l1808,857l1737,871l1517,905l1296,938l1079,979l861,1016l644,1057l427,1097l213,1138l0,1178e" fillcolor="#009900" stroked="f" o:allowincell="f" style="position:absolute;left:2034;top:2761;width:1534;height:667;mso-wrap-style:none;v-text-anchor:middle">
                  <v:fill o:detectmouseclick="t" type="solid" color2="#ff66ff"/>
                  <v:stroke color="#3465a4" joinstyle="round" endcap="flat"/>
                  <w10:wrap type="none"/>
                </v:shape>
                <v:shape id="shape_0" coordsize="953,1864" path="m17,1863l61,1771l109,1690l157,1609l202,1537l254,1470l305,1408l328,1381l356,1355l382,1330l411,1311l830,829l867,752l897,678l920,604l938,528l949,457l952,390l949,325l942,268l935,237l924,210l915,184l905,159l890,136l876,115l860,96l843,78l827,62l806,48l786,34l762,25l739,14l710,7l684,4l658,0l688,27l710,55l735,81l755,111l769,143l783,177l792,210l795,244l799,284l795,321l790,362l779,406l762,450l742,498l718,549l691,600l162,1198l135,1240l109,1277l84,1318l65,1355l47,1396l35,1436l24,1477l14,1517l7,1561l0,1602l0,1646l0,1687l0,1731l3,1775l10,1819l17,1863e" fillcolor="#ffcc00" stroked="f" o:allowincell="f" style="position:absolute;left:4568;top:1074;width:539;height:1055;mso-wrap-style:none;v-text-anchor:middle">
                  <v:fill o:detectmouseclick="t" type="solid" color2="#0033ff"/>
                  <v:stroke color="#3465a4" joinstyle="round" endcap="flat"/>
                  <w10:wrap type="none"/>
                </v:shape>
                <v:shape id="shape_0" coordsize="1471,2400" path="m275,2399l247,2358l224,2321l207,2281l191,2240l180,2196l173,2156l166,2111l166,2067l173,2023l180,1979l191,1933l207,1889l224,1845l247,1801l275,1757l305,1713l1277,674l1311,630l1341,586l1369,542l1392,501l1413,460l1429,416l1443,376l1457,335l1463,295l1466,251l1470,210l1470,169l1466,129l1461,85l1450,44l1440,0l1420,51l1396,101l1369,152l1337,203l1304,251l1270,302l1240,346l1207,388l143,1513l103,1598l69,1679l41,1757l21,1827l7,1896l0,1960l0,2021l4,2078l11,2104l18,2133l25,2156l34,2180l44,2203l59,2228l73,2247l89,2268l106,2288l126,2305l147,2325l170,2342l217,2372l275,2399e" fillcolor="#ffcc00" stroked="f" o:allowincell="f" style="position:absolute;left:3536;top:838;width:832;height:1359;mso-wrap-style:none;v-text-anchor:middle">
                  <v:fill o:detectmouseclick="t" type="solid" color2="#0033ff"/>
                  <v:stroke color="#3465a4" joinstyle="round" endcap="flat"/>
                  <w10:wrap type="none"/>
                </v:shape>
                <v:shape id="shape_0" coordsize="955,1858" path="m19,1857l63,1769l111,1686l155,1607l206,1533l252,1466l303,1408l331,1381l358,1353l384,1330l413,1309l829,825l869,751l899,674l924,598l940,527l951,457l954,388l951,325l940,263l933,236l926,210l917,182l906,159l892,136l880,115l862,93l845,78l825,60l808,44l785,33l764,19l737,12l714,7l686,0l659,0l686,23l714,51l734,81l755,108l771,141l785,173l792,206l797,243l797,280l797,321l792,362l778,406l764,450l744,497l719,549l689,598l166,1198l134,1235l111,1275l86,1312l67,1353l49,1393l37,1434l23,1476l12,1517l5,1557l2,1602l0,1642l0,1686l2,1729l5,1769l12,1813l19,1857e" fillcolor="yellow" stroked="f" o:allowincell="f" style="position:absolute;left:4525;top:1084;width:540;height:1052;mso-wrap-style:none;v-text-anchor:middle">
                  <v:fill o:detectmouseclick="t" type="solid" color2="blue"/>
                  <v:stroke color="#3465a4" joinstyle="round" endcap="flat"/>
                  <w10:wrap type="none"/>
                </v:shape>
                <v:shape id="shape_0" coordsize="1474,2398" path="m275,2397l252,2360l227,2323l208,2282l194,2242l180,2198l173,2154l169,2113l169,2069l173,2021l183,1977l194,1933l208,1889l227,1845l252,1799l279,1755l309,1714l1277,670l1311,626l1344,586l1372,541l1395,501l1416,459l1432,416l1446,376l1457,333l1467,291l1471,250l1473,210l1471,169l1467,125l1464,85l1453,40l1443,0l1423,48l1395,99l1369,150l1339,201l1307,250l1273,298l1240,346l1210,390l143,1513l102,1598l72,1679l44,1755l25,1829l11,1896l3,1961l0,2021l7,2080l11,2106l18,2134l28,2157l39,2180l48,2205l62,2228l76,2249l92,2268l109,2289l129,2305l150,2323l169,2341l220,2371l275,2397e" fillcolor="yellow" stroked="f" o:allowincell="f" style="position:absolute;left:3491;top:847;width:834;height:1358;mso-wrap-style:none;v-text-anchor:middle">
                  <v:fill o:detectmouseclick="t" type="solid" color2="blue"/>
                  <v:stroke color="#3465a4" joinstyle="round" endcap="flat"/>
                  <w10:wrap type="none"/>
                </v:shape>
                <v:shape id="shape_0" coordsize="1677,2578" path="m133,2577l133,2512l136,2452l143,2390l150,2332l156,2275l166,2221l180,2169l194,2120l207,2072l224,2028l244,1988l265,1951l284,1915l305,1882l328,1855l353,1829l1484,659l1517,615l1547,575l1575,531l1598,490l1623,446l1639,405l1653,365l1664,324l1669,284l1676,243l1676,203l1676,162l1669,122l1664,81l1653,40l1639,0l1620,51l1598,99l1572,150l1544,196l1517,243l1487,291l1457,335l1426,379l214,1619l180,1679l147,1744l113,1804l85,1870l58,1933l37,1997l21,2062l11,2125l0,2191l0,2251l4,2309l18,2370l25,2397l34,2423l44,2452l58,2478l74,2505l92,2529l113,2552l133,2577e" fillcolor="#ffcc00" stroked="f" o:allowincell="f" style="position:absolute;left:3354;top:424;width:949;height:1460;mso-wrap-style:none;v-text-anchor:middle">
                  <v:fill o:detectmouseclick="t" type="solid" color2="#0033ff"/>
                  <v:stroke color="#3465a4" joinstyle="round" endcap="flat"/>
                  <w10:wrap type="none"/>
                </v:shape>
                <v:shape id="shape_0" coordsize="1725,2473" path="m30,2472l66,2394l99,2313l136,2235l170,2158l207,2082l244,2011l281,1944l318,1879l1514,697l1551,653l1581,609l1613,563l1635,519l1660,475l1680,431l1694,387l1706,342l1717,298l1724,254l1724,210l1724,170l1720,126l1713,85l1706,41l1694,0l1673,51l1650,99l1625,148l1598,196l1572,244l1540,288l1510,335l1477,376l210,1669l173,1731l143,1787l111,1845l89,1900l66,1953l48,2008l30,2062l18,2113l7,2159l4,2210l0,2255l0,2302l4,2346l11,2390l22,2431l30,2472e" fillcolor="#ffcc00" stroked="f" o:allowincell="f" style="position:absolute;left:3286;top:28;width:976;height:1400;mso-wrap-style:none;v-text-anchor:middle">
                  <v:fill o:detectmouseclick="t" type="solid" color2="#0033ff"/>
                  <v:stroke color="#3465a4" joinstyle="round" endcap="flat"/>
                  <w10:wrap type="none"/>
                </v:shape>
              </v:group>
            </w:pict>
          </mc:Fallback>
        </mc:AlternateContent>
      </w:r>
      <w:r>
        <w:rPr>
          <w:rFonts w:eastAsia="Graphite Light Narrow ATT;Courier New" w:cs="Graphite Light Narrow ATT;Courier New" w:ascii="Graphite Light Narrow ATT;Courier New" w:hAnsi="Graphite Light Narrow ATT;Courier New"/>
          <w:color w:val="0000FF"/>
          <w:sz w:val="28"/>
          <w:szCs w:val="28"/>
        </w:rPr>
        <w:t xml:space="preserve">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1.      A Bíblia Aberta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A Bíblia forma a base do desenho e representa o fundamento bíblico de nossas crenças. Está retratada numa posição completamente aberta sugerindo a completa aceitação da palavra de Deus, e também que ela deve ser aberta ao mundo através da pregação e do ensino.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2.      A Cruz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O símbolo da cruz, representando o evangelho da salvação, está posicionado no centro do desenho para enfatizar o sacrifício de Cristo, que é o tema central de nossa fé, e o tema central da Bíblia.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3.      A Chama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A chama é formada por três linhas (três labaredas de fogo) e dá volta ao globo terrestre, implícito no desenho. As três linhas (labaredas) representam as três mensagens angélicas de Apocalipse 14 circulando o mundo. Vejam que são três linhas (três labaredas de fogo) que dão a volta ao globo, e por isso aparecem do outro lado, mas são as mesmas três. As três labaredas formam a chama como um todo, e se originam da cruz e da Bíblia, e dão volta ao mundo. Simbolizam a pregação do evangelho a toda nação, tribo, língua e povo, pelo poder do Espírito Santo, que é representado pela chama por inteiro. A chama pois, como um todo, representa o Espírito Santo, que dá eficácia à pregação do evangelho.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Há pessoas que, com o intuito de criticar, vêem seis linhas no desenho, seis labaredas, e não as três que dão volta ao globo, partindo do lado direito da figura, e aparecendo do lado esquerdo. É como se alguém afirmasse que existem duas luas circundando a Terra, por ela se esconder de um lado do globo terrestre e aparecer do outro. É só prestar atenção e ver que as três linhas (labaredas) que originam da Bíblia aberta no desenho, são as mesmas que aparecem do outro lado, após darem a volta ao globo terrestre, implícito no logotipo. Não tem nada de seis, e muito menos de seiscentos e sessenta e seis, como afirmam os críticos.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Deturpar também o simbolismo da cruz, cujo significado é tão enfatizado por Paulo em suas cartas, e interpretar esse símbolo como sendo o T de Tamuz, personagem mitológica da religião assírio-babilônica de milênios atrás, é ver assombração em todo lugar, ou, como reza o ditado popular, é procurar chifre na cabeça de cavalo. No dizer do refrão, o pior cego é aquele que não quer ver.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Em resumo: o desenho-símbolo da Igreja Adventista é simples, direto, claro e ricamente significativo, retratando o fundamento, a mensagem e a missão da Igreja.</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t>Quanto a dizer que, meus artigos, e outros publicados tem, "contaminado o rebanho do Senhor", sinceramente acho que não refletiu bem ao fazer esta afirmação. Pois informações e artigos desta natureza levam as pessoas a investigarem a verdade, e Deus usa isso como meio para provocar a investigação e despertar os espíritos que de outro modo se abandonariam ao sono. Nesta busca, muitos se deparam com a verdade, pois o Mestre das Assembléias está ao lado de todo indagador sincero das Escrituras.</w:t>
      </w:r>
    </w:p>
    <w:p>
      <w:pPr>
        <w:pStyle w:val="Normal"/>
        <w:jc w:val="both"/>
        <w:rPr/>
      </w:pPr>
      <w:r>
        <w:rPr/>
        <w:t xml:space="preserve">Dentre as muitas coisas que contamina o rebanho do Senhor, uma das principais é: </w:t>
      </w:r>
      <w:r>
        <w:rPr>
          <w:b/>
          <w:bCs/>
        </w:rPr>
        <w:t>Os atos pecaminosos da vida de alguns ministros diante das ovelhas, que santifica o pecado à vista delas</w:t>
      </w:r>
      <w:r>
        <w:rPr/>
        <w:t xml:space="preserve">, e estas nunca mais olharão o pecado com a repugnância com que Deus o considera. Ver </w:t>
      </w:r>
      <w:r>
        <w:rPr>
          <w:i/>
          <w:iCs/>
        </w:rPr>
        <w:t>Testemunhos Seletos II</w:t>
      </w:r>
      <w:r>
        <w:rPr/>
        <w:t>, Pág 34, 35.</w:t>
      </w:r>
    </w:p>
    <w:p>
      <w:pPr>
        <w:pStyle w:val="Normal"/>
        <w:jc w:val="both"/>
        <w:rPr/>
      </w:pPr>
      <w:r>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Me desculpe se a ofendi não foi a minha intenção. Porém não considero alimento espiritual saudável utilizar os texto do Espírito de Profecia fora de seu contexto e acusar e denegrir a imagem da IASD e de seus membros Uma coisa não justifica a outra e com certeza todos os pastores terão grande responsabilidades diante de Deus por todas as suas ações, no entanto, não diminui com isto a responsabilidade dos irmãos e principalmente aqueles que não fazem o devido uso dos escritos Inspirados do Senhor.Me permita utilizar novamente o texto descrito acima, porque a repetição é a lei do aprendizad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rPr>
      </w:pPr>
      <w:r>
        <w:rPr>
          <w:rFonts w:eastAsia="Graphite Light Narrow ATT;Courier New" w:cs="Graphite Light Narrow ATT;Courier New" w:ascii="Graphite Light Narrow ATT;Courier New" w:hAnsi="Graphite Light Narrow ATT;Courier New"/>
          <w:b/>
          <w:bCs/>
          <w:color w:val="FF0000"/>
          <w:sz w:val="28"/>
          <w:szCs w:val="28"/>
        </w:rPr>
        <w:t>Uma Obra de Engano</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Ver-se-á que estes que proclamam mensagens falsas não terão um alto senso de honra e integridade. Enganarão o povo, e porão de mistura com o erro os Testemunhos da irmã White, servindo-se de seu nome para dar influência à sua obra. </w:t>
      </w:r>
      <w:r>
        <w:rPr>
          <w:rFonts w:eastAsia="Graphite Light Narrow ATT;Courier New" w:cs="Graphite Light Narrow ATT;Courier New" w:ascii="Graphite Light Narrow ATT;Courier New" w:hAnsi="Graphite Light Narrow ATT;Courier New"/>
          <w:b/>
          <w:bCs/>
          <w:color w:val="FF0000"/>
          <w:sz w:val="28"/>
          <w:szCs w:val="28"/>
          <w:u w:val="single"/>
        </w:rPr>
        <w:t>Escolhem dos Testemunhos certos trechos que acham que podem ser torcidos de modo a apoiar sua atitude e põe-nos numa moldura de falsidade, para que o seu erro tenha peso e seja aceito pelo povo. Dão falsa interpretação e aplicam mal o que Deus deu à igreja para advertir, aconselhar, reprovar, confortar e animar os que constituirão o povo remanescente de Deus</w:t>
      </w:r>
      <w:r>
        <w:rPr>
          <w:rFonts w:eastAsia="Graphite Light Narrow ATT;Courier New" w:cs="Graphite Light Narrow ATT;Courier New" w:ascii="Graphite Light Narrow ATT;Courier New" w:hAnsi="Graphite Light Narrow ATT;Courier New"/>
          <w:color w:val="FF0000"/>
          <w:sz w:val="28"/>
          <w:szCs w:val="28"/>
        </w:rPr>
        <w:t xml:space="preserve">. Os que acolhem os Testemunhos como a mensagem de Deus, são por eles abençoados e auxiliados; mas os que os fragmentam, simplesmente para apoiar alguma teoria ou idéia pessoal, para defender um procedimento errado, </w:t>
      </w:r>
      <w:r>
        <w:rPr>
          <w:rFonts w:eastAsia="Graphite Light Narrow ATT;Courier New" w:cs="Graphite Light Narrow ATT;Courier New" w:ascii="Graphite Light Narrow ATT;Courier New" w:hAnsi="Graphite Light Narrow ATT;Courier New"/>
          <w:b/>
          <w:bCs/>
          <w:color w:val="FF0000"/>
          <w:sz w:val="28"/>
          <w:szCs w:val="28"/>
          <w:u w:val="single"/>
        </w:rPr>
        <w:t>não serão abençoados e beneficiados por aquilo que ensinam. Pretender que a Igreja Adventista do Sétimo Dia seja Babilônia, é fazer a mesma declaração que faz Satanás, que é um acusador dos irmãos, acusando-os dia e noite perante Deus.</w:t>
      </w:r>
      <w:r>
        <w:rPr>
          <w:rFonts w:eastAsia="Graphite Light Narrow ATT;Courier New" w:cs="Graphite Light Narrow ATT;Courier New" w:ascii="Graphite Light Narrow ATT;Courier New" w:hAnsi="Graphite Light Narrow ATT;Courier New"/>
          <w:color w:val="FF0000"/>
          <w:sz w:val="28"/>
          <w:szCs w:val="28"/>
        </w:rPr>
        <w:t xml:space="preserve"> Por esse mau emprego dos Testemunhos, almas são levadas à perplexidade, porque não podem compreender a relação dos Testemunhos para com a atitude assumida pelos que se acham no erro; pois Deus deseja que os Testemunhos estejam sempre emoldurados na verdade.</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Os que advogam o erro dirão: "O Senhor diz"', "quando o Senhor não falou." Testificam em favor da falsidade, e não da verdade. Se os que têm proclamado a mensagem de ser a igreja Babilônia</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b/>
          <w:bCs/>
          <w:color w:val="FF0000"/>
          <w:sz w:val="28"/>
          <w:szCs w:val="28"/>
          <w:u w:val="single"/>
        </w:rPr>
        <w:t>tivessem empregado o dinheiro gasto na publicação e circulação desse erro, em edificar, em vez de demolir, teriam tornado evidente serem eles o povo que Deus está guiando.</w:t>
      </w:r>
    </w:p>
    <w:p>
      <w:pPr>
        <w:pStyle w:val="Normal"/>
        <w:jc w:val="both"/>
        <w:rPr>
          <w:rFonts w:ascii="Graphite Light Narrow ATT;Courier New" w:hAnsi="Graphite Light Narrow ATT;Courier New" w:eastAsia="Graphite Light Narrow ATT;Courier New" w:cs="Graphite Light Narrow ATT;Courier New"/>
          <w:b/>
          <w:b/>
          <w:bCs/>
          <w:color w:val="FF0000"/>
          <w:sz w:val="28"/>
          <w:szCs w:val="28"/>
          <w:u w:val="single"/>
        </w:rPr>
      </w:pPr>
      <w:r>
        <w:rPr>
          <w:rFonts w:eastAsia="Graphite Light Narrow ATT;Courier New" w:cs="Graphite Light Narrow ATT;Courier New" w:ascii="Graphite Light Narrow ATT;Courier New" w:hAnsi="Graphite Light Narrow ATT;Courier New"/>
          <w:b/>
          <w:bCs/>
          <w:color w:val="FF0000"/>
          <w:sz w:val="28"/>
          <w:szCs w:val="28"/>
          <w:u w:val="single"/>
        </w:rPr>
      </w:r>
    </w:p>
    <w:p>
      <w:pPr>
        <w:pStyle w:val="Normal"/>
        <w:jc w:val="both"/>
        <w:rPr/>
      </w:pPr>
      <w:r>
        <w:rPr/>
        <w:t xml:space="preserve">Quanto a me subestimar por eu não possuir conhecimento teológico, exegético e hermenêutico, fiquei impressionada em ver como a história se repete nos menores aspectos. </w:t>
      </w:r>
      <w:r>
        <w:rPr>
          <w:b/>
          <w:bCs/>
        </w:rPr>
        <w:t>Desde os dias de Jesus os principais dos Sacerdotes e fariseus, ridicularizava o povo comum (que não havia feito teologia) por crerem em Jesus, dizendo: "Creu nele porventura alguma das autoridades, ou alguém dentre os fariseus? Mas essa multidão, que não sabe a lei, é maldita" João 7: 48, 49.</w:t>
      </w:r>
    </w:p>
    <w:p>
      <w:pPr>
        <w:pStyle w:val="Normal"/>
        <w:jc w:val="both"/>
        <w:rPr>
          <w:b/>
          <w:b/>
          <w:bCs/>
        </w:rPr>
      </w:pPr>
      <w:r>
        <w:rPr>
          <w:b/>
          <w:bCs/>
        </w:rPr>
      </w:r>
    </w:p>
    <w:p>
      <w:pPr>
        <w:pStyle w:val="Heading6"/>
        <w:rPr/>
      </w:pPr>
      <w:r>
        <w:rPr/>
        <w:t>COMENTÁRIO</w:t>
      </w:r>
    </w:p>
    <w:p>
      <w:pPr>
        <w:pStyle w:val="Normal"/>
        <w:jc w:val="both"/>
        <w:rPr/>
      </w:pPr>
      <w:r>
        <w:rPr>
          <w:rFonts w:eastAsia="Graphite Light Narrow ATT;Courier New" w:cs="Graphite Light Narrow ATT;Courier New" w:ascii="Graphite Light Narrow ATT;Courier New" w:hAnsi="Graphite Light Narrow ATT;Courier New"/>
          <w:color w:val="0000FF"/>
          <w:sz w:val="28"/>
          <w:szCs w:val="28"/>
        </w:rPr>
        <w:t>Interessante, quando utilizamos um texto Bíblico fora do contexto. Ao lermos o contexto de todo o texto iremos ver nitidamente que não se estava falando da Lei Moral dos Dez mandamentos e nem das Leis cerimoniais e sim de profecia que apontaria a vinda de profetas e que da Galiléia não viria ninguém, segundo os fariseus. Por outro lado Nicodemos citou a lei farisaica sobre julgamento. A compreensão correta do texto é de que não eram os fariseus que eram malditos por não conhecerem as leis e sim a multidão, porque foram os fariseus que citaram: ”</w:t>
      </w:r>
      <w:r>
        <w:rPr>
          <w:rFonts w:eastAsia="Graphite Light Narrow ATT;Courier New" w:cs="Graphite Light Narrow ATT;Courier New" w:ascii="Graphite Light Narrow ATT;Courier New" w:hAnsi="Graphite Light Narrow ATT;Courier New"/>
          <w:i/>
          <w:iCs/>
          <w:color w:val="0000FF"/>
          <w:sz w:val="28"/>
          <w:szCs w:val="28"/>
        </w:rPr>
        <w:t>Mas esta multidão que não conhece a lei é maldita”</w:t>
      </w:r>
    </w:p>
    <w:p>
      <w:pPr>
        <w:pStyle w:val="Normal"/>
        <w:jc w:val="both"/>
        <w:rPr>
          <w:rFonts w:ascii="Graphite Light Narrow ATT;Courier New" w:hAnsi="Graphite Light Narrow ATT;Courier New" w:eastAsia="Graphite Light Narrow ATT;Courier New" w:cs="Graphite Light Narrow ATT;Courier New"/>
          <w:b/>
          <w:b/>
          <w:bCs/>
          <w:i/>
          <w:i/>
          <w:iCs/>
          <w:color w:val="000080"/>
          <w:sz w:val="28"/>
          <w:szCs w:val="28"/>
        </w:rPr>
      </w:pPr>
      <w:r>
        <w:rPr>
          <w:rFonts w:eastAsia="Graphite Light Narrow ATT;Courier New" w:cs="Graphite Light Narrow ATT;Courier New" w:ascii="Graphite Light Narrow ATT;Courier New" w:hAnsi="Graphite Light Narrow ATT;Courier New"/>
          <w:b/>
          <w:bCs/>
          <w:i/>
          <w:iCs/>
          <w:color w:val="000080"/>
          <w:sz w:val="28"/>
          <w:szCs w:val="28"/>
        </w:rPr>
      </w:r>
    </w:p>
    <w:p>
      <w:pPr>
        <w:pStyle w:val="Normal"/>
        <w:jc w:val="both"/>
        <w:rPr>
          <w:b/>
          <w:b/>
          <w:bCs/>
          <w:color w:val="000080"/>
        </w:rPr>
      </w:pPr>
      <w:r>
        <w:rPr>
          <w:b/>
          <w:bCs/>
          <w:color w:val="000080"/>
        </w:rPr>
        <w:t>S. João 7</w:t>
      </w:r>
    </w:p>
    <w:p>
      <w:pPr>
        <w:pStyle w:val="Normal"/>
        <w:jc w:val="both"/>
        <w:rPr>
          <w:rFonts w:ascii="Arial" w:hAnsi="Arial" w:eastAsia="Arial" w:cs="Arial"/>
          <w:color w:val="008000"/>
          <w:sz w:val="24"/>
          <w:szCs w:val="24"/>
        </w:rPr>
      </w:pPr>
      <w:r>
        <w:rPr>
          <w:rFonts w:eastAsia="Arial" w:cs="Arial" w:ascii="Arial" w:hAnsi="Arial"/>
          <w:color w:val="008000"/>
          <w:sz w:val="24"/>
          <w:szCs w:val="24"/>
        </w:rPr>
        <w:t>40 Então alguns dentre o povo, ouvindo essas palavras, diziam: Verdadeiramente este é o profeta.</w:t>
      </w:r>
    </w:p>
    <w:p>
      <w:pPr>
        <w:pStyle w:val="Normal"/>
        <w:jc w:val="both"/>
        <w:rPr>
          <w:rFonts w:ascii="Arial" w:hAnsi="Arial" w:eastAsia="Arial" w:cs="Arial"/>
          <w:color w:val="008000"/>
          <w:sz w:val="24"/>
          <w:szCs w:val="24"/>
        </w:rPr>
      </w:pPr>
      <w:r>
        <w:rPr>
          <w:rFonts w:eastAsia="Arial" w:cs="Arial" w:ascii="Arial" w:hAnsi="Arial"/>
          <w:color w:val="008000"/>
          <w:sz w:val="24"/>
          <w:szCs w:val="24"/>
        </w:rPr>
        <w:t>41 Outros diziam: Este é o Cristo; mas outros replicavam: Vem, pois, o Cristo da Galiléia?</w:t>
      </w:r>
    </w:p>
    <w:p>
      <w:pPr>
        <w:pStyle w:val="Normal"/>
        <w:jc w:val="both"/>
        <w:rPr>
          <w:rFonts w:ascii="Arial" w:hAnsi="Arial" w:eastAsia="Arial" w:cs="Arial"/>
          <w:color w:val="008000"/>
          <w:sz w:val="24"/>
          <w:szCs w:val="24"/>
        </w:rPr>
      </w:pPr>
      <w:r>
        <w:rPr>
          <w:rFonts w:eastAsia="Arial" w:cs="Arial" w:ascii="Arial" w:hAnsi="Arial"/>
          <w:color w:val="008000"/>
          <w:sz w:val="24"/>
          <w:szCs w:val="24"/>
        </w:rPr>
        <w:t>42 Não diz a Escritura que o Cristo vem da descendência de Davi, e de Belém, a aldeia donde era Davi?</w:t>
      </w:r>
    </w:p>
    <w:p>
      <w:pPr>
        <w:pStyle w:val="Normal"/>
        <w:jc w:val="both"/>
        <w:rPr>
          <w:rFonts w:ascii="Arial" w:hAnsi="Arial" w:eastAsia="Arial" w:cs="Arial"/>
          <w:color w:val="008000"/>
          <w:sz w:val="24"/>
          <w:szCs w:val="24"/>
        </w:rPr>
      </w:pPr>
      <w:r>
        <w:rPr>
          <w:rFonts w:eastAsia="Arial" w:cs="Arial" w:ascii="Arial" w:hAnsi="Arial"/>
          <w:color w:val="008000"/>
          <w:sz w:val="24"/>
          <w:szCs w:val="24"/>
        </w:rPr>
        <w:t>43 Assim houve uma dissensão entre o povo por causa dele.</w:t>
      </w:r>
    </w:p>
    <w:p>
      <w:pPr>
        <w:pStyle w:val="Normal"/>
        <w:jc w:val="both"/>
        <w:rPr>
          <w:rFonts w:ascii="Arial" w:hAnsi="Arial" w:eastAsia="Arial" w:cs="Arial"/>
          <w:color w:val="008000"/>
          <w:sz w:val="24"/>
          <w:szCs w:val="24"/>
        </w:rPr>
      </w:pPr>
      <w:r>
        <w:rPr>
          <w:rFonts w:eastAsia="Arial" w:cs="Arial" w:ascii="Arial" w:hAnsi="Arial"/>
          <w:color w:val="008000"/>
          <w:sz w:val="24"/>
          <w:szCs w:val="24"/>
        </w:rPr>
        <w:t>44 Alguns deles queriam prendê-lo; mas ninguém lhe pôs as mãos.</w:t>
      </w:r>
    </w:p>
    <w:p>
      <w:pPr>
        <w:pStyle w:val="Normal"/>
        <w:jc w:val="both"/>
        <w:rPr>
          <w:rFonts w:ascii="Arial" w:hAnsi="Arial" w:eastAsia="Arial" w:cs="Arial"/>
          <w:color w:val="008000"/>
          <w:sz w:val="24"/>
          <w:szCs w:val="24"/>
        </w:rPr>
      </w:pPr>
      <w:r>
        <w:rPr>
          <w:rFonts w:eastAsia="Arial" w:cs="Arial" w:ascii="Arial" w:hAnsi="Arial"/>
          <w:color w:val="008000"/>
          <w:sz w:val="24"/>
          <w:szCs w:val="24"/>
        </w:rPr>
        <w:t>45 Os guardas, pois, foram ter com os principais dos sacerdotes e fariseus, e estes lhes perguntaram: Por que não o trouxestes?</w:t>
      </w:r>
    </w:p>
    <w:p>
      <w:pPr>
        <w:pStyle w:val="Normal"/>
        <w:jc w:val="both"/>
        <w:rPr>
          <w:rFonts w:ascii="Arial" w:hAnsi="Arial" w:eastAsia="Arial" w:cs="Arial"/>
          <w:color w:val="008000"/>
          <w:sz w:val="24"/>
          <w:szCs w:val="24"/>
        </w:rPr>
      </w:pPr>
      <w:r>
        <w:rPr>
          <w:rFonts w:eastAsia="Arial" w:cs="Arial" w:ascii="Arial" w:hAnsi="Arial"/>
          <w:color w:val="008000"/>
          <w:sz w:val="24"/>
          <w:szCs w:val="24"/>
        </w:rPr>
        <w:t>46 Responderam os guardas: Nunca homem algum falou assim como este homem.</w:t>
      </w:r>
    </w:p>
    <w:p>
      <w:pPr>
        <w:pStyle w:val="Normal"/>
        <w:jc w:val="both"/>
        <w:rPr>
          <w:rFonts w:ascii="Arial" w:hAnsi="Arial" w:eastAsia="Arial" w:cs="Arial"/>
          <w:color w:val="008000"/>
          <w:sz w:val="24"/>
          <w:szCs w:val="24"/>
        </w:rPr>
      </w:pPr>
      <w:r>
        <w:rPr>
          <w:rFonts w:eastAsia="Arial" w:cs="Arial" w:ascii="Arial" w:hAnsi="Arial"/>
          <w:color w:val="008000"/>
          <w:sz w:val="24"/>
          <w:szCs w:val="24"/>
        </w:rPr>
        <w:t>47 Replicaram-lhes, pois, os fariseus: Também vós fostes enganados?</w:t>
      </w:r>
    </w:p>
    <w:p>
      <w:pPr>
        <w:pStyle w:val="Normal"/>
        <w:jc w:val="both"/>
        <w:rPr>
          <w:rFonts w:ascii="Arial" w:hAnsi="Arial" w:eastAsia="Arial" w:cs="Arial"/>
          <w:color w:val="008000"/>
          <w:sz w:val="24"/>
          <w:szCs w:val="24"/>
        </w:rPr>
      </w:pPr>
      <w:r>
        <w:rPr>
          <w:rFonts w:eastAsia="Arial" w:cs="Arial" w:ascii="Arial" w:hAnsi="Arial"/>
          <w:color w:val="008000"/>
          <w:sz w:val="24"/>
          <w:szCs w:val="24"/>
        </w:rPr>
        <w:t>48 Creu nele porventura alguma das autoridades, ou alguém dentre os fariseus?</w:t>
      </w:r>
    </w:p>
    <w:p>
      <w:pPr>
        <w:pStyle w:val="Normal"/>
        <w:jc w:val="both"/>
        <w:rPr>
          <w:rFonts w:ascii="Arial" w:hAnsi="Arial" w:eastAsia="Arial" w:cs="Arial"/>
          <w:b/>
          <w:b/>
          <w:bCs/>
          <w:color w:val="008000"/>
          <w:sz w:val="24"/>
          <w:szCs w:val="24"/>
        </w:rPr>
      </w:pPr>
      <w:r>
        <w:rPr>
          <w:rFonts w:eastAsia="Arial" w:cs="Arial" w:ascii="Arial" w:hAnsi="Arial"/>
          <w:b/>
          <w:bCs/>
          <w:color w:val="008000"/>
          <w:sz w:val="24"/>
          <w:szCs w:val="24"/>
        </w:rPr>
        <w:t>49 Mas esta multidão, que não sabe a lei, é maldita.</w:t>
      </w:r>
    </w:p>
    <w:p>
      <w:pPr>
        <w:pStyle w:val="Normal"/>
        <w:jc w:val="both"/>
        <w:rPr>
          <w:rFonts w:ascii="Arial" w:hAnsi="Arial" w:eastAsia="Arial" w:cs="Arial"/>
          <w:color w:val="008000"/>
          <w:sz w:val="24"/>
          <w:szCs w:val="24"/>
        </w:rPr>
      </w:pPr>
      <w:r>
        <w:rPr>
          <w:rFonts w:eastAsia="Arial" w:cs="Arial" w:ascii="Arial" w:hAnsi="Arial"/>
          <w:color w:val="008000"/>
          <w:sz w:val="24"/>
          <w:szCs w:val="24"/>
        </w:rPr>
        <w:t>50 Nicodemos, um deles, que antes fora ter com Jesus, perguntou-lhes:</w:t>
      </w:r>
    </w:p>
    <w:p>
      <w:pPr>
        <w:pStyle w:val="Normal"/>
        <w:jc w:val="both"/>
        <w:rPr>
          <w:rFonts w:ascii="Arial" w:hAnsi="Arial" w:eastAsia="Arial" w:cs="Arial"/>
          <w:color w:val="008000"/>
          <w:sz w:val="24"/>
          <w:szCs w:val="24"/>
        </w:rPr>
      </w:pPr>
      <w:r>
        <w:rPr>
          <w:rFonts w:eastAsia="Arial" w:cs="Arial" w:ascii="Arial" w:hAnsi="Arial"/>
          <w:color w:val="008000"/>
          <w:sz w:val="24"/>
          <w:szCs w:val="24"/>
        </w:rPr>
        <w:t>51 A nossa lei, porventura, julga um homem sem primeiro ouvi-lo e ter conhecimento do que ele faz?</w:t>
      </w:r>
    </w:p>
    <w:p>
      <w:pPr>
        <w:pStyle w:val="Normal"/>
        <w:jc w:val="both"/>
        <w:rPr>
          <w:rFonts w:ascii="Arial" w:hAnsi="Arial" w:eastAsia="Arial" w:cs="Arial"/>
          <w:color w:val="008000"/>
          <w:sz w:val="24"/>
          <w:szCs w:val="24"/>
        </w:rPr>
      </w:pPr>
      <w:r>
        <w:rPr>
          <w:rFonts w:eastAsia="Arial" w:cs="Arial" w:ascii="Arial" w:hAnsi="Arial"/>
          <w:color w:val="008000"/>
          <w:sz w:val="24"/>
          <w:szCs w:val="24"/>
        </w:rPr>
        <w:t>52 Responderam-lhe eles: És tu também da Galiléia? Examina e vê que da Galiléia não surge profeta.</w:t>
      </w:r>
    </w:p>
    <w:p>
      <w:pPr>
        <w:pStyle w:val="Normal"/>
        <w:jc w:val="both"/>
        <w:rPr>
          <w:b/>
          <w:b/>
          <w:bCs/>
          <w:color w:val="008000"/>
          <w:sz w:val="24"/>
          <w:szCs w:val="24"/>
        </w:rPr>
      </w:pPr>
      <w:r>
        <w:rPr>
          <w:rFonts w:eastAsia="Arial" w:cs="Arial" w:ascii="Arial" w:hAnsi="Arial"/>
          <w:color w:val="008000"/>
          <w:sz w:val="24"/>
          <w:szCs w:val="24"/>
        </w:rPr>
        <w:t>53 E cada um foi para sua casa.</w:t>
      </w:r>
    </w:p>
    <w:p>
      <w:pPr>
        <w:pStyle w:val="Normal"/>
        <w:jc w:val="both"/>
        <w:rPr>
          <w:b/>
          <w:b/>
          <w:bCs/>
          <w:color w:val="008000"/>
          <w:sz w:val="24"/>
          <w:szCs w:val="24"/>
        </w:rPr>
      </w:pPr>
      <w:r>
        <w:rPr>
          <w:b/>
          <w:bCs/>
          <w:color w:val="008000"/>
          <w:sz w:val="24"/>
          <w:szCs w:val="24"/>
        </w:rPr>
      </w:r>
    </w:p>
    <w:p>
      <w:pPr>
        <w:pStyle w:val="Normal"/>
        <w:jc w:val="both"/>
        <w:rPr>
          <w:b/>
          <w:b/>
          <w:bCs/>
        </w:rPr>
      </w:pPr>
      <w:r>
        <w:rPr>
          <w:b/>
          <w:bCs/>
        </w:rPr>
      </w:r>
    </w:p>
    <w:p>
      <w:pPr>
        <w:pStyle w:val="Normal"/>
        <w:jc w:val="both"/>
        <w:rPr/>
      </w:pPr>
      <w:r>
        <w:rPr/>
        <w:t xml:space="preserve">Acredito que essa tentativa de me subestimar, só revela sua preocupação quando diz que, só conseguirei iludir aqueles que tem o mesmo conhecimento da Bíblia e do Espírito de Profecia que eu, pois como você bem sabe é muito maior a classe de pessoas que possuem o meu tipo de conhecimento. Vou mais além, </w:t>
      </w:r>
      <w:r>
        <w:rPr>
          <w:b/>
          <w:bCs/>
        </w:rPr>
        <w:t>talvez sua preocupação se dê ao fato de que como Diretor do Espírito de Profecia da MMT, o Pastor saiba muito bem que a obra do Senhor terminará por meio de pessoas simples, mas que aos olhos do Senhor são preciosas, pois tem andado em toda a luz que receberam.</w:t>
      </w:r>
      <w:r>
        <w:rPr/>
        <w:t xml:space="preserve"> Finalizo com alguns desses textos que talvez o preconceito não o tem permitido compreender o verdadeiro significado.</w:t>
      </w:r>
    </w:p>
    <w:p>
      <w:pPr>
        <w:pStyle w:val="Normal"/>
        <w:jc w:val="both"/>
        <w:rPr/>
      </w:pPr>
      <w:r>
        <w:rPr/>
        <w:t>"</w:t>
      </w:r>
      <w:r>
        <w:rPr>
          <w:b/>
          <w:bCs/>
        </w:rPr>
        <w:t>A Bíblia com suas preciosas gemas de verdade não foi escrita para o sábio somente. Ao contrário, destina-se ao povo comum; e a interpretação que lhe dá o povo comum, quando auxiliado pelo Espírito Santo, harmoniza-se melhor com a verdade como é em Jesus</w:t>
      </w:r>
      <w:r>
        <w:rPr/>
        <w:t>,"</w:t>
      </w:r>
      <w:r>
        <w:rPr>
          <w:i/>
          <w:iCs/>
        </w:rPr>
        <w:t xml:space="preserve"> Testemunhos Seletos II</w:t>
      </w:r>
      <w:r>
        <w:rPr/>
        <w:t>, pág. 316</w:t>
      </w:r>
    </w:p>
    <w:p>
      <w:pPr>
        <w:pStyle w:val="Normal"/>
        <w:jc w:val="both"/>
        <w:rPr/>
      </w:pPr>
      <w:r>
        <w:rPr/>
      </w:r>
    </w:p>
    <w:p>
      <w:pPr>
        <w:pStyle w:val="Heading6"/>
        <w:rPr/>
      </w:pPr>
      <w:r>
        <w:rPr/>
        <w:t>COMENTÁRIO</w:t>
      </w:r>
    </w:p>
    <w:p>
      <w:pPr>
        <w:pStyle w:val="Normal"/>
        <w:jc w:val="both"/>
        <w:rPr/>
      </w:pPr>
      <w:r>
        <w:rPr>
          <w:rFonts w:eastAsia="Graphite Light Narrow ATT;Courier New" w:cs="Graphite Light Narrow ATT;Courier New" w:ascii="Graphite Light Narrow ATT;Courier New" w:hAnsi="Graphite Light Narrow ATT;Courier New"/>
          <w:color w:val="0000FF"/>
          <w:sz w:val="28"/>
          <w:szCs w:val="28"/>
        </w:rPr>
        <w:t xml:space="preserve">O texto diz: </w:t>
      </w:r>
      <w:r>
        <w:rPr>
          <w:rFonts w:eastAsia="Graphite Light Narrow ATT;Courier New" w:cs="Graphite Light Narrow ATT;Courier New" w:ascii="Graphite Light Narrow ATT;Courier New" w:hAnsi="Graphite Light Narrow ATT;Courier New"/>
          <w:b/>
          <w:bCs/>
          <w:color w:val="0000FF"/>
          <w:sz w:val="28"/>
          <w:szCs w:val="28"/>
          <w:u w:val="single"/>
        </w:rPr>
        <w:t>“Não foi escrita para o sábio somente”</w:t>
      </w:r>
      <w:r>
        <w:rPr>
          <w:rFonts w:eastAsia="Graphite Light Narrow ATT;Courier New" w:cs="Graphite Light Narrow ATT;Courier New" w:ascii="Graphite Light Narrow ATT;Courier New" w:hAnsi="Graphite Light Narrow ATT;Courier New"/>
          <w:color w:val="0000FF"/>
          <w:sz w:val="28"/>
          <w:szCs w:val="28"/>
        </w:rPr>
        <w:t>. Isto não quer dizer que foi escrita só aos humildes, mas que também aos sábios, teólogos, doutores, cientistas, e por incrível que pareça até os pastores poderão compreender a Bíblia e encontrar a salvação. Me permita colocar o texto completo de Testemunhos Seletos II, página 316.</w:t>
      </w:r>
    </w:p>
    <w:p>
      <w:pPr>
        <w:pStyle w:val="Normal"/>
        <w:jc w:val="both"/>
        <w:rPr/>
      </w:pPr>
      <w:r>
        <w:rPr>
          <w:rFonts w:eastAsia="Graphite Light Narrow ATT;Courier New" w:cs="Graphite Light Narrow ATT;Courier New" w:ascii="Graphite Light Narrow ATT;Courier New" w:hAnsi="Graphite Light Narrow ATT;Courier New"/>
          <w:color w:val="FF0000"/>
          <w:sz w:val="28"/>
          <w:szCs w:val="28"/>
        </w:rPr>
        <w:t xml:space="preserve">A Bíblia com suas preciosas gemas de verdade não foi escrita para o sábio somente. Ao contrário, destina-se ao povo comum; e a interpretação que lhe dá o povo comum, quando auxiliado pelo Espírito Santo, harmoniza-se melhor com a verdade como é em Jesus. As grandes verdades necessárias para a salvação tornam-se claras como a luz do meio-dia, </w:t>
      </w:r>
      <w:r>
        <w:rPr>
          <w:rFonts w:eastAsia="Graphite Light Narrow ATT;Courier New" w:cs="Graphite Light Narrow ATT;Courier New" w:ascii="Graphite Light Narrow ATT;Courier New" w:hAnsi="Graphite Light Narrow ATT;Courier New"/>
          <w:b/>
          <w:bCs/>
          <w:color w:val="FF0000"/>
          <w:sz w:val="28"/>
          <w:szCs w:val="28"/>
          <w:u w:val="single"/>
        </w:rPr>
        <w:t>e ninguém errará o caminho</w:t>
      </w:r>
      <w:r>
        <w:rPr>
          <w:rFonts w:eastAsia="Graphite Light Narrow ATT;Courier New" w:cs="Graphite Light Narrow ATT;Courier New" w:ascii="Graphite Light Narrow ATT;Courier New" w:hAnsi="Graphite Light Narrow ATT;Courier New"/>
          <w:color w:val="FF0000"/>
          <w:sz w:val="28"/>
          <w:szCs w:val="28"/>
        </w:rPr>
        <w:t xml:space="preserve"> </w:t>
      </w:r>
      <w:r>
        <w:rPr>
          <w:rFonts w:eastAsia="Graphite Light Narrow ATT;Courier New" w:cs="Graphite Light Narrow ATT;Courier New" w:ascii="Graphite Light Narrow ATT;Courier New" w:hAnsi="Graphite Light Narrow ATT;Courier New"/>
          <w:b/>
          <w:bCs/>
          <w:color w:val="FF0000"/>
          <w:sz w:val="28"/>
          <w:szCs w:val="28"/>
          <w:u w:val="single"/>
        </w:rPr>
        <w:t>exceto os que seguem seu próprio juízo em vez da vontade de Deus, claramente revelada</w:t>
      </w:r>
      <w:r>
        <w:rPr>
          <w:rFonts w:eastAsia="Graphite Light Narrow ATT;Courier New" w:cs="Graphite Light Narrow ATT;Courier New" w:ascii="Graphite Light Narrow ATT;Courier New" w:hAnsi="Graphite Light Narrow ATT;Courier New"/>
          <w:color w:val="FF0000"/>
          <w:sz w:val="28"/>
          <w:szCs w:val="28"/>
        </w:rPr>
        <w:t>.</w:t>
      </w:r>
    </w:p>
    <w:p>
      <w:pPr>
        <w:pStyle w:val="Normal"/>
        <w:jc w:val="both"/>
        <w:rPr/>
      </w:pPr>
      <w:r>
        <w:rPr>
          <w:rFonts w:eastAsia="Graphite Light Narrow ATT;Courier New" w:cs="Graphite Light Narrow ATT;Courier New" w:ascii="Graphite Light Narrow ATT;Courier New" w:hAnsi="Graphite Light Narrow ATT;Courier New"/>
          <w:color w:val="0000FF"/>
          <w:sz w:val="28"/>
          <w:szCs w:val="28"/>
        </w:rPr>
        <w:t>Oh! Glória a Deus, porque o texto inspirado não termina onde a irmã apenas destacou fora de seu contexto. Leiamos mil vezes se necessário: E NINGUÉM ERRARÁ O CAMINHO, entendamos bem, a palavra inspirada diz: NINGUÉM, isto nos diz que a misericórdia de Deus está disponível a todos. Porém na última frase, que não sei porque motivo a irmã não descreveu nos dá um alerta: “</w:t>
      </w:r>
      <w:r>
        <w:rPr>
          <w:rFonts w:eastAsia="Graphite Light Narrow ATT;Courier New" w:cs="Graphite Light Narrow ATT;Courier New" w:ascii="Graphite Light Narrow ATT;Courier New" w:hAnsi="Graphite Light Narrow ATT;Courier New"/>
          <w:color w:val="FF0000"/>
          <w:sz w:val="28"/>
          <w:szCs w:val="28"/>
        </w:rPr>
        <w:t>exceto os que seguem seu próprio juízo em vez da vontade de Deus, claramente revelada”.</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Seja pastor, teólogos, doutores da lei ou humildes membros, poderão serem guiados pelo Espírito santo de Deus desde que sigam a vontade de Deus e não SEU PRÓPRIO JUÍZO. Faço um apelo a você a mim também. Estamos estudando a Bíblia e o Espírito de Profecia com o coração aberto sem pré conceito de nosso próprio juízo, utilizando os textos dentro de seu contexto e fazendo a vontade de Deus?</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r>
    </w:p>
    <w:p>
      <w:pPr>
        <w:pStyle w:val="Normal"/>
        <w:jc w:val="both"/>
        <w:rPr/>
      </w:pPr>
      <w:r>
        <w:rPr/>
        <w:t>"Os líderes judeus imaginavam-se demasiado sábios para necessitar de instrução, demasiado justos para necessitar de salvação e demasiado honrados para necessitar da honra que vem de Cristo.</w:t>
      </w:r>
      <w:r>
        <w:rPr>
          <w:b/>
          <w:bCs/>
        </w:rPr>
        <w:t xml:space="preserve"> O Salvador afastou-se deles para outorgar a outros os privilégios de que tinham abusado e a obra que haviam negligenciado. </w:t>
      </w:r>
      <w:r>
        <w:rPr/>
        <w:t xml:space="preserve">A glória de Deus tinha de ser revelada e Sua Palavra confirmada. O reino de Cristo tinha de ser estabelecido no mundo. A salvação de Deus tinha que se tornar conhecida nas cidades do deserto; e os discípulos foram chamados para fazer a obra que os líderes judaicos deixaram de fazer". </w:t>
      </w:r>
      <w:r>
        <w:rPr>
          <w:i/>
          <w:iCs/>
        </w:rPr>
        <w:t>Atos dos Apóstolos</w:t>
      </w:r>
      <w:r>
        <w:rPr/>
        <w:t>, pág. 16.</w:t>
      </w:r>
    </w:p>
    <w:p>
      <w:pPr>
        <w:pStyle w:val="Normal"/>
        <w:jc w:val="both"/>
        <w:rPr/>
      </w:pPr>
      <w:r>
        <w:rPr/>
      </w:r>
    </w:p>
    <w:p>
      <w:pPr>
        <w:pStyle w:val="Heading6"/>
        <w:rPr/>
      </w:pPr>
      <w:r>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Mais uma vez a irmã não é feliz em utilizar o texto inspirado, pois utiliza para fazer uma aplicação que a profetisa do Senhor não fez. Veja o contexto na página anterior para verificar a quem EGW estava se referindo. Interessante, porque que a serva do Senhor não aproveitou para dizer em seu comentário que se aplicaria o assunto a líderes e teólogos ou pastores da IASD. Sabe por que? Simplesmente por não estar se referindo aos líderes da IASD e seus membros e sim ao povo de Israel Literal. </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De Israel disse Deus</w:t>
      </w:r>
      <w:r>
        <w:rPr>
          <w:rFonts w:eastAsia="Graphite Light Narrow ATT;Courier New" w:cs="Graphite Light Narrow ATT;Courier New" w:ascii="Graphite Light Narrow ATT;Courier New" w:hAnsi="Graphite Light Narrow ATT;Courier New"/>
          <w:color w:val="FF0000"/>
          <w:sz w:val="28"/>
          <w:szCs w:val="28"/>
        </w:rPr>
        <w:t>: "Eu mesmo te plantei como vide excelente, uma semente inteiramente fiel: como pois te tornaste para Mim uma planta degenerada, de vide estranha?" Jer. 2:21. "Israel é uma vide frondosa; dá fruto para si mesmo." Osé. 10:1. "Agora pois, ó moradores de Jerusalém, e homens de Judá julgai, vos peço, entre Mim e a Minha vinha. Que mais se podia fazer à Minha vinha, que Eu lhe não tenha feito? E como, esperando Eu que desse uvas, veio a produzir uvas bravas?</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Agora pois vos farei saber o que Eu hei de fazer à Minha vinha: tirarei a sua sebe, para que sirva de pasto; derribarei a sua parede, para que seja pisada; e a tornarei em deserto; não será podada nem cavada; mas crescerão nela sarças e espinheiros; e às nuvens darei ordem que não derramem chuva sobre ela. Porque a vinha do</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Pág. 16</w:t>
      </w:r>
    </w:p>
    <w:p>
      <w:pPr>
        <w:pStyle w:val="Normal"/>
        <w:jc w:val="both"/>
        <w:rPr>
          <w:rFonts w:ascii="Graphite Light Narrow ATT;Courier New" w:hAnsi="Graphite Light Narrow ATT;Courier New" w:eastAsia="Graphite Light Narrow ATT;Courier New" w:cs="Graphite Light Narrow ATT;Courier New"/>
          <w:color w:val="FF0000"/>
          <w:sz w:val="28"/>
          <w:szCs w:val="28"/>
        </w:rPr>
      </w:pPr>
      <w:r>
        <w:rPr>
          <w:rFonts w:eastAsia="Graphite Light Narrow ATT;Courier New" w:cs="Graphite Light Narrow ATT;Courier New" w:ascii="Graphite Light Narrow ATT;Courier New" w:hAnsi="Graphite Light Narrow ATT;Courier New"/>
          <w:color w:val="FF0000"/>
          <w:sz w:val="28"/>
          <w:szCs w:val="28"/>
        </w:rPr>
        <w:t>Senhor dos Exércitos é a casa de Israel, e os homens de Judá são a planta das Suas delícias; e esperou que exercessem juízo, e eis aqui opressão; justiça, e eis aqui clamor." Isa. 5:3-7. "A fraca não fortalecestes, e a doente não curastes, e a quebrada não ligastes, e a desgarrada não tornastes a trazer, e a perdida não buscastes; mas dominais sobre elas com rigor e dureza." Ezeq. 34:4.</w:t>
      </w:r>
    </w:p>
    <w:p>
      <w:pPr>
        <w:pStyle w:val="Normal"/>
        <w:jc w:val="both"/>
        <w:rPr/>
      </w:pPr>
      <w:r>
        <w:rPr>
          <w:rFonts w:eastAsia="Graphite Light Narrow ATT;Courier New" w:cs="Graphite Light Narrow ATT;Courier New" w:ascii="Graphite Light Narrow ATT;Courier New" w:hAnsi="Graphite Light Narrow ATT;Courier New"/>
          <w:b/>
          <w:bCs/>
          <w:color w:val="FF0000"/>
          <w:sz w:val="28"/>
          <w:szCs w:val="28"/>
          <w:u w:val="single"/>
        </w:rPr>
        <w:t>Os líderes judeus</w:t>
      </w:r>
      <w:r>
        <w:rPr>
          <w:rFonts w:eastAsia="Graphite Light Narrow ATT;Courier New" w:cs="Graphite Light Narrow ATT;Courier New" w:ascii="Graphite Light Narrow ATT;Courier New" w:hAnsi="Graphite Light Narrow ATT;Courier New"/>
          <w:color w:val="FF0000"/>
          <w:sz w:val="28"/>
          <w:szCs w:val="28"/>
        </w:rPr>
        <w:t xml:space="preserve"> imaginavam-se demasiado sábios para necessitar de instrução, demasiado justos para necessitar de salvação e demasiado honrados para necessitar da honra que vem de Cristo. O Salvador afastou-Se deles para outorgar a outros os privilégios de que tinham abusado e a obra que haviam negligenciado. A glória de Deus tinha de ser revelada e Sua Palavra confirmada. O reino de Cristo tinha de ser estabelecido no mundo. A salvação de Deus tinha que se tornar conhecida nas cidades do deserto; </w:t>
      </w:r>
      <w:r>
        <w:rPr>
          <w:rFonts w:eastAsia="Graphite Light Narrow ATT;Courier New" w:cs="Graphite Light Narrow ATT;Courier New" w:ascii="Graphite Light Narrow ATT;Courier New" w:hAnsi="Graphite Light Narrow ATT;Courier New"/>
          <w:color w:val="FF0000"/>
          <w:sz w:val="28"/>
          <w:szCs w:val="28"/>
          <w:u w:val="single"/>
        </w:rPr>
        <w:t>e os discípulos foram chamados para fazer a obra que os líderes judaicos deixaram de fazer.</w:t>
      </w:r>
    </w:p>
    <w:p>
      <w:pPr>
        <w:pStyle w:val="Normal"/>
        <w:jc w:val="both"/>
        <w:rPr>
          <w:rFonts w:ascii="Graphite Light Narrow ATT;Courier New" w:hAnsi="Graphite Light Narrow ATT;Courier New" w:eastAsia="Graphite Light Narrow ATT;Courier New" w:cs="Graphite Light Narrow ATT;Courier New"/>
          <w:color w:val="FF0000"/>
          <w:sz w:val="28"/>
          <w:szCs w:val="28"/>
          <w:u w:val="single"/>
        </w:rPr>
      </w:pPr>
      <w:r>
        <w:rPr>
          <w:rFonts w:eastAsia="Graphite Light Narrow ATT;Courier New" w:cs="Graphite Light Narrow ATT;Courier New" w:ascii="Graphite Light Narrow ATT;Courier New" w:hAnsi="Graphite Light Narrow ATT;Courier New"/>
          <w:color w:val="FF0000"/>
          <w:sz w:val="28"/>
          <w:szCs w:val="28"/>
          <w:u w:val="single"/>
        </w:rPr>
      </w:r>
    </w:p>
    <w:p>
      <w:pPr>
        <w:pStyle w:val="Normal"/>
        <w:jc w:val="both"/>
        <w:rPr/>
      </w:pPr>
      <w:r>
        <w:rPr/>
      </w:r>
    </w:p>
    <w:p>
      <w:pPr>
        <w:pStyle w:val="Normal"/>
        <w:jc w:val="both"/>
        <w:rPr/>
      </w:pPr>
      <w:r>
        <w:rPr/>
        <w:t xml:space="preserve">"Assim como outrora chamou pescadores para serem Seus discípulos, </w:t>
      </w:r>
      <w:r>
        <w:rPr>
          <w:b/>
          <w:bCs/>
        </w:rPr>
        <w:t xml:space="preserve">Ele suscitará dentre o povo comum a homens e mulheres que realizem Sua obra. </w:t>
      </w:r>
      <w:r>
        <w:rPr/>
        <w:t>Em breve haverá um avivamento que surpreenderá a muitos. Os que não percebem a necessidade do que deve ser feito serão passados por alto, e os mensageiros celestiais trabalharão com os que são chamados de pessoas comuns, habilitando-as a levar a verdade a muitos lugares".</w:t>
      </w:r>
    </w:p>
    <w:p>
      <w:pPr>
        <w:pStyle w:val="Normal"/>
        <w:jc w:val="both"/>
        <w:rPr/>
      </w:pPr>
      <w:r>
        <w:rPr/>
        <w:t>"Na última e solene obra se empenharão poucos grandes homens. ... Deus realizará uma obra em nosso tempo que poucos esperam. Ele suscitará e exaltará entre nós os que são mais adestrados pela unção de Seu Espirito do que pelo preparo das instituições de científicas. Estes meios não devem ser desprezados ou condenados; eles são ordenados por Deus, mas só podem fornecer as habilitações exteriores.</w:t>
      </w:r>
      <w:r>
        <w:rPr>
          <w:b/>
          <w:bCs/>
        </w:rPr>
        <w:t xml:space="preserve"> Deus mostrará que não depende de seres humanos instruídos e cheios de si"</w:t>
      </w:r>
      <w:r>
        <w:rPr/>
        <w:t>.</w:t>
      </w:r>
      <w:r>
        <w:rPr>
          <w:i/>
          <w:iCs/>
        </w:rPr>
        <w:t xml:space="preserve"> Eventos Finais</w:t>
      </w:r>
      <w:r>
        <w:rPr/>
        <w:t xml:space="preserve"> 175,176.</w:t>
      </w:r>
    </w:p>
    <w:p>
      <w:pPr>
        <w:pStyle w:val="Normal"/>
        <w:jc w:val="both"/>
        <w:rPr/>
      </w:pPr>
      <w:r>
        <w:rPr/>
        <w:t xml:space="preserve">"Assim será proclamada a mensagem do terceiro anjo. Ao chegar o tempo para que ele seja dada com o máximo poder, </w:t>
      </w:r>
      <w:r>
        <w:rPr>
          <w:b/>
          <w:bCs/>
        </w:rPr>
        <w:t xml:space="preserve">o Senhor operará por meio de humildes instrumentos, dirigindo a mente dos que se consagram ao Seu serviço. </w:t>
      </w:r>
      <w:r>
        <w:rPr/>
        <w:t xml:space="preserve">Os obreiros serão antes qualificados pela unção de Seu Espírito do que pelo preparo das instituições de ensino. Homens de fé e oração serão constrangidos a sair com zelo santo, declarando as palavras que Deus lhe dá." </w:t>
      </w:r>
      <w:r>
        <w:rPr>
          <w:i/>
          <w:iCs/>
        </w:rPr>
        <w:t>Grande Conflito</w:t>
      </w:r>
      <w:r>
        <w:rPr/>
        <w:t>, 612.</w:t>
      </w:r>
    </w:p>
    <w:p>
      <w:pPr>
        <w:pStyle w:val="Normal"/>
        <w:jc w:val="both"/>
        <w:rPr/>
      </w:pPr>
      <w:r>
        <w:rPr/>
      </w:r>
    </w:p>
    <w:p>
      <w:pPr>
        <w:pStyle w:val="Heading6"/>
        <w:rPr/>
      </w:pPr>
      <w:r>
        <w:rPr/>
        <w:t>COMENTÁRIO</w:t>
      </w:r>
    </w:p>
    <w:p>
      <w:pPr>
        <w:pStyle w:val="Heading5"/>
        <w:rPr/>
      </w:pPr>
      <w:r>
        <w:rPr/>
        <w:t>A serva do Senhor não está dizendo que quem possui instruções não serão utilizados na proclamação da mensagem e sim “</w:t>
      </w:r>
      <w:r>
        <w:rPr>
          <w:b/>
          <w:bCs/>
          <w:color w:val="FF0000"/>
        </w:rPr>
        <w:t xml:space="preserve">seres humanos instruídos e cheios de si”. </w:t>
      </w:r>
      <w:r>
        <w:rPr/>
        <w:t>Observemos, CHEIOS DE SI. É lógico que Deus não poderá utilizar quem está cheio de ego, porque todos nós precisamos nos esvaziar do “eu” para poder encher do Espírito de Deus. É interessante notar que EGW também, mostra a palavra OBREIROS. Isto demonstra em seu contexto que: Deus não utiliza-se de apenas quem não tem instruções mas também a obreiros. Só tem um detalhe que não esqueci. Estes obreiros devem serem “</w:t>
      </w:r>
      <w:r>
        <w:rPr>
          <w:b/>
          <w:bCs/>
          <w:color w:val="FF0000"/>
          <w:u w:val="single"/>
        </w:rPr>
        <w:t>qualificados pela unção de Seu Espírito”</w:t>
      </w:r>
      <w:r>
        <w:rPr/>
        <w:t xml:space="preserve"> que é mais importante do que o “</w:t>
      </w:r>
      <w:r>
        <w:rPr>
          <w:b/>
          <w:bCs/>
          <w:color w:val="FF0000"/>
          <w:u w:val="single"/>
        </w:rPr>
        <w:t>preparo das instituições de ensino</w:t>
      </w:r>
      <w:r>
        <w:rPr>
          <w:color w:val="FF0000"/>
        </w:rPr>
        <w:t>.”</w:t>
      </w:r>
      <w:r>
        <w:rPr/>
        <w:t>. Não diz que não teremos obreiro pregando e que nossas instituições de ensina para nada servem, no prepara dos obreiros, mas que, nenhum conhecimento é superior a unção do Espírito. Aqui está a beleza do evangelho da igreja de Deus nesta terra. OBREIROS E LEIGOS cheiros do espírito para a proclamação da verdade</w:t>
      </w:r>
    </w:p>
    <w:p>
      <w:pPr>
        <w:pStyle w:val="Normal"/>
        <w:jc w:val="both"/>
        <w:rPr/>
      </w:pPr>
      <w:r>
        <w:rPr/>
      </w:r>
    </w:p>
    <w:p>
      <w:pPr>
        <w:pStyle w:val="Normal"/>
        <w:jc w:val="both"/>
        <w:rPr/>
      </w:pPr>
      <w:r>
        <w:rPr/>
        <w:t xml:space="preserve">"Haverá nas igrejas uma admirável manifestação do poder de Deus, mas ele não influirá sobre os que não se humilharem perante o Senhor, abrindo a porta do coração por meio de confissão e arrependimento. Na manifestação daquele poder que ilumina a Terra com a glória de Deus, discernirão apenas algo que, em sua cegueira, consideram perigoso, algo que desperte seus temores, e se empenharão em resistir-lhe. Visto que o Senhor não age de acordo com seus conceitos e expectativas, opor-se-ão à obra. "Porque", dizem eles, "não conheceríamos o Espírito de Deus, se temos estado na obra há tantos anos?" Porque não atenderam às advertências e instâncias das mensagens de Deus, mas disseram persistentemente: "Estou rico e abastado e não preciso de coisa alguma." Review and Herald, 23/12/1890; </w:t>
      </w:r>
      <w:r>
        <w:rPr>
          <w:i/>
          <w:iCs/>
        </w:rPr>
        <w:t>Meditação 99,</w:t>
      </w:r>
      <w:r>
        <w:rPr/>
        <w:t xml:space="preserve"> pág. 299.</w:t>
      </w:r>
    </w:p>
    <w:p>
      <w:pPr>
        <w:pStyle w:val="Normal"/>
        <w:jc w:val="both"/>
        <w:rPr/>
      </w:pPr>
      <w:r>
        <w:rPr/>
      </w:r>
    </w:p>
    <w:p>
      <w:pPr>
        <w:pStyle w:val="Normal"/>
        <w:jc w:val="both"/>
        <w:rPr/>
      </w:pPr>
      <w:r>
        <w:rPr/>
        <w:t>Ângela, Cuiabá 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Graphite Light Narrow ATT;Courier New" w:hAnsi="Graphite Light Narrow ATT;Courier New" w:eastAsia="Graphite Light Narrow ATT;Courier New" w:cs="Graphite Light Narrow ATT;Courier New"/>
          <w:b/>
          <w:b/>
          <w:bCs/>
          <w:color w:val="0000FF"/>
          <w:sz w:val="28"/>
          <w:szCs w:val="28"/>
        </w:rPr>
      </w:pPr>
      <w:r>
        <w:rPr>
          <w:rFonts w:eastAsia="Graphite Light Narrow ATT;Courier New" w:cs="Graphite Light Narrow ATT;Courier New" w:ascii="Graphite Light Narrow ATT;Courier New" w:hAnsi="Graphite Light Narrow ATT;Courier New"/>
          <w:b/>
          <w:bCs/>
          <w:color w:val="0000FF"/>
          <w:sz w:val="28"/>
          <w:szCs w:val="28"/>
        </w:rPr>
        <w:t>COMENTÁRI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Ao dizer da falta de utilização Teológica hermenêutica e exegética não quis dizer com isto que a obra será terminada só pelos teólogos e também não quis dizer que os teólogos não erram. Só estava alertando para que texto Bíblico ou do Espírito de Profecia deve ser examinado, pesquisado, estudado com espírito de oração e humildade e isto deve ser uma regra a todos; tanto a leigos como teólogos. Sigamos o exemplo do Bereanos e não nos deixamos influenciar por palavras bonitas ou rudes de quem quer que seja. A pesquisa de um texto Bíblico ou do Espírito de Profecia em seu sentido correto dentro de seu contexto é obrigação de todos adventistas do sétimo dia</w:t>
      </w:r>
    </w:p>
    <w:p>
      <w:pPr>
        <w:pStyle w:val="Normal"/>
        <w:rPr>
          <w:rFonts w:ascii="Graphite Light Narrow ATT;Courier New" w:hAnsi="Graphite Light Narrow ATT;Courier New" w:eastAsia="Graphite Light Narrow ATT;Courier New" w:cs="Graphite Light Narrow ATT;Courier New"/>
          <w:b/>
          <w:b/>
          <w:bCs/>
          <w:color w:val="000080"/>
          <w:sz w:val="48"/>
          <w:szCs w:val="48"/>
        </w:rPr>
      </w:pPr>
      <w:r>
        <w:rPr>
          <w:rFonts w:eastAsia="Graphite Light Narrow ATT;Courier New" w:cs="Graphite Light Narrow ATT;Courier New" w:ascii="Graphite Light Narrow ATT;Courier New" w:hAnsi="Graphite Light Narrow ATT;Courier New"/>
          <w:b/>
          <w:bCs/>
          <w:color w:val="000080"/>
          <w:sz w:val="48"/>
          <w:szCs w:val="48"/>
        </w:rPr>
      </w:r>
    </w:p>
    <w:p>
      <w:pPr>
        <w:pStyle w:val="Normal"/>
        <w:rPr>
          <w:b/>
          <w:b/>
          <w:bCs/>
          <w:color w:val="000080"/>
          <w:sz w:val="48"/>
          <w:szCs w:val="48"/>
        </w:rPr>
      </w:pPr>
      <w:r>
        <w:rPr>
          <w:b/>
          <w:bCs/>
          <w:color w:val="000080"/>
          <w:sz w:val="48"/>
          <w:szCs w:val="48"/>
        </w:rPr>
        <w:t>Conclusão</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Não consigo entender uma coisa: Porque a irmã não fez nenhum comentário sobre a apostila que enviei no sentido de reconhecer em que a utilizou os textos do Espírito de Profecia em suas aplicações fora do contexto. Sinceramente não entendo com que espírito a irmã tem estudado a Bíblia e o Espírito de Profecia, e não comentar em nenhum momento em que cometeu um erro em utilizar os escritos inspirado de maneira equivocada. Isto pode acontecer com qualquer um de nós falíveis mortais, no entanto não reconhecer os erros e continuar na mesma prática, me preocupa, porque me faz pensar que teremos ainda um longo caminho em estudos, não que seja ruim estudar pelo contrário é o que me dá grande alegria.</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 xml:space="preserve">No entanto, quando não vejo uma reação positiva só me faz imaginar e posso estar errado em minha imaginação, de que a irmã está utilizando os escritos inspirados não para verificar a beleza de seus conselhos, exortações, ânimo e esperança, mas com desejo de ferir, atacar, acusar, magoar, e até se exaltar, nem que para isso continue utilizando os Textos Inspirados fora de seu contexto. Não pense que com estas atitudes a irmã estará ajudando irmãos sonolentos. Desta maneira a irmã não estará atacando a IASD e sua organização ou seus líderes teólogos, mas sim o dono desta igreja que morreu na cruz para salvar a cada membro desta igreja que embora pecadores e com defeitos tem se esforçado juntamente com seus pastores para se santificarem, pode até ser que alguns não tem se esforçado é verdade, mas nem por isso tem eles o desejo de se perder, porque todos nós queremos estar juntamente contigo na eternidade com o dono desta igreja, o meu e seu salvador: Jesus Cristo O JUSTO. </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Faço lhe um pedido, ore pela IASD pelos seus pastores, pelos queridos irmãos leigos líderes que dedicam tempo precioso para levar almas sinceras a Jesus.</w:t>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Peço que Deus o perdoe pelas palavras ferinas de acusação contra sua igreja, líderes e membros. Não tenho nada que lhe perdoar, pois a mim nunca me ofendestes. Eu acredito que a irmã poderá voltar a ser uma bênção para Deus em sua igreja que tanto lhe ama. Não permita que a cegueira do rancor, da mágoa, do preconceito, do orgulho domine seu coração.</w:t>
      </w:r>
    </w:p>
    <w:p>
      <w:pPr>
        <w:pStyle w:val="Normal"/>
        <w:rPr/>
      </w:pPr>
      <w:r>
        <w:rPr>
          <w:rFonts w:eastAsia="Graphite Light Narrow ATT;Courier New" w:cs="Graphite Light Narrow ATT;Courier New" w:ascii="Graphite Light Narrow ATT;Courier New" w:hAnsi="Graphite Light Narrow ATT;Courier New"/>
          <w:color w:val="0000FF"/>
          <w:sz w:val="28"/>
          <w:szCs w:val="28"/>
        </w:rPr>
        <w:t>Espero não Ter ofendido, se causei ofensa não foi minha intenção. Estejamos sempre dispostos a ouvir a voz de Deus e reconhecer que Ele é zeloso e necessitamos nos consagramos mais e nos santificarmos mais. E que: “</w:t>
      </w:r>
      <w:r>
        <w:rPr>
          <w:rFonts w:eastAsia="Graphite Light Narrow ATT;Courier New" w:cs="Graphite Light Narrow ATT;Courier New" w:ascii="Graphite Light Narrow ATT;Courier New" w:hAnsi="Graphite Light Narrow ATT;Courier New"/>
          <w:b/>
          <w:bCs/>
          <w:i/>
          <w:iCs/>
          <w:color w:val="008000"/>
          <w:sz w:val="28"/>
          <w:szCs w:val="28"/>
        </w:rPr>
        <w:t>O Senhor te abençoe e te guarde; o Senhor faça resplandecer o seu rosto sobre ti, e tenha misericórdia de ti; o Senhor levante sobre ti o seu rosto, e te dê a paz.” Números 6:24-26</w:t>
      </w:r>
    </w:p>
    <w:p>
      <w:pPr>
        <w:pStyle w:val="Normal"/>
        <w:jc w:val="both"/>
        <w:rPr>
          <w:rFonts w:ascii="Graphite Light Narrow ATT;Courier New" w:hAnsi="Graphite Light Narrow ATT;Courier New" w:eastAsia="Graphite Light Narrow ATT;Courier New" w:cs="Graphite Light Narrow ATT;Courier New"/>
          <w:b/>
          <w:b/>
          <w:bCs/>
          <w:i/>
          <w:i/>
          <w:iCs/>
          <w:color w:val="0000FF"/>
          <w:sz w:val="28"/>
          <w:szCs w:val="28"/>
        </w:rPr>
      </w:pPr>
      <w:r>
        <w:rPr>
          <w:rFonts w:eastAsia="Graphite Light Narrow ATT;Courier New" w:cs="Graphite Light Narrow ATT;Courier New" w:ascii="Graphite Light Narrow ATT;Courier New" w:hAnsi="Graphite Light Narrow ATT;Courier New"/>
          <w:b/>
          <w:bCs/>
          <w:i/>
          <w:iCs/>
          <w:color w:val="0000FF"/>
          <w:sz w:val="28"/>
          <w:szCs w:val="28"/>
        </w:rPr>
      </w:r>
    </w:p>
    <w:p>
      <w:pPr>
        <w:pStyle w:val="Normal"/>
        <w:jc w:val="both"/>
        <w:rPr>
          <w:rFonts w:ascii="Graphite Light Narrow ATT;Courier New" w:hAnsi="Graphite Light Narrow ATT;Courier New" w:eastAsia="Graphite Light Narrow ATT;Courier New" w:cs="Graphite Light Narrow ATT;Courier New"/>
          <w:color w:val="0000FF"/>
          <w:sz w:val="28"/>
          <w:szCs w:val="28"/>
        </w:rPr>
      </w:pPr>
      <w:r>
        <w:rPr>
          <w:rFonts w:eastAsia="Graphite Light Narrow ATT;Courier New" w:cs="Graphite Light Narrow ATT;Courier New" w:ascii="Graphite Light Narrow ATT;Courier New" w:hAnsi="Graphite Light Narrow ATT;Courier New"/>
          <w:color w:val="0000FF"/>
          <w:sz w:val="28"/>
          <w:szCs w:val="28"/>
        </w:rPr>
        <w:t>Com estima fraterna!</w:t>
      </w:r>
    </w:p>
    <w:p>
      <w:pPr>
        <w:pStyle w:val="Heading5"/>
        <w:rPr/>
      </w:pPr>
      <w:r>
        <w:rPr/>
        <w:t>Pr. Roberto Nayde</w:t>
      </w:r>
    </w:p>
    <w:sectPr>
      <w:headerReference w:type="default" r:id="rId2"/>
      <w:headerReference w:type="first" r:id="rId3"/>
      <w:type w:val="nextPage"/>
      <w:pgSz w:w="12240" w:h="15840"/>
      <w:pgMar w:left="1134" w:right="1134" w:gutter="0" w:header="1440" w:top="149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raphite Light Narrow ATT">
    <w:altName w:val="Courier New"/>
    <w:charset w:val="01"/>
    <w:family w:val="script"/>
    <w:pitch w:val="variable"/>
  </w:font>
  <w:font w:name="Abadi MT Condensed Light">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Graphite Light Narrow ATT;Courier New" w:hAnsi="Graphite Light Narrow ATT;Courier New" w:eastAsia="Graphite Light Narrow ATT;Courier New" w:cs="Graphite Light Narrow ATT;Courier New"/>
      <w:sz w:val="28"/>
      <w:szCs w:val="28"/>
    </w:rPr>
  </w:style>
  <w:style w:type="paragraph" w:styleId="Heading2">
    <w:name w:val="Heading 2"/>
    <w:basedOn w:val="Normal"/>
    <w:next w:val="Normal"/>
    <w:qFormat/>
    <w:pPr>
      <w:keepNext w:val="true"/>
      <w:numPr>
        <w:ilvl w:val="1"/>
        <w:numId w:val="1"/>
      </w:numPr>
      <w:jc w:val="both"/>
      <w:outlineLvl w:val="1"/>
    </w:pPr>
    <w:rPr>
      <w:rFonts w:ascii="Graphite Light Narrow ATT;Courier New" w:hAnsi="Graphite Light Narrow ATT;Courier New" w:eastAsia="Graphite Light Narrow ATT;Courier New" w:cs="Graphite Light Narrow ATT;Courier New"/>
      <w:b/>
      <w:bCs/>
      <w:sz w:val="28"/>
      <w:szCs w:val="28"/>
    </w:rPr>
  </w:style>
  <w:style w:type="paragraph" w:styleId="Heading3">
    <w:name w:val="Heading 3"/>
    <w:basedOn w:val="Normal"/>
    <w:next w:val="Normal"/>
    <w:qFormat/>
    <w:pPr>
      <w:keepNext w:val="true"/>
      <w:numPr>
        <w:ilvl w:val="2"/>
        <w:numId w:val="1"/>
      </w:numPr>
      <w:jc w:val="center"/>
      <w:outlineLvl w:val="2"/>
    </w:pPr>
    <w:rPr>
      <w:rFonts w:ascii="Graphite Light Narrow ATT;Courier New" w:hAnsi="Graphite Light Narrow ATT;Courier New" w:eastAsia="Graphite Light Narrow ATT;Courier New" w:cs="Graphite Light Narrow ATT;Courier New"/>
      <w:b/>
      <w:bCs/>
      <w:sz w:val="28"/>
      <w:szCs w:val="28"/>
    </w:rPr>
  </w:style>
  <w:style w:type="paragraph" w:styleId="Heading4">
    <w:name w:val="Heading 4"/>
    <w:basedOn w:val="Normal"/>
    <w:next w:val="Normal"/>
    <w:qFormat/>
    <w:pPr>
      <w:keepNext w:val="true"/>
      <w:numPr>
        <w:ilvl w:val="3"/>
        <w:numId w:val="1"/>
      </w:numPr>
      <w:jc w:val="both"/>
      <w:outlineLvl w:val="3"/>
    </w:pPr>
    <w:rPr>
      <w:rFonts w:ascii="Abadi MT Condensed Light" w:hAnsi="Abadi MT Condensed Light" w:eastAsia="Abadi MT Condensed Light" w:cs="Abadi MT Condensed Light"/>
      <w:color w:val="0000FF"/>
      <w:sz w:val="24"/>
      <w:szCs w:val="24"/>
    </w:rPr>
  </w:style>
  <w:style w:type="paragraph" w:styleId="Heading5">
    <w:name w:val="Heading 5"/>
    <w:basedOn w:val="Normal"/>
    <w:next w:val="Normal"/>
    <w:qFormat/>
    <w:pPr>
      <w:keepNext w:val="true"/>
      <w:numPr>
        <w:ilvl w:val="4"/>
        <w:numId w:val="1"/>
      </w:numPr>
      <w:jc w:val="both"/>
      <w:outlineLvl w:val="4"/>
    </w:pPr>
    <w:rPr>
      <w:rFonts w:ascii="Graphite Light Narrow ATT;Courier New" w:hAnsi="Graphite Light Narrow ATT;Courier New" w:eastAsia="Graphite Light Narrow ATT;Courier New" w:cs="Graphite Light Narrow ATT;Courier New"/>
      <w:color w:val="0000FF"/>
      <w:sz w:val="28"/>
      <w:szCs w:val="28"/>
    </w:rPr>
  </w:style>
  <w:style w:type="paragraph" w:styleId="Heading6">
    <w:name w:val="Heading 6"/>
    <w:basedOn w:val="Normal"/>
    <w:next w:val="Normal"/>
    <w:qFormat/>
    <w:pPr>
      <w:keepNext w:val="true"/>
      <w:numPr>
        <w:ilvl w:val="5"/>
        <w:numId w:val="1"/>
      </w:numPr>
      <w:jc w:val="both"/>
      <w:outlineLvl w:val="5"/>
    </w:pPr>
    <w:rPr>
      <w:rFonts w:ascii="Graphite Light Narrow ATT;Courier New" w:hAnsi="Graphite Light Narrow ATT;Courier New" w:eastAsia="Graphite Light Narrow ATT;Courier New" w:cs="Graphite Light Narrow ATT;Courier New"/>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Graphite Light Narrow ATT;Courier New" w:hAnsi="Graphite Light Narrow ATT;Courier New" w:eastAsia="Graphite Light Narrow ATT;Courier New" w:cs="Graphite Light Narrow ATT;Courier New"/>
      <w:b/>
      <w:bCs/>
      <w:color w:val="FF0000"/>
      <w:sz w:val="36"/>
      <w:szCs w:val="36"/>
    </w:rPr>
  </w:style>
  <w:style w:type="paragraph" w:styleId="Heading8">
    <w:name w:val="Heading 8"/>
    <w:basedOn w:val="Normal"/>
    <w:next w:val="Normal"/>
    <w:qFormat/>
    <w:pPr>
      <w:keepNext w:val="true"/>
      <w:numPr>
        <w:ilvl w:val="7"/>
        <w:numId w:val="1"/>
      </w:numPr>
      <w:jc w:val="both"/>
      <w:outlineLvl w:val="7"/>
    </w:pPr>
    <w:rPr>
      <w:rFonts w:ascii="Graphite Light Narrow ATT;Courier New" w:hAnsi="Graphite Light Narrow ATT;Courier New" w:eastAsia="Graphite Light Narrow ATT;Courier New" w:cs="Graphite Light Narrow ATT;Courier New"/>
      <w:b/>
      <w:bCs/>
      <w:color w:val="FF0000"/>
      <w:sz w:val="28"/>
      <w:szCs w:val="28"/>
    </w:rPr>
  </w:style>
  <w:style w:type="paragraph" w:styleId="Heading9">
    <w:name w:val="Heading 9"/>
    <w:basedOn w:val="Normal"/>
    <w:next w:val="Normal"/>
    <w:qFormat/>
    <w:pPr>
      <w:keepNext w:val="true"/>
      <w:numPr>
        <w:ilvl w:val="8"/>
        <w:numId w:val="1"/>
      </w:numPr>
      <w:jc w:val="both"/>
      <w:outlineLvl w:val="8"/>
    </w:pPr>
    <w:rPr>
      <w:rFonts w:ascii="Graphite Light Narrow ATT;Courier New" w:hAnsi="Graphite Light Narrow ATT;Courier New" w:eastAsia="Graphite Light Narrow ATT;Courier New" w:cs="Graphite Light Narrow ATT;Courier New"/>
      <w:color w:val="FF0000"/>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 Narrow ATT;Courier New" w:hAnsi="Graphite Light Narrow ATT;Courier New" w:eastAsia="Graphite Light Narrow ATT;Courier New" w:cs="Graphite Light Narrow ATT;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raphite Light Narrow ATT;Courier New" w:hAnsi="Graphite Light Narrow ATT;Courier New" w:eastAsia="Graphite Light Narrow ATT;Courier New" w:cs="Graphite Light Narrow ATT;Courier New"/>
      <w:sz w:val="28"/>
      <w:szCs w:val="28"/>
      <w:u w:val="single"/>
    </w:rPr>
  </w:style>
  <w:style w:type="paragraph" w:styleId="PargrafodaMonografia">
    <w:name w:val="Parágrafo da Monografia"/>
    <w:qFormat/>
    <w:pPr>
      <w:widowControl/>
      <w:bidi w:val="0"/>
      <w:jc w:val="both"/>
    </w:pPr>
    <w:rPr>
      <w:rFonts w:ascii="Arial" w:hAnsi="Arial" w:eastAsia="Arial" w:cs="Arial"/>
      <w:color w:val="auto"/>
      <w:sz w:val="24"/>
      <w:szCs w:val="24"/>
      <w:lang w:val="pt-BR" w:eastAsia="zh-CN" w:bidi="hi-IN"/>
    </w:rPr>
  </w:style>
  <w:style w:type="paragraph" w:styleId="BodyText3">
    <w:name w:val="Body Text 3"/>
    <w:basedOn w:val="Normal"/>
    <w:qFormat/>
    <w:pPr>
      <w:jc w:val="both"/>
    </w:pPr>
    <w:rPr>
      <w:color w:val="FF0000"/>
      <w:sz w:val="24"/>
      <w:szCs w:val="24"/>
    </w:rPr>
  </w:style>
  <w:style w:type="paragraph" w:styleId="WWBodyText2">
    <w:name w:val="WW-Body Text 2"/>
    <w:basedOn w:val="Normal"/>
    <w:qFormat/>
    <w:pPr>
      <w:ind w:left="705" w:hanging="0"/>
      <w:jc w:val="both"/>
    </w:pPr>
    <w:rPr>
      <w:rFonts w:ascii="Graphite Light Narrow ATT;Courier New" w:hAnsi="Graphite Light Narrow ATT;Courier New" w:eastAsia="Graphite Light Narrow ATT;Courier New" w:cs="Graphite Light Narrow ATT;Courier New"/>
      <w:color w:val="FF0000"/>
      <w:sz w:val="28"/>
      <w:szCs w:val="28"/>
    </w:rPr>
  </w:style>
  <w:style w:type="paragraph" w:styleId="BodyTextIndent2">
    <w:name w:val="Body Text Indent 2"/>
    <w:basedOn w:val="Normal"/>
    <w:qFormat/>
    <w:pPr>
      <w:ind w:left="705" w:hanging="0"/>
      <w:jc w:val="both"/>
    </w:pPr>
    <w:rPr>
      <w:rFonts w:ascii="Graphite Light Narrow ATT;Courier New" w:hAnsi="Graphite Light Narrow ATT;Courier New" w:eastAsia="Graphite Light Narrow ATT;Courier New" w:cs="Graphite Light Narrow ATT;Courier New"/>
      <w:b/>
      <w:bCs/>
      <w:color w:val="FF0000"/>
      <w:sz w:val="28"/>
      <w:szCs w:val="28"/>
      <w:u w:val="single"/>
    </w:rPr>
  </w:style>
  <w:style w:type="paragraph" w:styleId="BodyTextIndent3">
    <w:name w:val="Body Text Indent 3"/>
    <w:basedOn w:val="Normal"/>
    <w:qFormat/>
    <w:pPr>
      <w:ind w:left="705" w:hanging="0"/>
      <w:jc w:val="both"/>
    </w:pPr>
    <w:rPr>
      <w:rFonts w:ascii="Graphite Light Narrow ATT;Courier New" w:hAnsi="Graphite Light Narrow ATT;Courier New" w:eastAsia="Graphite Light Narrow ATT;Courier New" w:cs="Graphite Light Narrow ATT;Courier New"/>
      <w:color w:val="0000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42:00Z</dcterms:created>
  <dc:creator>...</dc:creator>
  <dc:description/>
  <dc:language>en-US</dc:language>
  <cp:lastModifiedBy>Robson Ramos</cp:lastModifiedBy>
  <cp:lastPrinted>2002-01-01T19:29:00Z</cp:lastPrinted>
  <dcterms:modified xsi:type="dcterms:W3CDTF">2002-01-03T22:42:00Z</dcterms:modified>
  <cp:revision>2</cp:revision>
  <dc:subject/>
  <dc:title>Irmã Ângela Relata Trabalhos e Responde ao Pastor Roberto Nayde</dc:title>
</cp:coreProperties>
</file>