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6</w:t>
      </w:r>
    </w:p>
    <w:p>
      <w:pPr>
        <w:pStyle w:val="Normal"/>
        <w:rPr/>
      </w:pPr>
      <w:r>
        <w:rPr/>
        <w:t>Conflito</w:t>
      </w:r>
    </w:p>
    <w:p>
      <w:pPr>
        <w:pStyle w:val="Normal"/>
        <w:rPr/>
      </w:pPr>
      <w:r>
        <w:rPr/>
        <w:t>Pág. 601</w:t>
      </w:r>
    </w:p>
    <w:p>
      <w:pPr>
        <w:pStyle w:val="Normal"/>
        <w:rPr/>
      </w:pPr>
      <w:r>
        <w:rPr/>
        <w:t>Os sacerdotes e príncipes ouviram em silêncio as incisivas repreensões de Cristo. Não Lhe podiam refutar as acusações. Mas só ficaram ainda mais decididos a armar-Lhe ciladas; e com esse desígnio, enviaram-Lhe espias, "que se fingissem justos, para O apanharem nalguma palavra, e O entregarem à jurisdição e poder do presidente". Luc. 20:20. Não mandaram os velhos fariseus a quem Jesus encontrara muitas vezes, mas jovens, que eram ardentes e zelosos, e os quais, pensavam, Cristo não conhecia. Estes foram acompanhados por certos herodianos, que deviam ouvir as palavras de Cristo, a fim de poderem testificar contra Ele em julgamento. Os fariseus e os herodianos haviam sido acérrimos inimigos, mas estavam agora unidos na inimizade para com Cristo.</w:t>
      </w:r>
    </w:p>
    <w:p>
      <w:pPr>
        <w:pStyle w:val="Normal"/>
        <w:rPr/>
      </w:pPr>
      <w:r>
        <w:rPr/>
        <w:t>Os fariseus sempre se tinham sentido irritados com a cobrança do tributo por parte dos romanos. Sustentavam que o pagamento do tributo era contrário à lei divina. Viram então ensejo de armar uma cilada a Jesus. Os espias foram ter com Ele e, com aparente sinceridade, como desejando conhecer seu dever, disseram: "Mestre, nós sabemos que falas e ensinas bem e retamente, e que não consideras a aparência da pessoa, mas ensinas com verdade o caminho de Deus. É-nos lícito dar tributo a César ou não?" Luc. 20:21 e 22.</w:t>
      </w:r>
    </w:p>
    <w:p>
      <w:pPr>
        <w:pStyle w:val="Normal"/>
        <w:rPr/>
      </w:pPr>
      <w:r>
        <w:rPr/>
        <w:t>Pág. 602</w:t>
      </w:r>
    </w:p>
    <w:p>
      <w:pPr>
        <w:pStyle w:val="Normal"/>
        <w:rPr/>
      </w:pPr>
      <w:r>
        <w:rPr/>
        <w:t>Houvessem sido sinceras as palavras: "Nós sabemos que falas e ensinas bem e retamente", e teriam sido uma confissão admirável. Mas foram ditas para enganar; não obstante, seu testemunho era verdadeiro. Os fariseus sabiam que Cristo dizia e falava o que era reto, e por seu próprio testemunho serão eles julgados.</w:t>
      </w:r>
    </w:p>
    <w:p>
      <w:pPr>
        <w:pStyle w:val="Normal"/>
        <w:rPr/>
      </w:pPr>
      <w:r>
        <w:rPr/>
        <w:t>Os que propunham a pergunta a Cristo, julgavam haver disfarçado suficientemente seu desígnio; mas Jesus leu-lhes o coração como um livro aberto, e sondou-lhes a hipocrisia. "Por que Me tentais?" disse Ele; dando-lhes assim, por mostrar que lhes lia o oculto intento, um sinal que não tinham pedido. Mais confusos ainda ficaram quando acrescentou: "Mostrai-Me uma moeda." Trouxeram-Lha, e Ele lhes perguntou: "De quem tem a imagem e a inscrição? E, respondendo eles, disseram: De César." Apontando a inscrição na moeda, disse Jesus: "Dai pois a César o que é de César, e a Deus o que é de Deus." Luc. 20:23-25.</w:t>
      </w:r>
    </w:p>
    <w:p>
      <w:pPr>
        <w:pStyle w:val="Normal"/>
        <w:rPr/>
      </w:pPr>
      <w:r>
        <w:rPr/>
        <w:t>Os espias haviam esperado que Jesus respondesse diretamente à pergunta, de uma ou de outra maneira. Se Ele dissesse: Não é lícito dar tributo a César, seria levado às autoridades romanas, e preso por incitar rebelião. No caso de declarar lícito pagar o tributo, porém, intentavam acusá-Lo perante o povo como contrário à lei divina. Sentiram-se então confusos e derrotados. Frustraram-se-lhes os planos. A maneira sumária por que fora assentada a questão por eles proposta, deixou-os sem ter que dizer.</w:t>
      </w:r>
    </w:p>
    <w:p>
      <w:pPr>
        <w:pStyle w:val="Normal"/>
        <w:rPr/>
      </w:pPr>
      <w:r>
        <w:rPr/>
        <w:t>A resposta de Cristo não foi uma evasiva, mas uma réplica sincera. Segurando a moeda romana sobre que se achavam inscritos o nome e a imagem de César, declarou que, uma vez que estavam vivendo sob a proteção do poder romano, deviam prestar àquele poder o apoio que lhes exigia, enquanto isso não estivesse em oposição a um mais elevado dever. Mas, conquanto pacificamente sujeitos às leis da Terra, deviam em todos os tempos manter primeiramente lealdade para com Deus.</w:t>
      </w:r>
    </w:p>
    <w:p>
      <w:pPr>
        <w:pStyle w:val="Normal"/>
        <w:rPr/>
      </w:pPr>
      <w:r>
        <w:rPr/>
        <w:t>As palavras do Salvador: "Dai ... a Deus o que é de Deus" (Luc. 20:25), foram uma severa repreensão aos intrigantes judeus. Houvessem cumprido fielmente suas obrigações para com Deus, e não teriam chegado a ser uma nação falida, subjugada a uma potência estrangeira. Nenhuma insígnia romana haveria tremulado sobre Jerusalém, nenhuma sentinela romana lhe jazeria às portas, nem romano governo teria reinado dentro de seus muros. A nação judaica estava então pagando a pena de sua apostasia de Deus.</w:t>
      </w:r>
    </w:p>
    <w:p>
      <w:pPr>
        <w:pStyle w:val="Normal"/>
        <w:rPr/>
      </w:pPr>
      <w:r>
        <w:rPr/>
        <w:t>Ao ouvirem os fariseus a resposta de Cristo, "maravilharam-se e, deixando-O, se retiraram". Mat. 22:22. Ele lhes censurara a hipocrisia e presunção e, assim fazendo, expressara um grande princípio,</w:t>
      </w:r>
    </w:p>
    <w:p>
      <w:pPr>
        <w:pStyle w:val="Normal"/>
        <w:rPr/>
      </w:pPr>
      <w:r>
        <w:rPr/>
        <w:t>Pág. 603</w:t>
      </w:r>
    </w:p>
    <w:p>
      <w:pPr>
        <w:pStyle w:val="Normal"/>
        <w:rPr/>
      </w:pPr>
      <w:r>
        <w:rPr/>
        <w:t>princípio que define claramente os limites do dever do homem para com o governo civil, e seu dever para com Deus. Para muitos espíritos, ficara assentada uma aflitiva questão. Depois disso, apegaram-se para sempre ao justo princípio. E conquanto muitos se retirassem mal-satisfeitos, viram que o princípio fundamental da questão fora claramente apresentado, e maravilharam-se  do vasto alcance do discernimento de Cristo.</w:t>
      </w:r>
    </w:p>
    <w:p>
      <w:pPr>
        <w:pStyle w:val="Normal"/>
        <w:rPr/>
      </w:pPr>
      <w:r>
        <w:rPr/>
        <w:t xml:space="preserve">Tão logo os fariseus se calaram, os saduceus surgiram com suas astutas interrogações. Os dois partidos achavam-se em oposição amarga. Os fariseus eram rígidos adeptos da tradição. Meticulosos nas cerimônias exteriores, diligentes em abluções, jejuns e longas orações, exibiam-se no dar esmolas. Mas Cristo declarou que eles tornavam vã a lei divina, pelo ensino de mandamentos de homens como doutrinas. Como classe, eram fanáticos e hipócritas; havia, no entanto, entre eles pessoas de genuína piedade, que aceitaram os ensinos de Cristo e se tornaram discípulos Seus. Os saduceus rejeitavam as tradições dos fariseus. Professavam crer a maior parte das Escrituras, e considerá-las como regra de conduta; eram, por assim dizer, céticos e materialistas. </w:t>
      </w:r>
    </w:p>
    <w:p>
      <w:pPr>
        <w:pStyle w:val="Normal"/>
        <w:rPr/>
      </w:pPr>
      <w:r>
        <w:rPr/>
        <w:t>Os saduceus negavam a existência dos anjos, a ressurreição dos mortos e a doutrina da vida futura, com suas recompensas e castigos. Em tudo isso, diferiam dos fariseus. A ressurreição, especialmente, constituía assunto de debates entre esses dois partidos. Os fariseus haviam sido firmes adeptos da ressurreição, mas nessas discussões seus pontos de vista a respeito da vida futura</w:t>
      </w:r>
    </w:p>
    <w:p>
      <w:pPr>
        <w:pStyle w:val="Normal"/>
        <w:rPr/>
      </w:pPr>
      <w:r>
        <w:rPr/>
        <w:t>Pág. 604</w:t>
      </w:r>
    </w:p>
    <w:p>
      <w:pPr>
        <w:pStyle w:val="Normal"/>
        <w:rPr/>
      </w:pPr>
      <w:r>
        <w:rPr/>
        <w:t>tornaram-se confusos. A morte viera a ser para eles inexplicável mistério. Sua incapacidade para enfrentar os argumentos dos saduceus dava lugar a contínua irritação. Das discussões entre as duas facções resultavam de ordinário zangadas disputas, deixando-os mais distanciados que antes.</w:t>
      </w:r>
    </w:p>
    <w:p>
      <w:pPr>
        <w:pStyle w:val="Normal"/>
        <w:rPr/>
      </w:pPr>
      <w:r>
        <w:rPr/>
        <w:t>Os saduceus ficavam, em número, muito abaixo de seus oponentes, e não mantinham tão forte domínio sobre o povo comum; mas muitos deles eram ricos e possuíam a influência proporcionada pela fortuna. Em suas fileiras achavam-se incluídos os sacerdotes na sua maior parte, e dentre eles era em geral escolhido o sumo sacerdote. Isso acontecia, entretanto, com a expressa estipulação de não salientarem suas céticas opiniões. Em razão do número e da popularidade dos fariseus, era necessário aos saduceus condescender exteriormente com suas doutrinas ao exercerem qualquer ofício sacerdotal; mas o próprio fato de serem elegíveis para esses cargos emprestava força a seus erros.</w:t>
      </w:r>
    </w:p>
    <w:p>
      <w:pPr>
        <w:pStyle w:val="Normal"/>
        <w:rPr/>
      </w:pPr>
      <w:r>
        <w:rPr/>
        <w:t>Os saduceus rejeitaram os ensinos de Jesus; Ele era animado por um espírito que não queriam reconhecer tal como se manifestava; e Seus ensinos quanto a Deus e à vida futura contradiziam-lhes as teorias. Acreditavam em Deus como o único ser superior ao homem; mas argumentavam que uma providência que tudo rege e uma previsão divina privariam o homem da liberdade moral, degradando-o à posição de um escravo. Era crença deles que, criando o homem, Deus o deixara livre para dirigir sua própria vida e moldar os acontecimentos do mundo; que o destino deles estava em suas próprias mãos. Negavam que o Espírito de Deus opera por meio dos esforços humanos ou de meios naturais. Todavia, mantinham ainda a opinião de que, pelo devido emprego das faculdades naturais, podia o homem elevar-se e esclarecer-se; que, por meio de rigorosas e austeras práticas, sua vida se podia purificar.</w:t>
      </w:r>
    </w:p>
    <w:p>
      <w:pPr>
        <w:pStyle w:val="Normal"/>
        <w:rPr/>
      </w:pPr>
      <w:r>
        <w:rPr/>
        <w:t>Suas idéias de Deus moldavam-lhes o caráter. Como, segundo seu ponto de vista, Ele não Se interessava no homem, tinham pouca consideração uns para com os outros; pouca também era a união entre eles. Recusando-se a aceitar a influência do Espírito Santo sobre a conduta humana, faltava-lhes na vida Seu poder. Como o restante dos judeus, vangloriavam-se muito de seu direito de nascimento como filhos de Abraão e de sua estrita aderência às reivindicações da lei; mas do verdadeiro espírito da lei, da fé e da benevolência de Abraão, eram destituídos. Suas simpatias naturais estavam encerradas num estreito âmbito. Acreditavam possível a todo homem adquirir os confortos e bênçãos</w:t>
      </w:r>
    </w:p>
    <w:p>
      <w:pPr>
        <w:pStyle w:val="Normal"/>
        <w:rPr/>
      </w:pPr>
      <w:r>
        <w:rPr/>
        <w:t>Pág. 605</w:t>
      </w:r>
    </w:p>
    <w:p>
      <w:pPr>
        <w:pStyle w:val="Normal"/>
        <w:rPr/>
      </w:pPr>
      <w:r>
        <w:rPr/>
        <w:t>da vida; e o coração não se lhes comovia diante das necessidades e sofrimentos dos outros. Viviam para si mesmos.</w:t>
      </w:r>
    </w:p>
    <w:p>
      <w:pPr>
        <w:pStyle w:val="Normal"/>
        <w:rPr/>
      </w:pPr>
      <w:r>
        <w:rPr/>
        <w:t>Por Suas palavras e ações, testificava Cristo de um poder divino que produz resultados sobrenaturais, de uma vida futura além do presente, de Deus como Pai dos filhos dos homens, sempre cuidadoso por seus interesses reais. Revelava a operação do poder divino numa beneficência e compaixão que repreendiam a exclusividade egoísta dos saduceus. Ensinava que, tanto para o bem temporal do homem como para o eterno, Deus opera no coração pelo Espírito Santo. Mostrava o erro de confiar no poder humano para aquela transformação de caráter que só pode ser operada pelo Espírito de Deus.</w:t>
      </w:r>
    </w:p>
    <w:p>
      <w:pPr>
        <w:pStyle w:val="Normal"/>
        <w:rPr/>
      </w:pPr>
      <w:r>
        <w:rPr/>
        <w:t>Esse ensino estavam os saduceus dispostos a desacreditar. Procurando entrar em debate com Jesus, estavam confiantes de Lhe prejudicar o crédito, ainda que não pudessem conseguir Sua condenação. Foi a ressurreição o assunto sobre que preferiram interrogá-Lo. Concordasse Jesus com eles, e isso daria ainda mais motivo de escândalo aos fariseus. Diferisse Ele, e ridicularizar-Lhe-iam os ensinos.</w:t>
      </w:r>
    </w:p>
    <w:p>
      <w:pPr>
        <w:pStyle w:val="Normal"/>
        <w:rPr/>
      </w:pPr>
      <w:r>
        <w:rPr/>
        <w:t>Os saduceus arrazoavam que, se o corpo havia de compor-se, em seu estado imortal, das mesmas partículas de matéria que no estado mortal, então ao ressuscitar devia possuir carne e sangue, e retomar no mundo eterno a vida interrompida aqui na Terra. Nesse caso, concluíam, as relações terrenas continuariam, marido e mulher estariam juntos, realizar-se-iam casamentos, e todas as coisas prosseguiriam da mesma maneira que antes da morte, sendo as fraquezas e paixões desta vida perpetuadas na vida por vir.</w:t>
      </w:r>
    </w:p>
    <w:p>
      <w:pPr>
        <w:pStyle w:val="Normal"/>
        <w:rPr/>
      </w:pPr>
      <w:r>
        <w:rPr/>
        <w:t>Em resposta a suas perguntas, Jesus ergueu o véu da vida futura. "Na ressurreição", disse Ele, "nem casam nem são dados em casamento; mas serão como os anjos de Deus no Céu." Mat. 22:30. Mostrou que os saduceus estavam errados em sua crença. Eram falsas suas premissas. "Errais", acrescentou, "não conhecendo as Escrituras nem o poder de Deus." Mat. 22:29. Não os acusou, como fizera aos fariseus, de hipocrisia, mas de erro de crença.</w:t>
      </w:r>
    </w:p>
    <w:p>
      <w:pPr>
        <w:pStyle w:val="Normal"/>
        <w:rPr/>
      </w:pPr>
      <w:r>
        <w:rPr/>
        <w:t>Os saduceus haviam-se lisonjeado de seguirem as Escrituras mais estritamente que todos os outros homens. Mas Jesus mostrou que não lhe haviam compreendido o verdadeiro sentido. Esse conhecimento devia penetrar na alma, mediante a iluminação do Espírito Santo. Sua ignorância das Escrituras e do poder de Deus, declarou Ele ser a causa da confusão de sua fé e das trevas de sua mente. Estavam procurando pôr os mistérios de Deus</w:t>
      </w:r>
    </w:p>
    <w:p>
      <w:pPr>
        <w:pStyle w:val="Normal"/>
        <w:rPr/>
      </w:pPr>
      <w:r>
        <w:rPr/>
        <w:t>Pág. 606</w:t>
      </w:r>
    </w:p>
    <w:p>
      <w:pPr>
        <w:pStyle w:val="Normal"/>
        <w:rPr/>
      </w:pPr>
      <w:r>
        <w:rPr/>
        <w:t xml:space="preserve">no âmbito de seu limitado raciocínio. Cristo os chamou a abrir a mente às sagradas verdades que dilatariam e robusteceriam o entendimento. Milhares de criaturas se tornam incrédulas, porque sua mente finita não pode compreender os mistérios divinos. Não podem explicar a maravilhosa manifestação do poder divino em Suas providências, portanto rejeitam as demonstrações desse poder, atribuindo-o a agentes naturais que menos ainda podem compreender. A única chave para os mistérios que nos circundam, é reconhecer em todos eles a presença e o poder divinos. Os homens necessitam reconhecer a Deus como Criador do Universo. Alguém que tudo ordena e executa tudo. Necessitam de mais larga visão de Seu caráter, e do mistério de Suas instrumentalidades. </w:t>
      </w:r>
    </w:p>
    <w:p>
      <w:pPr>
        <w:pStyle w:val="Normal"/>
        <w:rPr/>
      </w:pPr>
      <w:r>
        <w:rPr/>
        <w:t>Cristo declarou a Seus ouvintes que, se não houvesse ressurreição de mortos, as Escrituras em que professavam crer de nenhum proveito seriam. Disse: "E, acerca da ressurreição dos mortos, não tendes lido o que Deus vos declarou, dizendo: Eu sou o Deus de Abraão, e o Deus de Isaque, e o Deus de Jacó? Ora, Deus não é Deus de mortos, mas de vivos." Mat. 22:31 e 32. Deus reputa as coisas que não são como se fossem. Vê o fim desde o começo, e contempla o resultado de Sua obra como se ela já estivesse acabada. Os preciosos mortos, desde Adão aos últimos santos que morrerem, hão de ouvir a voz do Filho de Deus, e sairão dos sepulcros para a vida imortal. Deus será o seu Deus, e eles serão o Seu povo. Haverá íntima e terna relação entre Deus e os santos ressuscitados. Essa condição, antecipada em Seu desígnio, contempla como se já existisse. Os mortos vivem para Ele.</w:t>
      </w:r>
    </w:p>
    <w:p>
      <w:pPr>
        <w:pStyle w:val="Normal"/>
        <w:rPr/>
      </w:pPr>
      <w:r>
        <w:rPr/>
        <w:t>Os saduceus foram reduzidos ao silêncio pelas palavras de Cristo. Não Lhe podiam responder. Nem uma palavra fora proferida de que se pudessem aproveitar no mínimo que fosse para Sua condenação. Seus adversários não haviam conseguido nada senão o desprezo do povo.</w:t>
      </w:r>
    </w:p>
    <w:p>
      <w:pPr>
        <w:pStyle w:val="Normal"/>
        <w:rPr/>
      </w:pPr>
      <w:r>
        <w:rPr/>
        <w:t>Os fariseus, entretanto, não desistiram de O forçar a dizer qualquer coisa que pudessem empregar contra Ele. Influenciaram certo escriba instruído para perguntar a Jesus qual dos dez mandamentos da lei era de maior importância.</w:t>
      </w:r>
    </w:p>
    <w:p>
      <w:pPr>
        <w:pStyle w:val="Normal"/>
        <w:rPr/>
      </w:pPr>
      <w:r>
        <w:rPr/>
        <w:t>Haviam os fariseus exaltado os primeiros quatro preceitos, que indicam o dever do homem para com o Criador, como sendo de muito mais conseqüências que os outros seis, que definem o dever do homem para com seus semelhantes. Em resultado, falharam</w:t>
      </w:r>
    </w:p>
    <w:p>
      <w:pPr>
        <w:pStyle w:val="Normal"/>
        <w:rPr/>
      </w:pPr>
      <w:r>
        <w:rPr/>
        <w:t>Pág. 607</w:t>
      </w:r>
    </w:p>
    <w:p>
      <w:pPr>
        <w:pStyle w:val="Normal"/>
        <w:rPr/>
      </w:pPr>
      <w:r>
        <w:rPr/>
        <w:t>grandemente em matéria de piedade prática. Jesus mostrara ao povo sua grande deficiência e ensinara a necessidade de boas obras, declarando que a árvore se conhece por seus frutos. Por esse motivo fora acusado de exaltar os últimos seis mandamentos acima dos quatro primeiros.</w:t>
      </w:r>
    </w:p>
    <w:p>
      <w:pPr>
        <w:pStyle w:val="Normal"/>
        <w:rPr/>
      </w:pPr>
      <w:r>
        <w:rPr/>
        <w:t>O doutor da lei aproximou-se de Jesus com uma pergunta franca: "Qual é o primeiro de todos os mandamentos?" A resposta de Cristo é positiva e vigorosa: "O primeiro de todos os mandamentos, é: Ouve, Israel, o Senhor nosso Deus é o único Senhor. Amarás pois ao Senhor teu Deus de todo o teu coração, e de toda a tua alma, e de todo o teu entendimento, e de todas as tuas forças: este é o primeiro mandamento." O segundo é semelhante ao primeiro, disse Cristo; pois emana dele: "Amarás ao teu próximo como a ti mesmo. Não há outro mandamento maior do que estes." "Desses dois mandamentos depende toda a lei e os profetas." Mar. 12;28-30.</w:t>
      </w:r>
    </w:p>
    <w:p>
      <w:pPr>
        <w:pStyle w:val="Normal"/>
        <w:rPr/>
      </w:pPr>
      <w:r>
        <w:rPr/>
        <w:t>Os primeiros quatro dos dez mandamentos resumem-se num grande preceito: "Amarás ao Senhor teu Deus de todo o teu coração." Os últimos seis estão incluídos no outro: "Amarás o teu próximo como a ti mesmo." Mat. 12:31. Ambos estes mandamentos são uma expressão do princípio do amor. Não se pode guardar o primeiro e violar o segundo, nem se pode observar o segundo enquanto se transgride o primeiro. Quando Deus ocupa o lugar que Lhe é devido no trono do coração, será dado ao próximo o lugar que lhe pertence. Amá-lo-emos como a nós mesmos. E só quando amamos a Deus de maneira suprema, é possível amar o nosso semelhante com imparcialidade.</w:t>
      </w:r>
    </w:p>
    <w:p>
      <w:pPr>
        <w:pStyle w:val="Normal"/>
        <w:rPr/>
      </w:pPr>
      <w:r>
        <w:rPr/>
        <w:t>E uma vez que todos os mandamentos se resumem no amor a Deus e ao homem, segue-se que nenhum preceito pode ser violado sem se transgredir este princípio. Assim ensinou Cristo a Seus ouvintes que a lei divina não se constitui de muitos preceitos separados, alguns dos quais são de grande importância ao passo que outros são menos importantes, podendo ser impunemente passados por alto. Nosso Senhor apresenta os primeiros quatro e os últimos seis mandamentos como um todo divino, e ensina que o amor a Deus se revelará pela obediência a todos os Seus mandamentos.</w:t>
      </w:r>
    </w:p>
    <w:p>
      <w:pPr>
        <w:pStyle w:val="Normal"/>
        <w:rPr/>
      </w:pPr>
      <w:r>
        <w:rPr/>
        <w:t>O escriba que interrogara Jesus era bem versado na lei, e admirou-se de Suas palavras. Não esperava que Ele manifestasse tão profundo e completo conhecimento das Escrituras. Obtivera uma visão mais ampla dos princípios básicos dos sagrados preceitos. Em presença dos sacerdotes e principais congregados, reconheceu sinceramente haver Cristo dado à lei a justa interpretação, dizendo:</w:t>
      </w:r>
    </w:p>
    <w:p>
      <w:pPr>
        <w:pStyle w:val="Normal"/>
        <w:rPr/>
      </w:pPr>
      <w:r>
        <w:rPr/>
        <w:t>"Muito bem, Mestre, e com verdade disseste que há um só Deus, e que não há outro além dEle; e que amá-Lo de todo o</w:t>
      </w:r>
    </w:p>
    <w:p>
      <w:pPr>
        <w:pStyle w:val="Normal"/>
        <w:rPr/>
      </w:pPr>
      <w:r>
        <w:rPr/>
        <w:t>Pág. 608</w:t>
      </w:r>
    </w:p>
    <w:p>
      <w:pPr>
        <w:pStyle w:val="Normal"/>
        <w:rPr/>
      </w:pPr>
      <w:r>
        <w:rPr/>
        <w:t>coração, e de todo o entendimento, e de toda a alma, e de todas as forças, e amar o próximo como a si mesmo, é mais do que todos os holocaustos e sacrifícios." Mar. 12:32 e 33.</w:t>
      </w:r>
    </w:p>
    <w:p>
      <w:pPr>
        <w:pStyle w:val="Normal"/>
        <w:rPr/>
      </w:pPr>
      <w:r>
        <w:rPr/>
        <w:t>A sabedoria da resposta de Cristo convencera o escriba. Sabia consistir a religião judaica mais em cerimônias exteriores que em piedade interior. Sentia de certo modo a inutilidade de ofertas meramente cerimoniais e do derramamento de sangue para expiação do pecado, quando destituído de fé. Amor e obediência para com Deus, e desinteressada consideração para com o homem, pareciam-lhe de mais valor que todos esses ritos. A prontidão desse homem para reconhecer a exatidão do raciocínio de Cristo, e sua decidida e imediata resposta perante o povo, manifestavam um espírito inteiramente diferente do dos sacerdotes e príncipes. O coração de Jesus moveu-se de piedade para com o sincero escriba que ousara enfrentar os sobrecenhos dos sacerdotes e as ameaças dos príncipes, para declarar as convicções de seu coração. "E Jesus, vendo que havia respondido sabiamente, disse-lhe: Não estás longe do reino de Deus." Mar. 12:34.</w:t>
      </w:r>
    </w:p>
    <w:p>
      <w:pPr>
        <w:pStyle w:val="Normal"/>
        <w:rPr/>
      </w:pPr>
      <w:r>
        <w:rPr/>
        <w:t>O escriba estava próximo do reino de Deus, porque reconhecia que atos de justiça Lhe são mais aceitáveis do que holocaustos e sacrifícios. Mas devia reconhecer o divino caráter de Cristo e, mediante a fé nEle, receber o poder para realizar as obras de justiça. O serviço ritual não era de nenhum valor, a menos que fosse ligado a Cristo por uma fé viva. Mesmo a lei moral falha em seu desígnio, a menos que seja entendida em sua relação para com o Salvador. Cristo mostrara repetidamente que a lei de Seu Pai encerrava alguma coisa mais profunda que simples dogmáticos mandamentos. Acha-se encarnado na lei o mesmo princípio revelado no evangelho. A lei indica o dever do homem e mostra-lhe sua culpa. A Cristo deve ele olhar, em busca de perdão e poder para cumprir o que a lei ordena.</w:t>
      </w:r>
    </w:p>
    <w:p>
      <w:pPr>
        <w:pStyle w:val="Normal"/>
        <w:rPr/>
      </w:pPr>
      <w:r>
        <w:rPr/>
        <w:t>Os fariseus haviam-se reunido mais próximo de Jesus, ao responder à indagação do escriba. Voltando-Se então, dirigiu-lhes Ele uma pergunta: "Que pensais vós de Cristo? De quem é Filho?" Essa interrogação destinava-se a provar sua crença no Messias - mostrar se O consideravam simplesmente um homem ou Filho de Deus. Um coro de vozes respondeu: "De Davi." Mat. 22:42.</w:t>
      </w:r>
    </w:p>
    <w:p>
      <w:pPr>
        <w:pStyle w:val="Normal"/>
        <w:rPr/>
      </w:pPr>
      <w:r>
        <w:rPr/>
        <w:t>Era esse o título que a profecia dera ao Messias. Ao revelar Jesus Sua divindade mediante os poderosos milagres que operava, curando os doentes e ressuscitando os mortos, o povo indagava entre si: "Não é este o Filho de Davi?" A mulher siro-fenícia, o cego Bartimeu e muitos outros a Ele haviam clamado por socorro: "Senhor, Filho de Davi, tem misericórdia de mim!" Mat. 15:22. Quando cavalgava para entrar em Jerusalém, fora saudado com a jubilosa</w:t>
      </w:r>
    </w:p>
    <w:p>
      <w:pPr>
        <w:pStyle w:val="Normal"/>
        <w:rPr/>
      </w:pPr>
      <w:r>
        <w:rPr/>
        <w:t>Pág. 609</w:t>
      </w:r>
    </w:p>
    <w:p>
      <w:pPr>
        <w:pStyle w:val="Normal"/>
        <w:rPr/>
      </w:pPr>
      <w:r>
        <w:rPr/>
        <w:t>aclamação: "Hosana ao Filho de Davi; bendito o que vem em nome do Senhor." Mat. 21:9. E as criancinhas, no templo, fizeram ecoar naquele dia o alegre tributo. Mas muitos dos que chamavam Jesus Filho de Davi não reconheciam Sua divindade. Não compreendiam que o Filho de Davi era também o Filho de Deus.</w:t>
      </w:r>
    </w:p>
    <w:p>
      <w:pPr>
        <w:pStyle w:val="Normal"/>
        <w:rPr/>
      </w:pPr>
      <w:r>
        <w:rPr/>
        <w:t>Em resposta à declaração de que Cristo era o Filho de Davi, disse Jesus: "Como é então que Davi, em Espírito [o Espírito de inspiração de Deus] Lhe chama Senhor, dizendo: Disse o Senhor ao meu Senhor: Assenta-Te à Minha direita, até que Eu ponha os Teus inimigos por escabelo de Teus pés? Se Davi pois Lhe chama Senhor, como é seu filho? E ninguém podia responder-Lhe uma palavra: nem desde aquele dia ousou mais alguém interrogá-Lo." Mat. 22:43-46.</w:t>
      </w:r>
    </w:p>
    <w:p>
      <w:pPr>
        <w:pStyle w:val="Normal"/>
        <w:rPr/>
      </w:pPr>
      <w:r>
        <w:rPr/>
        <w:t>67</w:t>
      </w:r>
    </w:p>
    <w:p>
      <w:pPr>
        <w:pStyle w:val="Normal"/>
        <w:rPr/>
      </w:pPr>
      <w:r>
        <w:rPr/>
        <w:t>Ais Sobre os Fariseus</w:t>
      </w:r>
    </w:p>
    <w:p>
      <w:pPr>
        <w:pStyle w:val="Normal"/>
        <w:rPr/>
      </w:pPr>
      <w:r>
        <w:rPr/>
        <w:t>Pág. 610</w:t>
      </w:r>
    </w:p>
    <w:p>
      <w:pPr>
        <w:pStyle w:val="Normal"/>
        <w:rPr/>
      </w:pPr>
      <w:r>
        <w:rPr/>
        <w:t>Era o derradeiro dia em que Cristo ensinava no templo. Das vastas multidões que se reuniam em Jerusalém, a atenção toda era atraída para Ele; o povo que se apinhara nos pátios do templo, acompanhara o debate que se verificara, apanhando cada palavra que Lhe caíra dos lábios. Nunca dantes fora testemunhada uma cena igual. Ali Se achava o jovem Galileu, não ostentando nenhuma honra terrena nem nenhuma insígnia real. Ao redor dEle achavam-se sacerdotes em seus ricos paramentos, príncipes com as vestes e insígnias indicadoras de sua alta posição, e escribas segurando rolos, aos quais faziam freqüentes referências. Jesus permanecia entre eles sereno, com a dignidade de um rei. Como alguém que se acha revestido de celeste autoridade, olhava imperturbável Seus adversários, os quais Lhe haviam rejeitado e desprezado os ensinos, e tinham-Lhe sede à vida. Haviam-nO assaltado em grande número, mas foram vãos seus planos para O enredarem e condenarem. Repto após repto tivera Ele de enfrentar, apresentando a pura, luminosa verdade em contraste com as trevas e os erros dos sacerdotes e fariseus. Expusera perante esses guias seu verdadeiro estado, e a retribuição que se seguiria infalivelmente à persistência em suas más ações. A advertência</w:t>
      </w:r>
    </w:p>
    <w:p>
      <w:pPr>
        <w:pStyle w:val="Normal"/>
        <w:rPr/>
      </w:pPr>
      <w:r>
        <w:rPr/>
        <w:t>Pág. 611</w:t>
      </w:r>
    </w:p>
    <w:p>
      <w:pPr>
        <w:pStyle w:val="Normal"/>
        <w:rPr/>
      </w:pPr>
      <w:r>
        <w:rPr/>
        <w:t>fora dada fielmente. Contudo, outra obra restava a Cristo. Outro desígnio se devia ainda cumprir.</w:t>
      </w:r>
    </w:p>
    <w:p>
      <w:pPr>
        <w:pStyle w:val="Normal"/>
        <w:rPr/>
      </w:pPr>
      <w:r>
        <w:rPr/>
        <w:t>O interesse do povo em Cristo e Sua obra crescera constantemente. Estavam encantados com Seus ensinos, mas, por outro lado, grandemente perplexos. Haviam respeitado os sacerdotes e rabis por sua inteligência e aparente piedade. Em todos os assuntos religiosos, sempre tinham rendido implícita obediência à autoridade deles. Todavia, agora viam esses homens procurando desacreditar Jesus, Mestre cuja virtude e conhecimento brilhavam mais a cada novo assalto. Olhando para as abaixadas frontes dos sacerdotes e anciãos, aí viam derrota e confusão. Admiravam-se de que os principais não cressem em Jesus, quando Seus ensinos eram tão claros e simples. E não sabiam que direção haviam eles próprios de tomar. Com viva ansiedade, observavam os movimentos daqueles cujos conselhos sempre tinham seguido.</w:t>
      </w:r>
    </w:p>
    <w:p>
      <w:pPr>
        <w:pStyle w:val="Normal"/>
        <w:rPr/>
      </w:pPr>
      <w:r>
        <w:rPr/>
        <w:t>Nas parábolas ditas por Cristo, era Seu desígnio tanto advertir os guias, como instruir o povo que desejava ser ensinado. Havia, porém, necessidade de falar ainda mais claramente. Devido a sua reverência pela tradição e sua fé cega num sacerdócio corrompido, achava-se o povo escravizado. Essas cadeias, devia Cristo</w:t>
      </w:r>
    </w:p>
    <w:p>
      <w:pPr>
        <w:pStyle w:val="Normal"/>
        <w:rPr/>
      </w:pPr>
      <w:r>
        <w:rPr/>
        <w:t>Pág. 612</w:t>
      </w:r>
    </w:p>
    <w:p>
      <w:pPr>
        <w:pStyle w:val="Normal"/>
        <w:rPr/>
      </w:pPr>
      <w:r>
        <w:rPr/>
        <w:t>quebrar. Era preciso expor mais plenamente o caráter dos sacerdotes, principais e fariseus.</w:t>
      </w:r>
    </w:p>
    <w:p>
      <w:pPr>
        <w:pStyle w:val="Normal"/>
        <w:rPr/>
      </w:pPr>
      <w:r>
        <w:rPr/>
        <w:t>"Na cadeira de Moisés", disse ele, "estão assentados os escribas e fariseus. Observai, pois, e praticai tudo o que vos disserem; mas não procedais em conformidade com as suas obras, porque dizem e não praticam." Mat. 23:2 e 3. Os escribas e fariseus pretendiam achar-se investidos de divina autoridade idêntica à de Moisés. Arrogavam-se seu lugar como expositores da lei e juízes do povo. Como tais, exigiam do mesmo a mais completa deferência e submissão. Jesus mandou que Seus ouvintes fizessem aquilo que os rabis ensinassem de acordo com a lei, mas não lhes seguissem o exemplo. Eles próprios não praticavam o que ensinavam.</w:t>
      </w:r>
    </w:p>
    <w:p>
      <w:pPr>
        <w:pStyle w:val="Normal"/>
        <w:rPr/>
      </w:pPr>
      <w:r>
        <w:rPr/>
        <w:t>E ensinavam muito que era contrário às Escrituras. Disse Jesus: "Atam fardos pesados e difíceis de suportar, e os põem aos ombros dos homens; eles, porém, nem com o dedo querem movê-los." Mat. 23:4. Os fariseus impunham uma multidão de regulamentos, com base na tradição, os quais restringiam irrazoavelmente a liberdade pessoal. E certas porções da lei explicavam de maneira a impor ao povo observância que eles próprios, secretamente, passavam por alto, e das quais, quando convinha aos seus desígnios, pretendiam na verdade estar isentos.</w:t>
      </w:r>
    </w:p>
    <w:p>
      <w:pPr>
        <w:pStyle w:val="Normal"/>
        <w:rPr/>
      </w:pPr>
      <w:r>
        <w:rPr/>
        <w:t>Fazer ostentação de sua piedade, eis seu constante objetivo. Coisa alguma era considerada demasiado sagrada para servir a esse fim. Deus dissera a Moisés com referência a Suas ordenanças: "Também as atarás por sinal na tua mão e te serão por testeira entre os teus olhos." Deut. 6:8. Essas palavras têm profunda significação. À medida que a Palavra de Deus é meditada e posta em prática, o homem todo é enobrecido. Num trato justo e misericordioso, as mãos revelarão, como um selo, os princípios da lei divina. Conservar-se-ão limpas de suborno, e de tudo quanto é corrompido e enganoso. Serão ativas em obras de amor e compaixão. Os olhos, dirigidos para um nobre fito, serão limpos e leais. O semblante expressivo, o eloqüente olhar, testificarão do irrepreensível caráter daquele que ama e honra a Palavra divina. Pelos judeus dos dias de Cristo, porém, todas estas coisas não eram discernidas. O mandamento dado a Moisés fora interpretado no sentido de que os preceitos da Escritura deviam ser usados sobre o corpo. Eram, portanto, escritos em tiras de pergaminho e presos, muito ostensivamente, em torno da cabeça e dos pulsos. Isso, porém, não fazia com que a lei de Deus se firmasse mais na mente e no coração. Esses pergaminhos eram usados meramente como insígnias, para chamar a atenção. Supunha-se que</w:t>
      </w:r>
    </w:p>
    <w:p>
      <w:pPr>
        <w:pStyle w:val="Normal"/>
        <w:rPr/>
      </w:pPr>
      <w:r>
        <w:rPr/>
        <w:t>Pág. 613</w:t>
      </w:r>
    </w:p>
    <w:p>
      <w:pPr>
        <w:pStyle w:val="Normal"/>
        <w:rPr/>
      </w:pPr>
      <w:r>
        <w:rPr/>
        <w:t>davam aos que os usavam um ar de devoção que imporia reverência ao povo. Jesus desferiu um golpe nessa vã pretensão:</w:t>
      </w:r>
    </w:p>
    <w:p>
      <w:pPr>
        <w:pStyle w:val="Normal"/>
        <w:rPr/>
      </w:pPr>
      <w:r>
        <w:rPr/>
        <w:t>"Fazem todas as obras a fim de serem vistos pelos homens; pois trazem largos filactérios, e alargam as franjas de seus vestidos, e amam os primeiros lugares nas ceias, e as primeiras cadeiras nas sinagogas, e as saudações nas praças, e o serem chamados pelos homens - Rabi, Rabi. Vós, porém, não queirais ser chamados Rabi, porque um só é o vosso Mestre, a saber, o Cristo, e todos vós sois irmãos. E a ninguém na Terra chameis vosso pai, porque um só é o vosso Pai, o qual está nos Céus. Nem vos chameis mestres, porque só um é o vosso Mestre, que é o Cristo." Mat. 23:5-10. Em palavras assim positivas revelou o Salvador as ambições egoístas que sempre buscavam lugar e poder, exibindo uma fictícia humildade, enquanto o coração estava cheio de avareza e inveja. Ao serem as pessoas convidadas a um banquete, colocavam-se os convivas segundo sua posição, e aqueles a quem se concedia o mais honroso lugar, eram objeto de maiores atenções e favores especiais. Os fariseus sempre estavam manejando para assegurar-se essas honras. Esse costume Jesus censurou.</w:t>
      </w:r>
    </w:p>
    <w:p>
      <w:pPr>
        <w:pStyle w:val="Normal"/>
        <w:rPr/>
      </w:pPr>
      <w:r>
        <w:rPr/>
        <w:t>Reprovou também a vaidosa ostentação de cobiçar o título de rabi, ou de mestre. Esse título, declarou, não pertencia a homens, mas ao Cristo. Sacerdotes, escribas e príncipes, expositores e ministradores da lei, eram todos irmãos, filhos do mesmo Pai. Jesus ensinou positivamente o povo a não dar a nenhum homem um título de honra que indicasse possuir ele domínio sobre sua consciência ou sua fé.</w:t>
      </w:r>
    </w:p>
    <w:p>
      <w:pPr>
        <w:pStyle w:val="Normal"/>
        <w:rPr/>
      </w:pPr>
      <w:r>
        <w:rPr/>
        <w:t>Se Cristo Se encontrasse hoje na Terra, rodeado pelos que usam o título de "Reverendo", "Reverendíssimo", não repetiria Suas palavras: "Nem vos chameis, mestres, porque um só é o vosso Mestre, que é o Cristo"? Mat. 23:10. A Escritura declara a respeito de Deus: "Santo e tremendo ['reverendo' dizem outras versões] é o Seu nome." Sal. 111:9. A que ser humano cabe esse título? Quão pouco revela o homem da sabedoria e da justiça que o mesmo indica! Quantos dos que aceitam esse título estão representando mal o nome e o caráter de Deus! Ai, quantas vezes se têm a ambição mundana, o despotismo e os mais baixos pecados escondido sob as bordadas vestes de um elevado e santo cargo! O Salvador continuou:</w:t>
      </w:r>
    </w:p>
    <w:p>
      <w:pPr>
        <w:pStyle w:val="Normal"/>
        <w:rPr/>
      </w:pPr>
      <w:r>
        <w:rPr/>
        <w:t>"Porém o maior dentre vós será vosso servo. E o que a si mesmo se exaltar será humilhado; e o que a si mesmo se humilhar será exaltado." Mat. 23:11 e 12. Repetidamente ensinara Cristo que a verdadeira grandeza se mede pelo valor moral. Na estimativa celeste, a grandeza de caráter consiste em viver para o bem-estar de</w:t>
      </w:r>
    </w:p>
    <w:p>
      <w:pPr>
        <w:pStyle w:val="Normal"/>
        <w:rPr/>
      </w:pPr>
      <w:r>
        <w:rPr/>
        <w:t>Pág. 614</w:t>
      </w:r>
    </w:p>
    <w:p>
      <w:pPr>
        <w:pStyle w:val="Normal"/>
        <w:rPr/>
      </w:pPr>
      <w:r>
        <w:rPr/>
        <w:t>nossos semelhantes, em praticar obras de amor e de misericórdia. Cristo, o Rei da Glória, foi servo do homem caído.</w:t>
      </w:r>
    </w:p>
    <w:p>
      <w:pPr>
        <w:pStyle w:val="Normal"/>
        <w:rPr/>
      </w:pPr>
      <w:r>
        <w:rPr/>
        <w:t>"Ai de vós, escribas e fariseus hipócritas!" disse Jesus, "pois que fechais aos homens o reino dos Céus; e nem vós entrais nem deixais entrar aos que estão entrando." Mat. 23:13. Pervertendo as Escrituras, os sacerdotes e doutores da lei cegavam o espírito dos que, de outro modo, teriam recebido conhecimento do reino de Cristo, e aquela vida interior, divina, essencial à verdadeira santidade.</w:t>
      </w:r>
    </w:p>
    <w:p>
      <w:pPr>
        <w:pStyle w:val="Normal"/>
        <w:rPr/>
      </w:pPr>
      <w:r>
        <w:rPr/>
        <w:t>"Ai de vós, escribas e fariseus hipócritas! pois que devorais as casas das viúvas, sob pretexto de prolongadas orações; por isso sofrereis mais rigoroso juízo." Mat. 23:14. Os fariseus tinham grande influência sobre o povo, e disso se aproveitavam para servir os próprios interesses. Conquistavam a confiança de piedosas viúvas, e então lhes apresentavam, como seu dever, consagrar sua propriedade a fins religiosos. Havendo conseguido domínio sobre seus bens, os astutos calculistas empregavam-nos para seu próprio benefício. Para encobrir sua desonestidade, faziam longas orações em público, e grande ostentação de piedade. Essa hipocrisia Cristo declarou que lhes traria maior condenação. A mesma repreensão recai hoje sobre muitos que fazem grande profissão de piedade. Sua vida é manchada de avareza e egoísmo, e todavia lançam sobre tudo isso um manto de aparente pureza, e assim por algum tempo enganam os semelhantes. Mas não podem enganar a Deus. Ele lê todo desígnio do coração, e julgará todo homem segundo as suas ações.</w:t>
      </w:r>
    </w:p>
    <w:p>
      <w:pPr>
        <w:pStyle w:val="Normal"/>
        <w:rPr/>
      </w:pPr>
      <w:r>
        <w:rPr/>
        <w:t>Cristo condenou fartamente os abusos, mas teve cuidado de não diminuir a obrigação. Repreendeu o egoísmo que extorquia e dava má aplicação às dádivas da viúva. Ao mesmo tempo louvou a viúva que trouxe sua oferta para o tesouro do Senhor. O abuso que praticava o homem com a dádiva, não podia desviar da doadora a bênção divina.</w:t>
      </w:r>
    </w:p>
    <w:p>
      <w:pPr>
        <w:pStyle w:val="Normal"/>
        <w:rPr/>
      </w:pPr>
      <w:r>
        <w:rPr/>
        <w:t>Jesus estava no pátio onde se achava a arca do tesouro, e observava os que ali iam depositar as ofertas. Muitos dos ricos levavam grandes somas, que apresentavam com grande ostentação. Jesus os contemplava tristemente, mas não fez comentário algum acerca de suas liberais ofertas. Num momento, Sua fisionomia iluminou-se ao ver uma pobre viúva aproximar-se hesitante, como receosa de ser observada. Enquanto os ricos e altivos se apressavam para depor suas dádivas, ela se retraía, como se mal ousasse adiantar-se. Todavia, anelava fazer qualquer coisa, por pequenina que fosse, pela causa que amava. Contemplou a dádiva que tinha na mão. Era demasiado pequena em comparação com as ofertas dos que a rodeavam; ali estava, no entanto, tudo quanto</w:t>
      </w:r>
    </w:p>
    <w:p>
      <w:pPr>
        <w:pStyle w:val="Normal"/>
        <w:rPr/>
      </w:pPr>
      <w:r>
        <w:rPr/>
        <w:t>Pág. 615</w:t>
      </w:r>
    </w:p>
    <w:p>
      <w:pPr>
        <w:pStyle w:val="Normal"/>
        <w:rPr/>
      </w:pPr>
      <w:r>
        <w:rPr/>
        <w:t>possuía. Espreitando o ensejo, deitou apressadamente suas duas moedinhas, e virou-se para se afastar, ligeira. Ao fazê-lo, porém, encontrou o olhar de Jesus, cravado nela.</w:t>
      </w:r>
    </w:p>
    <w:p>
      <w:pPr>
        <w:pStyle w:val="Normal"/>
        <w:rPr/>
      </w:pPr>
      <w:r>
        <w:rPr/>
        <w:t>O Salvador chamou a Si os discípulos, e convidou-os a notar a pobreza da viúva. Então soaram aos ouvidos dela Suas palavras de louvor: "Em verdade vos digo que lançou mais do que todos, esta pobre viúva." Luc. 21:3. Lágrimas de alegria lhe encheram os olhos, ao ver que seu ato era compreendido e apreciado. Muitos tê-la-iam aconselhado a guardar seu escasso recurso para o próprio uso; dado às mãos dos bem nutridos sacerdotes, perder-se-ia de vista entre os muitos custosos dons levados ao tesouro. Mas Jesus entendeu-lhe o motivo. Ela cria que o serviço do templo era indicado por Deus, e estava ansiosa por fazer tudo que lhe era possível para sua manutenção. Fez o que pôde e sua ação serviria de monumento a sua memória, através dos tempos, e alegria na eternidade. O coração acompanhou-lhe a dádiva; seu valor foi estimado, não pela importância da moeda, mas pelo amor para com Deus e o interesse para com Sua obra, que a motivaram.</w:t>
      </w:r>
    </w:p>
    <w:p>
      <w:pPr>
        <w:pStyle w:val="Normal"/>
        <w:rPr/>
      </w:pPr>
      <w:r>
        <w:rPr/>
        <w:t>Jesus disse da viúva pobre: Ela "lançou mais do que todos". Luc. 21:3. Os ricos deram de sua abundância, muitos deles para serem vistos e honrados pelos homens. Seus grandes donativos não os privaram de nenhum conforto, nem mesmo do luxo; não tinham exigido nenhum sacrifício que pudesse ser comparado, em valor, com as moedas da viúva.</w:t>
      </w:r>
    </w:p>
    <w:p>
      <w:pPr>
        <w:pStyle w:val="Normal"/>
        <w:rPr/>
      </w:pPr>
      <w:r>
        <w:rPr/>
        <w:t>É o motivo que dá sentido às nossas ações, assinalando-as com ignomínia ou elevado valor moral. Não são as grandes coisas que todos os olhos vêem e toda língua louva, que Deus considera mais preciosas. Os pequenos deveres cumpridos com contentamento, as pequeninas dádivas que não fazem vista, e podem parecer destituídas de valor aos olhos humanos, ocupam muitas vezes diante de Deus o mais alto lugar. Um coração de fé e amor é mais precioso para Deus que os mais custosos dons. A viúva pobre deu sua subsistência para fazer o pouco que fez. Privou-se de alimento para oferecer aquelas duas moedinhas à causa que amava. E fê-lo com fé, sabendo que seu Pai Celestial não passaria por alto sua grande necessidade. Foi esse espírito abnegado e essa infantil fé que atraiu o louvor do Senhor.</w:t>
      </w:r>
    </w:p>
    <w:p>
      <w:pPr>
        <w:pStyle w:val="Normal"/>
        <w:rPr/>
      </w:pPr>
      <w:r>
        <w:rPr/>
        <w:t>Existem entre os pobres muitos que anelam manifestar gratidão para com Deus por Sua graça e verdade. Desejam ardentemente tomar parte, com seus irmãos mais prósperos, na manutenção de Seu serviço. Essas almas não devem ser repelidas. Permita-se-lhes pôr suas moedas no banco do Céu. Dadas com o coração cheio de amor para com Deus, essas ninharias aparentes tornam-se dádivas consagradas, inapreciáveis ofertas que Deus aprova e abençoa.</w:t>
      </w:r>
    </w:p>
    <w:p>
      <w:pPr>
        <w:pStyle w:val="Normal"/>
        <w:rPr/>
      </w:pPr>
      <w:r>
        <w:rPr/>
        <w:t>Pág. 616</w:t>
      </w:r>
    </w:p>
    <w:p>
      <w:pPr>
        <w:pStyle w:val="Normal"/>
        <w:rPr/>
      </w:pPr>
      <w:r>
        <w:rPr/>
        <w:t>Quando Jesus disse da viúva pobre: Ela "lançou mais do que todos", Suas palavras eram verdadeiras, não somente quanto ao motivo, mas no que respeita aos resultados da oferta. As "duas pequenas moedas correspondentes a um quadrante" têm trazido ao tesouro do Senhor uma quantia muito superior às contribuições daqueles ricos judeus. A influência daquela pequenina oferta tem sido como um rio, pequeno ao começo, mas que se amplia e aprofunda à medida que corre através dos séculos. Tem contribuído por mil maneiras para alívio dos pobres e disseminação do evangelho. Seu exemplo de sacrifício tem agido e tornado a agir sobre milhares de corações em todas as terras e em todos os séculos. Tem sido como um apelo dirigido a ricos e pobres, e as dádivas destes avolumaram o valor da oferta da viúva. A bênção divina sobre as suas moedas, tem feito delas fonte de grandes resultados. Assim quanto a todo dom oferecido e todo ato realizado com sincero desejo de promover a glória de Deus. Liga-se aos desígnios do Onipotente. Seus resultados para o bem não podem ser calculados por homem algum.</w:t>
      </w:r>
    </w:p>
    <w:p>
      <w:pPr>
        <w:pStyle w:val="Normal"/>
        <w:rPr/>
      </w:pPr>
      <w:r>
        <w:rPr/>
        <w:t>O Salvador continuou Suas acusações aos escribas e fariseus: "Ai de vós, condutores cegos! pois que dizeis: qualquer que jurar pelo templo, isso nada é; mas o que jurar pelo ouro do templo, esse é devedor. Insensatos e cegos! Pois qual é maior: o ouro, ou o templo, que santifica o ouro? E aquele que jurar pelo altar, isso nada é; mas aquele que jurar pela oferta que está sobre o altar, esse é devedor. Insensatos e cegos! Pois qual é maior: a oferta, ou o altar, que santifica a oferta?" Mat. 23:16-19. Os sacerdotes interpretavam as reivindicações divinas segundo sua própria norma falsa e estreita. Presumiam fazer justas diferenças quanto à relativa culpa de vários pecados, passando levemente por alto alguns, e tratando outros, talvez de menos conseqüência, como imperdoáveis. Por considerações monetárias desculpavam pessoas de seus votos. E por grandes somas de dinheiro passavam por alto graves crimes. Ao mesmo tempo esses sacerdotes e príncipes, em outros casos, proferiam severo juízo por ofensas triviais.</w:t>
      </w:r>
    </w:p>
    <w:p>
      <w:pPr>
        <w:pStyle w:val="Normal"/>
        <w:rPr/>
      </w:pPr>
      <w:r>
        <w:rPr/>
        <w:t>"Ai de vós escribas e fariseus hipócritas! pois que dizimais a hortelã, o endro e o cominho, e desprezais o mais importante da lei, o juízo, a misericórdia e a fé; deveis, porém, fazer estas coisas, e não omitir aquelas." Mat. 23:23. Nessas palavras Cristo torna a condenar o abuso das obrigações sagradas. Não põe de lado a própria obrigação. O sistema do dízimo foi ordenado por Deus, e havia sido observado desde os primitivos tempos. Abraão, o pai dos fiéis, deu dízimo de tudo quanto possuía. Os príncipes judaicos reconheciam a obrigação de dizimar, e isso era justo; mas não</w:t>
      </w:r>
    </w:p>
    <w:p>
      <w:pPr>
        <w:pStyle w:val="Normal"/>
        <w:rPr/>
      </w:pPr>
      <w:r>
        <w:rPr/>
        <w:t>Pág. 617</w:t>
      </w:r>
    </w:p>
    <w:p>
      <w:pPr>
        <w:pStyle w:val="Normal"/>
        <w:rPr/>
      </w:pPr>
      <w:r>
        <w:rPr/>
        <w:t>deixavam o povo manter suas próprias convicções do dever. Estabeleciam-se regras arbitrárias para todos os casos. As exigências se haviam tornado tão complicadas, que era impossível cumpri-las. Ninguém sabia quando havia satisfeito suas obrigações. Segundo fora dado por Deus, o sistema era justo e razoável; mas os sacerdotes e rabis o tinham transformado em carga enfadonha.</w:t>
      </w:r>
    </w:p>
    <w:p>
      <w:pPr>
        <w:pStyle w:val="Normal"/>
        <w:rPr/>
      </w:pPr>
      <w:r>
        <w:rPr/>
        <w:t>Tudo quanto Deus ordena, é de importância. Cristo reconhecia como dever o dar o dízimo; mas mostrou que isso não podia desculpar a negligência de outros deveres. Os fariseus eram muito exatos em dizimar ervas da horta, tais como hortelã, endro e cominho; isso pouco lhes custava, dando-lhes reputação de exatidão e santidade. Ao mesmo tempo suas inúteis restrições oprimiam o povo e destruíam o respeito pelo sagrado sistema designado por Deus. Ocupavam a mente dos homens com insignificantes distinções, e desviavam-lhes a atenção das verdades essenciais. Negligenciavam-se os assuntos de mais peso da lei, justiça, misericórdia e verdade. "Deveis, porém, fazer estas coisas", disse Cristo, "e não omitir aquelas." Mat. 23:23.</w:t>
      </w:r>
    </w:p>
    <w:p>
      <w:pPr>
        <w:pStyle w:val="Normal"/>
        <w:rPr/>
      </w:pPr>
      <w:r>
        <w:rPr/>
        <w:t>Outras leis foram semelhantemente pervertidas pelos rabis. Nas instruções dadas por intermédio de Moisés, era proibido comer qualquer coisa imunda. O uso da carne de porco, e da carne de certos outros animais, era proibido, como sendo de molde a encher o sangue de impurezas e abreviar a vida. Mas os fariseus não deixaram essas restrições como Deus as ordenara. Foram a extremos injustificáveis. Entre outras coisas, tinha o povo que coar toda a água de uso, não contivesse ela o mais pequenino inseto, o qual poderia ser classificado entre os animais imundos. Jesus, comparando essas fúteis práticas com a magnitude de seus pecados reais, disse aos fariseus: "Condutores cegos! que coais um mosquito e engolis um camelo." Mat. 23:24. "Ai de vós, escribas e fariseus hipócritas! pois que sois semelhantes aos sepulcros caiados, que por fora realmente parecem formosos, mas interiormente estão cheios de ossos de mortos e de toda a imundícia." Mat. 23:27. Como os branqueados sepulcros, belamente ornamentados ocultavam os putrefatos restos no interior, assim a aparente santidade dos sacerdotes e príncipes escondia iniqüidade. Jesus continuou:</w:t>
      </w:r>
    </w:p>
    <w:p>
      <w:pPr>
        <w:pStyle w:val="Normal"/>
        <w:rPr/>
      </w:pPr>
      <w:r>
        <w:rPr/>
        <w:t>"Ai de vós, escribas e fariseus hipócritas! pois que edificais os sepulcros dos profetas e adornais os monumentos dos justos, e dizeis: Se existíssemos no tempo de nossos pais, nunca nos associaríamos com eles para derramar o sangue dos profetas. Assim,</w:t>
      </w:r>
    </w:p>
    <w:p>
      <w:pPr>
        <w:pStyle w:val="Normal"/>
        <w:rPr/>
      </w:pPr>
      <w:r>
        <w:rPr/>
        <w:t>Pág. 618</w:t>
      </w:r>
    </w:p>
    <w:p>
      <w:pPr>
        <w:pStyle w:val="Normal"/>
        <w:rPr/>
      </w:pPr>
      <w:r>
        <w:rPr/>
        <w:t xml:space="preserve">vós mesmos testificais que sois filhos dos que mataram os profetas." Mat. 23:29-31. Para mostrar sua estima pelos profetas mortos, os judeus eram muito zelosos em embelezar-lhes os sepulcros; mas não aproveitavam seus ensinos, nem davam ouvidos às suas reprovações. </w:t>
      </w:r>
    </w:p>
    <w:p>
      <w:pPr>
        <w:pStyle w:val="Normal"/>
        <w:rPr/>
      </w:pPr>
      <w:r>
        <w:rPr/>
        <w:t>Nos dias de Cristo nutria-se uma supersticiosa consideração para com os túmulos dos mortos, e prodigalizavam-se grandes somas no adorno dos mesmos. Aos olhos de Deus isso era idolatria. Em sua indevida consideração para com os mortos, os homens mostravam não amar a Deus sobre tudo, e ao próximo como a si mesmos. A mesma idolatria está sendo hoje levada bem longe. Muitos são culpados de negligenciar as viúvas e os órfãos, os doentes e os pobres, a fim de construírem custosos monumentos para os mortos. Tempo, dinheiro e trabalho são abundantemente despendidos para esse fim, ao passo que os deveres para com os vivos - deveres positivamente ordenados por Cristo - são deixados por cumprir.</w:t>
      </w:r>
    </w:p>
    <w:p>
      <w:pPr>
        <w:pStyle w:val="Normal"/>
        <w:rPr/>
      </w:pPr>
      <w:r>
        <w:rPr/>
        <w:t>Os fariseus construíam os sepulcros dos profetas, e os adornavam, e diziam uns para os outros: Se existíssemos no tempo de nossos pais, nunca nos associaríamos a eles para derramar o sangue dos servos de Deus. Ao mesmo tempo estavam planejando tirar a vida de Seu Filho. Isso nos deve servir de lição. Deve-nos abrir os olhos ao poder de Satanás para enganar a mente que se desvia da luz da verdade. Muitos seguem nas pegadas dos fariseus. Reverenciam os que morreram por sua fé. Admiram-se da cegueira dos judeus em rejeitar a Cristo. Houvéssemos vivido em Seu tempo, declaram, e com prazer Lhe receberíamos os ensinos; nunca teríamos tomado parte no crime dos que rejeitaram o Salvador. Mas quando a obediência a Deus requer abnegação e humilhação, essas mesmas pessoas abafam suas convicções e recusam obediência. Assim manifestam o mesmo espírito que os fariseus a quem Cristo condenou.</w:t>
      </w:r>
    </w:p>
    <w:p>
      <w:pPr>
        <w:pStyle w:val="Normal"/>
        <w:rPr/>
      </w:pPr>
      <w:r>
        <w:rPr/>
        <w:t>Mal avaliavam os judeus a terrível responsabilidade envolvida na rejeição de Cristo. Desde o tempo em que foi derramado o primeiro sangue inocente, quando o justo Abel caiu pela mão de Caim, repetira-se a mesma história com progressiva culpa. Em todos os séculos haviam profetas erguido a voz contra os pecados dos reis, autoridades e povo, dizendo as palavras que Deus lhes dera e obedecendo à Sua vontade com perigo da própria vida. De geração para geração se estivera acumulando uma terrível punição contra os rejeitadores da luz e da verdade. Essa os inimigos de Cristo estavam então atraindo sobre as próprias cabeças. O pecado dos sacerdotes e principais era maior que o de qualquer geração anterior. Por sua rejeição do Salvador, estavam-se</w:t>
      </w:r>
    </w:p>
    <w:p>
      <w:pPr>
        <w:pStyle w:val="Normal"/>
        <w:rPr/>
      </w:pPr>
      <w:r>
        <w:rPr/>
        <w:t>Pág. 619</w:t>
      </w:r>
    </w:p>
    <w:p>
      <w:pPr>
        <w:pStyle w:val="Normal"/>
        <w:rPr/>
      </w:pPr>
      <w:r>
        <w:rPr/>
        <w:t>tornando responsáveis pelo sangue de todos os justos mortos desde Abel até Cristo. Estavam prestes a fazer transbordar sua taça de iniqüidade. E dentro em pouco lhes seria ela derramada sobre a cabeça em juízo de retribuição. Disso os advertiu Jesus:</w:t>
      </w:r>
    </w:p>
    <w:p>
      <w:pPr>
        <w:pStyle w:val="Normal"/>
        <w:rPr/>
      </w:pPr>
      <w:r>
        <w:rPr/>
        <w:t>"Para que sobre vós caia todo o sangue justo, que foi derramado sobre a Terra, desde o sangue de Abel, o justo, até o sangue de Zacarias, filho de Baraquias, que matastes entre o santuário e o altar. Em verdade vos digo que todas estas coisas hão de vir sobre esta geração." Mat. 23:35 e 36.</w:t>
      </w:r>
    </w:p>
    <w:p>
      <w:pPr>
        <w:pStyle w:val="Normal"/>
        <w:rPr/>
      </w:pPr>
      <w:r>
        <w:rPr/>
        <w:t xml:space="preserve">Os escribas e fariseus que escutavam Jesus, sabiam que Suas palavras eram verdadeiras. Sabiam como fora morto o profeta Zacarias. Enquanto as palavras de advertência vindas de Deus se achavam em seus lábios, uma fúria satânica apoderou-se do rei apóstata e, por sua ordem, foi morto o profeta. Seu sangue assinalara as pedras do próprio pátio do templo, e não pôde ser apagado; ali ficou para dar testemunho contra o apóstata Israel. Enquanto o templo existisse, ali estaria a mancha daquele sangue justo, clamando a Deus vingança. Ao referir-Se Jesus a esses terríveis pecados, um arrepio de horror passou pela multidão. </w:t>
      </w:r>
    </w:p>
    <w:p>
      <w:pPr>
        <w:pStyle w:val="Normal"/>
        <w:rPr/>
      </w:pPr>
      <w:r>
        <w:rPr/>
        <w:t>Antevendo o futuro, declarou Jesus que a impenitência dos judeus e sua intolerância para com os servos do Senhor seriam futuramente as mesmas do passado:</w:t>
      </w:r>
    </w:p>
    <w:p>
      <w:pPr>
        <w:pStyle w:val="Normal"/>
        <w:rPr/>
      </w:pPr>
      <w:r>
        <w:rPr/>
        <w:t>"Portanto, eis que Eu vos envio profetas, sábios e escribas; e a uns deles matareis e crucificareis; e a outros deles açoitareis nas vossas sinagogas e os perseguireis de cidade em cidade." Mat. 23:34. Profetas e sábios, cheios de fé e do Espírito Santo - Estêvão, Tiago e muitos outros - seriam condenados e mortos. Com a mão erguida para o Céu e uma luz divina a circundá-Lo, Cristo falou como juiz aos que se achavam diante dEle. Sua voz, tantas vezes ouvida em suavidade e súplica, fazia-se agora ouvir em censura e condenação. Os ouvintes tremeram. Jamais se havia de apagar a impressão produzida por Suas palavras e Seu olhar.</w:t>
      </w:r>
    </w:p>
    <w:p>
      <w:pPr>
        <w:pStyle w:val="Normal"/>
        <w:rPr/>
      </w:pPr>
      <w:r>
        <w:rPr/>
        <w:t>A indignação de Cristo era contra a hipocrisia, os crassos pecados pelos quais os homens estavam destruindo a própria alma, enganando o povo e desonrando a Deus. No enganador raciocínio dos sacerdotes e principais, distinguia Ele a operação de forças satânicas. Viva e penetrante fora Sua acusação do pecado; mas não proferiu palavras de vingança. Tinha uma santa indignação contra o príncipe das trevas; mas não manifestava nenhuma irritação. Assim o cristão que vive em harmonia com Deus, possuindo os suaves atributos do amor e da misericórdia, experimentará uma justa indignação contra o pecado;</w:t>
      </w:r>
    </w:p>
    <w:p>
      <w:pPr>
        <w:pStyle w:val="Normal"/>
        <w:rPr/>
      </w:pPr>
      <w:r>
        <w:rPr/>
        <w:t>Pág. 620</w:t>
      </w:r>
    </w:p>
    <w:p>
      <w:pPr>
        <w:pStyle w:val="Normal"/>
        <w:rPr/>
      </w:pPr>
      <w:r>
        <w:rPr/>
        <w:t>mas não se tomará de paixão para injuriar os que injuriam. Mesmo enfrentando os que se acham movidos pelas forças de baixo para manter a falsidade, em Cristo conservará ele ainda a calma e o domínio de si mesmo.</w:t>
      </w:r>
    </w:p>
    <w:p>
      <w:pPr>
        <w:pStyle w:val="Normal"/>
        <w:rPr/>
      </w:pPr>
      <w:r>
        <w:rPr/>
        <w:t>No semblante do Filho de Deus estampava-se divina piedade ao deitar Ele um demorado olhar ao templo, e depois, aos ouvintes. Numa voz agitada por profunda angústia de coração e amargas lágrimas, Ele exclamou: "Jerusalém, Jerusalém, que matas os profetas, e apedrejas os que te são enviados! Quantas vezes quis Eu ajuntar os teus filhos, como a galinha ajunta os seus pintos debaixo das asas, e tu não quiseste!" Mat. 23:37. É a luta da separação. Na lamentação de Cristo, extravasava o próprio coração de Deus. É o misterioso adeus do longânimo amor da Divindade.</w:t>
      </w:r>
    </w:p>
    <w:p>
      <w:pPr>
        <w:pStyle w:val="Normal"/>
        <w:rPr/>
      </w:pPr>
      <w:r>
        <w:rPr/>
        <w:t>Fariseus e saduceus igualmente emudeceram. Jesus chamou Seus discípulos, e preparou-Se para deixar o templo, não como um vencido e forçado a retirar-se da presença dos adversários, mas como alguém cuja obra está concluída. Retirou-Se do conflito, vencedor.</w:t>
      </w:r>
    </w:p>
    <w:p>
      <w:pPr>
        <w:pStyle w:val="Normal"/>
        <w:rPr/>
      </w:pPr>
      <w:r>
        <w:rPr/>
        <w:t>As gemas de verdade caídas dos lábios de Cristo, naquele dia memorável, foram entesouradas em muitos corações. Para eles começou uma nova corrente de pensamentos, aspirações novas foram despertadas, e teve início uma nova época. Depois da crucifixão e ressurreição de Cristo, estas pessoas foram para a frente, e cumpriram sua divina missão com uma sabedoria e zelo correspondentes à grandeza da obra. Deram uma mensagem que falava aos corações dos homens, enfraquecendo as velhas superstições que haviam por muito tempo feito definhar a vida de milhares. Em face de seu testemunho, as teorias e filosofias humanas tornaram-se quais ociosas fábulas. Poderosos foram os resultados que emanaram das palavras do Salvador àquela turba admirada e cheia de temor, no templo de Jerusalém.</w:t>
      </w:r>
    </w:p>
    <w:p>
      <w:pPr>
        <w:pStyle w:val="Normal"/>
        <w:rPr/>
      </w:pPr>
      <w:r>
        <w:rPr/>
        <w:t>Mas Israel, como nação, divorciara-se de Deus. Os ramos naturais da oliveira foram quebrados. Olhando pela última vez para o interior do templo, Jesus disse em patética lamentação: "Eis que a vossa casa vai ficar-vos deserta; porque Eu vos digo que desde agora não Me vereis mais, até que digais: Bendito o que vem em nome do Senhor." Mat. 23:38 e 39. Até então Ele chamara o templo a casa de Seu Pai; mas agora, ao sair o Filho de Deus de entre aquelas paredes, a presença de Deus seria para sempre retirada do templo construído para Sua glória. Daí em diante suas cerimônias seriam destituídas de sentido, uma zombaria seus culto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6:49:00Z</dcterms:created>
  <dc:creator>Robson Ramos</dc:creator>
  <dc:description/>
  <dc:language>en-US</dc:language>
  <cp:lastModifiedBy>Robson Ramos</cp:lastModifiedBy>
  <dcterms:modified xsi:type="dcterms:W3CDTF">2001-08-25T16:49:00Z</dcterms:modified>
  <cp:revision>2</cp:revision>
  <dc:subject/>
  <dc:title>66</dc:title>
</cp:coreProperties>
</file>