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 DESEJADO DE TODAS AS NAÇÕES</w:t>
      </w:r>
    </w:p>
    <w:p>
      <w:pPr>
        <w:pStyle w:val="Normal"/>
        <w:rPr/>
      </w:pPr>
      <w:r>
        <w:rPr/>
      </w:r>
    </w:p>
    <w:p>
      <w:pPr>
        <w:pStyle w:val="Normal"/>
        <w:rPr/>
      </w:pPr>
      <w:r>
        <w:rPr/>
      </w:r>
    </w:p>
    <w:p>
      <w:pPr>
        <w:pStyle w:val="Normal"/>
        <w:rPr/>
      </w:pPr>
      <w:r>
        <w:rPr/>
        <w:t>Índice</w:t>
      </w:r>
    </w:p>
    <w:p>
      <w:pPr>
        <w:pStyle w:val="Normal"/>
        <w:rPr/>
      </w:pPr>
      <w:r>
        <w:rPr/>
        <w:t>I. Uma Perspectiva</w:t>
      </w:r>
    </w:p>
    <w:p>
      <w:pPr>
        <w:pStyle w:val="Normal"/>
        <w:rPr/>
      </w:pPr>
      <w:r>
        <w:rPr/>
        <w:t xml:space="preserve">  </w:t>
      </w:r>
      <w:r>
        <w:rPr/>
        <w:t>1 Deus Conosco / 19</w:t>
      </w:r>
    </w:p>
    <w:p>
      <w:pPr>
        <w:pStyle w:val="Normal"/>
        <w:rPr/>
      </w:pPr>
      <w:r>
        <w:rPr/>
        <w:t xml:space="preserve">  </w:t>
      </w:r>
      <w:r>
        <w:rPr/>
        <w:t>2 O Povo Escolhido / 27</w:t>
      </w:r>
    </w:p>
    <w:p>
      <w:pPr>
        <w:pStyle w:val="Normal"/>
        <w:rPr/>
      </w:pPr>
      <w:r>
        <w:rPr/>
        <w:t xml:space="preserve">  </w:t>
      </w:r>
      <w:r>
        <w:rPr/>
        <w:t>3 A Plenitude dos Tempos / 31</w:t>
      </w:r>
    </w:p>
    <w:p>
      <w:pPr>
        <w:pStyle w:val="Normal"/>
        <w:rPr/>
      </w:pPr>
      <w:r>
        <w:rPr/>
        <w:t>II. Os Primeiros Anos</w:t>
      </w:r>
    </w:p>
    <w:p>
      <w:pPr>
        <w:pStyle w:val="Normal"/>
        <w:rPr/>
      </w:pPr>
      <w:r>
        <w:rPr/>
        <w:t xml:space="preserve">  </w:t>
      </w:r>
      <w:r>
        <w:rPr/>
        <w:t>4 "Hoje vos Nasceu o Salvador" / 43</w:t>
      </w:r>
    </w:p>
    <w:p>
      <w:pPr>
        <w:pStyle w:val="Normal"/>
        <w:rPr/>
      </w:pPr>
      <w:r>
        <w:rPr/>
        <w:t xml:space="preserve">  </w:t>
      </w:r>
      <w:r>
        <w:rPr/>
        <w:t>5 A Dedicação / 50</w:t>
      </w:r>
    </w:p>
    <w:p>
      <w:pPr>
        <w:pStyle w:val="Normal"/>
        <w:rPr/>
      </w:pPr>
      <w:r>
        <w:rPr/>
        <w:t xml:space="preserve">  </w:t>
      </w:r>
      <w:r>
        <w:rPr/>
        <w:t>6 "Vimos a Sua Estrela" / 59</w:t>
      </w:r>
    </w:p>
    <w:p>
      <w:pPr>
        <w:pStyle w:val="Normal"/>
        <w:rPr/>
      </w:pPr>
      <w:r>
        <w:rPr/>
        <w:t xml:space="preserve">  </w:t>
      </w:r>
      <w:r>
        <w:rPr/>
        <w:t>7  Em Criança / 68</w:t>
      </w:r>
    </w:p>
    <w:p>
      <w:pPr>
        <w:pStyle w:val="Normal"/>
        <w:rPr/>
      </w:pPr>
      <w:r>
        <w:rPr/>
        <w:t xml:space="preserve">  </w:t>
      </w:r>
      <w:r>
        <w:rPr/>
        <w:t>8 A Visita Pascoal / 75</w:t>
      </w:r>
    </w:p>
    <w:p>
      <w:pPr>
        <w:pStyle w:val="Normal"/>
        <w:rPr/>
      </w:pPr>
      <w:r>
        <w:rPr/>
        <w:t xml:space="preserve">  </w:t>
      </w:r>
      <w:r>
        <w:rPr/>
        <w:t>9 Dias de Luta / 84</w:t>
      </w:r>
    </w:p>
    <w:p>
      <w:pPr>
        <w:pStyle w:val="Normal"/>
        <w:rPr/>
      </w:pPr>
      <w:r>
        <w:rPr/>
        <w:t>III. O Ungido</w:t>
      </w:r>
    </w:p>
    <w:p>
      <w:pPr>
        <w:pStyle w:val="Normal"/>
        <w:rPr/>
      </w:pPr>
      <w:r>
        <w:rPr/>
        <w:t>10 A Voz do Deserto / 97</w:t>
      </w:r>
    </w:p>
    <w:p>
      <w:pPr>
        <w:pStyle w:val="Normal"/>
        <w:rPr/>
      </w:pPr>
      <w:r>
        <w:rPr/>
        <w:t>11 O Batismo / 109</w:t>
      </w:r>
    </w:p>
    <w:p>
      <w:pPr>
        <w:pStyle w:val="Normal"/>
        <w:rPr/>
      </w:pPr>
      <w:r>
        <w:rPr/>
        <w:t>12 A Tentação / 114</w:t>
      </w:r>
    </w:p>
    <w:p>
      <w:pPr>
        <w:pStyle w:val="Normal"/>
        <w:rPr/>
      </w:pPr>
      <w:r>
        <w:rPr/>
        <w:t>13 A Vitória / 124</w:t>
      </w:r>
    </w:p>
    <w:p>
      <w:pPr>
        <w:pStyle w:val="Normal"/>
        <w:rPr/>
      </w:pPr>
      <w:r>
        <w:rPr/>
        <w:t>14 Achamos o Messias / 132</w:t>
      </w:r>
    </w:p>
    <w:p>
      <w:pPr>
        <w:pStyle w:val="Normal"/>
        <w:rPr/>
      </w:pPr>
      <w:r>
        <w:rPr/>
        <w:t>15 Nas Bodas / 144</w:t>
      </w:r>
    </w:p>
    <w:p>
      <w:pPr>
        <w:pStyle w:val="Normal"/>
        <w:rPr/>
      </w:pPr>
      <w:r>
        <w:rPr/>
        <w:t>16 Em Seu Templo / 154</w:t>
      </w:r>
    </w:p>
    <w:p>
      <w:pPr>
        <w:pStyle w:val="Normal"/>
        <w:rPr/>
      </w:pPr>
      <w:r>
        <w:rPr/>
        <w:t>17 Nicodemos / 167</w:t>
      </w:r>
    </w:p>
    <w:p>
      <w:pPr>
        <w:pStyle w:val="Normal"/>
        <w:rPr/>
      </w:pPr>
      <w:r>
        <w:rPr/>
        <w:t>18 É Necessário que Ele Cresça / 178</w:t>
      </w:r>
    </w:p>
    <w:p>
      <w:pPr>
        <w:pStyle w:val="Normal"/>
        <w:rPr/>
      </w:pPr>
      <w:r>
        <w:rPr/>
        <w:t>19 Junto ao Poço de Jacó / 183</w:t>
      </w:r>
    </w:p>
    <w:p>
      <w:pPr>
        <w:pStyle w:val="Normal"/>
        <w:rPr/>
      </w:pPr>
      <w:r>
        <w:rPr/>
        <w:t>20 "Se não Virdes Sinais e Milagres" / 196</w:t>
      </w:r>
    </w:p>
    <w:p>
      <w:pPr>
        <w:pStyle w:val="Normal"/>
        <w:rPr/>
      </w:pPr>
      <w:r>
        <w:rPr/>
        <w:t>21 Betesda e o Sinédrio / 201</w:t>
      </w:r>
    </w:p>
    <w:p>
      <w:pPr>
        <w:pStyle w:val="Normal"/>
        <w:rPr/>
      </w:pPr>
      <w:r>
        <w:rPr/>
        <w:t>22 Prisão e Morte de João Batista / 214</w:t>
      </w:r>
    </w:p>
    <w:p>
      <w:pPr>
        <w:pStyle w:val="Normal"/>
        <w:rPr/>
      </w:pPr>
      <w:r>
        <w:rPr/>
      </w:r>
    </w:p>
    <w:p>
      <w:pPr>
        <w:pStyle w:val="Normal"/>
        <w:rPr/>
      </w:pPr>
      <w:r>
        <w:rPr/>
        <w:t>IV. Dias Promissores</w:t>
      </w:r>
    </w:p>
    <w:p>
      <w:pPr>
        <w:pStyle w:val="Normal"/>
        <w:rPr/>
      </w:pPr>
      <w:r>
        <w:rPr/>
        <w:t>23 O Reino de Deus Está Próximo / 231</w:t>
      </w:r>
    </w:p>
    <w:p>
      <w:pPr>
        <w:pStyle w:val="Normal"/>
        <w:rPr/>
      </w:pPr>
      <w:r>
        <w:rPr/>
        <w:t>24 Não É Este o Filho do Carpinteiro? / 236</w:t>
      </w:r>
    </w:p>
    <w:p>
      <w:pPr>
        <w:pStyle w:val="Normal"/>
        <w:rPr/>
      </w:pPr>
      <w:r>
        <w:rPr/>
        <w:t>25 O Chamado à Beira-Mar / 244</w:t>
      </w:r>
    </w:p>
    <w:p>
      <w:pPr>
        <w:pStyle w:val="Normal"/>
        <w:rPr/>
      </w:pPr>
      <w:r>
        <w:rPr/>
        <w:t>26 Em Cafarnaum / 252</w:t>
      </w:r>
    </w:p>
    <w:p>
      <w:pPr>
        <w:pStyle w:val="Normal"/>
        <w:rPr/>
      </w:pPr>
      <w:r>
        <w:rPr/>
        <w:t>27 "Podes Tornar-me Limpo" / 262</w:t>
      </w:r>
    </w:p>
    <w:p>
      <w:pPr>
        <w:pStyle w:val="Normal"/>
        <w:rPr/>
      </w:pPr>
      <w:r>
        <w:rPr/>
        <w:t>28 Levi Mateus / 272</w:t>
      </w:r>
    </w:p>
    <w:p>
      <w:pPr>
        <w:pStyle w:val="Normal"/>
        <w:rPr/>
      </w:pPr>
      <w:r>
        <w:rPr/>
        <w:t>29 O Sábado / 281</w:t>
      </w:r>
    </w:p>
    <w:p>
      <w:pPr>
        <w:pStyle w:val="Normal"/>
        <w:rPr/>
      </w:pPr>
      <w:r>
        <w:rPr/>
        <w:t>30 Nomeou Doze / 290</w:t>
      </w:r>
    </w:p>
    <w:p>
      <w:pPr>
        <w:pStyle w:val="Normal"/>
        <w:rPr/>
      </w:pPr>
      <w:r>
        <w:rPr/>
        <w:t>31 O Sermão da Montanha / 298</w:t>
      </w:r>
    </w:p>
    <w:p>
      <w:pPr>
        <w:pStyle w:val="Normal"/>
        <w:rPr/>
      </w:pPr>
      <w:r>
        <w:rPr/>
        <w:t>32 O Centurião / 315</w:t>
      </w:r>
    </w:p>
    <w:p>
      <w:pPr>
        <w:pStyle w:val="Normal"/>
        <w:rPr/>
      </w:pPr>
      <w:r>
        <w:rPr/>
        <w:t>33 Quem São Meus Irmãos? / 321</w:t>
      </w:r>
    </w:p>
    <w:p>
      <w:pPr>
        <w:pStyle w:val="Normal"/>
        <w:rPr/>
      </w:pPr>
      <w:r>
        <w:rPr/>
        <w:t>34 O Convite / 328</w:t>
      </w:r>
    </w:p>
    <w:p>
      <w:pPr>
        <w:pStyle w:val="Normal"/>
        <w:rPr/>
      </w:pPr>
      <w:r>
        <w:rPr/>
        <w:t>35 "Cala-te, Aquieta-te" / 333</w:t>
      </w:r>
    </w:p>
    <w:p>
      <w:pPr>
        <w:pStyle w:val="Normal"/>
        <w:rPr/>
      </w:pPr>
      <w:r>
        <w:rPr/>
        <w:t>36 O Toque da Fé / 342</w:t>
      </w:r>
    </w:p>
    <w:p>
      <w:pPr>
        <w:pStyle w:val="Normal"/>
        <w:rPr/>
      </w:pPr>
      <w:r>
        <w:rPr/>
        <w:t>37 Os Primeiros Evangelistas / 349</w:t>
      </w:r>
    </w:p>
    <w:p>
      <w:pPr>
        <w:pStyle w:val="Normal"/>
        <w:rPr/>
      </w:pPr>
      <w:r>
        <w:rPr/>
        <w:t>38 "Vinde... e Repousai um Pouco" / 359</w:t>
      </w:r>
    </w:p>
    <w:p>
      <w:pPr>
        <w:pStyle w:val="Normal"/>
        <w:rPr/>
      </w:pPr>
      <w:r>
        <w:rPr/>
        <w:t>39 "Dai-lhes vós de Comer" / 364</w:t>
      </w:r>
    </w:p>
    <w:p>
      <w:pPr>
        <w:pStyle w:val="Normal"/>
        <w:rPr/>
      </w:pPr>
      <w:r>
        <w:rPr/>
        <w:t>V. Adensam-se as Sombras</w:t>
      </w:r>
    </w:p>
    <w:p>
      <w:pPr>
        <w:pStyle w:val="Normal"/>
        <w:rPr/>
      </w:pPr>
      <w:r>
        <w:rPr/>
        <w:t>40 Uma Noite no Lago / 377</w:t>
      </w:r>
    </w:p>
    <w:p>
      <w:pPr>
        <w:pStyle w:val="Normal"/>
        <w:rPr/>
      </w:pPr>
      <w:r>
        <w:rPr/>
        <w:t>41 A Crise na Galiléia / 383</w:t>
      </w:r>
    </w:p>
    <w:p>
      <w:pPr>
        <w:pStyle w:val="Normal"/>
        <w:rPr/>
      </w:pPr>
      <w:r>
        <w:rPr/>
        <w:t>42 Tradição / 395</w:t>
      </w:r>
    </w:p>
    <w:p>
      <w:pPr>
        <w:pStyle w:val="Normal"/>
        <w:rPr/>
      </w:pPr>
      <w:r>
        <w:rPr/>
        <w:t>43 Barreiras Derribadas / 399</w:t>
      </w:r>
    </w:p>
    <w:p>
      <w:pPr>
        <w:pStyle w:val="Normal"/>
        <w:rPr/>
      </w:pPr>
      <w:r>
        <w:rPr/>
        <w:t>44 O Verdadeiro Sinal / 404</w:t>
      </w:r>
    </w:p>
    <w:p>
      <w:pPr>
        <w:pStyle w:val="Normal"/>
        <w:rPr/>
      </w:pPr>
      <w:r>
        <w:rPr/>
        <w:t>45 A Previsão da Cruz / 410</w:t>
      </w:r>
    </w:p>
    <w:p>
      <w:pPr>
        <w:pStyle w:val="Normal"/>
        <w:rPr/>
      </w:pPr>
      <w:r>
        <w:rPr/>
        <w:t>46 A Transfiguração / 419</w:t>
      </w:r>
    </w:p>
    <w:p>
      <w:pPr>
        <w:pStyle w:val="Normal"/>
        <w:rPr/>
      </w:pPr>
      <w:r>
        <w:rPr/>
        <w:t>47 "Nada vos Será Impossível" / 429</w:t>
      </w:r>
    </w:p>
    <w:p>
      <w:pPr>
        <w:pStyle w:val="Normal"/>
        <w:rPr/>
      </w:pPr>
      <w:r>
        <w:rPr/>
        <w:t>48 Quem É o Maior / 432</w:t>
      </w:r>
    </w:p>
    <w:p>
      <w:pPr>
        <w:pStyle w:val="Normal"/>
        <w:rPr/>
      </w:pPr>
      <w:r>
        <w:rPr/>
        <w:t>VI. O Rejeitado</w:t>
      </w:r>
    </w:p>
    <w:p>
      <w:pPr>
        <w:pStyle w:val="Normal"/>
        <w:rPr/>
      </w:pPr>
      <w:r>
        <w:rPr/>
        <w:t>49 Na Festa dos Tabernáculos / 447</w:t>
      </w:r>
    </w:p>
    <w:p>
      <w:pPr>
        <w:pStyle w:val="Normal"/>
        <w:rPr/>
      </w:pPr>
      <w:r>
        <w:rPr/>
        <w:t>50 Por Entre Laços / 455</w:t>
      </w:r>
    </w:p>
    <w:p>
      <w:pPr>
        <w:pStyle w:val="Normal"/>
        <w:rPr/>
      </w:pPr>
      <w:r>
        <w:rPr/>
        <w:t>51 A Luz da Vida / 463</w:t>
      </w:r>
    </w:p>
    <w:p>
      <w:pPr>
        <w:pStyle w:val="Normal"/>
        <w:rPr/>
      </w:pPr>
      <w:r>
        <w:rPr/>
        <w:t>52 O Divino Pastor / 476</w:t>
      </w:r>
    </w:p>
    <w:p>
      <w:pPr>
        <w:pStyle w:val="Normal"/>
        <w:rPr/>
      </w:pPr>
      <w:r>
        <w:rPr/>
        <w:t>53 A Última Jornada da Galiléia / 485</w:t>
      </w:r>
    </w:p>
    <w:p>
      <w:pPr>
        <w:pStyle w:val="Normal"/>
        <w:rPr/>
      </w:pPr>
      <w:r>
        <w:rPr/>
        <w:t>54 O Bom Samaritano / 497</w:t>
      </w:r>
    </w:p>
    <w:p>
      <w:pPr>
        <w:pStyle w:val="Normal"/>
        <w:rPr/>
      </w:pPr>
      <w:r>
        <w:rPr/>
        <w:t>55 Não com Aparência Exterior / 506</w:t>
      </w:r>
    </w:p>
    <w:p>
      <w:pPr>
        <w:pStyle w:val="Normal"/>
        <w:rPr/>
      </w:pPr>
      <w:r>
        <w:rPr/>
        <w:t>56 Deixai Vir a Mim os Pequeninos / 511</w:t>
      </w:r>
    </w:p>
    <w:p>
      <w:pPr>
        <w:pStyle w:val="Normal"/>
        <w:rPr/>
      </w:pPr>
      <w:r>
        <w:rPr/>
        <w:t>57 Uma Coisa te Falta / 518</w:t>
      </w:r>
    </w:p>
    <w:p>
      <w:pPr>
        <w:pStyle w:val="Normal"/>
        <w:rPr/>
      </w:pPr>
      <w:r>
        <w:rPr/>
        <w:t>58 Lázaro, Sai Para Fora / 524</w:t>
      </w:r>
    </w:p>
    <w:p>
      <w:pPr>
        <w:pStyle w:val="Normal"/>
        <w:rPr/>
      </w:pPr>
      <w:r>
        <w:rPr/>
        <w:t>59 Os Sacerdotes Tramam / 537</w:t>
      </w:r>
    </w:p>
    <w:p>
      <w:pPr>
        <w:pStyle w:val="Normal"/>
        <w:rPr/>
      </w:pPr>
      <w:r>
        <w:rPr/>
        <w:t>VII. Aproxima-se o Fim</w:t>
      </w:r>
    </w:p>
    <w:p>
      <w:pPr>
        <w:pStyle w:val="Normal"/>
        <w:rPr/>
      </w:pPr>
      <w:r>
        <w:rPr/>
        <w:t>60 A Lei do Novo Reino / 547</w:t>
      </w:r>
    </w:p>
    <w:p>
      <w:pPr>
        <w:pStyle w:val="Normal"/>
        <w:rPr/>
      </w:pPr>
      <w:r>
        <w:rPr/>
        <w:t>61 Zaqueu / 552</w:t>
      </w:r>
    </w:p>
    <w:p>
      <w:pPr>
        <w:pStyle w:val="Normal"/>
        <w:rPr/>
      </w:pPr>
      <w:r>
        <w:rPr/>
        <w:t>62 O Banquete em Casa de Simão / 557</w:t>
      </w:r>
    </w:p>
    <w:p>
      <w:pPr>
        <w:pStyle w:val="Normal"/>
        <w:rPr/>
      </w:pPr>
      <w:r>
        <w:rPr/>
        <w:t>63 Eis que o teu Rei Virá / 569</w:t>
      </w:r>
    </w:p>
    <w:p>
      <w:pPr>
        <w:pStyle w:val="Normal"/>
        <w:rPr/>
      </w:pPr>
      <w:r>
        <w:rPr/>
        <w:t>64 Um Povo Condenado / 580</w:t>
      </w:r>
    </w:p>
    <w:p>
      <w:pPr>
        <w:pStyle w:val="Normal"/>
        <w:rPr/>
      </w:pPr>
      <w:r>
        <w:rPr/>
        <w:t>65 O Templo Novamente Purificado / 589</w:t>
      </w:r>
    </w:p>
    <w:p>
      <w:pPr>
        <w:pStyle w:val="Normal"/>
        <w:rPr/>
      </w:pPr>
      <w:r>
        <w:rPr/>
        <w:t>66 Conflito / 601</w:t>
      </w:r>
    </w:p>
    <w:p>
      <w:pPr>
        <w:pStyle w:val="Normal"/>
        <w:rPr/>
      </w:pPr>
      <w:r>
        <w:rPr/>
        <w:t>67 Ais Sobre os Fariseus / 610</w:t>
      </w:r>
    </w:p>
    <w:p>
      <w:pPr>
        <w:pStyle w:val="Normal"/>
        <w:rPr/>
      </w:pPr>
      <w:r>
        <w:rPr/>
        <w:t>68 No Pátio / 621</w:t>
      </w:r>
    </w:p>
    <w:p>
      <w:pPr>
        <w:pStyle w:val="Normal"/>
        <w:rPr/>
      </w:pPr>
      <w:r>
        <w:rPr/>
        <w:t>69 O Monte das Oliveiras / 627</w:t>
      </w:r>
    </w:p>
    <w:p>
      <w:pPr>
        <w:pStyle w:val="Normal"/>
        <w:rPr/>
      </w:pPr>
      <w:r>
        <w:rPr/>
        <w:t>70 Um Destes Meus Pequeninos Irmãos / 637</w:t>
      </w:r>
    </w:p>
    <w:p>
      <w:pPr>
        <w:pStyle w:val="Normal"/>
        <w:rPr/>
      </w:pPr>
      <w:r>
        <w:rPr/>
        <w:t>71 Servo dos Servos / 642</w:t>
      </w:r>
    </w:p>
    <w:p>
      <w:pPr>
        <w:pStyle w:val="Normal"/>
        <w:rPr/>
      </w:pPr>
      <w:r>
        <w:rPr/>
        <w:t>72 Em Memória de Mim / 652</w:t>
      </w:r>
    </w:p>
    <w:p>
      <w:pPr>
        <w:pStyle w:val="Normal"/>
        <w:rPr/>
      </w:pPr>
      <w:r>
        <w:rPr/>
        <w:t>73 Não se Turbe o Vosso Coração / 662</w:t>
      </w:r>
    </w:p>
    <w:p>
      <w:pPr>
        <w:pStyle w:val="Normal"/>
        <w:rPr/>
      </w:pPr>
      <w:r>
        <w:rPr/>
        <w:t>VIII. O Crucificado</w:t>
      </w:r>
    </w:p>
    <w:p>
      <w:pPr>
        <w:pStyle w:val="Normal"/>
        <w:rPr/>
      </w:pPr>
      <w:r>
        <w:rPr/>
        <w:t>74 Getsêmani / 685</w:t>
      </w:r>
    </w:p>
    <w:p>
      <w:pPr>
        <w:pStyle w:val="Normal"/>
        <w:rPr/>
      </w:pPr>
      <w:r>
        <w:rPr/>
        <w:t>75 Perante Anás e o Tribunal de Caifás / 698</w:t>
      </w:r>
    </w:p>
    <w:p>
      <w:pPr>
        <w:pStyle w:val="Normal"/>
        <w:rPr/>
      </w:pPr>
      <w:r>
        <w:rPr/>
        <w:t>76 Judas / 716</w:t>
      </w:r>
    </w:p>
    <w:p>
      <w:pPr>
        <w:pStyle w:val="Normal"/>
        <w:rPr/>
      </w:pPr>
      <w:r>
        <w:rPr/>
        <w:t>77 Na Sala de Julgamento de Pilatos / 723</w:t>
      </w:r>
    </w:p>
    <w:p>
      <w:pPr>
        <w:pStyle w:val="Normal"/>
        <w:rPr/>
      </w:pPr>
      <w:r>
        <w:rPr/>
        <w:t>78 O Calvário / 741</w:t>
      </w:r>
    </w:p>
    <w:p>
      <w:pPr>
        <w:pStyle w:val="Normal"/>
        <w:rPr/>
      </w:pPr>
      <w:r>
        <w:rPr/>
        <w:t>79 Está Consumado / 758</w:t>
      </w:r>
    </w:p>
    <w:p>
      <w:pPr>
        <w:pStyle w:val="Normal"/>
        <w:rPr/>
      </w:pPr>
      <w:r>
        <w:rPr/>
        <w:t>IX. Ao Trono do Pai</w:t>
      </w:r>
    </w:p>
    <w:p>
      <w:pPr>
        <w:pStyle w:val="Normal"/>
        <w:rPr/>
      </w:pPr>
      <w:r>
        <w:rPr/>
        <w:t>80 No Sepulcro de José / 769</w:t>
      </w:r>
    </w:p>
    <w:p>
      <w:pPr>
        <w:pStyle w:val="Normal"/>
        <w:rPr/>
      </w:pPr>
      <w:r>
        <w:rPr/>
        <w:t>81 O Senhor Ressuscitou / 779</w:t>
      </w:r>
    </w:p>
    <w:p>
      <w:pPr>
        <w:pStyle w:val="Normal"/>
        <w:rPr/>
      </w:pPr>
      <w:r>
        <w:rPr/>
        <w:t>82 Por que Choras? / 788</w:t>
      </w:r>
    </w:p>
    <w:p>
      <w:pPr>
        <w:pStyle w:val="Normal"/>
        <w:rPr/>
      </w:pPr>
      <w:r>
        <w:rPr/>
        <w:t>83 A Viagem Para Emaús? / 795</w:t>
      </w:r>
    </w:p>
    <w:p>
      <w:pPr>
        <w:pStyle w:val="Normal"/>
        <w:rPr/>
      </w:pPr>
      <w:r>
        <w:rPr/>
        <w:t>84 Paz Seja Convosco / 802</w:t>
      </w:r>
    </w:p>
    <w:p>
      <w:pPr>
        <w:pStyle w:val="Normal"/>
        <w:rPr/>
      </w:pPr>
      <w:r>
        <w:rPr/>
        <w:t>85 Mais uma vez à Beira-Mar / 809</w:t>
      </w:r>
    </w:p>
    <w:p>
      <w:pPr>
        <w:pStyle w:val="Normal"/>
        <w:rPr/>
      </w:pPr>
      <w:r>
        <w:rPr/>
        <w:t>86 Ide, Ensinai a Todas as Nações / 818</w:t>
      </w:r>
    </w:p>
    <w:p>
      <w:pPr>
        <w:pStyle w:val="Normal"/>
        <w:rPr/>
      </w:pPr>
      <w:r>
        <w:rPr/>
        <w:t>87 Para Meu Pai e Vosso Pai / 829</w:t>
      </w:r>
    </w:p>
    <w:p>
      <w:pPr>
        <w:pStyle w:val="Normal"/>
        <w:rPr/>
      </w:pPr>
      <w:r>
        <w:rPr/>
        <w:t>Aviso aos leitores</w:t>
      </w:r>
    </w:p>
    <w:p>
      <w:pPr>
        <w:pStyle w:val="Normal"/>
        <w:rPr/>
      </w:pPr>
      <w:r>
        <w:rPr/>
        <w:t>Nesta edição ocorrem saltos na seqüência numérica das seguintes páginas: 38-43, 92-97, 226-231, 372-377, 442-447, 542-547, 680-685, 764-769. Não houve supressão de texto, e sim de espaços em branco e ilustrações existentes no original em inglês, cuja paginação foi mantida.</w:t>
      </w:r>
    </w:p>
    <w:p>
      <w:pPr>
        <w:pStyle w:val="Normal"/>
        <w:rPr/>
      </w:pPr>
      <w:r>
        <w:rPr/>
        <w:t>I. Uma Perspectiva</w:t>
      </w:r>
    </w:p>
    <w:p>
      <w:pPr>
        <w:pStyle w:val="Normal"/>
        <w:rPr/>
      </w:pPr>
      <w:r>
        <w:rPr/>
        <w:t>1</w:t>
      </w:r>
    </w:p>
    <w:p>
      <w:pPr>
        <w:pStyle w:val="Normal"/>
        <w:rPr/>
      </w:pPr>
      <w:r>
        <w:rPr/>
        <w:t>Deus Conosco</w:t>
      </w:r>
    </w:p>
    <w:p>
      <w:pPr>
        <w:pStyle w:val="Normal"/>
        <w:rPr/>
      </w:pPr>
      <w:r>
        <w:rPr/>
        <w:t>Pág. 19</w:t>
      </w:r>
    </w:p>
    <w:p>
      <w:pPr>
        <w:pStyle w:val="Normal"/>
        <w:rPr/>
      </w:pPr>
      <w:r>
        <w:rPr/>
        <w:t xml:space="preserve">"Ele será chamado pelo nome de Emanuel (que quer dizer: Deus conosco)." Mat. 1:23. O brilho do "conhecimento da glória de Deus" vê-se "na face de Jesus Cristo". Desde os dias da eternidade o Senhor Jesus Cristo era um com o Pai; era "a imagem de Deus", a imagem de Sua grandeza e majestade, "o resplendor de Sua glória". Foi para manifestar essa glória que Ele veio ao mundo. Veio à Terra entenebrecida pelo pecado, para revelar a luz do amor de Deus, para ser "Deus conosco". Portanto, a Seu respeito foi profetizado: "Será o Seu nome Emanuel." Isa. 7:14. </w:t>
      </w:r>
    </w:p>
    <w:p>
      <w:pPr>
        <w:pStyle w:val="Normal"/>
        <w:rPr/>
      </w:pPr>
      <w:r>
        <w:rPr/>
        <w:t>Vindo habitar conosco, Jesus devia revelar Deus tanto aos homens como aos anjos. Ele era a Palavra de Deus - o pensamento de Deus tornado audível. Em Sua oração pelos discípulos, diz: "Eu lhes fiz conhecer o Teu nome" - misericordioso e piedoso, tardio em iras e grande em beneficência e verdade - "para que o amor com que Me tens amado esteja neles, e Eu neles esteja" João 17:23. Mas não somente a Seus filhos nascidos na Terra era feita essa revelação. Nosso pequenino mundo é o livro de estudo do Universo. O maravilhoso desígnio de graça do Senhor, o mistério do amor que redime, é o tema para que "os anjos desejam bem atentar", e será seu estudo através dos séculos sem fim. Mas os seres</w:t>
      </w:r>
    </w:p>
    <w:p>
      <w:pPr>
        <w:pStyle w:val="Normal"/>
        <w:rPr/>
      </w:pPr>
      <w:r>
        <w:rPr/>
        <w:t>Pág. 20</w:t>
      </w:r>
    </w:p>
    <w:p>
      <w:pPr>
        <w:pStyle w:val="Normal"/>
        <w:rPr/>
      </w:pPr>
      <w:r>
        <w:rPr/>
        <w:t>remidos e os não caídos encontrarão na cruz de Cristo sua ciência e seu cântico. Ver-se-á que a glória que resplandece na face de Jesus Cristo é a glória do abnegado amor. À luz do Calvário se patenteará que a lei do amor que renuncia é a lei da vida para a Terra e o Céu; que o amor que "não busca os seus interesses"  (I Cor. 13:5) tem sua fonte no coração de Deus; e que no manso e humilde Jesus se manifesta o caráter dAquele que habita na luz inacessível  ao homem.</w:t>
      </w:r>
    </w:p>
    <w:p>
      <w:pPr>
        <w:pStyle w:val="Normal"/>
        <w:rPr/>
      </w:pPr>
      <w:r>
        <w:rPr/>
        <w:t xml:space="preserve">No princípio, Deus Se manifestava em todas as obras da criação. Foi Cristo que estendeu os céus, e lançou os fundamentos da Terra. Foi Sua mão que suspendeu os mundos no espaço e deu forma às flores do campo. "Ele converteu o mar em terra firme." Sal. 66:6 "Seu é o mar, pois Ele o fez." Sal. 95:5. Foi Ele quem encheu a Terra de beleza, e de cânticos o ar. E sobre todas as coisas na terra, no ar e no firmamento, escreveu a mensagem do amor do Pai. </w:t>
      </w:r>
    </w:p>
    <w:p>
      <w:pPr>
        <w:pStyle w:val="Normal"/>
        <w:rPr/>
      </w:pPr>
      <w:r>
        <w:rPr/>
        <w:t>Ora, o pecado manchou a perfeita obra de Deus, todavia permanecem os traços de Sua mão. Mesmo agora todas as coisas criadas declaram a glória de Sua excelência. Não há nada, a não ser o coração egoísta do homem, que viva para si. Nenhum pássaro que fende os ares, nenhum animal que se move sobre a terra, deixa de servir a qualquer outra vida. Folha alguma da floresta, nem humilde haste de erva é sem utilidade. Toda árvore, arbusto e folha exalam aquele elemento de vida sem o qual nenhum homem ou animal poderia existir; e animal e homem servem, por sua vez, à vida da folha, do arbusto e da árvore. As flores exalam sua fragrância</w:t>
      </w:r>
    </w:p>
    <w:p>
      <w:pPr>
        <w:pStyle w:val="Normal"/>
        <w:rPr/>
      </w:pPr>
      <w:r>
        <w:rPr/>
        <w:t>Pág. 21</w:t>
      </w:r>
    </w:p>
    <w:p>
      <w:pPr>
        <w:pStyle w:val="Normal"/>
        <w:rPr/>
      </w:pPr>
      <w:r>
        <w:rPr/>
        <w:t xml:space="preserve">e desdobram sua beleza em bênção ao mundo. O Sol derrama sua luz para alegrar a mil mundos. O próprio oceano, a origem de todas as nossas fontes, recebe as correntes de toda a terra, mas recebe para dar. Os vapores que lhe ascendem ao seio caem em chuveiros para regar a terra a fim de que ela produza e floresça. </w:t>
      </w:r>
    </w:p>
    <w:p>
      <w:pPr>
        <w:pStyle w:val="Normal"/>
        <w:rPr/>
      </w:pPr>
      <w:r>
        <w:rPr/>
        <w:t xml:space="preserve">Os anjos da glória acham seu prazer em dar - dar amor e infatigável cuidado a almas caídas e contaminadas. Seres celestiais buscam conquistar o coração dos homens; trazem a este mundo obscurecido a luz das cortes em cima; mediante um ministério amável e paciente operam no espírito humano, para levar os perdidos a uma união com Cristo, mais íntima do que eles próprios podem avaliar. </w:t>
      </w:r>
    </w:p>
    <w:p>
      <w:pPr>
        <w:pStyle w:val="Normal"/>
        <w:rPr/>
      </w:pPr>
      <w:r>
        <w:rPr/>
        <w:t xml:space="preserve">Volvendo-nos, porém, de todas as representações secundárias, contemplamos Deus em Cristo. Olhando para Jesus, vemos que a glória de nosso Deus é dar. "Nada faço por Mim mesmo" (João 8:28), disse Cristo; "o Pai, que vive, Me enviou, e Eu vivo pelo Pai." João 6:57 "Eu não busco a Minha glória"  (João 8:50), mas "a dAquele que Me enviou" João 7:18. Manifesta-se nestas palavras o grande princípio que é a lei da vida para o Universo. Todas as coisas Cristo recebeu de Deus, mas recebeu-as para dar. Assim nas cortes celestes, em Seu ministério por todos os seres criados: através do amado Filho, flui para todos a vida do Pai; por meio do Filho ela volve em louvor e jubiloso serviço, uma onda de amor, à grande Fonte de tudo. E assim, através de Cristo, completa-se o circuito da beneficência, representando o caráter do grande Doador, a lei da vida. </w:t>
      </w:r>
    </w:p>
    <w:p>
      <w:pPr>
        <w:pStyle w:val="Normal"/>
        <w:rPr/>
      </w:pPr>
      <w:r>
        <w:rPr/>
        <w:t>No próprio Céu foi quebrantada essa lei. O pecado originou-se na busca dos próprios interesses. Lúcifer, o querubim cobridor, desejou ser o primeiro no Céu. Procurou dominar os seres celestes, afastá-los de seu Criador, e receber-lhes, ele próprio, as homenagens. Portanto, apresentou falsamente a Deus, atribuindo-Lhe</w:t>
      </w:r>
    </w:p>
    <w:p>
      <w:pPr>
        <w:pStyle w:val="Normal"/>
        <w:rPr/>
      </w:pPr>
      <w:r>
        <w:rPr/>
        <w:t>Pág. 22</w:t>
      </w:r>
    </w:p>
    <w:p>
      <w:pPr>
        <w:pStyle w:val="Normal"/>
        <w:rPr/>
      </w:pPr>
      <w:r>
        <w:rPr/>
        <w:t xml:space="preserve">o desejo de exaltação própria. Tentou revestir o amorável Criador com suas próprias más características. Assim enganou os anjos. Assim enganou os homens. Levou-os a duvidar da palavra de Deus, e a desconfiar de Sua bondade. Como o Senhor seja um Deus de justiça e terrível majestade, Satanás os fez considerá-Lo como severo e inclemente. Assim arrastou os homens a se unirem com ele em rebelião contra Deus, e as trevas da miséria baixaram sobre o mundo. </w:t>
      </w:r>
    </w:p>
    <w:p>
      <w:pPr>
        <w:pStyle w:val="Normal"/>
        <w:rPr/>
      </w:pPr>
      <w:r>
        <w:rPr/>
        <w:t xml:space="preserve">A Terra obscureceu-se devido à má compreensão de Deus. Para que as tristes sombras se pudessem iluminar, para que o mundo pudesse volver ao Criador, era preciso que se derribasse o poder enganador de Satanás. Isso não se podia fazer pela força. O exercício da força é contrário aos princípios do governo de Deus; Ele deseja unicamente o serviço de amor; e o amor não se pode impor; não pode ser conquistado pela força ou pela autoridade. Só o amor desperta o amor. Conhecer a Deus é amá-Lo; Seu caráter deve ser manifestado em contraste com o de Satanás. Essa obra, unicamente um Ser, em todo o Universo, era capaz de realizar. Somente Aquele que conhecia a altura e a profundidade do amor de Deus, podia torná-lo conhecido. Sobre a negra noite do mundo, devia erguer-Se o Sol da Justiça, trazendo salvação "sob as Suas asas". Mal. 4:2. </w:t>
      </w:r>
    </w:p>
    <w:p>
      <w:pPr>
        <w:pStyle w:val="Normal"/>
        <w:rPr/>
      </w:pPr>
      <w:r>
        <w:rPr/>
        <w:t>O plano de nossa redenção não foi um pensamento posterior, formulado depois da queda de Adão. Foi a revelação "do mistério que desde tempos eternos esteve oculto". Rom. 16:25. Foi um desdobramento dos princípios que têm sido, desde os séculos da eternidade, o fundamento do trono de Deus. Desde o princípio, Deus e Cristo sabiam da apostasia de Satanás, e da queda do homem mediante o poder enganador do apóstata. Deus não ordenou a existência do pecado. Previu-a, porém, e tomou providências para enfrentar a terrível emergência. Tão grande era Seu amor pelo mundo, que concertou entregar Seu Filho unigênito "para que todo aquele que nEle crê não pereça, mas tenha a vida eterna". João 3:16.</w:t>
      </w:r>
    </w:p>
    <w:p>
      <w:pPr>
        <w:pStyle w:val="Normal"/>
        <w:rPr/>
      </w:pPr>
      <w:r>
        <w:rPr/>
        <w:t>Lúcifer dissera: "Subirei ao céu, acima das estrelas de Deus exaltarei o meu trono. ... Serei semelhante ao Altíssimo." Isa. 14:13 e 14. Mas Cristo, "sendo em forma de Deus, não teve por usurpação ser igual a Deus, mas aniquilou-Se a Si mesmo, tomando a forma de servo, fazendo-Se semelhante aos homens". Filip. 2:6 e 7.</w:t>
      </w:r>
    </w:p>
    <w:p>
      <w:pPr>
        <w:pStyle w:val="Normal"/>
        <w:rPr/>
      </w:pPr>
      <w:r>
        <w:rPr/>
        <w:t>Foi um sacrifício voluntário. Jesus poderia haver permanecido ao lado de Seu Pai. Poderia haver retido a glória do Céu, e as homenagens dos anjos. Mas preferiu entregar o cetro nas mãos</w:t>
      </w:r>
    </w:p>
    <w:p>
      <w:pPr>
        <w:pStyle w:val="Normal"/>
        <w:rPr/>
      </w:pPr>
      <w:r>
        <w:rPr/>
        <w:t>Pág. 23</w:t>
      </w:r>
    </w:p>
    <w:p>
      <w:pPr>
        <w:pStyle w:val="Normal"/>
        <w:rPr/>
      </w:pPr>
      <w:r>
        <w:rPr/>
        <w:t xml:space="preserve">de Seu Pai, e descer do trono do Universo, a fim de trazer luz aos entenebrecidos, e vida aos que estavam prestes a perecer. </w:t>
      </w:r>
    </w:p>
    <w:p>
      <w:pPr>
        <w:pStyle w:val="Normal"/>
        <w:rPr/>
      </w:pPr>
      <w:r>
        <w:rPr/>
        <w:t xml:space="preserve">Cerca de dois mil anos atrás, ouviu-se no Céu uma voz de misteriosa significação, saída do trono de Deus: "Eis aqui venho." "Sacrifício e oferta não quiseste, mas corpo Me preparaste. ... Eis aqui venho (no rolo do livro está escrito de Mim), para fazer, ó Deus, a Tua vontade." Heb. 10:5-7. Nestas palavras anuncia-se o cumprimento do desígnio que estivera oculto desde tempos eternos. Cristo estava prestes a visitar nosso mundo, e a encarnar. Diz Ele: "Corpo Me preparaste." Houvesse aparecido com a glória que possuía com o Pai antes que o mundo existisse, e não teríamos podido resistir à luz de Sua presença. Para que a pudéssemos contemplar e não ser destruídos, a manifestação de Sua glória foi velada. Sua divindade ocultou-se na humanidade - a glória invisível na visível forma humana. </w:t>
      </w:r>
    </w:p>
    <w:p>
      <w:pPr>
        <w:pStyle w:val="Normal"/>
        <w:rPr/>
      </w:pPr>
      <w:r>
        <w:rPr/>
        <w:t xml:space="preserve">Esse grande desígnio havia sido representado em tipos e símbolos. A sarça ardente em que Cristo apareceu a Moisés, revelava Deus. O símbolo escolhido para representação da Divindade foi um humilde arbusto que, aparentemente, não tinha nenhuma atração. Abrigou, porém, o Infinito. O Deus todo-misericordioso velou Sua glória num símbolo por demais humilde, para que Moisés pudesse olhar para ela e viver. Assim na coluna de nuvem de dia e na de fogo à noite, Deus Se comunicava com Israel, revelando aos homens Sua vontade e proporcionando-lhes graça. A glória de Deus era restringida, e Sua majestade velada, para que a fraca visão de homens finitos a pudesse contemplar. Da mesma maneira Cristo devia vir no "corpo abatido" (Filip. 3:21), "semelhante aos homens". Aos olhos do mundo, não possuía beleza para que O desejassem; e não obstante era o encarnado Deus, a luz do Céu na Terra. Sua glória estava encoberta, Sua grandeza e majestade ocultas, para que pudesse atrair a Si os tentados e sofredores. </w:t>
      </w:r>
    </w:p>
    <w:p>
      <w:pPr>
        <w:pStyle w:val="Normal"/>
        <w:rPr/>
      </w:pPr>
      <w:r>
        <w:rPr/>
        <w:t>Deus ordenou a Moisés acerca de Israel: "E Me farão um santuário, e habitarei no meio deles" (Êxo. 25:8), e habitou no santuário, no meio de Seu povo. Durante toda a fatigante peregrinação deles no deserto, o símbolo de Sua presença os acompanhou. Assim Cristo estabeleceu Seu tabernáculo no meio de nosso acampamento humano. Estendeu Sua tenda ao lado da dos homens, para que pudesse viver entre nós, e tornar-nos familiares com Seu caráter e vida divinos. "O Verbo Se fez carne, e habitou entre nós,</w:t>
      </w:r>
    </w:p>
    <w:p>
      <w:pPr>
        <w:pStyle w:val="Normal"/>
        <w:rPr/>
      </w:pPr>
      <w:r>
        <w:rPr/>
        <w:t>Pág. 24</w:t>
      </w:r>
    </w:p>
    <w:p>
      <w:pPr>
        <w:pStyle w:val="Normal"/>
        <w:rPr/>
      </w:pPr>
      <w:r>
        <w:rPr/>
        <w:t xml:space="preserve">e vimos a Sua glória, como a glória do Unigênito do Pai, cheio de graça e de verdade." João 1:14.  </w:t>
      </w:r>
    </w:p>
    <w:p>
      <w:pPr>
        <w:pStyle w:val="Normal"/>
        <w:rPr/>
      </w:pPr>
      <w:r>
        <w:rPr/>
        <w:t xml:space="preserve">Desde que Cristo veio habitar entre nós, sabemos que Deus está relacionado com as nossas provações, e Se compadece de nossas dores. Todo filho e filha de Adão pode compreender que nosso Criador é o amigo dos pecadores. Pois em toda doutrina de graça, toda promessa de alegria, todo ato de amor, toda atração divina apresentada na vida do Salvador na Terra, vemos "Deus conosco". </w:t>
      </w:r>
    </w:p>
    <w:p>
      <w:pPr>
        <w:pStyle w:val="Normal"/>
        <w:rPr/>
      </w:pPr>
      <w:r>
        <w:rPr/>
        <w:t xml:space="preserve">Satanás apresenta a divina lei de amor como uma lei de egoísmo. Declara que nos é impossível obedecer-lhe aos preceitos. A queda de nossos primeiros pais, com toda a miséria resultante, ele atribui ao Criador, levando os homens a olharem a Deus como autor do pecado, do sofrimento e da morte. Jesus devia patentear esse engano. Como um de nós, cumpria-Lhe dar exemplo de obediência. Para isso tomou sobre Si a nossa natureza, e passou por nossas provas. "Convinha que em tudo fosse semelhante aos irmãos." Heb. 2:17. Se tivéssemos de sofrer qualquer coisa que Cristo não houvesse suportado, Satanás havia de apresentar o poder de Deus como nos sendo insuficiente. Portanto, Jesus "como nós, em tudo foi tentado". Heb. 4:15. Sofreu toda provação a que estamos sujeitos. E não exerceu em Seu próprio proveito poder algum que nos não seja abundantemente facultado. Como homem, enfrentou a tentação, e venceu-a no poder que Lhe foi dado por Deus. Diz Ele: "Deleito Me em fazer a Tua vontade, ó Deus Meu; sim, a Tua lei está dentro do Meu coração." Sal. 40:8. Enquanto andava fazendo o bem e curando a todos os aflitos do diabo, patenteava aos homens o caráter da lei de Deus, e a natureza de Seu serviço. Sua vida testifica ser possível obedecermos também à lei de Deus. </w:t>
      </w:r>
    </w:p>
    <w:p>
      <w:pPr>
        <w:pStyle w:val="Normal"/>
        <w:rPr/>
      </w:pPr>
      <w:r>
        <w:rPr/>
        <w:t>Por Sua humanidade, Cristo estava em contato com a humanidade; por Sua divindade, firma-Se no trono de Deus. Como Filho do homem, deu-nos um exemplo de obediência; como Filho de Deus, dá-nos poder para obedecer. Foi Cristo que, do monte Horebe, falou a Moisés, dizendo: "EU SOU O QUE SOU.... Assim dirás aos filhos de Israel: EU SOU me enviou a vós." Êxo. 3:14. Foi esse o penhor da libertação de Israel. Assim, quando Ele veio "semelhante aos homens", declarou ser o EU SOU. O Infante de Belém, o manso e humilde Salvador, é Deus manifestado "em carne". I Tim. 3:16. A nós nos diz: "EU SOU o Bom Pastor." João 10:11 "EU SOU o Pão Vivo." João 6:51 "EU SOU o Caminho, a Verdade e a Vida." João 14:6 "É-Me dado</w:t>
      </w:r>
    </w:p>
    <w:p>
      <w:pPr>
        <w:pStyle w:val="Normal"/>
        <w:rPr/>
      </w:pPr>
      <w:r>
        <w:rPr/>
        <w:t>Pág. 25</w:t>
      </w:r>
    </w:p>
    <w:p>
      <w:pPr>
        <w:pStyle w:val="Normal"/>
        <w:rPr/>
      </w:pPr>
      <w:r>
        <w:rPr/>
        <w:t xml:space="preserve">todo o poder no Céu e na Terra." Mat. 28:18. EU SOU a certeza da promessa. SOU EU, não temais. "Deus conosco" é a certeza de nossa libertação do pecado, a segurança de nosso poder para obedecer à lei do Céu. </w:t>
      </w:r>
    </w:p>
    <w:p>
      <w:pPr>
        <w:pStyle w:val="Normal"/>
        <w:rPr/>
      </w:pPr>
      <w:r>
        <w:rPr/>
        <w:t xml:space="preserve">Baixando a tomar sobre Si a humanidade, Cristo revelou um caráter exatamente oposto ao de Satanás. Desceu, porém, ainda mais baixo na escala da humilhação. "Achado na forma de homem, humilhou-Se a Si mesmo, sendo obediente até à morte, e morte de cruz." Filip. 2:8. Como o sumo sacerdote punha de parte suas suntuosas vestes pontificais, e oficiava no vestuário de linho branco, do sacerdote comum, assim Cristo tomou a forma de servo, e ofereceu sacrifício, sendo Ele mesmo o sacerdote e a vítima. "Ele foi ferido pelas nossas transgressões, e moído pelas nossas iniqüidades; o castigo que nos traz a paz estava sobre Ele." </w:t>
      </w:r>
    </w:p>
    <w:p>
      <w:pPr>
        <w:pStyle w:val="Normal"/>
        <w:rPr/>
      </w:pPr>
      <w:r>
        <w:rPr/>
        <w:t>Cristo foi tratado como nós merecíamos, para que pudéssemos receber o tratamento a que Ele tinha direito. Foi condenado pelos nossos pecados, nos quais não tinha participação, para que fôssemos justificados por Sua justiça, na qual não tínhamos parte. Sofreu a morte que nos cabia, para que recebêssemos a vida que a Ele pertencia. "Pelas Suas pisaduras fomos sarados." Isa. 53:5.</w:t>
      </w:r>
    </w:p>
    <w:p>
      <w:pPr>
        <w:pStyle w:val="Normal"/>
        <w:rPr/>
      </w:pPr>
      <w:r>
        <w:rPr/>
        <w:t>Pela Sua vida e morte, Cristo operou ainda mais do que a restauração da ruína produzida pelo pecado. Era o intuito de Satanás causar entre o homem e Deus uma eterna separação; em Cristo, porém, chegamos a ficar em mais íntima união com Ele do que se nunca houvéssemos pecado. Ao tomar a nossa natureza, o Salvador ligou-Se à humanidade por um laço que jamais se partirá. Ele nos estará ligado por toda a eternidade. "Deus amou o mundo de tal maneira que deu o Seu Filho unigênito." João 3:16. Não O deu somente para levar os nossos pecados e morrer em sacrifício por nós; deu-O à raça caída. Para nos assegurar Seu imutável conselho de paz, Deus deu Seu Filho unigênito a fim de que Se tornasse membro da família humana, retendo para sempre Sua natureza humana. Esse é o penhor de que Deus cumprirá Sua palavra. "Um Menino nos nasceu, um Filho se nos deu; e o principado está sobre os Seus ombros." Isa. 9:6. Deus adotou a natureza humana na pessoa de Seu Filho, levando a mesma ao mais alto Céu. É o "Filho do homem", que partilha do trono do Universo. É o "Filho do homem", cujo nome será "Maravilhoso Conselheiro, Deus Forte, Pai da eternidade, Príncipe da paz". Isa. 9:6. O EU SOU é o Árbitro entre Deus e a humanidade, pondo a mão sobre ambos. Aquele que é "santo, inocente, imaculado, separado dos pecadores" Heb. 7:26, "não Se envergonha de nos chamar irmãos". Heb 2:11. Em</w:t>
      </w:r>
    </w:p>
    <w:p>
      <w:pPr>
        <w:pStyle w:val="Normal"/>
        <w:rPr/>
      </w:pPr>
      <w:r>
        <w:rPr/>
        <w:t>Pág. 26</w:t>
      </w:r>
    </w:p>
    <w:p>
      <w:pPr>
        <w:pStyle w:val="Normal"/>
        <w:rPr/>
      </w:pPr>
      <w:r>
        <w:rPr/>
        <w:t xml:space="preserve">Cristo se acham ligadas a família da Terra e a do Céu. Cristo glorificado é nosso irmão. O Céu Se acha abrigado na humanidade, e esta envolvida no seio do Infinito Amor. </w:t>
      </w:r>
    </w:p>
    <w:p>
      <w:pPr>
        <w:pStyle w:val="Normal"/>
        <w:rPr/>
      </w:pPr>
      <w:r>
        <w:rPr/>
        <w:t>Diz Deus de Seu povo: "Como as pedras de uma coroa eles serão exaltados na sua Terra. Porque, quão grande é a Sua bondade! E quão grande é a Sua formosura!" Zac. 9:16 e 17. A exaltação dos remidos será um eterno testemunho da misericórdia de Deus. Ele há de "mostrar nos séculos vindouros as abundantes riquezas da Sua graça, pela Sua benignidade para conosco em Cristo Jesus". Efés. 2:7 "Para que ... a multiforme sabedoria de Deus seja conhecida dos principados e potestades nos Céus, segundo o eterno propósito que fez em Cristo Jesus nosso Senhor."  Efés. 3:10 e 11.</w:t>
      </w:r>
    </w:p>
    <w:p>
      <w:pPr>
        <w:pStyle w:val="Normal"/>
        <w:rPr/>
      </w:pPr>
      <w:r>
        <w:rPr/>
        <w:t xml:space="preserve">Por meio da obra redentora de Cristo, o governo de Deus fica justificado. O Onipotente é dado a conhecer como o Deus de amor. As acusações de Satanás são refutadas, e revelado seu caráter. A rebelião não se levantará segunda vez. O pecado jamais poderá entrar novamente no Universo. Todos estarão por todos os séculos garantidos contra a apostasia. Mediante o sacrifício feito pelo amor, os habitantes da Terra e do Céu se acham ligados a seu Criador por laços de indissolúvel união. </w:t>
      </w:r>
    </w:p>
    <w:p>
      <w:pPr>
        <w:pStyle w:val="Normal"/>
        <w:rPr/>
      </w:pPr>
      <w:r>
        <w:rPr/>
        <w:t>A obra da redenção será completa. Onde abundou o pecado, superabundou a graça de Deus. A Terra, o próprio campo que Satanás reclama como seu, será não apenas redimida, mas exaltada. Nosso pequenino mundo, sob a maldição do pecado, a única mancha escura de Sua gloriosa criação, será honrado acima de todos os outros mundos do Universo de Deus. Aqui, onde o Filho de Deus habitou na humanidade; onde o Rei da Glória viveu e sofreu e morreu - aqui, quando Ele houver feito novas todas as coisas, será o tabernáculo de Deus com os homens, "com eles habitará, e eles serão o Seu povo, e o mesmo Deus estará com eles, e será o seu Deus" Apoc. 21:4. E através dos séculos infindos, enquanto os remidos andam na luz do Senhor, hão de louvá-Lo por Seu inefável Dom - EMANUEL,"DEUS CONOSCO".</w:t>
      </w:r>
    </w:p>
    <w:p>
      <w:pPr>
        <w:pStyle w:val="Normal"/>
        <w:rPr/>
      </w:pPr>
      <w:r>
        <w:rPr/>
        <w:t>2</w:t>
      </w:r>
    </w:p>
    <w:p>
      <w:pPr>
        <w:pStyle w:val="Normal"/>
        <w:rPr/>
      </w:pPr>
      <w:r>
        <w:rPr/>
        <w:t>O Povo Escolhido</w:t>
      </w:r>
    </w:p>
    <w:p>
      <w:pPr>
        <w:pStyle w:val="Normal"/>
        <w:rPr/>
      </w:pPr>
      <w:r>
        <w:rPr/>
        <w:t>Pág. 27</w:t>
      </w:r>
    </w:p>
    <w:p>
      <w:pPr>
        <w:pStyle w:val="Normal"/>
        <w:rPr/>
      </w:pPr>
      <w:r>
        <w:rPr/>
        <w:t>Por mais de mil anos aguardara o povo judeu a vinda do Salvador. Nesse acontecimento fundamentara suas mais gloriosas esperanças. No cântico e na profecia, no ritual do templo e nas orações domésticas, haviam envolvido o Seu nome. Entretanto, por ocasião de Sua vinda, não O conheceram. O Bem-Amado do Céu foi para eles "como raiz duma terra seca"; não tinha "parecer nem formosura" Isa. 53:2; e não Lhe viam beleza nenhuma para que O desejassem. "Veio para o que era Seu, e os Seus não O receberam." João 1:11.</w:t>
      </w:r>
    </w:p>
    <w:p>
      <w:pPr>
        <w:pStyle w:val="Normal"/>
        <w:rPr/>
      </w:pPr>
      <w:r>
        <w:rPr/>
        <w:t xml:space="preserve">Todavia Deus escolhera a Israel. Ele o chamara para conservar entre os homens o conhecimento de Sua lei, e dos símbolos e profecias que apontavam ao Salvador. Desejava que fosse como fonte de salvação para o mundo. O que Abraão fora na terra de sua peregrinação, o que fora José no Egito e Daniel nas cortes de Babilônia, devia ser o povo hebreu entre as nações. Cumpria-lhe revelar Deus aos homens. </w:t>
      </w:r>
    </w:p>
    <w:p>
      <w:pPr>
        <w:pStyle w:val="Normal"/>
        <w:rPr/>
      </w:pPr>
      <w:r>
        <w:rPr/>
        <w:t>Na vocação de Abraão, Deus dissera: "Abençoar-te-ei, ... e tu serás uma bênção ... e em ti serão benditas todas as famílias da Terra." Gên. 12:2 e 3. O mesmo ensino foi repetido pelos profetas. Ainda depois de Israel haver sido arruinado por guerras e cativeiros, pertencia-lhe a promessa: "Então os restos de Jacó estarão no meio de muitos povos, como um orvalho que vem do Senhor, e como gotas de água que caem sobre a erva, sem dependerem de ninguém, e sem esperarem nada dos filhos dos homens." Miq. 5:7. A respeito do templo de Jerusalém, o Senhor declarou por intermédio de Isaías: "Minha casa será chamada casa de oração para todos os povos." Isa. 56:7.</w:t>
      </w:r>
    </w:p>
    <w:p>
      <w:pPr>
        <w:pStyle w:val="Normal"/>
        <w:rPr/>
      </w:pPr>
      <w:r>
        <w:rPr/>
        <w:t>Pág. 28</w:t>
      </w:r>
    </w:p>
    <w:p>
      <w:pPr>
        <w:pStyle w:val="Normal"/>
        <w:rPr/>
      </w:pPr>
      <w:r>
        <w:rPr/>
        <w:t xml:space="preserve">Mas os israelitas fixaram suas esperanças em mundanas grandezas. Desde o tempo de sua entrada na terra de Canaã, apartaram-se dos mandamentos de Deus e seguiram os caminhos dos gentios. Era em vão que Deus enviava advertências por Seus profetas. Em vão sofriam eles o castigo da opressão gentílica. Toda reforma era seguida de mais profunda apostasia. </w:t>
      </w:r>
    </w:p>
    <w:p>
      <w:pPr>
        <w:pStyle w:val="Normal"/>
        <w:rPr/>
      </w:pPr>
      <w:r>
        <w:rPr/>
        <w:t xml:space="preserve">Houvessem os filhos de Israel sido leais ao Senhor, e Ele teria podido cumprir Seu desígnio, honrando-os e exaltando-os. Houvessem andado nos caminhos da obediência, e tê-los-ia exaltado "sobre todas as nações que fez, para louvor, e para fama, e para glória" Deut. 26:19. "Todos os povos da Terra verão que és chamado pelo nome do Senhor", disse Moisés; "e terão temor de ti." Deut. 28:10 "Os povos ... ouvindo todos estes preceitos" dirão: "Eis um povo sábio e inteligente, uma nação grande."  Deut.  4:6. Devido a sua infidelidade, porém, o desígnio de Deus só pôde ser executado através de contínua adversidade e humilhação. </w:t>
      </w:r>
    </w:p>
    <w:p>
      <w:pPr>
        <w:pStyle w:val="Normal"/>
        <w:rPr/>
      </w:pPr>
      <w:r>
        <w:rPr/>
        <w:t xml:space="preserve">Foram levados em sujeição a Babilônia, e espalhados pelas terras dos pagãos. Em aflição renovaram muitos sua fidelidade ao concerto de Deus. Enquanto penduravam suas harpas nos salgueiros, e lamentavam o santo templo posto em ruínas, a luz da verdade brilhava por meio deles, e difundia-se entre as nações o conhecimento de Deus. O pagânico sistema de sacrifícios era uma perversão do sistema que Deus indicara; e muitos dos sinceros observadores dos ritos pagãos aprenderam dos hebreus o significado do serviço divinamente ordenado, apoderando-se, com fé, da promessa do Redentor. </w:t>
      </w:r>
    </w:p>
    <w:p>
      <w:pPr>
        <w:pStyle w:val="Normal"/>
        <w:rPr/>
      </w:pPr>
      <w:r>
        <w:rPr/>
        <w:t xml:space="preserve">Muitos dos exilados sofreram perseguição. Não poucos perderam a vida em virtude de sua recusa de violar o sábado e observar as festividades pagãs. Quando idólatras se levantaram para esmagar a verdade, o Senhor levou Seus servos à presença de reis e governadores, para que estes e seu povo pudessem receber a luz. Repetidamente os maiores reis foram levados a proclamar a supremacia do Deus a quem seus cativos hebreus adoravam. </w:t>
      </w:r>
    </w:p>
    <w:p>
      <w:pPr>
        <w:pStyle w:val="Normal"/>
        <w:rPr/>
      </w:pPr>
      <w:r>
        <w:rPr/>
        <w:t>Mediante o cativeiro de Babilônia, os israelitas foram realmente curados do culto de imagens de escultura. Durante os séculos que se seguiram, sofreram opressão de seus inimigos gentios, até que se firmou neles a convicção de que sua prosperidade dependia da obediência prestada à lei de Deus. Mas com muitos deles a obediência não era motivada pelo amor. Tinham motivo egoísta. Prestavam a Deus um serviço exterior como meio de atingir</w:t>
      </w:r>
    </w:p>
    <w:p>
      <w:pPr>
        <w:pStyle w:val="Normal"/>
        <w:rPr/>
      </w:pPr>
      <w:r>
        <w:rPr/>
        <w:t>Pág. 29</w:t>
      </w:r>
    </w:p>
    <w:p>
      <w:pPr>
        <w:pStyle w:val="Normal"/>
        <w:rPr/>
      </w:pPr>
      <w:r>
        <w:rPr/>
        <w:t xml:space="preserve">a grandeza nacional. Não se tornaram a luz do mundo, mas excluíram-se do mundo a fim de fugir à tentação da idolatria. Nas instruções dadas a Moisés, Deus estabeleceu restrições à associação deles com os idólatras; estes ensinos, porém, haviam sido mal interpretados. Visavam preservá-los contra as práticas dos gentios. Mas foram usados para estabelecer uma parede de separação entre Israel e todas as outras nações. Os judeus consideravam Jerusalém como seu Céu, e tinham reais ciúmes de que Deus mostrasse misericórdia aos gentios. </w:t>
      </w:r>
    </w:p>
    <w:p>
      <w:pPr>
        <w:pStyle w:val="Normal"/>
        <w:rPr/>
      </w:pPr>
      <w:r>
        <w:rPr/>
        <w:t xml:space="preserve">Depois da volta de Babilônia, foi dispensada muita atenção ao ensino religioso. Ergueram-se por todo o país sinagogas, nas quais a lei era exposta pelos sacerdotes e escribas. E estabeleceram-se escolas que, ao par das artes e ciências, professavam ensinar os princípios da justiça. Esses agentes perverteram-se, porém. Durante o cativeiro, muitos do povo haviam adquirido idéias e costumes pagãos, os quais foram introduzidos em seu culto. Conformaram-se, em muitos aspectos, com as práticas dos idólatras. </w:t>
      </w:r>
    </w:p>
    <w:p>
      <w:pPr>
        <w:pStyle w:val="Normal"/>
        <w:rPr/>
      </w:pPr>
      <w:r>
        <w:rPr/>
        <w:t xml:space="preserve">À medida que se apartavam de Deus, os judeus perderam de vista em grande parte os ensinos do serviço ritual. Esse serviço fora instituído pelo próprio Cristo. Era, em cada uma de suas partes, um símbolo dEle; e mostrara-se cheio de vitalidade e beleza espiritual. Mas os judeus perderam a vida espiritual de suas cerimônias, apegando-se às formas mortas. Confiavam nos sacrifícios e ordenanças em si mesmos, em lugar de descansar nAquele a quem apontavam. A fim de suprir o que haviam perdido, os sacerdotes e rabis multiplicavam exigências por sua conta; e quanto mais rígidos se tornavam, menos manifestavam o amor de Deus. Mediam sua santidade pela multidão de cerimônias, ao passo que tinham o coração cheio de orgulho e hipocrisia. </w:t>
      </w:r>
    </w:p>
    <w:p>
      <w:pPr>
        <w:pStyle w:val="Normal"/>
        <w:rPr/>
      </w:pPr>
      <w:r>
        <w:rPr/>
        <w:t xml:space="preserve">Com todas as suas minuciosas e enfadonhas imposições, era impossível guardar a lei. Os que desejavam servir a Deus, e procuravam observar os preceitos dos rabinos, arrastavam um pesado fardo. Não podiam encontrar sossego das acusações de uma consciência turbada. Assim operava Satanás para desanimar o povo, rebaixar sua concepção do caráter de Deus, e levar ao desprezo a fé de Israel. Esperava estabelecer a pretensão que manifestara quando de sua rebelião no Céu - que as reivindicações de Deus eram injustas, e não podiam ser obedecidas. Mesmo Israel, declara ele, não guardava a lei. </w:t>
      </w:r>
    </w:p>
    <w:p>
      <w:pPr>
        <w:pStyle w:val="Normal"/>
        <w:rPr/>
      </w:pPr>
      <w:r>
        <w:rPr/>
        <w:t>Ao passo que os israelitas desejavam o advento do Messias,</w:t>
      </w:r>
    </w:p>
    <w:p>
      <w:pPr>
        <w:pStyle w:val="Normal"/>
        <w:rPr/>
      </w:pPr>
      <w:r>
        <w:rPr/>
        <w:t>Pág. 30</w:t>
      </w:r>
    </w:p>
    <w:p>
      <w:pPr>
        <w:pStyle w:val="Normal"/>
        <w:rPr/>
      </w:pPr>
      <w:r>
        <w:rPr/>
        <w:t xml:space="preserve">não tinham um reto conceito da missão que Ele vinha desempenhar. Não buscavam redenção do pecado, mas libertação dos romanos. Olhavam o Messias por vir como um conquistador, para quebrar a força do que os oprimia, e exaltar Israel ao domínio universal. Assim estava preparado o caminho para rejeitarem o Salvador. </w:t>
      </w:r>
    </w:p>
    <w:p>
      <w:pPr>
        <w:pStyle w:val="Normal"/>
        <w:rPr/>
      </w:pPr>
      <w:r>
        <w:rPr/>
        <w:t xml:space="preserve">Ao tempo do nascimento de Cristo, a nação estava irritada sob o governo de seus dominadores estrangeiros, e atormentada por lutas internas. Fora permitido aos judeus manterem a forma de um governo separado; mas coisa alguma podia disfarçar o fato de se acharem sob o jugo romano, ou reconciliá-los com a restrição de seu poder. Os romanos pretendiam o direito de indicar ou destituir o sumo sacerdote, e o cargo era muitas vezes obtido pela fraude, o suborno e até pelo homicídio. Assim o sacerdócio se tornava mais e mais corrupto. Todavia os sacerdotes ainda os tentavam grande poder, e o empregavam para fins egoístas e mercenários. O povo estava sujeito a suas desapiedadas exigências, e era também pesadamente onerado pelos romanos. Esse estado de coisas causava geral descontentamento. Os levantes populares eram freqüentes. A ganância e a violência, a desconfiança e apatia espiritual estavam corroendo o próprio âmago da nação. </w:t>
      </w:r>
    </w:p>
    <w:p>
      <w:pPr>
        <w:pStyle w:val="Normal"/>
        <w:rPr/>
      </w:pPr>
      <w:r>
        <w:rPr/>
        <w:t>O ódio dos romanos, bem como o orgulho nacional e espiritual, levaram os judeus a apegar-se ainda rigorosamente a suas formas de culto. Os sacerdotes tentavam manter reputação de santidade mediante escrupulosa atenção às cerimônias religiosas. O povo, em seu estado de trevas e opressão, e os príncipes, sedentos de poder, ansiavam a vinda dAquele que havia de vencer seus inimigos e restaurar o reino a Israel. Eles tinham estudado as profecias, mas sem percepção espiritual. Esqueciam, portanto, os textos que apontavam à humilhação do primeiro advento de Cristo, e aplicavam mal os que falavam da glória do segundo. O orgulho lhes obscurecia a visão. Interpretavam a profecia segundo seus desejos egoístas.</w:t>
      </w:r>
    </w:p>
    <w:p>
      <w:pPr>
        <w:pStyle w:val="Normal"/>
        <w:rPr/>
      </w:pPr>
      <w:r>
        <w:rPr/>
        <w:t>3</w:t>
      </w:r>
    </w:p>
    <w:p>
      <w:pPr>
        <w:pStyle w:val="Normal"/>
        <w:rPr/>
      </w:pPr>
      <w:r>
        <w:rPr/>
        <w:t>A Plenitude dos Tempos</w:t>
      </w:r>
    </w:p>
    <w:p>
      <w:pPr>
        <w:pStyle w:val="Normal"/>
        <w:rPr/>
      </w:pPr>
      <w:r>
        <w:rPr/>
        <w:t>Pág. 31</w:t>
      </w:r>
    </w:p>
    <w:p>
      <w:pPr>
        <w:pStyle w:val="Normal"/>
        <w:rPr/>
      </w:pPr>
      <w:r>
        <w:rPr/>
        <w:t>"Vindo a plenitude dos tempos, Deus enviou Seu Filho ... para remir os que estavam debaixo da lei, a fim de recebermos a adoção de filhos." Gál. 4:4 e 5.</w:t>
      </w:r>
    </w:p>
    <w:p>
      <w:pPr>
        <w:pStyle w:val="Normal"/>
        <w:rPr/>
      </w:pPr>
      <w:r>
        <w:rPr/>
        <w:t>A vinda do Salvador foi predita no Éden. Quando Adão e Eva ouviram pela primeira vez a promessa, aguardavam-lhe o pronto cumprimento. Saudaram alegremente seu primogênito, na esperança de que fosse o Libertador. Mas o cumprimento da promessa demorava. Aqueles que primeiro a receberam, morreram sem o ver. Desde os dias de Enoque, a promessa foi repetida por meio de patriarcas e profetas, mantendo viva a esperança de Seu aparecimento, e todavia Ele não vinha. A profecia de Daniel revelou o tempo de Seu advento, mas nem todos interpretavam corretamente a mensagem. Século após século se passou; cessaram as vozes dos profetas. A mão do opressor era pesada sobre Israel, e muitos estavam dispostos a exclamar: "Prolongar-se-ão os dias, e perecerá toda a visão." Ezeq. 12:22.</w:t>
      </w:r>
    </w:p>
    <w:p>
      <w:pPr>
        <w:pStyle w:val="Normal"/>
        <w:rPr/>
      </w:pPr>
      <w:r>
        <w:rPr/>
        <w:t>Pág. 32</w:t>
      </w:r>
    </w:p>
    <w:p>
      <w:pPr>
        <w:pStyle w:val="Normal"/>
        <w:rPr/>
      </w:pPr>
      <w:r>
        <w:rPr/>
        <w:t>Mas, como as estrelas no vasto circuito de sua indicada órbita, os desígnios de Deus não conhecem adiantamento nem tardança. Mediante os símbolos da grande escuridão e do forno fumegante, Deus revelara a Abraão a servidão de Israel no Egito, e declarara que o tempo de sua peregrinação seria de quatrocentos anos. "Sairão depois com grandes riquezas." Gên. 15:14. Contra essa palavra, todo o poder do orgulhoso império de Faraó batalhou em vão. "Naquele mesmo dia", indicado na promessa divina, "todos os exércitos do Senhor saíram da terra do Egito." Êxo. 12:41. Assim, nos divinos conselhos fora determinada a hora da vinda de Cristo. Quando o grande relógio do tempo indicou aquela hora, Jesus nasceu em Belém.</w:t>
      </w:r>
    </w:p>
    <w:p>
      <w:pPr>
        <w:pStyle w:val="Normal"/>
        <w:rPr/>
      </w:pPr>
      <w:r>
        <w:rPr/>
        <w:t>"Vindo a plenitude dos tempos, Deus enviou Seu Filho." A Providência havia dirigido os movimentos das nações, e a onda do impulso e influência humanos, até que o mundo se achasse maduro para a vinda do Libertador. As nações estavam unidas sob o mesmo governo. Falava-se vastamente uma língua, a qual era por toda parte reconhecida como a língua da literatura. De todas as terras os judeus da dispersão reuniam-se em Jerusalém para as festas anuais. Ao voltarem para os lugares de sua peregrinação, podiam espalhar por todo o mundo as novas da vinda do Messias.</w:t>
      </w:r>
    </w:p>
    <w:p>
      <w:pPr>
        <w:pStyle w:val="Normal"/>
        <w:rPr/>
      </w:pPr>
      <w:r>
        <w:rPr/>
        <w:t>Por essa época, os sistemas pagãos iam perdendo o domínio sobre o povo. Os homens estavam cansados de aparências e fábulas. Ansiavam uma religião capaz de satisfazer a alma. Conquanto a luz da verdade parecesse afastada dos homens, havia almas ansiosas de luz, cheias de perplexidade e dor. Tinham sede do conhecimento do Deus vivo, da certeza de uma vida para além da morte.</w:t>
      </w:r>
    </w:p>
    <w:p>
      <w:pPr>
        <w:pStyle w:val="Normal"/>
        <w:rPr/>
      </w:pPr>
      <w:r>
        <w:rPr/>
        <w:t>À medida que Israel se havia separado de Deus, sua fé se enfraquecera, e a esperança deixara, por assim dizer, de iluminar o futuro. As palavras dos profetas eram incompreendidas. Para a massa do povo, a morte era um terrível mistério; para além, a incerteza e as sombras. Não era só o pranto das mães de Belém, mas o clamor do grande coração da humanidade, que chegou ao profeta através dos séculos - a voz ouvida em Ramá, "lamentação, choro e grande pranto: Raquel chorando os seus filhos, e não querendo ser consolada, porque já não existem". Mat. 2:18. Na "região da sombra da morte", sentavam-se os homens sem consolação. Com olhares ansiosos, aguardavam a vinda do Libertador,</w:t>
      </w:r>
    </w:p>
    <w:p>
      <w:pPr>
        <w:pStyle w:val="Normal"/>
        <w:rPr/>
      </w:pPr>
      <w:r>
        <w:rPr/>
        <w:t>Pág. 33</w:t>
      </w:r>
    </w:p>
    <w:p>
      <w:pPr>
        <w:pStyle w:val="Normal"/>
        <w:rPr/>
      </w:pPr>
      <w:r>
        <w:rPr/>
        <w:t>quando as trevas seriam dispersas, e claro se tornaria o mistério do futuro.</w:t>
      </w:r>
    </w:p>
    <w:p>
      <w:pPr>
        <w:pStyle w:val="Normal"/>
        <w:rPr/>
      </w:pPr>
      <w:r>
        <w:rPr/>
        <w:t>Fora da nação judaica houve homens que predisseram o aparecimento de um instrutor. Esses homens andavam em busca da verdade, e foi-lhes comunicado o Espírito de inspiração. Um após outro, quais estrelas num céu enegrecido, haviam-se erguido esses mestres. Suas palavras de profecia despertaram a esperança no coração de milhares, no mundo gentio.</w:t>
      </w:r>
    </w:p>
    <w:p>
      <w:pPr>
        <w:pStyle w:val="Normal"/>
        <w:rPr/>
      </w:pPr>
      <w:r>
        <w:rPr/>
        <w:t>Fazia séculos que as Escrituras haviam sido traduzidas para o grego, então vastamente falado no império romano. Os judeus estavam espalhados por toda parte, e sua expectação da vinda do Messias era, até certo ponto, partilhada pelos gentios. Entre aqueles a quem os judeus classificavam de pagãos, encontravam-se homens que possuíam melhor compreensão das profecias da Escritura relativas ao Messias, do que os mestres de Israel. Alguns O esperavam como Libertador do pecado. Filósofos esforçavam-se por estudar a fundo o mistério da organização dos hebreus. A hipocrisia destes, porém, impedia a disseminação da luz. Com o fito de manter a separação entre eles e as outras nações, não se dispunham a comunicar o conhecimento que ainda possuíam quanto ao serviço simbólico. Era preciso que viesse o verdadeiro</w:t>
      </w:r>
    </w:p>
    <w:p>
      <w:pPr>
        <w:pStyle w:val="Normal"/>
        <w:rPr/>
      </w:pPr>
      <w:r>
        <w:rPr/>
        <w:t>Pág. 34</w:t>
      </w:r>
    </w:p>
    <w:p>
      <w:pPr>
        <w:pStyle w:val="Normal"/>
        <w:rPr/>
      </w:pPr>
      <w:r>
        <w:rPr/>
        <w:t>Intérprete. Aquele a quem todos esses tipos prefiguravam, devia explicar o sentido dos mesmos.</w:t>
      </w:r>
    </w:p>
    <w:p>
      <w:pPr>
        <w:pStyle w:val="Normal"/>
        <w:rPr/>
      </w:pPr>
      <w:r>
        <w:rPr/>
        <w:t>Por meio da Natureza, de figuras e símbolos, de patriarcas e profetas, Deus falara ao mundo. As lições deviam ser dadas à humanidade na linguagem da própria humanidade. O Mensageiro do concerto devia falar. Sua voz devia ser ouvida em Seu próprio templo. Cristo tinha de vir para proferir palavras que fossem clara e positivamente compreendidas. Ele, o autor da verdade, devia separá-la da palha das expressões humanas, que a haviam tornado de nenhum efeito. Os princípios do governo de Deus e o plano da redenção, deviam ficar claramente definidos. As lições do Antigo Testamento precisavam ser plenamente apresentadas aos homens.</w:t>
      </w:r>
    </w:p>
    <w:p>
      <w:pPr>
        <w:pStyle w:val="Normal"/>
        <w:rPr/>
      </w:pPr>
      <w:r>
        <w:rPr/>
        <w:t>Havia entre os judeus ainda algumas almas firmes, descendentes daquela santa linhagem através da qual fora conservado o conhecimento de Deus. Estes acalentavam a esperança da promessa feita aos pais. Fortaleciam a fé repousando na certeza dada por intermédio de Moisés: "O Senhor vosso Deus vos suscitará um profeta dentre vossos irmãos, semelhante a mim: a Este ouvireis em tudo que vos disser." Atos 3:22. E novamente liam como o Senhor havia de ungir Alguém "para pregar boas novas aos mansos", "restaurar os contritos de coração", "proclamar liberdade aos cativos", e apregoar "o ano aceitável do Senhor". Isa. 61:1 e 2. Liam como Ele havia de estabelecer "a justiça sobre a Terra", como as ilhas aguardariam a "Sua doutrina", (Isa. 42:4) como os gentios andariam à Sua luz, e os reis ao resplendor que Lhe nascera. Isa. 60:3.</w:t>
      </w:r>
    </w:p>
    <w:p>
      <w:pPr>
        <w:pStyle w:val="Normal"/>
        <w:rPr/>
      </w:pPr>
      <w:r>
        <w:rPr/>
        <w:t>As derradeiras palavras de Jacó os enchiam de esperança: "O cetro não se arredará de Judá, nem o legislador dentre seus pés, até que venha Siló." Gên. 49:10. O enfraquecido poder de Israel testemunhava que a vinda do Messias estava às portas. A profecia de Daniel pintava a glória do Seu reino sobre um domínio que sucederia a todos os impérios terrestres; e disse o profeta: "subsistirá para sempre". Dan. 2:44. Ao passo que poucos entendiam a natureza da missão de Cristo, era geral a expectativa de um poderoso príncipe que havia de estabelecer seu reino em Israel, e que viria como um libertador para as nações.</w:t>
      </w:r>
    </w:p>
    <w:p>
      <w:pPr>
        <w:pStyle w:val="Normal"/>
        <w:rPr/>
      </w:pPr>
      <w:r>
        <w:rPr/>
        <w:t>Chegara a plenitude dos tempos. A humanidade, tornando-se mais degradada através dos séculos de transgressão, pedia a vinda do Redentor. Satanás estivera em operação para tornar intransponível o abismo entre a Terra e o Céu. Por suas falsidades tornara os homens atrevidos no pecado. Era seu desígnio esgotar</w:t>
      </w:r>
    </w:p>
    <w:p>
      <w:pPr>
        <w:pStyle w:val="Normal"/>
        <w:rPr/>
      </w:pPr>
      <w:r>
        <w:rPr/>
        <w:t>Pág. 35</w:t>
      </w:r>
    </w:p>
    <w:p>
      <w:pPr>
        <w:pStyle w:val="Normal"/>
        <w:rPr/>
      </w:pPr>
      <w:r>
        <w:rPr/>
        <w:t>a paciência de Deus, e extinguir-Lhe o amor para com os homens, de maneira que Ele abandonasse o mundo à satânica jurisdição.</w:t>
      </w:r>
    </w:p>
    <w:p>
      <w:pPr>
        <w:pStyle w:val="Normal"/>
        <w:rPr/>
      </w:pPr>
      <w:r>
        <w:rPr/>
        <w:t>Satanás estava procurando vedar ao homem o conhecimento de Deus, desviar-lhe a atenção do templo divino, e estabelecer seu próprio reino. Dir-se-ia coroada de êxito sua luta pela supremacia. É verdade, que, em toda geração, Deus tem Seus instrumentos. Mesmo entre os gentios, havia homens por meio dos quais Cristo estava operando para elevar o povo de seu pecado e degradação. Mas esses homens eram desprezados e aborrecidos. Muitos deles haviam sofrido morte violenta. A escura sombra que Satanás lançara sobre o mundo, tornara-se cada vez mais densa.</w:t>
      </w:r>
    </w:p>
    <w:p>
      <w:pPr>
        <w:pStyle w:val="Normal"/>
        <w:rPr/>
      </w:pPr>
      <w:r>
        <w:rPr/>
        <w:t>Por meio do paganismo, Satanás desviara por séculos os homens de Deus; mas conseguira seu grande triunfo ao perverter a fé de Israel. Contemplando e adorando suas próprias concepções, os gentios haviam perdido o conhecimento de Deus, tornando-se mais e mais corruptos. O mesmo se deu com Israel. O princípio de que o homem se pode salvar por suas próprias obras, e que jaz à base de toda religião pagã, tornara-se também o</w:t>
      </w:r>
    </w:p>
    <w:p>
      <w:pPr>
        <w:pStyle w:val="Normal"/>
        <w:rPr/>
      </w:pPr>
      <w:r>
        <w:rPr/>
        <w:t>Pág. 36</w:t>
      </w:r>
    </w:p>
    <w:p>
      <w:pPr>
        <w:pStyle w:val="Normal"/>
        <w:rPr/>
      </w:pPr>
      <w:r>
        <w:rPr/>
        <w:t>princípio da religião judaica. Implantara-o Satanás. Onde quer que seja mantido, os homens não têm barreira contra o pecado.</w:t>
      </w:r>
    </w:p>
    <w:p>
      <w:pPr>
        <w:pStyle w:val="Normal"/>
        <w:rPr/>
      </w:pPr>
      <w:r>
        <w:rPr/>
        <w:t xml:space="preserve">A mensagem de salvação é comunicada aos homens por intermédio de instrumentos humanos. Mas os judeus haviam procurado monopolizar a verdade, que é a vida eterna. Entesouraram o vivo maná, que se corrompera. A religião que tinham buscado guardar só para si, tornara-se um tropeço. Roubavam a Deus de Sua glória, e prejudicavam o mundo por uma falsificação do evangelho. Haviam recusado entregar-se a Deus para a salvação do mundo, e tornaram-se instrumento de Satanás para sua destruição. </w:t>
      </w:r>
    </w:p>
    <w:p>
      <w:pPr>
        <w:pStyle w:val="Normal"/>
        <w:rPr/>
      </w:pPr>
      <w:r>
        <w:rPr/>
        <w:t>O povo a quem Deus chamara para ser a coluna e fundamento da verdade, transformara-se em representante de Satanás. Faziam a obra que este queria que fizessem, seguindo uma conduta em que apresentavam mal o caráter de Deus, fazendo com que o mundo O considerasse um tirano. Os próprios sacerdotes que ministravam no templo haviam perdido de vista a significação do serviço que realizavam. Deixaram de olhar, para além do símbolo, àquilo que ele significava. Apresentando as ofertas sacrificais, eram como atores num palco. As ordenanças que o próprio Deus indicara, tinham-se tornado o meio de cegar o espírito e endurecer o coração. Deus não poderia fazer nada mais pelo homem por meio desses veículos. Todo o sistema devia ser banido.</w:t>
      </w:r>
    </w:p>
    <w:p>
      <w:pPr>
        <w:pStyle w:val="Normal"/>
        <w:rPr/>
      </w:pPr>
      <w:r>
        <w:rPr/>
        <w:t>O engano do pecado atingira sua culminância. Todos os meios para depravar a alma dos homens haviam sido postos em operação. Contemplando o mundo, o Filho de Deus viu sofrimento e miséria. Viu, com piedade, como os homens se tinham tornado vítimas da crueldade satânica. Olhou compassivamente para os que estavam sendo corrompidos, mortos, perdidos. Estes tinham escolhido um dominador que os jungia a seu carro como cativos. Confundidos e enganados, avançavam, em sombria procissão rumo à ruína eterna - para a morte em que não há nenhuma esperança de vida, para a noite que não tem alvorecer. Agentes satânicos estavam incorporados com os homens. O corpo de criaturas humanas, feito para habitação de Deus, tornara-se morada de demônios. Os sentidos, os nervos, as paixões, os órgãos dos homens eram por agentes sobrenaturais levados a condescender com a concupiscência mais vil. O próprio selo dos demônios se achava impresso na fisionomia dos homens. Esta refletia a expressão das legiões do mal de que se achavam possessos. Eis a perspectiva contemplada pelo Redentor do mundo. Que espetáculo para a Infinita Pureza!</w:t>
      </w:r>
    </w:p>
    <w:p>
      <w:pPr>
        <w:pStyle w:val="Normal"/>
        <w:rPr/>
      </w:pPr>
      <w:r>
        <w:rPr/>
        <w:t>Pág. 37</w:t>
      </w:r>
    </w:p>
    <w:p>
      <w:pPr>
        <w:pStyle w:val="Normal"/>
        <w:rPr/>
      </w:pPr>
      <w:r>
        <w:rPr/>
        <w:t>O pecado se tornara uma ciência, e era o vício consagrado como parte da religião. A rebelião deitara fundas raízes na alma, e violenta era a hostilidade do homem contra o Céu. Ficara demonstrado perante o Universo que, separada de Deus, a humanidade não se poderia erguer. Novo elemento de vida e poder tinha de ser comunicado por Aquele que fizera o mundo.</w:t>
      </w:r>
    </w:p>
    <w:p>
      <w:pPr>
        <w:pStyle w:val="Normal"/>
        <w:rPr/>
      </w:pPr>
      <w:r>
        <w:rPr/>
        <w:t>Com intenso interesse, os mundos não caídos observavam para ver Jeová levantar-Se e assolar os habitantes da Terra. E, fizesse Deus assim, Satanás estaria pronto a levar a cabo seu plano de conquistar a aliança dos seres celestiais. Declarara ele que os princípios de Deus tornavam impossível o perdão. Houvesse o mundo sido destruído, e teria pretendido serem justas as suas acusações. Estava disposto a lançar a culpa sobre o Senhor, e estender sua rebelião pelos mundos em cima. Em lugar de destruir o mundo, porém, Deus enviou Seu Filho para o salvar. Embora se pudessem, por toda parte do desgarrado domínio, ver corrupção e desafio, foi provido um meio para resgatá-lo. Justo no momento da crise, quando Satanás parecia prestes a triunfar, veio o Filho de Deus com a embaixada da graça divina. Através de todos os séculos, de todas as horas, o amor de Deus se havia exercido para com a raça caída. Não obstante a perversidade dos homens, os sinais da misericórdia tinham sido constantemente manifestados. E, ao chegar à plenitude dos tempos, a Divindade era glorificada derramando sobre o mundo um dilúvio de graça vivificadora, o qual nunca seria impedido nem retido enquanto o plano da salvação não se houvesse consumado.</w:t>
      </w:r>
    </w:p>
    <w:p>
      <w:pPr>
        <w:pStyle w:val="Normal"/>
        <w:rPr/>
      </w:pPr>
      <w:r>
        <w:rPr/>
        <w:t>Satanás rejubilava por haver conseguido rebaixar a imagem de Deus na humanidade. Então veio Cristo, a fim de restaurar</w:t>
      </w:r>
    </w:p>
    <w:p>
      <w:pPr>
        <w:pStyle w:val="Normal"/>
        <w:rPr/>
      </w:pPr>
      <w:r>
        <w:rPr/>
        <w:t>Pág. 38</w:t>
      </w:r>
    </w:p>
    <w:p>
      <w:pPr>
        <w:pStyle w:val="Normal"/>
        <w:rPr/>
      </w:pPr>
      <w:r>
        <w:rPr/>
        <w:t>no homem a imagem de seu Criador. Ninguém, senão Cristo, pode remodelar o caráter arruinado pelo pecado. Veio para expelir os demônios que haviam dominado a vontade. Veio para nos erguer do pó, reformar o caráter manchado, segundo o modelo de Seu divino caráter, embelezando-o com Sua própria glória.</w:t>
      </w:r>
    </w:p>
    <w:p>
      <w:pPr>
        <w:pStyle w:val="Normal"/>
        <w:rPr/>
      </w:pPr>
      <w:r>
        <w:rPr/>
        <w:t>II. Os Primeiros Anos</w:t>
      </w:r>
    </w:p>
    <w:p>
      <w:pPr>
        <w:pStyle w:val="Normal"/>
        <w:rPr/>
      </w:pPr>
      <w:r>
        <w:rPr/>
        <w:t>4</w:t>
      </w:r>
    </w:p>
    <w:p>
      <w:pPr>
        <w:pStyle w:val="Normal"/>
        <w:rPr/>
      </w:pPr>
      <w:r>
        <w:rPr/>
        <w:t>"Hoje vos Nasceu o Salvador"</w:t>
      </w:r>
    </w:p>
    <w:p>
      <w:pPr>
        <w:pStyle w:val="Normal"/>
        <w:rPr/>
      </w:pPr>
      <w:r>
        <w:rPr/>
        <w:t>Pág. 43</w:t>
      </w:r>
    </w:p>
    <w:p>
      <w:pPr>
        <w:pStyle w:val="Normal"/>
        <w:rPr/>
      </w:pPr>
      <w:r>
        <w:rPr/>
        <w:t>O Rei da Glória muito Se humilhou ao revestir-Se da humanidade. Rude e ingrato foi o Seu ambiente terrestre. Sua glória foi velada, para que a majestade de Sua aparência exterior não se tornasse objeto de atração. Esquivava-Se a toda exibição exterior.</w:t>
      </w:r>
    </w:p>
    <w:p>
      <w:pPr>
        <w:pStyle w:val="Normal"/>
        <w:rPr/>
      </w:pPr>
      <w:r>
        <w:rPr/>
        <w:t>Riquezas, honras terrestres e humana grandeza nunca poderão salvar uma alma da morte; Jesus Se propôs que nenhuma atração de natureza terrena levasse homens ao Seu lado. Unicamente a beleza da verdade celeste devia atrair os que O seguissem. O caráter do Messias fora desde há muito predito na profecia, e era Seu desejo que os homens O aceitassem em razão do testemunho da Palavra de Deus.</w:t>
      </w:r>
    </w:p>
    <w:p>
      <w:pPr>
        <w:pStyle w:val="Normal"/>
        <w:rPr/>
      </w:pPr>
      <w:r>
        <w:rPr/>
        <w:t>Os anjos maravilharam-se ante o glorioso plano da redenção. Observavam a ver de que maneira o povo de Deus receberia Seu Filho, revestido da humanidade. Anjos foram à terra do povo escolhido. Outras nações estavam embebidas com fábulas, e adorando falsos deuses. À terra onde se revelara a glória de Deus, e brilhara a luz da profecia, foram os anjos. Dirigiram-se invisíveis a Jerusalém, aos designados expositores dos Sagrados</w:t>
      </w:r>
    </w:p>
    <w:p>
      <w:pPr>
        <w:pStyle w:val="Normal"/>
        <w:rPr/>
      </w:pPr>
      <w:r>
        <w:rPr/>
        <w:t>Pág. 44</w:t>
      </w:r>
    </w:p>
    <w:p>
      <w:pPr>
        <w:pStyle w:val="Normal"/>
        <w:rPr/>
      </w:pPr>
      <w:r>
        <w:rPr/>
        <w:t>Oráculos, e ministros da casa de Deus. Já a Zacarias, enquanto ministrava perante o altar, fora anunciada a proximidade da vinda de Cristo. Já nascido estava o precursor, havendo sua missão sido atestada por milagres e profecias. As novas de Seu nascimento e o maravilhoso significado de Sua missão tinham sido amplamente divulgados. Todavia, Jerusalém não se estava preparando para receber o Redentor.</w:t>
      </w:r>
    </w:p>
    <w:p>
      <w:pPr>
        <w:pStyle w:val="Normal"/>
        <w:rPr/>
      </w:pPr>
      <w:r>
        <w:rPr/>
        <w:t>Com pasmo viram os mensageiros celestiais a indiferença do povo a quem Deus chamara para comunicar ao mundo a luz da sagrada verdade. A nação judaica fora conservada como testemunho de que Cristo havia de nascer da semente de Abraão e da linhagem de Davi; no entanto, não sabiam que Sua vinda se achava agora às portas. No templo, o sacrifício matutino e vespertino apontava diariamente ao Cordeiro de Deus; entretanto, nem mesmo ali havia qualquer preparação para O receber. Os sacerdotes e doutores da nação ignoravam que o maior acontecimento dos séculos estava prestes a ocorrer. Proferiam suas orações destituídas de sentido, e realizavam os ritos do culto para serem vistos pelos homens, mas em sua luta por riquezas e honras mundanas, não estavam preparados para a revelação do Messias. A mesma indiferença penetrava a terra de Israel. Corações egoístas e absorvidos pelo mundo, ficavam impassíveis ante o júbilo que comovia o Céu. Apenas alguns estavam ansiando contemplar o Invisível. A esses foi enviada a embaixada do Céu.</w:t>
      </w:r>
    </w:p>
    <w:p>
      <w:pPr>
        <w:pStyle w:val="Normal"/>
        <w:rPr/>
      </w:pPr>
      <w:r>
        <w:rPr/>
        <w:t>Anjos assistiam José e Maria enquanto viajavam de seu lar, em Nazaré, à cidade de Davi. O decreto de Roma Imperial acerca do alistamento dos povos de seu vasto domínio, estendera-se aos habitantes das montanhas da Galiléia. Como outrora Ciro fora chamado ao trono do império do mundo a fim de libertar os cativos do Senhor, assim César Augusto se tornara o instrumento para a realização do desígnio de Deus em levar a mãe de Jesus a Belém. Ela é da linhagem de Davi, e o Filho de Davi deve nascer na sua cidade. De Belém dissera o profeta: "De ti é que Me há de sair Aquele que há de reinar em Israel, e cuja geração é desde o princípio, desde os dias da eternidade." Miq. 5:2. Mas na cidade de sua real linhagem, José e Maria não são reconhecidos nem honrados. Fatigados e sem lar, atravessam toda a extensão da estreita rua, da porta da cidade ao extremo oriental desta, buscando em vão um lugar de pousada para a noite. Não há lugar para eles na apinhada hospedaria. Num rústico rancho em que se abrigam os animais, encontram afinal refúgio, e ali nasce o Redentor do mundo.</w:t>
      </w:r>
    </w:p>
    <w:p>
      <w:pPr>
        <w:pStyle w:val="Normal"/>
        <w:rPr/>
      </w:pPr>
      <w:r>
        <w:rPr/>
        <w:t>Pág. 47</w:t>
      </w:r>
    </w:p>
    <w:p>
      <w:pPr>
        <w:pStyle w:val="Normal"/>
        <w:rPr/>
      </w:pPr>
      <w:r>
        <w:rPr/>
        <w:t>Os homens não o sabem, mas as novas enchem o Céu de regozijo. Com mais profundo e mais terno interesse os santos seres do mundo da luz são atraídos para a Terra. Todo o mundo se ilumina à presença do Redentor. Sobre as colinas de Belém acha-se reunida inumerável multidão de anjos. Esperam o sinal para declarar as alegres novas ao mundo. Houvessem os guias de Israel sido fiéis ao depósito que se lhes confiara, e teriam partilhado da alegria de anunciar o nascimento de Jesus. Mas assim foram passados por alto.</w:t>
      </w:r>
    </w:p>
    <w:p>
      <w:pPr>
        <w:pStyle w:val="Normal"/>
        <w:rPr/>
      </w:pPr>
      <w:r>
        <w:rPr/>
        <w:t>Deus declara: "Derramarei águas sobre o sedento e rios sobre a terra seca." Isa. 44:3 "Aos justos nasce luz das trevas." Sal. 112:4. Os brilhantes raios, que descem do trono de Deus, iluminarão os que andam em busca de luz e a aceitam com alegria.</w:t>
      </w:r>
    </w:p>
    <w:p>
      <w:pPr>
        <w:pStyle w:val="Normal"/>
        <w:rPr/>
      </w:pPr>
      <w:r>
        <w:rPr/>
        <w:t>Nos campos em que o jovem Davi guardara seus rebanhos, havia ainda pastores vigiando durante a noite. Nas horas caladas, conversavam entre si acerca do prometido Salvador, e oravam pela vinda do Rei ao trono de Davi. "E eis que um anjo do Senhor veio sobre eles, e a glória do Senhor os cercou de resplendor, e tiveram grande temor. E o anjo lhes disse: Não temais, porque eis aqui vos trago novas de grande alegria, que será para todo o povo, pois, na cidade de Davi, vos nasceu hoje o Salvador, que é Cristo, o Senhor." Luc. 2:9-11.</w:t>
      </w:r>
    </w:p>
    <w:p>
      <w:pPr>
        <w:pStyle w:val="Normal"/>
        <w:rPr/>
      </w:pPr>
      <w:r>
        <w:rPr/>
        <w:t>A essas palavras, visões de glória encheram a mente dos pastores que as escutavam. Chegara a Israel o Libertador! Poder, exaltação, triunfo, acham-se associados à Sua vinda. O anjo, porém, deve prepará-los para reconhecerem o Salvador na pobreza e na humilhação. "Isto vos será por sinal", diz ele: "Achareis o Menino envolto em panos, e deitado numa manjedoura." Luc. 2:12.</w:t>
      </w:r>
    </w:p>
    <w:p>
      <w:pPr>
        <w:pStyle w:val="Normal"/>
        <w:rPr/>
      </w:pPr>
      <w:r>
        <w:rPr/>
        <w:t>O celestial mensageiro acalmara-lhes os temores. Dissera-lhes como poderiam encontrar Jesus. Com terna consideração para</w:t>
      </w:r>
    </w:p>
    <w:p>
      <w:pPr>
        <w:pStyle w:val="Normal"/>
        <w:rPr/>
      </w:pPr>
      <w:r>
        <w:rPr/>
        <w:t>Pág. 48</w:t>
      </w:r>
    </w:p>
    <w:p>
      <w:pPr>
        <w:pStyle w:val="Normal"/>
        <w:rPr/>
      </w:pPr>
      <w:r>
        <w:rPr/>
        <w:t>com sua humana fraqueza, dera-lhes tempo para se habituarem à radiação divina. Então, o júbilo e a glória não se puderam por mais tempo ocultar. Toda a planície se iluminou com a resplandecência das hostes de Deus. A Terra emudeceu, e o Céu inclinou-se para escutar o cântico:</w:t>
      </w:r>
    </w:p>
    <w:p>
      <w:pPr>
        <w:pStyle w:val="Normal"/>
        <w:rPr/>
      </w:pPr>
      <w:r>
        <w:rPr/>
        <w:t>"Glória a Deus nas alturas,</w:t>
      </w:r>
    </w:p>
    <w:p>
      <w:pPr>
        <w:pStyle w:val="Normal"/>
        <w:rPr/>
      </w:pPr>
      <w:r>
        <w:rPr/>
        <w:t>Paz na Terra, boa vontade para com os homens." Luc. 2:14.</w:t>
      </w:r>
    </w:p>
    <w:p>
      <w:pPr>
        <w:pStyle w:val="Normal"/>
        <w:rPr/>
      </w:pPr>
      <w:r>
        <w:rPr/>
      </w:r>
    </w:p>
    <w:p>
      <w:pPr>
        <w:pStyle w:val="Normal"/>
        <w:rPr/>
      </w:pPr>
      <w:r>
        <w:rPr/>
        <w:t>Quem dera que a família humana pudesse hoje reconhecer este cântico! A declaração então feita, a nota vibrada então, avolumar-se-á até ao fim do tempo, e ressoará até aos extremos da Terra. Quando se erguer o Sol da Justiça, trazendo salvação sob Suas asas, esse cântico há de ecoar pela voz de uma grande multidão, como a voz de muitas águas, dizendo: "Aleluia, pois já o Senhor Deus todo-poderoso reina." Apoc. 19:6.</w:t>
      </w:r>
    </w:p>
    <w:p>
      <w:pPr>
        <w:pStyle w:val="Normal"/>
        <w:rPr/>
      </w:pPr>
      <w:r>
        <w:rPr/>
        <w:t>Ao desaparecerem os anjos, dissipou-se a luz, e mais uma vez cobriram as sombras da noite as colinas de Belém. A mais gloriosa cena que olhos humanos já contemplaram, permaneceu, no entanto, na memória dos pastores. "E depois que os anjos se retiraram deles para o Céu, os pastores diziam entre si: Vamos até Belém, e vejamos o que é que lá sucedeu, e o que é que o Senhor nos manifestou. E foram com grande pressa; e encontraram Maria e José, e o Menino deitado na manjedoura." Luc. 2:15 e 16.</w:t>
      </w:r>
    </w:p>
    <w:p>
      <w:pPr>
        <w:pStyle w:val="Normal"/>
        <w:rPr/>
      </w:pPr>
      <w:r>
        <w:rPr/>
        <w:t>Partindo com grande alegria, divulgaram as coisas que tinham visto e ouvido. "E todos os que o ouviram se maravilharam do que os pastores lhes diziam. Mas Maria guardou todas estas coisas, conferindo-as em seu coração. E voltaram os pastores, glorificando e louvando a Deus." Luc. 2:18-20. Não se acham o Céu e a Terra mais distanciados hoje do que ao tempo em que os pastores ouviram o cântico dos anjos. A humanidade é hoje objeto da solicitude celeste da mesma maneira que o era quando homens comuns, ocupando posições ordinárias, se encontravam à luz do dia com anjos, e falavam com os mensageiros nas vinhas e nos campos. Enquanto nos movemos em nossos afazeres comuns, podemos ter bem perto o Céu. Anjos das cortes no alto assistirão os passos dos que vão e vêm às ordens de Deus.</w:t>
      </w:r>
    </w:p>
    <w:p>
      <w:pPr>
        <w:pStyle w:val="Normal"/>
        <w:rPr/>
      </w:pPr>
      <w:r>
        <w:rPr/>
        <w:t>A história de Belém é inexaurível. Nela se acham ocultas as "profundidades das riquezas, tanto da sabedoria como da ciência de Deus". Rom. 11:33. Maravilhamo-nos do sacrifício do Salvador em permutar o trono do Céu pela manjedoura, e a companhia dos</w:t>
      </w:r>
    </w:p>
    <w:p>
      <w:pPr>
        <w:pStyle w:val="Normal"/>
        <w:rPr/>
      </w:pPr>
      <w:r>
        <w:rPr/>
        <w:t>Pág. 49</w:t>
      </w:r>
    </w:p>
    <w:p>
      <w:pPr>
        <w:pStyle w:val="Normal"/>
        <w:rPr/>
      </w:pPr>
      <w:r>
        <w:rPr/>
        <w:t>anjos que O adoravam pela dos animais da estrebaria. O orgulho e presunção humanos ficam repreendidos em Sua presença. Todavia, esse passo não era senão o princípio de Sua maravilhosa condescendência. Teria sido uma quase infinita humilhação para o Filho de Deus, revestir-Se da natureza humana mesmo quando Adão permanecia em seu estado de inocência, no Éden. Mas Jesus aceitou a humanidade quando a raça havia sido enfraquecida por quatro mil anos de pecado. Como qualquer filho de Adão, aceitou os resultados da operação da grande lei da hereditariedade. O que estes resultados foram, manifesta-se na história de Seus ancestrais terrestres. Veio com essa hereditariedade para partilhar de nossas dores e tentações, e dar-nos o exemplo de uma vida impecável.</w:t>
      </w:r>
    </w:p>
    <w:p>
      <w:pPr>
        <w:pStyle w:val="Normal"/>
        <w:rPr/>
      </w:pPr>
      <w:r>
        <w:rPr/>
        <w:t>Satanás aborrecera a Cristo no Céu, por causa de Sua posição nas cortes de Deus. Mais O aborreceu ainda quando se sentiu ele próprio destronado. Odiou Aquele que Se empenhou em redimir uma raça de pecadores. Não obstante, ao mundo em que Satanás pretendia domínio, permitiu Deus que viesse Seu Filho, impotente criancinha, sujeito à fraqueza da humanidade. Permitiu que enfrentasse os perigos da vida em comum com toda a alma humana, combatesse o combate como qualquer filho da humanidade o tem de fazer, com risco de fracasso e ruína eterna.</w:t>
      </w:r>
    </w:p>
    <w:p>
      <w:pPr>
        <w:pStyle w:val="Normal"/>
        <w:rPr/>
      </w:pPr>
      <w:r>
        <w:rPr/>
        <w:t>O coração do pai humano compadece-se do filho. Olha a fisionomia do pequenino, e treme ante a idéia dos perigos da vida. Anela proteger seu querido do poder de Satanás, guardá-lo da tentação e do conflito. Para enfrentar mais amargo conflito e mais terrível risco Deus deu Seu Filho unigênito, para que a vereda da vida fosse assegurada aos nossos pequeninos. "Nisto está o amor." Maravilhai-vos, ó céus! e assombrai-vos, ó Terra!</w:t>
      </w:r>
    </w:p>
    <w:p>
      <w:pPr>
        <w:pStyle w:val="Normal"/>
        <w:rPr/>
      </w:pPr>
      <w:r>
        <w:rPr/>
        <w:t>5</w:t>
      </w:r>
    </w:p>
    <w:p>
      <w:pPr>
        <w:pStyle w:val="Normal"/>
        <w:rPr/>
      </w:pPr>
      <w:r>
        <w:rPr/>
        <w:t>A Dedicação</w:t>
      </w:r>
    </w:p>
    <w:p>
      <w:pPr>
        <w:pStyle w:val="Normal"/>
        <w:rPr/>
      </w:pPr>
      <w:r>
        <w:rPr/>
        <w:t>Pág. 50</w:t>
      </w:r>
    </w:p>
    <w:p>
      <w:pPr>
        <w:pStyle w:val="Normal"/>
        <w:rPr/>
      </w:pPr>
      <w:r>
        <w:rPr/>
        <w:t>Cerca de quarenta dias depois do nascimento de Cristo, José e Maria levaram-nO a Jerusalém, para O apresentar ao Senhor, e oferecer sacrifício. Isso estava de acordo com a lei judaica e, como substituto do homem, Cristo Se devia conformar com a lei em todos os particulares. Já havia sido submetido ao rito da circuncisão, como penhor de Sua submissão à lei.</w:t>
      </w:r>
    </w:p>
    <w:p>
      <w:pPr>
        <w:pStyle w:val="Normal"/>
        <w:rPr/>
      </w:pPr>
      <w:r>
        <w:rPr/>
        <w:t>Como oferta da parte da mãe, a lei exigia um cordeiro de um ano para holocausto, e um pombinho novo ou uma rola como oferta pelo pecado. Mas a lei prescrevia que, se os pais fossem demasiado pobres para levar um cordeiro, seria aceito um par de rolas ou dois pombinhos, um para holocausto, e outro como oferta pelo pecado.</w:t>
      </w:r>
    </w:p>
    <w:p>
      <w:pPr>
        <w:pStyle w:val="Normal"/>
        <w:rPr/>
      </w:pPr>
      <w:r>
        <w:rPr/>
        <w:t>As ofertas apresentadas ao Senhor deviam ser sem mancha. Representavam a Cristo, de onde se conclui evidentemente que Jesus era isento de deformidade física. Era o "cordeiro imaculado e sem contaminação". I Ped. 1:19. Sua estrutura física não era maculada por qualquer defeito; o corpo era robusto e sadio. E, durante toda a vida, viveu em conformidade com as leis da Natureza.</w:t>
      </w:r>
    </w:p>
    <w:p>
      <w:pPr>
        <w:pStyle w:val="Normal"/>
        <w:rPr/>
      </w:pPr>
      <w:r>
        <w:rPr/>
        <w:t>Pág. 51</w:t>
      </w:r>
    </w:p>
    <w:p>
      <w:pPr>
        <w:pStyle w:val="Normal"/>
        <w:rPr/>
      </w:pPr>
      <w:r>
        <w:rPr/>
        <w:t>Física assim como espiritualmente, Jesus foi um exemplo do que Deus designava que fosse toda a humanidade, mediante a obediência a Suas leis.</w:t>
      </w:r>
    </w:p>
    <w:p>
      <w:pPr>
        <w:pStyle w:val="Normal"/>
        <w:rPr/>
      </w:pPr>
      <w:r>
        <w:rPr/>
        <w:t>A dedicação do primogênito teve sua origem nos primitivos tempos. Deus prometera dar o Primogênito do Céu para salvar os pecadores. Este dom devia ser reconhecido em todas as famílias pela consagração do primogênito. Devia ser consagrado ao sacerdócio, como representante de Cristo entre os homens.</w:t>
      </w:r>
    </w:p>
    <w:p>
      <w:pPr>
        <w:pStyle w:val="Normal"/>
        <w:rPr/>
      </w:pPr>
      <w:r>
        <w:rPr/>
        <w:t>Na libertação de Israel do Egito, a dedicação do primogênito foi novamente ordenada. Quando os filhos de Israel estavam em servidão aos egípcios, o Senhor instruiu Moisés a ir ter com Faraó, rei do Egito, dizendo: "Assim diz o Senhor: Israel é Meu Filho, Meu primogênito. E Eu te tenho dito: Deixa ir o Meu filho, para que Me sirva; mas tu recusaste deixá-lo ir; eis que Eu matarei a teu filho, o teu primogênito." Êxo. 4:22 e 23.</w:t>
      </w:r>
    </w:p>
    <w:p>
      <w:pPr>
        <w:pStyle w:val="Normal"/>
        <w:rPr/>
      </w:pPr>
      <w:r>
        <w:rPr/>
        <w:t>Moisés entregou sua mensagem; mas a resposta do orgulhoso rei, foi: "Quem é o Senhor, para que eu obedeça à Sua voz, e deixe ir Israel? Não conheço o Senhor, e não deixarei ir Israel." Êxo. 5:2. O Senhor operou em favor de Seu povo por meio de sinais e maravilhas, enviando terríveis juízos sobre Faraó. Por fim, o anjo destruidor foi incumbido de matar o primogênito do homem e dos animais entre os egípcios. A fim de que os israelitas fossem poupados, receberam instruções para pôr nas ombreiras da porta de sua casa o sangue de um cordeiro imolado. Cada casa devia ser marcada, para que, quando o anjo viesse, em sua missão de morte, passasse por sobre a dos israelitas.</w:t>
      </w:r>
    </w:p>
    <w:p>
      <w:pPr>
        <w:pStyle w:val="Normal"/>
        <w:rPr/>
      </w:pPr>
      <w:r>
        <w:rPr/>
        <w:t>Depois de enviar este juízo sobre o Egito, o Senhor disse a Moisés: "Santifica-Me todo o primogênito... de homens e de animais; porque Meu é." Êxo. 13:2 "Desde o dia em que feri a todo o primogênito na terra do Egito, santifiquei para Mim todo o primogênito em Israel, desde o homem até ao animal; Meus serão; Eu sou o Senhor." Núm. 3:13. Depois que o serviço do tabernáculo foi estabelecido, o Senhor escolheu a tribo de Levi em lugar do primogênito de todo o Israel, para ministrar no santuário. Entretanto, esses primogênitos deviam continuar a ser considerados como pertencendo ao Senhor, devendo ser reavidos por meio de resgate.</w:t>
      </w:r>
    </w:p>
    <w:p>
      <w:pPr>
        <w:pStyle w:val="Normal"/>
        <w:rPr/>
      </w:pPr>
      <w:r>
        <w:rPr/>
        <w:t>Assim a lei para apresentação do primogênito se tornava particularmente significativa. Ao mesmo tempo que era uma comemoração do maravilhoso libertamento dos filhos de Israel, prefigurava um livramento maior, a ser operado pelo unigênito Filho de Deus. Como o sangue espargido nos umbrais da porta havia salvo o primogênito de Israel, assim o sangue de Cristo tem poder de salvar o mundo.</w:t>
      </w:r>
    </w:p>
    <w:p>
      <w:pPr>
        <w:pStyle w:val="Normal"/>
        <w:rPr/>
      </w:pPr>
      <w:r>
        <w:rPr/>
        <w:t>Pág. 52</w:t>
      </w:r>
    </w:p>
    <w:p>
      <w:pPr>
        <w:pStyle w:val="Normal"/>
        <w:rPr/>
      </w:pPr>
      <w:r>
        <w:rPr/>
        <w:t>Que significação, logo, se acha ligada à apresentação de Cristo! Mas o sacerdote não enxergou através do véu; não leu o mistério além. A apresentação de crianças era cena comum. Diariamente o sacerdote recebia o dinheiro da redenção, ao serem as criancinhas apresentadas ao Senhor. Cotidianamente seguia a rotina de sua obra, prestando pouca atenção aos pais ou às crianças, a não ser que notasse qualquer indício de fortuna ou elevada posição dos primeiros. José e Maria eram pobres; e, ao trazerem seu filho, o sacerdote viu unicamente um homem e uma mulher trajados à moda galiléia, e no mais humilde vestuário. Nada havia em sua aparência que atraísse a atenção, e a oferta que apresentaram era a das classes mais pobres.</w:t>
      </w:r>
    </w:p>
    <w:p>
      <w:pPr>
        <w:pStyle w:val="Normal"/>
        <w:rPr/>
      </w:pPr>
      <w:r>
        <w:rPr/>
        <w:t>O sacerdote fez a cerimônia de seu serviço oficial. Tomou a criança nos braços, e ergueu-a perante o altar. Depois de a devolver à mãe, inscreveu o nome "Jesus" na lista dos primogênitos. Mal pensava ele, enquanto a criança lhe repousava nos braços, que era a Majestade do Céu, o Rei da Glória. Não pensou o sacerdote que essa criança era Aquele de quem Moisés escrevera: "O Senhor vosso Deus vos suscitará um Profeta dentre vossos irmãos, semelhante a mim; a Este ouvireis em tudo o que vos disser." Atos 3:22. Não pensou que essa criança era Aquele cuja glória Moisés rogara ver. Mas Alguém maior do que Moisés Se achava nos braços do sacerdote; e, ao inscrever o nome do menino, inscrevia o dAquele que era o fundamento de toda a dispensação judaica. Aquele nome devia ser sua sentença de morte; pois o sistema de sacrifícios e ofertas estava envelhecendo; o tipo havia quase atingido o antítipo, a sombra ao corpo.</w:t>
      </w:r>
    </w:p>
    <w:p>
      <w:pPr>
        <w:pStyle w:val="Normal"/>
        <w:rPr/>
      </w:pPr>
      <w:r>
        <w:rPr/>
        <w:t>O Shekinah  [presença visível de Deus] se afastara do santuário, mas no Menino de Belém encontrava-se, velada, a glória ante a qual se curvam os anjos. Essa inconsciente criancinha era a Semente prometida, a quem apontava o primeiro altar, construído à porta do Éden. Este era Siló, o doador de paz. Fora Ele que Se declarara a Moisés como o EU SOU. Fora Ele quem, na coluna de fumo e fogo, servira de guia a Israel. Este era Aquele que os videntes haviam há muito predito. Era o Desejado de todas as nações, a Raiz e a Geração de Davi, a Resplandecente Estrela da Manhã. O nome dAquele impotente Menino, inscrito nos registros de Israel, declarando-O nosso irmão, era a esperança da caída humanidade. A Criança por quem fora pago o resgate era Aquele que devia pagar o resgate pelos pecados do mundo. Era Ele o verdadeiro "sumo Sacerdote sobre a casa de Deus" (Heb. 10:21), a cabeça de "um sacerdócio perpétuo", (Heb. 7:24) o</w:t>
      </w:r>
    </w:p>
    <w:p>
      <w:pPr>
        <w:pStyle w:val="Normal"/>
        <w:rPr/>
      </w:pPr>
      <w:r>
        <w:rPr/>
        <w:t>Pág. 55</w:t>
      </w:r>
    </w:p>
    <w:p>
      <w:pPr>
        <w:pStyle w:val="Normal"/>
        <w:rPr/>
      </w:pPr>
      <w:r>
        <w:rPr/>
        <w:t>intercessor "à destra da Majestade nas alturas" Heb. 1:3.</w:t>
      </w:r>
    </w:p>
    <w:p>
      <w:pPr>
        <w:pStyle w:val="Normal"/>
        <w:rPr/>
      </w:pPr>
      <w:r>
        <w:rPr/>
        <w:t>As coisas espirituais se discernem espiritualmente. No templo, o Filho de Deus foi consagrado à obra que viera fazer. O sacerdote olhou-O como o teria feito a qualquer outra criança. Mas, se bem que não visse nem sentisse nada de extraordinário, o ato de Deus em dar Seu Filho ao mundo não ficou despercebido. Essa ocasião não passou sem que Cristo fosse de algum modo reconhecido. "Havia em Jerusalém um homem cujo nome era Simeão; e este homem era justo e temente a Deus, esperando a Consolação d'Israel; e o Espírito Santo estava sobre ele. E fora-lhe revelado pelo Espírito Santo que ele não morreria antes de ter visto o Cristo do Senhor." Luc. 2:25 e 26.</w:t>
      </w:r>
    </w:p>
    <w:p>
      <w:pPr>
        <w:pStyle w:val="Normal"/>
        <w:rPr/>
      </w:pPr>
      <w:r>
        <w:rPr/>
        <w:t>Ao entrar Simeão no templo, vê uma família apresentando o primogênito ante o sacerdote. Sua aparência revela pobreza; mas Simeão compreende as advertências do Espírito, e é profundamente impressionado quanto a ser o menino que está sendo apresentado ao Senhor, a Consolação de Israel, Aquele que anelava ver. Ao surpreendido sacerdote, Simeão parece um homem enlevado. A criança fora devolvida a Maria, e ele a toma nos braços e a apresenta a Deus, enquanto sua alma é possuída de uma alegria que nunca dantes experimentara. Ao levantar o Salvador para o céu, diz: "Agora, Senhor, despedes em paz o Teu servo, segundo a Tua palavra; pois já os meus olhos viram a Tua salvação, a qual Tu preparaste perante a face de todos os povos; Luz para alumiar as nações, e para glória de Teu povo Israel." Luc. 2:29-32.</w:t>
      </w:r>
    </w:p>
    <w:p>
      <w:pPr>
        <w:pStyle w:val="Normal"/>
        <w:rPr/>
      </w:pPr>
      <w:r>
        <w:rPr/>
        <w:t>O Espírito de Profecia estava sobre este homem de Deus, e enquanto José e Maria ali permaneciam, admirando-se de suas palavras, ele os abençoou, e disse a Maria: "Eis que Este é posto para queda e elevação de muitos em Israel, e para sinal que é contraditado; (e uma espada traspassará também a tua própria alma); para que se manifestem os pensamentos de muitos corações." Luc. 2:35 e 36.</w:t>
      </w:r>
    </w:p>
    <w:p>
      <w:pPr>
        <w:pStyle w:val="Normal"/>
        <w:rPr/>
      </w:pPr>
      <w:r>
        <w:rPr/>
        <w:t>Também Ana, uma profetisa, entrou e confirmou o testemunho de Simeão a respeito de Cristo. Ao falar Simeão, seu rosto iluminou-se com a glória de Deus, e ela derramou suas sinceras ações de graças por lhe haver sido permitido contemplar o Cristo do Senhor.</w:t>
      </w:r>
    </w:p>
    <w:p>
      <w:pPr>
        <w:pStyle w:val="Normal"/>
        <w:rPr/>
      </w:pPr>
      <w:r>
        <w:rPr/>
        <w:t>Estes humildes adoradores não haviam estudado em vão as profecias. Mas os que ocupavam posições de príncipes e sacerdotes em Israel, conquanto tivessem igualmente diante de si as preciosas declarações dos profetas, não estavam andando no caminho do Senhor, e seus olhos não se achavam abertos para contemplar a Luz da vida.</w:t>
      </w:r>
    </w:p>
    <w:p>
      <w:pPr>
        <w:pStyle w:val="Normal"/>
        <w:rPr/>
      </w:pPr>
      <w:r>
        <w:rPr/>
        <w:t>Pág. 56</w:t>
      </w:r>
    </w:p>
    <w:p>
      <w:pPr>
        <w:pStyle w:val="Normal"/>
        <w:rPr/>
      </w:pPr>
      <w:r>
        <w:rPr/>
        <w:t>Assim é ainda. Acontecimentos nos quais a atenção de todo o Céu se acha concentrada, não são discernidos, sua ocorrência passa despercebida pelos guias religiosos e os adoradores na casa de Deus. Os homens reconhecem Cristo na História, ao passo que se desviam do Cristo vivo. Cristo em Sua Palavra, convidando ao sacrifício, no pobre e sofredor que implora auxílio, na causa justa que envolve pobreza e fadiga e censuras, nestas coisas Ele não é hoje mais prontamente recebido do que o foi mil e novecentos anos atrás.</w:t>
      </w:r>
    </w:p>
    <w:p>
      <w:pPr>
        <w:pStyle w:val="Normal"/>
        <w:rPr/>
      </w:pPr>
      <w:r>
        <w:rPr/>
        <w:t>Maria ponderou a vasta e profunda profecia de Simeão. Ao olhar para a criança que tinha nos braços, e relembrar as palavras dos pastores de Belém, enchia-se de grata alegria e iluminada esperança. As palavras de Simeão trouxeram-lhe à mente as proféticas declarações de Isaías: "Brotará um Rebento do tronco de Jessé, e das suas raízes um Renovo frutificará. E repousará sobre Ele o Espírito do Senhor, o espírito de sabedoria e de inteligência, o espírito de conselho e de fortaleza, o espírito de conhecimento e de temor do Senhor.... E a justiça será o cinto dos Seus lombos." Isa. 11:1-5  "O povo que andava em trevas, viu uma grande luz, e sobre os que habitavam na região da sombra da morte resplandeceu a luz.... Porque um Menino nos nasceu, um Filho se nos deu; e o principado está sobre os Seus ombros; e o Seu nome será: Maravilhoso, Conselheiro, Deus forte, Pai da eternidade, Príncipe da Paz." Isa. 9:2-6.</w:t>
      </w:r>
    </w:p>
    <w:p>
      <w:pPr>
        <w:pStyle w:val="Normal"/>
        <w:rPr/>
      </w:pPr>
      <w:r>
        <w:rPr/>
        <w:t>No entanto, Maria não compreendia a missão de Cristo. Simeão profetizara dEle como uma luz para os gentios, bem como uma glória para Israel. Assim o anjo anunciara Seu nascimento como novas de grande alegria para todos os povos. Deus estava procurando corrigir a estreita concepção judaica da obra do Messias. Desejava que os homens O olhassem, não somente como o libertador de Israel, mas como o Redentor do mundo. Muitos anos, porém, deviam passar antes de a própria mãe de Jesus poder compreender Sua missão.</w:t>
      </w:r>
    </w:p>
    <w:p>
      <w:pPr>
        <w:pStyle w:val="Normal"/>
        <w:rPr/>
      </w:pPr>
      <w:r>
        <w:rPr/>
        <w:t>Maria esperava o reino do Messias no trono de Davi, mas não via o batismo de sofrimento pelo qual esse trono devia ser conquistado. Por meio de Simeão revelava-se que o Messias não teria no mundo um caminho livre de obstáculos. Nas palavras dirigidas a Maria: "Uma espada traspassará também a tua própria alma", Deus, em Sua compassiva misericórdia, dá à mãe de Jesus uma indicação da angústia que já por amor dEle começara a suportar.</w:t>
      </w:r>
    </w:p>
    <w:p>
      <w:pPr>
        <w:pStyle w:val="Normal"/>
        <w:rPr/>
      </w:pPr>
      <w:r>
        <w:rPr/>
        <w:t>"Eis que Este é posto para queda e elevação de muitos em Israel, e para sinal que é contraditado", dissera Simeão. Teriam</w:t>
      </w:r>
    </w:p>
    <w:p>
      <w:pPr>
        <w:pStyle w:val="Normal"/>
        <w:rPr/>
      </w:pPr>
      <w:r>
        <w:rPr/>
        <w:t>Pág. 57</w:t>
      </w:r>
    </w:p>
    <w:p>
      <w:pPr>
        <w:pStyle w:val="Normal"/>
        <w:rPr/>
      </w:pPr>
      <w:r>
        <w:rPr/>
        <w:t>de cair os que se quisessem erguer novamente. Precisamos cair sobre a Rocha e despedaçar-nos, antes de poder ser elevados em Cristo. O eu tem de ser destronado, abatido o orgulho, se queremos conhecer a glória do reino espiritual. Os judeus não queriam aceitar a honra que se obtém por meio da humilhação. Não receberam, portanto, o Redentor. Ele foi um sinal contra o qual se falaria.</w:t>
      </w:r>
    </w:p>
    <w:p>
      <w:pPr>
        <w:pStyle w:val="Normal"/>
        <w:rPr/>
      </w:pPr>
      <w:r>
        <w:rPr/>
        <w:t>"Para que se manifestem os pensamentos de muitos corações." Luc. 2:35 A luz da vida do Salvador, o coração de todos, desde o Criador ao príncipe das trevas, é manifestado. Satanás tem representado a Deus como egoísta e opressor, como pretendendo tudo e não dando nada, como reclamando o serviço de Suas criaturas para Sua própria glória, e não fazendo nenhum sacrifício em favor delas. Mas o dom de Cristo revela o coração do Pai. Ele testifica que os pensamentos de Deus a nosso respeito são "pensamentos de paz, e não de mal". Jer. 29:11. Declara que, ao passo que o ódio de Deus para com o pecado é forte como a morte, Seu amor para com o pecador é ainda mais forte do que a morte. Havendo empreendido nossa redenção, não poupará coisa alguma, por cara que Lhe seja, se necessário for à finalização de Sua obra. Nenhuma verdade essencial à nossa salvação é retida, nenhum milagre de misericórdia negligenciado, nenhum instrumento divino deixado de ser posto em ação. Os favores amontoam-se aos favores, as dádivas acrescentam-se às dádivas. Todo o tesouro do Céu se acha franqueado àqueles que Ele busca salvar. Havendo coletado as riquezas do Universo, e aberto os recursos do infinito poder, entrega tudo nas mãos de Cristo, e diz: Tudo isso é para o homem. Serve-Te de tudo isso para lhe provar que não há amor maior que o Meu na Terra e no Céu. Sua maior felicidade se achará em Me amar ele a Mim.</w:t>
      </w:r>
    </w:p>
    <w:p>
      <w:pPr>
        <w:pStyle w:val="Normal"/>
        <w:rPr/>
      </w:pPr>
      <w:r>
        <w:rPr/>
        <w:t>Na cruz do Calvário, o amor e o egoísmo encontraram-se face a face. Ali teve lugar sua suprema manifestação. Cristo vivera unicamente para confortar e beneficiar, e, ao levá-Lo à morte, Satanás manifestou a malignidade de seu ódio contra Deus. Tornou evidente que o real desígnio de sua rebelião, era destronar o Senhor, e destruir Aquele por meio de quem o Seu amor se manifestava.</w:t>
      </w:r>
    </w:p>
    <w:p>
      <w:pPr>
        <w:pStyle w:val="Normal"/>
        <w:rPr/>
      </w:pPr>
      <w:r>
        <w:rPr/>
        <w:t>Pela vida e morte de Cristo, também os pensamentos dos homens são trazidos à luz. Da manjedoura à cruz, a vida do Salvador foi um convite à entrega, e à participação no sofrimento. Revelou o desígnio dos homens. Jesus veio com a verdade do Céu, e todos quantos ouviam a voz do Espírito Santo foram atraídos a Ele. Os adoradores do próprio eu pertenciam ao reino de Satanás. Em sua atitude em relação a Cristo, todos manifestariam de que lado se achavam. E assim todos passam sobre si mesmos o julgamento.</w:t>
      </w:r>
    </w:p>
    <w:p>
      <w:pPr>
        <w:pStyle w:val="Normal"/>
        <w:rPr/>
      </w:pPr>
      <w:r>
        <w:rPr/>
        <w:t>Pág. 58</w:t>
      </w:r>
    </w:p>
    <w:p>
      <w:pPr>
        <w:pStyle w:val="Normal"/>
        <w:rPr/>
      </w:pPr>
      <w:r>
        <w:rPr/>
        <w:t>No dia do juízo final, toda alma perdida compreenderá a natureza de sua rejeição da verdade. A cruz será apresentada, e sua real significação será vista por todo espírito que foi cegado pela transgressão. Ante a visão do Calvário com sua misteriosa Vítima, achar-se-ão condenados os pecadores. Toda falsa desculpa será banida. A apostasia humana aparecerá em seu odioso caráter. Os homens verão o que foi sua escolha. Toda questão de verdade e de erro, na longa controvérsia, terá então sido esclarecida. No juízo do Universo, Deus ficará isento de culpa pela existência ou continuação do mal. Será demonstrado que os decretos divinos não são cúmplices do pecado. Não havia defeito no governo de Deus, nenhum motivo de desafeto. Quando os pensamentos de todos os corações forem revelados, tanto os leais como os rebeldes se unirão em declarar: "Justos e verdadeiros são os Teus caminhos, ó Rei dos santos. Quem Te não temerá, ó Senhor, e não magnificará o Teu nome?... Porque os Teus juízos são manifestos." Apoc. 15:3 e 4.</w:t>
      </w:r>
    </w:p>
    <w:p>
      <w:pPr>
        <w:pStyle w:val="Normal"/>
        <w:rPr/>
      </w:pPr>
      <w:r>
        <w:rPr/>
        <w:t>6</w:t>
      </w:r>
    </w:p>
    <w:p>
      <w:pPr>
        <w:pStyle w:val="Normal"/>
        <w:rPr/>
      </w:pPr>
      <w:r>
        <w:rPr/>
        <w:t>"Vimos a Sua Estrela"</w:t>
      </w:r>
    </w:p>
    <w:p>
      <w:pPr>
        <w:pStyle w:val="Normal"/>
        <w:rPr/>
      </w:pPr>
      <w:r>
        <w:rPr/>
        <w:t>Pág. 59</w:t>
      </w:r>
    </w:p>
    <w:p>
      <w:pPr>
        <w:pStyle w:val="Normal"/>
        <w:rPr/>
      </w:pPr>
      <w:r>
        <w:rPr/>
        <w:t>"Tendo nascido Jesus em Belém de Judéia, no tempo do rei Herodes, eis que uns magos vieram do Oriente a Jerusalém, dizendo: Onde está Aquele que é nascido rei dos judeus? porque vimos a Sua estrela no Oriente, e viemos a adorá-Lo." Mat. 2:1 e 2.</w:t>
      </w:r>
    </w:p>
    <w:p>
      <w:pPr>
        <w:pStyle w:val="Normal"/>
        <w:rPr/>
      </w:pPr>
      <w:r>
        <w:rPr/>
        <w:t>Os magos do Oriente eram filósofos. Faziam parte de uma grande e influente classe que incluía homens de nobre nascimento, bem como muitos dos ricos e sábios de sua nação. Entre estes se achavam muitos que abusavam da credulidade do povo. Outros eram homens justos, que estudavam as indicações da Providência na Natureza, sendo honrados por sua integridade e sabedoria. Desses eram os magos que foram em busca de Jesus.</w:t>
      </w:r>
    </w:p>
    <w:p>
      <w:pPr>
        <w:pStyle w:val="Normal"/>
        <w:rPr/>
      </w:pPr>
      <w:r>
        <w:rPr/>
        <w:t>A luz de Deus está sempre brilhando entre as trevas do paganismo. Ao estudarem esses magos o céu estrelado, procurando sondar os mistérios ocultos em seus luminosos caminhos, viram a glória do Criador. Buscando mais claro entendimento, voltaram-se para as Escrituras dos hebreus. Guardados como tesouro havia, em sua própria terra, escritos proféticos, que prediziam a vinda de um mestre divino. Balaão pertencia aos magos, conquanto fosse em tempos profeta de Deus; pelo Espírito Santo predissera a prosperidade de Israel, e o aparecimento do Messias; e suas</w:t>
      </w:r>
    </w:p>
    <w:p>
      <w:pPr>
        <w:pStyle w:val="Normal"/>
        <w:rPr/>
      </w:pPr>
      <w:r>
        <w:rPr/>
        <w:t>Pág. 60</w:t>
      </w:r>
    </w:p>
    <w:p>
      <w:pPr>
        <w:pStyle w:val="Normal"/>
        <w:rPr/>
      </w:pPr>
      <w:r>
        <w:rPr/>
        <w:t>profecias haviam sido conservadas, de século em século, pela tradição. No Antigo Testamento, porém, a vinda do Salvador era mais claramente revelada. Os magos souberam, com alegria, que Seu advento estava próximo, e que todo o mundo se encheria do conhecimento da glória do Senhor.</w:t>
      </w:r>
    </w:p>
    <w:p>
      <w:pPr>
        <w:pStyle w:val="Normal"/>
        <w:rPr/>
      </w:pPr>
      <w:r>
        <w:rPr/>
        <w:t>Viram os magos uma luz misteriosa nos céus, naquela noite em que a glória de Deus inundara as colinas de Belém. Ao dissipar-se a luz, surgiu uma luminosa estrela que permaneceu no céu. Não era uma estrela fixa, nem um planeta, e o fenômeno despertou o mais vivo interesse. Aquela estrela era um longínquo grupo de anjos resplandecentes, mas isso os sábios ignoravam. Tiveram, todavia, a impressão de que aquela estrela tinha para eles significado especial. Consultaram sacerdotes e filósofos, e examinaram os rolos dos antigos registros. A profecia de Balaão declarara: "Uma Estrela procederá de Jacó e um cetro subirá de Israel." Núm. 24:17. Teria acaso sido enviada essa singular estrela como precursora do Prometido? Os magos acolheram com agrado a luz da verdade enviada pelo Céu; agora era sobre eles derramada em mais luminosos raios. Foram instruídos em sonhos a ir em busca do recém-nascido Príncipe.</w:t>
      </w:r>
    </w:p>
    <w:p>
      <w:pPr>
        <w:pStyle w:val="Normal"/>
        <w:rPr/>
      </w:pPr>
      <w:r>
        <w:rPr/>
        <w:t xml:space="preserve">Como Abraão, pela fé, saíra em obediência ao chamado de Deus, "sem saber para onde ia" (Heb. 11:8); como, pela fé Israel seguira a coluna de nuvem até à terra prometida, assim esses gentios saíram à procura do prometido Salvador. Esse país oriental era rico em coisas preciosas, e os magos não se puseram a caminho de mãos vazias. Era costume, a príncipes ou outras personagens de categoria, oferecer presentes como ato de homenagem, e os mais ricos dons proporcionados por aquela região foram levados em oferta Àquele em quem haviam de ser benditas todas as famílias da Terra. Era necessário viajar de noite, a fim de não perderem de vista a estrela; mas os viajantes entretinham as horas proferindo ditos tradicionais e profecias a respeito dAquele a quem buscavam. Em toda parada que faziam para repouso, examinavam as profecias; e neles se aprofundava a convicção de que eram divinamente guiados. Enquanto, como sinal exterior, tinham diante de si a estrela, sentiam interiormente o testemunho do Espírito Santo, que lhes impressionava o coração, inspirando-lhes também esperança. Se bem que longa, a viagem foi feita com alegria. </w:t>
      </w:r>
    </w:p>
    <w:p>
      <w:pPr>
        <w:pStyle w:val="Normal"/>
        <w:rPr/>
      </w:pPr>
      <w:r>
        <w:rPr/>
        <w:t>Chegam à terra de Israel, e descem o monte das Oliveiras, tendo à vista Jerusalém, quando eis que a estrela que lhes servira de guia por todo o fatigante caminho detém-se por sobre o templo, desvanecendo-se, depois de algum tempo, aos seus olhos. Ansiosos, dirigem os passos para diante, esperando confiantemente que o nascimento do Messias fosse o jubiloso assunto de todas</w:t>
      </w:r>
    </w:p>
    <w:p>
      <w:pPr>
        <w:pStyle w:val="Normal"/>
        <w:rPr/>
      </w:pPr>
      <w:r>
        <w:rPr/>
        <w:t>Pág. 61</w:t>
      </w:r>
    </w:p>
    <w:p>
      <w:pPr>
        <w:pStyle w:val="Normal"/>
        <w:rPr/>
      </w:pPr>
      <w:r>
        <w:rPr/>
        <w:t>as bocas. São, porém, vãs suas pesquisas. Entretanto na santa cidade, dirigem-se ao templo. Para seu espanto, não encontram ninguém que parecesse saber do recém-nascido Rei. Suas perguntas não despertavam expressões de alegria, mas antes de surpresa e temor, não isentos de desprezo.</w:t>
      </w:r>
    </w:p>
    <w:p>
      <w:pPr>
        <w:pStyle w:val="Normal"/>
        <w:rPr/>
      </w:pPr>
      <w:r>
        <w:rPr/>
        <w:t>Os sacerdotes repetem as tradições. Exaltam sua própria religião e piedade, ao passo que acusam os gregos e romanos como maiores pagãos e pecadores que todos os outros. Os magos não são idólatras, e aos olhos de Deus ocupam lugar muito acima desses, Seus professos adoradores; todavia, são considerados pelos judeus como gentios. Mesmo entre os designados depositários dos Santos Oráculos, suas ansiosas perguntas não fazem vibrar nenhuma corda de simpatia.</w:t>
      </w:r>
    </w:p>
    <w:p>
      <w:pPr>
        <w:pStyle w:val="Normal"/>
        <w:rPr/>
      </w:pPr>
      <w:r>
        <w:rPr/>
        <w:t>A chegada dos magos foi prontamente divulgada por toda Jerusalém. Sua estranha mensagem criou entre o povo um despertamento que penetrou no palácio do rei Herodes. O astuto edomita foi despertado ante a notícia de um possível rival. Inúmeros assassínios lhe haviam manchado o caminho ao trono. Sendo de sangue estrangeiro, era odiado pelo povo sobre quem governava. Sua única segurança era o favor de Roma. Esse novo Príncipe, no entanto, tinha mais elevado título. Nascera para o reino.</w:t>
      </w:r>
    </w:p>
    <w:p>
      <w:pPr>
        <w:pStyle w:val="Normal"/>
        <w:rPr/>
      </w:pPr>
      <w:r>
        <w:rPr/>
        <w:t>Herodes suspeitou que os sacerdotes estivessem tramando com os estrangeiros para despertar um tumulto popular, destronando-o. Ocultou, no entanto, sua desconfiança, decidido a malograr-lhes os planos por maior astúcia. Convocando os principais dos sacerdotes e os escribas, interrogou-os quanto aos ensinos dos</w:t>
      </w:r>
    </w:p>
    <w:p>
      <w:pPr>
        <w:pStyle w:val="Normal"/>
        <w:rPr/>
      </w:pPr>
      <w:r>
        <w:rPr/>
        <w:t>Pág. 62</w:t>
      </w:r>
    </w:p>
    <w:p>
      <w:pPr>
        <w:pStyle w:val="Normal"/>
        <w:rPr/>
      </w:pPr>
      <w:r>
        <w:rPr/>
        <w:t>livros sagrados com relação ao lugar do nascimento do Messias.</w:t>
      </w:r>
    </w:p>
    <w:p>
      <w:pPr>
        <w:pStyle w:val="Normal"/>
        <w:rPr/>
      </w:pPr>
      <w:r>
        <w:rPr/>
        <w:t>Essa indagação do usurpador do trono, e o ser feita a instâncias de estrangeiros, espicaçou o orgulho dos mestres judeus. A indiferença com que se voltaram para os rolos da profecia, irritou o ciumento tirano. Julgou que estavam buscando ocultar seu conhecimento do assunto. Com uma autoridade que não ousaram desatender, ordenou-lhes que fizessem atenta investigação e declarassem o lugar do nascimento do esperado Rei. "E eles lhe disseram: Em Belém de Judéia; porque assim está escrito pelo profeta:</w:t>
      </w:r>
    </w:p>
    <w:p>
      <w:pPr>
        <w:pStyle w:val="Normal"/>
        <w:rPr/>
      </w:pPr>
      <w:r>
        <w:rPr/>
        <w:t>"E tu Belém, terra de Judá,</w:t>
      </w:r>
    </w:p>
    <w:p>
      <w:pPr>
        <w:pStyle w:val="Normal"/>
        <w:rPr/>
      </w:pPr>
      <w:r>
        <w:rPr/>
        <w:t>de modo nenhum és a menor entre as capitais de Judá;</w:t>
      </w:r>
    </w:p>
    <w:p>
      <w:pPr>
        <w:pStyle w:val="Normal"/>
        <w:rPr/>
      </w:pPr>
      <w:r>
        <w:rPr/>
        <w:t>porque de ti sairá o Guia</w:t>
      </w:r>
    </w:p>
    <w:p>
      <w:pPr>
        <w:pStyle w:val="Normal"/>
        <w:rPr/>
      </w:pPr>
      <w:r>
        <w:rPr/>
        <w:t>que há de apascentar Meu povo de Israel." Mat. 2:6.</w:t>
      </w:r>
    </w:p>
    <w:p>
      <w:pPr>
        <w:pStyle w:val="Normal"/>
        <w:rPr/>
      </w:pPr>
      <w:r>
        <w:rPr/>
        <w:t>Herodes convidou então os magos a uma entrevista particular. Rugia-lhe no coração uma tempestade de ira e temor, mas manteve um exterior sereno, e recebeu cortesmente os estrangeiros. Indagou em que tempo aparecera a estrela, e professou saudar com alegria a notícia do nascimento de Cristo. Pediu a seus hóspedes: "Perguntai diligentemente pelo Menino, e quando O achardes, participai-mo, para que também eu vá e O adore." Assim falando, despediu-os, para que seguissem seu caminho a Belém.</w:t>
      </w:r>
    </w:p>
    <w:p>
      <w:pPr>
        <w:pStyle w:val="Normal"/>
        <w:rPr/>
      </w:pPr>
      <w:r>
        <w:rPr/>
        <w:t>Os sacerdotes e anciãos de Jerusalém não eram tão ignorantes a respeito do nascimento de Cristo como se faziam. A notícia da visita dos anjos aos pastores fora levada a Jerusalém, mas os rabis a tinham recebido como pouco digna de atenção. Eles próprios poderiam haver encontrado Jesus, e estado preparados para conduzir os magos ao lugar em que nascera; ao invés disso, porém, foram eles que lhes vieram chamar a atenção para o nascimento do Messias. "Onde está Aquele que é nascido Rei dos judeus?" perguntaram; "porque vimos a Sua estrela no Oriente, e viemos adorá-Lo." Mat. 2:2.</w:t>
      </w:r>
    </w:p>
    <w:p>
      <w:pPr>
        <w:pStyle w:val="Normal"/>
        <w:rPr/>
      </w:pPr>
      <w:r>
        <w:rPr/>
        <w:t>Então o orgulho e a inveja cerraram a porta à luz. Fossem acreditadas as notícias trazidas pelos pastores e os magos, e teriam colocado os sacerdotes e rabinos numa posição nada invejável, destituindo-os de suas pretensões a exponentes da verdade de Deus. Estes doutos mestres não desceriam a ser instruídos por aqueles a quem classificavam de gentios. Não poderia ser, diziam, que Deus os passasse por alto, para Se comunicar com</w:t>
      </w:r>
    </w:p>
    <w:p>
      <w:pPr>
        <w:pStyle w:val="Normal"/>
        <w:rPr/>
      </w:pPr>
      <w:r>
        <w:rPr/>
        <w:t>Pág. 63</w:t>
      </w:r>
    </w:p>
    <w:p>
      <w:pPr>
        <w:pStyle w:val="Normal"/>
        <w:rPr/>
      </w:pPr>
      <w:r>
        <w:rPr/>
        <w:t>pastores ignorantes ou incircuncisos pagãos. Resolveram mostrar desprezo pelas notícias que estavam agitando o rei Herodes e toda Jerusalém. Nem mesmo iriam a Belém, a ver se estas coisas eram assim. E levaram o povo a considerar o interesse em Jesus como despertamento fanático. Aí começou a rejeição de Cristo pelos sacerdotes e rabis. Daí cresceu seu orgulho e obstinação até se tornar em decidido ódio contra o Salvador. Enquanto Deus abria a porta aos gentios, estavam os chefes judeus fechando-a a si mesmos.</w:t>
      </w:r>
    </w:p>
    <w:p>
      <w:pPr>
        <w:pStyle w:val="Normal"/>
        <w:rPr/>
      </w:pPr>
      <w:r>
        <w:rPr/>
        <w:t>Sozinhos partiram os magos de Jerusalém. Caíam as sombras da noite quando saíram das portas, mas, para sua grande alegria viram novamente a estrela, e foram guiados a Belém. Não tinham, como os pastores, recebido comunicação quanto ao humilde estado da Criança. Depois da longa jornada, ficaram decepcionados com a indiferença dos chefes judeus, e deixaram Jerusalém menos confiantes do que nela penetraram. Em Belém, não encontraram nenhuma guarda real a proteger o recém-nascido Rei. Não havia a assisti-Lo nenhum dos grandes da Terra. Jesus estava deitado numa manjedoura. Os pais, iletrados camponeses, eram Seus únicos guardas. Poderia ser Este Aquele de quem estava escrito que havia de restaurar "as tribos de Jacó", e tornar a "trazer os remanescentes de Israel"; que seria "luz para os gentios", e "salvação... até à extremidade da Terra"? Isa. 49:6.</w:t>
      </w:r>
    </w:p>
    <w:p>
      <w:pPr>
        <w:pStyle w:val="Normal"/>
        <w:rPr/>
      </w:pPr>
      <w:r>
        <w:rPr/>
        <w:t>"E, entrando na casa, acharam o Menino com Maria, Sua mãe, e, prostrando-se, O adoraram." Mat. 2:11 Através da humilde aparência exterior de Jesus, reconheceram a presença da Divindade. Deram-Lhe o coração como a seu Salvador, apresentando então suas dádivas - "ouro, incenso e mirra". Que fé a sua! Como</w:t>
      </w:r>
    </w:p>
    <w:p>
      <w:pPr>
        <w:pStyle w:val="Normal"/>
        <w:rPr/>
      </w:pPr>
      <w:r>
        <w:rPr/>
        <w:t>Pág. 64</w:t>
      </w:r>
    </w:p>
    <w:p>
      <w:pPr>
        <w:pStyle w:val="Normal"/>
        <w:rPr/>
      </w:pPr>
      <w:r>
        <w:rPr/>
        <w:t>do centurião romano, mais tarde, poder-se-ia haver dito dos magos do Oriente: "Nem mesmo em Israel encontrei tanta fé." Mat. 8:10.</w:t>
      </w:r>
    </w:p>
    <w:p>
      <w:pPr>
        <w:pStyle w:val="Normal"/>
        <w:rPr/>
      </w:pPr>
      <w:r>
        <w:rPr/>
        <w:t>Os magos não haviam penetrado os desígnios de Herodes para com Jesus. Satisfeito o objetivo de sua viagem, prepararam-se para regressar a Jerusalém, na intenção de o pôr ao fato do êxito que haviam tido. Em sonho, porém, recebem a divina mensagem de não ter mais comunicações com ele. E, desviando-se de Jerusalém, partem para sua terra por outro caminho.</w:t>
      </w:r>
    </w:p>
    <w:p>
      <w:pPr>
        <w:pStyle w:val="Normal"/>
        <w:rPr/>
      </w:pPr>
      <w:r>
        <w:rPr/>
        <w:t>De igual maneira, recebeu José aviso de fugir para o Egito com Maria e a criança. E o anjo disse: "E demora-te lá até que eu te diga: porque Herodes há de procurar o Menino para O matar." Mat. 2:13. José obedeceu sem demora, pondo-se de viagem à noite, para maior segurança.</w:t>
      </w:r>
    </w:p>
    <w:p>
      <w:pPr>
        <w:pStyle w:val="Normal"/>
        <w:rPr/>
      </w:pPr>
      <w:r>
        <w:rPr/>
        <w:t>Por meio dos magos, Deus chamara a atenção da nação judaica para o nascimento de Seu Filho. Suas indagações em Jerusalém, o despertar do interesse popular, e o próprio ciúme de Herodes, que forçou a atenção dos sacerdotes e rabis, dirigiu os espíritos para as profecias relativas ao Messias, e ao grande acontecimento que acabava de ter lugar.</w:t>
      </w:r>
    </w:p>
    <w:p>
      <w:pPr>
        <w:pStyle w:val="Normal"/>
        <w:rPr/>
      </w:pPr>
      <w:r>
        <w:rPr/>
        <w:t>Pág. 65</w:t>
      </w:r>
    </w:p>
    <w:p>
      <w:pPr>
        <w:pStyle w:val="Normal"/>
        <w:rPr/>
      </w:pPr>
      <w:r>
        <w:rPr/>
        <w:t>Satanás empenhava-se em dissipar do mundo a luz divina, e pôs em jogo sua máxima astúcia para destruir o Salvador. Mas Aquele que não dorme nem tosqueneja, velava por Seu amado Filho. Aquele que fizera chover maná do Céu para Israel, e alimentara Elias em tempo de fome, providenciou em terra pagã um refúgio para Maria e o menino Jesus. E, mediante as dádivas dos magos de um país gentílico, supriu o Senhor os meios para a viagem ao Egito, e a estadia em terra estranha.</w:t>
      </w:r>
    </w:p>
    <w:p>
      <w:pPr>
        <w:pStyle w:val="Normal"/>
        <w:rPr/>
      </w:pPr>
      <w:r>
        <w:rPr/>
        <w:t>Os magos estiveram entre os primeiros a saudar o Redentor. Foi a sua a primeira dádiva a Lhe ser posta aos pés. E por meio daquela dádiva, que privilégio em servir tiveram eles! Deus Se deleita em honrar a oferta de um coração que ama, dando-lhe a mais alta eficiência em Seu serviço. Se dermos o coração a Jesus, trar-Lhe-emos também as nossas dádivas. Nosso ouro e prata, nossas mais preciosas posses terrestres, nossos mais elevados dotes mentais e espirituais ser-Lhe-ão inteiramente consagrados, a Ele que nos amou e Se entregou a Si mesmo por nós.</w:t>
      </w:r>
    </w:p>
    <w:p>
      <w:pPr>
        <w:pStyle w:val="Normal"/>
        <w:rPr/>
      </w:pPr>
      <w:r>
        <w:rPr/>
        <w:t>Em Jerusalém, Herodes aguardava impaciente a volta dos magos. Como passasse o tempo, e não aparecessem, despertaram-se nele suspeitas. A má vontade dos rabis em indicar o lugar do nascimento do Messias, parecia mostrar que lhe haviam penetrado o desígnio e que os magos se tinham propositadamente esquivado. Esse pensamento o enraiveceu. Falhara a astúcia, mas restava-lhe o recurso da força. Faria desse Rei-criança um exemplo. Aqueles insolentes judeus haviam de ver o que podiam esperar de suas tentativas de colocar um rei no trono.</w:t>
      </w:r>
    </w:p>
    <w:p>
      <w:pPr>
        <w:pStyle w:val="Normal"/>
        <w:rPr/>
      </w:pPr>
      <w:r>
        <w:rPr/>
        <w:t>Imediatamente foram enviados soldados a Belém, com ordem de matar todas as crianças de dois anos e para baixo. Os sossegados lares da cidade de Davi presenciaram aquelas cenas de horror que, seiscentos anos antes, haviam sido reveladas ao profeta. "Em Ramá se ouviu uma voz, lamentação, choro e grande pranto; Raquel chorando os seus filhos, e não querendo ser consolada, porque já não existem." Mat. 2:18.</w:t>
      </w:r>
    </w:p>
    <w:p>
      <w:pPr>
        <w:pStyle w:val="Normal"/>
        <w:rPr/>
      </w:pPr>
      <w:r>
        <w:rPr/>
        <w:t>Essa calamidade trouxeram os judeus sobre si mesmos. Houvessem estado nos caminhos da fidelidade e da humildade perante Deus, e Ele haveria, de maneira assinalada, tornado sem efeito para eles a ira do rei. Mas separaram-se de Deus por seus pecados, e rejeitaram o Espírito Santo, que lhes era a única proteção. Não estudaram as Escrituras com o desejo de se conformarem com a vontade de Deus. Buscaram as profecias que podiam ser interpretadas para sua exaltação, e mostraram que o Senhor desprezava as outras nações. Jactavam-se orgulhosamente de que</w:t>
      </w:r>
    </w:p>
    <w:p>
      <w:pPr>
        <w:pStyle w:val="Normal"/>
        <w:rPr/>
      </w:pPr>
      <w:r>
        <w:rPr/>
        <w:t>Pág. 66</w:t>
      </w:r>
    </w:p>
    <w:p>
      <w:pPr>
        <w:pStyle w:val="Normal"/>
        <w:rPr/>
      </w:pPr>
      <w:r>
        <w:rPr/>
        <w:t>o Messias havia de vir como rei, conquistando Seus inimigos e esmagando os gentios em Sua indignação. Assim haviam despertado o ódio dos governadores. Mediante a maneira por que desfiguravam a missão de Cristo, Satanás intentara tramar a destruição do Salvador; ao invés disso, porém, ela lhes caiu sobre a própria cabeça.</w:t>
      </w:r>
    </w:p>
    <w:p>
      <w:pPr>
        <w:pStyle w:val="Normal"/>
        <w:rPr/>
      </w:pPr>
      <w:r>
        <w:rPr/>
        <w:t>Este ato de crueldade foi um dos últimos que entenebreceu o reinado de Herodes. Pouco depois da matança dos inocentes, foi ele próprio obrigado a submeter-se àquela condenação que ninguém pode desviar. Teve morte terrível.</w:t>
      </w:r>
    </w:p>
    <w:p>
      <w:pPr>
        <w:pStyle w:val="Normal"/>
        <w:rPr/>
      </w:pPr>
      <w:r>
        <w:rPr/>
        <w:t>José, que ainda se achava no Egito, foi então solicitado por um anjo de Deus a voltar para a terra de Israel. Considerando Jesus como o herdeiro de Davi, José desejava estabelecer residência em Belém; ouvindo, porém, que Arquelau reinava na Judéia em lugar de seu pai, receou que o desígnio do pai contra Cristo pudesse ser executado pelo filho. De todos os filhos de Herodes, era Arquelau o que mais se lhe assemelhava em caráter. Já sua sucessão no governo fora assinalada por um tumulto em Jerusalém, e o morticínio de milhares de judeus pelas guardas romanas.</w:t>
      </w:r>
    </w:p>
    <w:p>
      <w:pPr>
        <w:pStyle w:val="Normal"/>
        <w:rPr/>
      </w:pPr>
      <w:r>
        <w:rPr/>
        <w:t>Novamente foi José encaminhado para um lugar de segurança. Voltou para Nazaré, sua residência anterior, e ali, por cerca de trinta anos viveu Jesus, "para que se cumprisse o que fora dito pelos profetas: Ele será chamado Nazareno". Mat. 2:23. A Galiléia estava sob o domínio de um filho de Herodes, mas tinha uma mistura muito maior de habitantes estrangeiros do que a Judéia.</w:t>
      </w:r>
    </w:p>
    <w:p>
      <w:pPr>
        <w:pStyle w:val="Normal"/>
        <w:rPr/>
      </w:pPr>
      <w:r>
        <w:rPr/>
        <w:t>Pág. 67</w:t>
      </w:r>
    </w:p>
    <w:p>
      <w:pPr>
        <w:pStyle w:val="Normal"/>
        <w:rPr/>
      </w:pPr>
      <w:r>
        <w:rPr/>
        <w:t>Havia assim muito menos interesse nas questões que diziam respeito especialmente aos judeus, e os justos direitos de Jesus corriam menos riscos de despertar os ciúmes dos que estavam no poder.</w:t>
      </w:r>
    </w:p>
    <w:p>
      <w:pPr>
        <w:pStyle w:val="Normal"/>
        <w:rPr/>
      </w:pPr>
      <w:r>
        <w:rPr/>
        <w:t>Tal foi a recepção feita ao Salvador ao vir à Terra. Parecia não haver nenhum lugar de repouso ou segurança para o infante Redentor. Deus não podia confiar Seu amado Filho aos homens, nem mesmo enquanto levava avante Sua obra em benefício da salvação deles. Comissionou anjos para assisti-Lo e protegê-Lo até que cumprisse Sua missão na Terra, e morresse às mãos daqueles a quem viera salvar.</w:t>
      </w:r>
    </w:p>
    <w:p>
      <w:pPr>
        <w:pStyle w:val="Normal"/>
        <w:rPr/>
      </w:pPr>
      <w:r>
        <w:rPr/>
        <w:t>7</w:t>
      </w:r>
    </w:p>
    <w:p>
      <w:pPr>
        <w:pStyle w:val="Normal"/>
        <w:rPr/>
      </w:pPr>
      <w:r>
        <w:rPr/>
        <w:t>Em Criança</w:t>
      </w:r>
    </w:p>
    <w:p>
      <w:pPr>
        <w:pStyle w:val="Normal"/>
        <w:rPr/>
      </w:pPr>
      <w:r>
        <w:rPr/>
        <w:t>Pág. 68</w:t>
      </w:r>
    </w:p>
    <w:p>
      <w:pPr>
        <w:pStyle w:val="Normal"/>
        <w:rPr/>
      </w:pPr>
      <w:r>
        <w:rPr/>
        <w:t>A infância e juventude de Jesus foram passadas numa pequenina aldeia montanhesa. Não haveria lugar na Terra que não se tivesse honrado por Sua presença. Os palácios reais ter-se-iam sentido privilegiados em O receber como hóspede. Mas Ele passou pelos lares afortunados, pelas cortes da realeza e pelas famosas sedes do saber, para fazer de Seu lar a obscura e desprezada Nazaré.</w:t>
      </w:r>
    </w:p>
    <w:p>
      <w:pPr>
        <w:pStyle w:val="Normal"/>
        <w:rPr/>
      </w:pPr>
      <w:r>
        <w:rPr/>
        <w:t>Maravilhoso em sua significação é o breve relatório da primeira parte de Sua vida: "E o Menino crescia e Se fortalecia em espírito, cheio de sabedoria; e a graça de Deus estava sobre Ele." Luc. 2:40.</w:t>
      </w:r>
    </w:p>
    <w:p>
      <w:pPr>
        <w:pStyle w:val="Normal"/>
        <w:rPr/>
      </w:pPr>
      <w:r>
        <w:rPr/>
        <w:t>À luz da presença de Seu Pai, crescia "Jesus em sabedoria e em estatura, e em graça para com Deus e os homens". Luc. 2:52. Seu espírito era ativo e penetrante, com uma reflexão e sabedoria além de Sua idade. Também o caráter era belo na harmonia que apresentava. As faculdades da mente e do corpo desenvolviam-se gradualmente, segundo as leis da infância.</w:t>
      </w:r>
    </w:p>
    <w:p>
      <w:pPr>
        <w:pStyle w:val="Normal"/>
        <w:rPr/>
      </w:pPr>
      <w:r>
        <w:rPr/>
        <w:t>Jesus revelava, como criança, disposição singularmente amável. Aquelas mãos cheias de boa vontade estavam sempre prontas para servir a outros. Manifestava uma paciência que coisa</w:t>
      </w:r>
    </w:p>
    <w:p>
      <w:pPr>
        <w:pStyle w:val="Normal"/>
        <w:rPr/>
      </w:pPr>
      <w:r>
        <w:rPr/>
        <w:t>Pág. 69</w:t>
      </w:r>
    </w:p>
    <w:p>
      <w:pPr>
        <w:pStyle w:val="Normal"/>
        <w:rPr/>
      </w:pPr>
      <w:r>
        <w:rPr/>
        <w:t>alguma conseguia perturbar, e uma veracidade nunca disposta a sacrificar a integridade. Firme como a rocha em questões de princípios, Sua vida revelava a graça da abnegada cortesia.</w:t>
      </w:r>
    </w:p>
    <w:p>
      <w:pPr>
        <w:pStyle w:val="Normal"/>
        <w:rPr/>
      </w:pPr>
      <w:r>
        <w:rPr/>
        <w:t>Com profunda solicitude observava a mãe de Jesus o desenvolvimento das faculdades da Criança, e contemplava o cunho de perfeição em Seu caráter. Era com deleite que procurava animar aquele espírito inteligente, de fácil apreensão. Por meio do Espírito Santo recebia sabedoria para cooperar com os instrumentos celestiais, no desenvolvimento dessa Criança que só tinha a Deus por Pai.</w:t>
      </w:r>
    </w:p>
    <w:p>
      <w:pPr>
        <w:pStyle w:val="Normal"/>
        <w:rPr/>
      </w:pPr>
      <w:r>
        <w:rPr/>
        <w:t>Desde os primitivos tempos, os fiéis em Israel haviam dado muita atenção à educação da juventude. O Senhor dera instruções quanto a ensinar-se as crianças desde a mais tenra idade, acerca de Sua bondade e grandeza, especialmente segundo estas se revelam em Sua lei, e se demonstram na história de Israel. Cânticos, orações e lições das Escrituras deviam ser adaptados à mente que se ia abrindo. Os pais e mães deviam instruir os filhos em que a lei de Deus é a expressão de Seu caráter, e que, ao receberem os princípios da lei no coração, a Sua imagem era gravada no espírito e na alma. Muito do ensino era feito oralmente; mas os jovens aprendiam também a ler os escritos dos hebreus, e os rolos de pergaminho das Escrituras do Antigo Testamento eram franqueados a seu estudo.</w:t>
      </w:r>
    </w:p>
    <w:p>
      <w:pPr>
        <w:pStyle w:val="Normal"/>
        <w:rPr/>
      </w:pPr>
      <w:r>
        <w:rPr/>
        <w:t>Ao tempo de Cristo, a vila ou cidade que não providenciava quanto à instrução religiosa da mocidade, era considerada sob a maldição de Deus. Todavia, o ensino se tornara formal. A tradição havia em alto grau sobrepujado as Escrituras. A verdadeira educação teria levado os jovens a "que buscassem ao Senhor, se porventura, tateando, O pudessem achar". Atos 17:27. Mas os mestres judeus davam atenção a questões cerimoniais. A mente era sobrecarregada com matéria sem valor para o que a aprendia, e que não seria reconhecida na escola superior das cortes do alto. A experiência obtida mediante a aceitação individual da Palavra de Deus, não tinha lugar no sistema educativo. Absorvido na rotina das coisas exteriores, o estudante não encontrava horas de sossego para estar com Deus. Não Lhe escutava a voz falando ao coração. Em sua procura de conhecimentos, desviava-se da Fonte de sabedoria. Os grandes elementos do serviço de Deus eram negligenciados, obscurecidos os princípios da lei. O que se considerava como educação superior constituía o maior obstáculo ao verdadeiro desenvolvimento. Sob a influência dos rabis, as faculdades dos jovens eram reprimidas. Seu espírito se tornava constrangido e estreito.</w:t>
      </w:r>
    </w:p>
    <w:p>
      <w:pPr>
        <w:pStyle w:val="Normal"/>
        <w:rPr/>
      </w:pPr>
      <w:r>
        <w:rPr/>
        <w:t>Pág. 70</w:t>
      </w:r>
    </w:p>
    <w:p>
      <w:pPr>
        <w:pStyle w:val="Normal"/>
        <w:rPr/>
      </w:pPr>
      <w:r>
        <w:rPr/>
        <w:t>O menino Jesus não Se instruía nas escolas das sinagogas. Sua mãe foi Seu primeiro mestre humano. Dos lábios dela e dos rolos dos profetas, aprendeu as coisas celestiais. As próprias palavras por Ele ditas a Moisés para Israel, eram-Lhe agora ensinadas aos joelhos de Sua mãe. Ao avançar da infância para a juventude, não procurou as escolas dos rabis. Não necessitava da educação obtida de tais fontes; pois Deus Lhe servia de instrutor.</w:t>
      </w:r>
    </w:p>
    <w:p>
      <w:pPr>
        <w:pStyle w:val="Normal"/>
        <w:rPr/>
      </w:pPr>
      <w:r>
        <w:rPr/>
        <w:t>A pergunta feita durante o ministério do Salvador: "Como sabe Este letras, não as tendo aprendido?" (João 7:15) não quer dizer que Jesus não soubesse ler, mas simplesmente que não recebera instrução dos rabinos. Uma vez que Ele obteve conhecimento como o podemos fazer, Sua familiarização com as Escrituras mostra quão diligentemente os primeiros anos de Sua vida foram consagrados ao estudo da Palavra de Deus. E perante Ele estendia-se a grande biblioteca das obras criadas por Deus. Aquele que fizera todas as coisas, estudou as lições que Sua própria mão escrevera na Terra e no mar e no céu. Desviados dos profanos métodos do mundo, adquiriu da Natureza acumulados conhecimentos científicos. Estudava a vida das plantas e dos animais bem como a dos homens. Desde a mais tenra idade, possuía-O um único desígnio: vivia para beneficiar os outros. Para isso encontrava recursos na Natureza; novas idéias de meios e modos brotavam-Lhe na mente, ao estudar a vida das plantas e dos animais. Procurava continuamente tirar, das coisas visíveis, ilustrações pelas quais pudesse apresentar os vivos oráculos de Deus. As parábolas pelas quais, durante Seu ministério, gostava de ensinar lições acerca da verdade, mostram quão aberto Lhe estava o espírito às influências da Natureza, e como colhera do ambiente que O cercava na vida diária, os ensinos espirituais.</w:t>
      </w:r>
    </w:p>
    <w:p>
      <w:pPr>
        <w:pStyle w:val="Normal"/>
        <w:rPr/>
      </w:pPr>
      <w:r>
        <w:rPr/>
        <w:t>Assim se revelava a Jesus o significado da palavra e das obras de Deus, ao buscar compreender a razão das coisas. Os seres celestiais serviam-Lhe de assistentes, e cultivava santos pensamentos e comunhão. Desde os primeiros clarões da inteligência, foi sempre crescendo em graça espiritual e no conhecimento da verdade.</w:t>
      </w:r>
    </w:p>
    <w:p>
      <w:pPr>
        <w:pStyle w:val="Normal"/>
        <w:rPr/>
      </w:pPr>
      <w:r>
        <w:rPr/>
        <w:t>Toda criança pode adquirir conhecimento como Jesus o adquiriu. Ao procurarmos relacionar-nos com nosso Pai celestial através de Sua Palavra, anjos se achegarão a nós, nossa mente será fortalecida, nosso caráter elevado e apurado. Tornar-nos-emos mais semelhantes a nosso Salvador. E, ao contemplarmos o que é belo e grande na Natureza, nossas afeições crescem para com Deus. Ao mesmo tempo que o espírito se enche de reverente respeito, a alma se fortalece ao pôr-se em contato com o Infinito</w:t>
      </w:r>
    </w:p>
    <w:p>
      <w:pPr>
        <w:pStyle w:val="Normal"/>
        <w:rPr/>
      </w:pPr>
      <w:r>
        <w:rPr/>
        <w:t>Pág. 71</w:t>
      </w:r>
    </w:p>
    <w:p>
      <w:pPr>
        <w:pStyle w:val="Normal"/>
        <w:rPr/>
      </w:pPr>
      <w:r>
        <w:rPr/>
        <w:t>por meio de Suas obras. A comunhão com Deus, mediante a oração, desenvolve as faculdades mentais e morais, e as espirituais se robustecem ao cultivarmos pensamentos sobre assuntos espirituais.</w:t>
      </w:r>
    </w:p>
    <w:p>
      <w:pPr>
        <w:pStyle w:val="Normal"/>
        <w:rPr/>
      </w:pPr>
      <w:r>
        <w:rPr/>
        <w:t>A vida de Jesus estava em harmonia com Deus. Enquanto criança, pensava e falava como criança; mas nenhum traço de pecado desfigurava nEle a imagem divina. Não ficou, no entanto, isento de tentação. Os habitantes de Nazaré eram proverbiais por sua impiedade. O mau conceito em que eram geralmente tidos, revela-se na pergunta de Natanael: "Pode vir alguma coisa boa de Nazaré"? João 1:46. Jesus foi colocado num lugar em que Seu caráter seria provado. Era-Lhe necessário estar sempre em guarda, a fim de conservar Sua pureza. Estava sujeito a todos os conflitos que nós outros temos de enfrentar, para que nos pudesse servir de exemplo na infância, na juventude, na idade varonil.</w:t>
      </w:r>
    </w:p>
    <w:p>
      <w:pPr>
        <w:pStyle w:val="Normal"/>
        <w:rPr/>
      </w:pPr>
      <w:r>
        <w:rPr/>
        <w:t>Satanás era infatigável em seus esforços para vencer a Criança de Nazaré. Desde Seus primeiros anos Jesus era guardado por anjos celestiais, todavia Sua vida foi uma longa luta contra os poderes das trevas. Que houvesse de existir na Terra uma vida isenta da contaminação do mal, era uma ofensa e perplexidade para o príncipe das trevas. Não houve meio que não tentasse para enredar Jesus. Nenhum dos filhos dos homens será jamais chamado a viver uma vida santa em meio de tão renhido conflito com a tentação como nosso Salvador.</w:t>
      </w:r>
    </w:p>
    <w:p>
      <w:pPr>
        <w:pStyle w:val="Normal"/>
        <w:rPr/>
      </w:pPr>
      <w:r>
        <w:rPr/>
        <w:t>Pág. 72</w:t>
      </w:r>
    </w:p>
    <w:p>
      <w:pPr>
        <w:pStyle w:val="Normal"/>
        <w:rPr/>
      </w:pPr>
      <w:r>
        <w:rPr/>
        <w:t>Os pais de Jesus eram pobres, e dependentes de sua tarefa diária. Ele estava familiarizado com a pobreza, a abnegação, as privações. Essa experiência serviu-Lhe de salvaguarda. Em Sua laboriosa vida não havia momentos ociosos para convidar a tentação. Nenhuma hora vaga abria a porta às companhias corruptoras. Tanto quanto possível, cerrava a porta ao tentador. Ganho ou prazer, aplauso ou reprovação, não O podiam levar a condescender com uma ação má. Era prudente para discernir o mal, e forte para a ele resistir.</w:t>
      </w:r>
    </w:p>
    <w:p>
      <w:pPr>
        <w:pStyle w:val="Normal"/>
        <w:rPr/>
      </w:pPr>
      <w:r>
        <w:rPr/>
        <w:t>Foi Cristo o único Ser livre de pecado, que já existiu na Terra; todavia, viveu por quase trinta anos entre os ímpios habitantes de Nazaré. Este fato é uma repreensão aos que fazem depender de lugar, fortuna ou prosperidade o viver uma vida irrepreensível. Tentação, pobreza, adversidade, eis justamente a disciplina necessária para o desenvolvimento da pureza e firmeza.</w:t>
      </w:r>
    </w:p>
    <w:p>
      <w:pPr>
        <w:pStyle w:val="Normal"/>
        <w:rPr/>
      </w:pPr>
      <w:r>
        <w:rPr/>
        <w:t>Jesus viveu num lar de camponeses, e desempenhou fiel e alegremente Sua parte em suportar as responsabilidades da vida doméstica. Fora o Comandante do Céu, e anjos se tinham deleitado em Lhe cumprir as ordens; era agora um voluntário Servo, um Filho amorável e obediente. Aprendeu um ofício, e trabalhava com as próprias mãos na oficina de carpintaria de José. Nos simples trajes de operário comum, caminhava pelas ruas da pequenina cidade, indo e voltando em Seu humilde labor. Não empregava o poder divino de que dispunha para aliviar os próprios fardos ou diminuir a própria lida.</w:t>
      </w:r>
    </w:p>
    <w:p>
      <w:pPr>
        <w:pStyle w:val="Normal"/>
        <w:rPr/>
      </w:pPr>
      <w:r>
        <w:rPr/>
        <w:t>À medida que Jesus trabalhava na infância e na juventude, mente e físico se Lhe desenvolviam. Não empregava descuidadamente as forças físicas, mas de maneira a conservá-las sãs, a fim de fazer o melhor trabalho possível em todos os sentidos. Não queria ser deficiente, nem mesmo no manejo dos instrumentos de trabalho. Era perfeito como operário, da mesma maneira que o era no caráter. Pelo exemplo, ensinou que nos cumpre ser industriosos, que nosso trabalho deve ser executado com exatidão e esmero, tornando-se assim honroso. O exercício que ensina as mãos a serem úteis, e educa os jovens em fazer sua parte quanto às responsabilidades da vida, comunica robustez física, e desenvolve todas as faculdades. Todos devem procurar fazer alguma coisa que lhes seja útil, ou de auxílio a outros. Deus designou o trabalho como uma bênção, e somente o trabalhador diligente encontra a verdadeira glória e alegria da vida. A aprovação de Deus repousa com amável confiança sobre as crianças e jovens que desempenham alegremente sua parte nos deveres da família, partilhando as responsabilidades do pai e da mãe. Tais filhos sairão de casa para ser úteis membros da sociedade.</w:t>
      </w:r>
    </w:p>
    <w:p>
      <w:pPr>
        <w:pStyle w:val="Normal"/>
        <w:rPr/>
      </w:pPr>
      <w:r>
        <w:rPr/>
        <w:t>Pág. 73</w:t>
      </w:r>
    </w:p>
    <w:p>
      <w:pPr>
        <w:pStyle w:val="Normal"/>
        <w:rPr/>
      </w:pPr>
      <w:r>
        <w:rPr/>
        <w:t>Através de Sua existência terrestre, Jesus foi um ativo e constante trabalhador. Esperava muito resultado; muito empreendia, portanto. Depois de iniciar o ministério, disse: "Convém que Eu faça as obras dAquele que Me enviou, enquanto é dia; a noite vem, quando ninguém pode trabalhar." João 9:4. Jesus não Se esquivava a cuidados e responsabilidades, como fazem muitos que professam ser Seus seguidores. É porque procuram furtar-se a essa disciplina que tantos são fracos e ineficientes. Podem possuir preciosos e amáveis traços, mas são sem fibra e quase inúteis quando há dificuldade a enfrentar e obstáculos a transpor. A positividade e energia, a solidez e resistência de caráter manifestadas em Cristo, tem de se desenvolver em nós, mediante a mesma disciplina que Ele suportou. E caber-nos-á a mesma graça por Ele recebida.</w:t>
      </w:r>
    </w:p>
    <w:p>
      <w:pPr>
        <w:pStyle w:val="Normal"/>
        <w:rPr/>
      </w:pPr>
      <w:r>
        <w:rPr/>
        <w:t>Enquanto viveu entre os homens, nosso Salvador participou da sorte dos pobres. Conhecia por experiência seus cuidados e asperezas, e podia confortar e animar a todos os humildes obreiros. Os que possuem verdadeira concepção dos ensinos de Sua vida, não pensarão nunca que se deva fazer distinção de classes, que os ricos devam ser honrados de preferência aos pobres dignos.</w:t>
      </w:r>
    </w:p>
    <w:p>
      <w:pPr>
        <w:pStyle w:val="Normal"/>
        <w:rPr/>
      </w:pPr>
      <w:r>
        <w:rPr/>
        <w:t>Jesus punha em Seu trabalho alegria e tato. Muita paciência e espiritualidade se requerem para introduzir a religião bíblica na vida familiar e na oficina, suportar a tensão dos negócios do mundo, e todavia conservar as vistas unicamente voltadas para a glória de Deus. Aí é que Jesus foi um auxiliador. Nunca estava tão cheio de cuidados do mundo que não tivesse tempo para pensar nas coisas de cima. Exprimia freqüentemente o contentamento que Lhe ia no coração, cantando salmos e hinos celestiais. Muitas vezes ouviam os moradores de Nazaré Sua voz erguer-se em louvor e ações de graças a Deus. Entretinha em cânticos comunhão com o Céu; e quando os companheiros se queixavam, da fadiga do trabalho, eram animados pela doce melodia de Seus lábios. Dir-se-ia que Seu louvor banisse os anjos maus, e, como incenso, enchesse de fragrância o lugar em que Se achava. O espírito dos ouvintes era afastado de seu terreno exílio, para o lar celestial.</w:t>
      </w:r>
    </w:p>
    <w:p>
      <w:pPr>
        <w:pStyle w:val="Normal"/>
        <w:rPr/>
      </w:pPr>
      <w:r>
        <w:rPr/>
        <w:t>Pág. 74</w:t>
      </w:r>
    </w:p>
    <w:p>
      <w:pPr>
        <w:pStyle w:val="Normal"/>
        <w:rPr/>
      </w:pPr>
      <w:r>
        <w:rPr/>
        <w:t>Jesus era fonte de vivificante misericórdia para o mundo; e durante todos aqueles retirados anos de Nazaré, Sua vida fluía em correntes de simpatia e ternura. Os velhos, os sofredores, os oprimidos de pecado, as crianças a brincar em sua inocente alegria, as criaturas dos bosques, os pacientes animais de carga - todos se sentiam mais felizes por Sua presença. Aquele cuja palavra poderosa sustinha os mundos, detinha-Se para aliviar um pássaro ferido. Nada havia para Ele indigno de Sua atenção, coisa alguma a que desdenhasse prestar auxílio.</w:t>
      </w:r>
    </w:p>
    <w:p>
      <w:pPr>
        <w:pStyle w:val="Normal"/>
        <w:rPr/>
      </w:pPr>
      <w:r>
        <w:rPr/>
        <w:t>Assim, à medida que Se desenvolvia em sabedoria e estatura, crescia Jesus em graça para com Deus e os homens. Atraía a simpatia de todos os corações, mediante a capacidade que revelava de Se compadecer de todos. A atmosfera de esperança e valor que O circundava, tornava-O uma bênção em todo lar. Muitas vezes na sinagoga, aos sábados, era convidado para ler a lição dos profetas, e o coração dos ouvintes fremia, pois nova luz brilhava nas palavras familiares dos textos sagrados.</w:t>
      </w:r>
    </w:p>
    <w:p>
      <w:pPr>
        <w:pStyle w:val="Normal"/>
        <w:rPr/>
      </w:pPr>
      <w:r>
        <w:rPr/>
        <w:t>Não obstante, Jesus fugia à ostentação. Durante todos os anos de Sua residência em Nazaré, não fez exibição de Seu miraculoso poder. Não buscou altas posições, nem pretendeu nenhum título. Sua vida quieta e simples, e mesmo o silêncio das Escrituras a respeito dos primeiros anos de Sua vida, ensinam importante lição. Quanto mais simples e tranqüila a vida de uma criança - quanto mais livre de despertamentos artificiais e quanto mais em harmonia com a Natureza - tanto mais favorável é ela ao vigor físico e mental, e à robustez espiritual.</w:t>
      </w:r>
    </w:p>
    <w:p>
      <w:pPr>
        <w:pStyle w:val="Normal"/>
        <w:rPr/>
      </w:pPr>
      <w:r>
        <w:rPr/>
        <w:t>Jesus é nosso exemplo. Muitos há que se detêm com interesse sobre o período de Seu ministério público, enquanto passam por alto os ensinos de Seus primeiros anos. É, porém, na vida doméstica que Ele é o modelo de todas as crianças e jovens. O Salvador condescendeu em ser pobre, para poder ensinar quão intimamente podemos nós, em uma vida humilde, andar com Deus. Viveu para agradar, honrar e glorificar o Pai nas coisas comuns da vida. Sua obra começou por consagrar o humilde ofício do operário que labuta para ganhar o pão cotidiano. Quando trabalhava ao banco de carpinteiro, fazia tanto a obra de Deus, como quando operava milagres em favor da multidão. E todo jovem que segue o exemplo de Cristo na fidelidade e obediência em Seu humilde lar, pode reclamar aquelas palavras proferidas a respeito dEle, pelo Pai, por intermédio do Espírito Santo: "Eis aqui o Meu Servo a quem sustenho, o Meu Eleito, em quem se compraz a Minha alma." Isa. 42:1.</w:t>
      </w:r>
    </w:p>
    <w:p>
      <w:pPr>
        <w:pStyle w:val="Normal"/>
        <w:rPr/>
      </w:pPr>
      <w:r>
        <w:rPr/>
        <w:t>8</w:t>
      </w:r>
    </w:p>
    <w:p>
      <w:pPr>
        <w:pStyle w:val="Normal"/>
        <w:rPr/>
      </w:pPr>
      <w:r>
        <w:rPr/>
        <w:t>A Visita Pascoal</w:t>
      </w:r>
    </w:p>
    <w:p>
      <w:pPr>
        <w:pStyle w:val="Normal"/>
        <w:rPr/>
      </w:pPr>
      <w:r>
        <w:rPr/>
        <w:t>Pág. 75</w:t>
      </w:r>
    </w:p>
    <w:p>
      <w:pPr>
        <w:pStyle w:val="Normal"/>
        <w:rPr/>
      </w:pPr>
      <w:r>
        <w:rPr/>
        <w:t>Entre os judeus, os doze anos eram a linha divisória entre a infância e a juventude. Ao completar esta idade, um menino hebreu era considerado filho da lei, e também filho de Deus. Eram-lhe dadas especiais oportunidades para instruções religiosas, e esperava-se que participasse das festas e observâncias sagradas. Foi em harmonia com esse costume, que Jesus fez em Sua meninice a visita pascoal a Jerusalém. Como todos os israelitas devotos, José e Maria iam todos os anos assistir à Páscoa; e quando Jesus havia atingido a necessária idade, levaram-nO consigo.</w:t>
      </w:r>
    </w:p>
    <w:p>
      <w:pPr>
        <w:pStyle w:val="Normal"/>
        <w:rPr/>
      </w:pPr>
      <w:r>
        <w:rPr/>
        <w:t>Havia três festividades anuais - a Páscoa, o Pentecostes e a Festa dos Tabernáculos - festas em que todos os homens de Israel tinham ordem de comparecer perante o Senhor em Jerusalém. Destas, era a Páscoa a mais concorrida. Havia presentes muitos de todos os países por onde os judeus tinham sido espalhados. De todas as partes da Palestina, vinham os adoradores em grande número. A viagem da Galiléia levava diversos dias, e os viajantes reuniam-se em grandes grupos, já pela companhia, já pela proteção. As mulheres e os homens de idade viajavam em</w:t>
      </w:r>
    </w:p>
    <w:p>
      <w:pPr>
        <w:pStyle w:val="Normal"/>
        <w:rPr/>
      </w:pPr>
      <w:r>
        <w:rPr/>
        <w:t>Pág. 76</w:t>
      </w:r>
    </w:p>
    <w:p>
      <w:pPr>
        <w:pStyle w:val="Normal"/>
        <w:rPr/>
      </w:pPr>
      <w:r>
        <w:rPr/>
        <w:t>bois e asnos, pelos acidentados e pedregosos caminhos. Os homens mais fortes e os jovens viajavam a pé. O tempo da Páscoa era o fim de março ou começo de abril, e toda a terra estava adornada de flores, alegrada com os cânticos dos pássaros. Por todo o caminho, encontravam-se lugares memoráveis na história de Israel, e pais e mães contavam aos filhos as maravilhas que Deus operara por Seu povo, nos séculos passados. Entretinham a jornada com cânticos e música e quando, afinal, se avistavam as torres de Jerusalém, todas as vozes se juntavam nos triunfantes cânticos:</w:t>
      </w:r>
    </w:p>
    <w:p>
      <w:pPr>
        <w:pStyle w:val="Normal"/>
        <w:rPr/>
      </w:pPr>
      <w:r>
        <w:rPr/>
        <w:t>"Os nossos pés estão</w:t>
      </w:r>
    </w:p>
    <w:p>
      <w:pPr>
        <w:pStyle w:val="Normal"/>
        <w:rPr/>
      </w:pPr>
      <w:r>
        <w:rPr/>
        <w:t>dentro de tuas portas, ó Jerusalém...</w:t>
      </w:r>
    </w:p>
    <w:p>
      <w:pPr>
        <w:pStyle w:val="Normal"/>
        <w:rPr/>
      </w:pPr>
      <w:r>
        <w:rPr/>
        <w:t>Haja a paz dentro dos teus muros,</w:t>
      </w:r>
    </w:p>
    <w:p>
      <w:pPr>
        <w:pStyle w:val="Normal"/>
        <w:rPr/>
      </w:pPr>
      <w:r>
        <w:rPr/>
        <w:t>e prosperidade dentro dos teus palácios." Sal. 122:2 e 7.</w:t>
      </w:r>
    </w:p>
    <w:p>
      <w:pPr>
        <w:pStyle w:val="Normal"/>
        <w:rPr/>
      </w:pPr>
      <w:r>
        <w:rPr/>
        <w:t>A observância da Páscoa começou com o nascimento da nação hebraica. Na última noite de sua servidão no Egito, quando não havia sinal de libertação, Deus lhes ordenou que se preparassem</w:t>
      </w:r>
    </w:p>
    <w:p>
      <w:pPr>
        <w:pStyle w:val="Normal"/>
        <w:rPr/>
      </w:pPr>
      <w:r>
        <w:rPr/>
        <w:t>Pág. 77</w:t>
      </w:r>
    </w:p>
    <w:p>
      <w:pPr>
        <w:pStyle w:val="Normal"/>
        <w:rPr/>
      </w:pPr>
      <w:r>
        <w:rPr/>
        <w:t>para um imediato livramento. Advertira Faraó do juízo final sobre os egípcios, e deu aos hebreus instruções para reunirem suas famílias dentro das próprias casas. Havendo aspergido as ombreiras e vergas da porta com o sangue do cordeiro imolado, deviam comer o cordeiro, assado, com pão sem fermento, e ervas amargas. "Assim pois o comereis", disse Ele: "os vossos lombos cingidos, os vossos sapatos nos pés, e o vosso cajado na mão; e o comereis apressadamente; esta é a Páscoa do Senhor." Êxo. 12:11. À meia-noite, todos os primogênitos dos egípcios foram mortos. Então o rei enviou a Israel a mensagem: "Levantai-vos, saí do meio do meu povo;... e ide, servi ao Senhor, como tendes dito." Êxo. 12:31. Os hebreus saíram do Egito como nação independente. O Senhor ordenara que a Páscoa fosse observada anualmente. "E", disse Ele, "quando vossos filhos vos disserem: Que culto é este? vós lhes direis: É o sacrifício da Páscoa ao Senhor, que passou as casas dos filhos de Israel no Egito, quando feriu aos egípcios". Êxo. 12:27. Assim, de geração em geração devia ser narrada a história desse maravilhoso livramento.</w:t>
      </w:r>
    </w:p>
    <w:p>
      <w:pPr>
        <w:pStyle w:val="Normal"/>
        <w:rPr/>
      </w:pPr>
      <w:r>
        <w:rPr/>
        <w:t>A Páscoa era seguida pela festa dos sete dias de pães asmos. No segundo dia da festa, os primeiros frutos da colheita anual, um molho de cevada, eram apresentados ao Senhor. Todas as cerimônias da festa eram símbolos da obra de Cristo. A libertação de Israel do Egito era uma lição objetiva da redenção, que a Páscoa se destinava a conservar na memória. O cordeiro imolado, o pão asmo, o molho dos primeiros frutos, representavam o Salvador.</w:t>
      </w:r>
    </w:p>
    <w:p>
      <w:pPr>
        <w:pStyle w:val="Normal"/>
        <w:rPr/>
      </w:pPr>
      <w:r>
        <w:rPr/>
        <w:t>Para a maioria das pessoas, ao tempo de Cristo, a observância dessa festa degenerara em mera formalidade. Qual, porém, sua significação para o Filho de Deus?!</w:t>
      </w:r>
    </w:p>
    <w:p>
      <w:pPr>
        <w:pStyle w:val="Normal"/>
        <w:rPr/>
      </w:pPr>
      <w:r>
        <w:rPr/>
        <w:t>Pág. 78</w:t>
      </w:r>
    </w:p>
    <w:p>
      <w:pPr>
        <w:pStyle w:val="Normal"/>
        <w:rPr/>
      </w:pPr>
      <w:r>
        <w:rPr/>
        <w:t>Pela primeira vez, contemplou o menino Jesus o templo. Viu os sacerdotes de vestes brancas, realizando seu solene ministério. Viu a ensangüentada vítima sobre o altar do sacrifício. Com os adoradores, inclinou-Se em oração, enquanto ascendia perante Deus a nuvem de incenso. Testemunhou os impressivos ritos da cerimônia pascoal. Dia a dia, observava mais claramente a significação dos mesmos. Cada ato parecia estar ligado a Sua própria vida. No íntimo acordavam-se-Lhe novos impulsos. Silencioso e absorto, parecia estudar a solução de um grande problema. O mistério de Sua missão desvendava-se ao Salvador.</w:t>
      </w:r>
    </w:p>
    <w:p>
      <w:pPr>
        <w:pStyle w:val="Normal"/>
        <w:rPr/>
      </w:pPr>
      <w:r>
        <w:rPr/>
        <w:t>Enlevado pela contemplação dessas cenas, não permaneceu ao lado dos pais. Buscou estar sozinho. Ao terminarem as cerimônias pascoais, demorou-Se ainda no pátio do templo; e, ao partirem os adoradores de Jerusalém, Jesus foi deixado ali. Nessa visita a Jerusalém, os pais de Jesus desejavam pô-Lo em contato com os grandes mestres de Israel. Conquanto fosse obediente em todos os particulares à Palavra de Deus, não Se conformava com os ritos e usos dos rabis. José e Maria esperavam que fosse levado a reverenciar os doutos rabinos, e a atender mais diligentemente a suas exigências. Mas Jesus, no templo, fora instruído por Deus. Aquilo que recebera, começou imediatamente a comunicar.</w:t>
      </w:r>
    </w:p>
    <w:p>
      <w:pPr>
        <w:pStyle w:val="Normal"/>
        <w:rPr/>
      </w:pPr>
      <w:r>
        <w:rPr/>
        <w:t>Naquela época, um aposento ligado ao templo estava sendo ocupado por uma escola sagrada, à maneira das escolas dos profetas. Ali se reuniam mestres de destaque, com os alunos, e ali foi ter o menino Jesus. Sentando-Se aos pés desses homens sérios e doutos, ouvia-lhes as instruções. Como pessoa que busca saber, interrogava esses mestres relativamente às profecias, e a acontecimentos que estavam então ocorrendo e indicavam o advento do Messias.</w:t>
      </w:r>
    </w:p>
    <w:p>
      <w:pPr>
        <w:pStyle w:val="Normal"/>
        <w:rPr/>
      </w:pPr>
      <w:r>
        <w:rPr/>
        <w:t>Jesus Se apresentou como pessoa sedenta de conhecimento de Deus. Suas perguntas eram sugestivas de profundas verdades que havia muito jaziam obscurecidas, e eram, todavia, vitais para a salvação de almas. Ao mesmo tempo que revelavam quão limitado e superficial era o conhecimento dos sábios, cada pergunta punha perante eles uma lição divina, e apresentava a verdade sob novo aspecto. Falavam os rabis da maravilhosa elevação que a vinda do Messias havia de trazer à nação judaica; mas Jesus apresentava a profecia de Isaías, e perguntava-lhes o sentido daqueles textos que indicavam o sofrimento e a morte do Cordeiro de Deus.</w:t>
      </w:r>
    </w:p>
    <w:p>
      <w:pPr>
        <w:pStyle w:val="Normal"/>
        <w:rPr/>
      </w:pPr>
      <w:r>
        <w:rPr/>
        <w:t>Os doutores voltavam-se para Ele com perguntas, e pasmavam de Suas respostas. Com a humildade de criança, repetia as</w:t>
      </w:r>
    </w:p>
    <w:p>
      <w:pPr>
        <w:pStyle w:val="Normal"/>
        <w:rPr/>
      </w:pPr>
      <w:r>
        <w:rPr/>
        <w:t>Pág. 79</w:t>
      </w:r>
    </w:p>
    <w:p>
      <w:pPr>
        <w:pStyle w:val="Normal"/>
        <w:rPr/>
      </w:pPr>
      <w:r>
        <w:rPr/>
        <w:t>palavras da Escritura, dando-lhes profundeza de sentido que os sábios não haviam alcançado. Seguidos, os traços da verdade por Ele indicados teriam operado uma reforma na religião da época. Ter-se-ia despertado profundo interesse nas coisas espirituais; e quando Jesus começasse Seu ministério, muitos estariam preparados para O receber.</w:t>
      </w:r>
    </w:p>
    <w:p>
      <w:pPr>
        <w:pStyle w:val="Normal"/>
        <w:rPr/>
      </w:pPr>
      <w:r>
        <w:rPr/>
        <w:t>Pág. 80</w:t>
      </w:r>
    </w:p>
    <w:p>
      <w:pPr>
        <w:pStyle w:val="Normal"/>
        <w:rPr/>
      </w:pPr>
      <w:r>
        <w:rPr/>
        <w:t>Os rabis sabiam que Jesus não havia sido instruído em suas escolas; no entanto, Seu conhecimento das profecias excedia em muito o deles próprios. Nesse refletido Rapazinho galileu divisaram grandes promessas. Desejaram angariá-Lo como aluno, a fim de que Se tornasse mestre em Israel. Queriam encarregar-se de Sua educação, convencidos de que um espírito tão original devia ser educado sob sua direção.</w:t>
      </w:r>
    </w:p>
    <w:p>
      <w:pPr>
        <w:pStyle w:val="Normal"/>
        <w:rPr/>
      </w:pPr>
      <w:r>
        <w:rPr/>
        <w:t>As palavras de Jesus lhes moveram o coração como este nunca o havia sido por palavras de lábios humanos. Deus estava procurando comunicar luz àqueles guias em Israel, e servia-Se do único meio pelo qual poderiam ser atingidos. Em seu orgulho, teriam desdenhado a hipótese de receber instruções de quem quer que fosse. Se houvesse parecido que Jesus procurava ensiná-los, desdenhariam ouvi-Lo. Mas lisonjeavam-se com a idéia de que O estavam ensinando a Ele ou, pelo menos, examinando Seu conhecimento das Escrituras. A modéstia juvenil e a graça de Jesus lhes desarmava os preconceitos. Inconscientemente, seu espírito abriu-se à Palavra de Deus, e o Espírito Santo lhes falou ao coração.</w:t>
      </w:r>
    </w:p>
    <w:p>
      <w:pPr>
        <w:pStyle w:val="Normal"/>
        <w:rPr/>
      </w:pPr>
      <w:r>
        <w:rPr/>
        <w:t>Não puderam deixar de ver que sua expectação com respeito ao Messias, não tinha o apoio da profecia; mas não queriam renunciar as teorias que lhes tinham lisonjeado a ambição. Não admitiam haver compreendido mal as Escrituras que pretendiam ensinar. Interrogaram-se uns aos outros: Como tem esse rapaz conhecimento, não havendo nunca aprendido? A luz estava brilhando nas trevas; mas "as trevas não a compreenderam". João 1:5.</w:t>
      </w:r>
    </w:p>
    <w:p>
      <w:pPr>
        <w:pStyle w:val="Normal"/>
        <w:rPr/>
      </w:pPr>
      <w:r>
        <w:rPr/>
        <w:t>Entretanto, José e Maria achavam-se em grande perplexidade e aflição. Na partida de Jerusalém, haviam perdido de vista a Jesus, e não sabiam que Se demorara atrás. O país era então densamente povoado, e muito grandes as caravanas dos galileus. Havia muita confusão quando deixaram a cidade. Pelo caminho, o prazer de viajar com os amigos e conhecidos absorveu-lhes a atenção, e não Lhe perceberam a ausência até que chegou a noite. Então, ao pararem para o repouso, sentiram falta das prestimosas mãos de seu filho. Julgando que estivesse com os companheiros, não haviam sentido ansiedade. Jovem como era, nEle confiavam inteiramente, esperando que, quando necessário, estaria pronto a auxiliá-los, antecipando-lhes as necessidades, como sempre fizera. Agora, porém, se suscitaram temores. Procuraram-nO entre os que os acompanhavam, mas em vão. Tremendo, lembraram-se de como Herodes O buscara destruir em Sua infância. Negros pressentimentos lhes encheram o coração. Faziam-se a si mesmos amargas recriminações.</w:t>
      </w:r>
    </w:p>
    <w:p>
      <w:pPr>
        <w:pStyle w:val="Normal"/>
        <w:rPr/>
      </w:pPr>
      <w:r>
        <w:rPr/>
        <w:t>Pág. 81</w:t>
      </w:r>
    </w:p>
    <w:p>
      <w:pPr>
        <w:pStyle w:val="Normal"/>
        <w:rPr/>
      </w:pPr>
      <w:r>
        <w:rPr/>
        <w:t>Voltando a Jerusalém, prosseguiram suas buscas. No dia seguinte, ao misturarem-se com os adoradores no templo, uma voz familiar lhes chamou a atenção. Não a podiam confundir; nenhuma outra era como a Sua, tão séria e grave, não obstante tão melodiosa.</w:t>
      </w:r>
    </w:p>
    <w:p>
      <w:pPr>
        <w:pStyle w:val="Normal"/>
        <w:rPr/>
      </w:pPr>
      <w:r>
        <w:rPr/>
        <w:t>Na escola dos rabinos, encontraram Jesus. Regozijando-se, embora, não puderam esquecer seu desgosto e ansiedade. Tendo-O novamente consigo, disse a mãe, em palavras que envolviam uma reprovação: "Filho, por que fizeste assim para conosco? Eis que Teu pai e eu ansiosos Te procurávamos."</w:t>
      </w:r>
    </w:p>
    <w:p>
      <w:pPr>
        <w:pStyle w:val="Normal"/>
        <w:rPr/>
      </w:pPr>
      <w:r>
        <w:rPr/>
        <w:t>"Por que é que Me procuráveis? Não sabeis que Me convém tratar dos negócios de Meu Pai?" Luc. 2:48 e 49. E, como parecessem não compreender Suas palavras, apontou para cima. Havia em Seu rosto uma luz que os levou a meditar. A divindade estava irradiando através da humanidade. Encontrando-O no templo, haviam escutado o que se passava entre Ele e os rabis, e ficaram admirados de Suas perguntas e respostas. Suas palavras despertaram uma corrente de idéias que nunca mais seriam esquecidas.</w:t>
      </w:r>
    </w:p>
    <w:p>
      <w:pPr>
        <w:pStyle w:val="Normal"/>
        <w:rPr/>
      </w:pPr>
      <w:r>
        <w:rPr/>
        <w:t>E a resposta que lhes dera encerrava uma lição. "Não sabeis", dissera Ele, "que Me convém tratar dos negócios de Meu Pai?" Jesus estava empenhado na obra para cumprimento da qual viera a este mundo; mas José e Maria haviam negligenciado a sua. Grande honra lhes conferira Deus em confiar-lhes Seu Filho. Santos anjos tinham dirigido a José, a fim de proteger a vida de Jesus. Mas, por um dia inteiro haviam perdido de vista Aquele a quem não deviam ter esquecido nem por um momento. E, ao ser-lhes aliviada a ansiedade, não se censuraram a si mesmos, mas lançaram sobre Ele a culpa.</w:t>
      </w:r>
    </w:p>
    <w:p>
      <w:pPr>
        <w:pStyle w:val="Normal"/>
        <w:rPr/>
      </w:pPr>
      <w:r>
        <w:rPr/>
        <w:t>Era natural que os pais de Jesus O considerassem como seu próprio filho. Estava diariamente com eles, em muitos aspectos Sua vida era como a das outras crianças, e era-lhes difícil compreender ser Ele o Filho de Deus. Estavam em risco de deixar de apreciar a bênção a eles concedida pela presença do Redentor do mundo. O desgosto de se haverem separado dEle, e a branda reprovação contida em Suas palavras, visavam impressioná-los quanto à santidade do depósito que lhes fora confiado.</w:t>
      </w:r>
    </w:p>
    <w:p>
      <w:pPr>
        <w:pStyle w:val="Normal"/>
        <w:rPr/>
      </w:pPr>
      <w:r>
        <w:rPr/>
        <w:t>Na resposta dada a Sua mãe, Jesus mostrou pela primeira vez que compreendia Sua relação para com Deus. Antes de Seu nascimento o anjo dissera a Maria: "Este será grande, e será chamado Filho do Altíssimo; e o Senhor Deus Lhe dará o trono de</w:t>
      </w:r>
    </w:p>
    <w:p>
      <w:pPr>
        <w:pStyle w:val="Normal"/>
        <w:rPr/>
      </w:pPr>
      <w:r>
        <w:rPr/>
        <w:t>Pág. 82</w:t>
      </w:r>
    </w:p>
    <w:p>
      <w:pPr>
        <w:pStyle w:val="Normal"/>
        <w:rPr/>
      </w:pPr>
      <w:r>
        <w:rPr/>
        <w:t>Davi Seu pai; e reinará eternamente na casa de Jacó." Luc. 1:32 e 33. Aquelas palavras, Maria ponderara em seu coração; no entanto, ao passo que acreditava que Seu filho havia de ser o Salvador de Israel, não Lhe compreendia a missão. Agora, não Lhe entendeu as palavras; mas sabia que negara Seu parentesco com José, e declarara Sua filiação de Deus.</w:t>
      </w:r>
    </w:p>
    <w:p>
      <w:pPr>
        <w:pStyle w:val="Normal"/>
        <w:rPr/>
      </w:pPr>
      <w:r>
        <w:rPr/>
        <w:t>Jesus não deixara de respeitar Sua relação para com Seus pais terrestres. Voltou de Jerusalém com eles, e ajudou-os em sua vida de labor. Ocultava na própria alma o mistério de Sua missão, esperando submisso o tempo designado para iniciar Sua obra. Durante dezoito anos, depois de haver reconhecido ser o Filho de Deus, reconheceu também os laços que O ligavam ao lar de Nazaré, e cumpriu os deveres de filho, irmão, amigo e cidadão.</w:t>
      </w:r>
    </w:p>
    <w:p>
      <w:pPr>
        <w:pStyle w:val="Normal"/>
        <w:rPr/>
      </w:pPr>
      <w:r>
        <w:rPr/>
        <w:t>Ao ser-Lhe Sua missão revelada no templo, Jesus Se esquivou ao contato da multidão. Desejava voltar de Jerusalém quietamente, com os que sabiam o segredo de Sua existência. Mediante a cerimônia pascoal, Deus estava procurando desviar Seu povo dos cuidados terrenos que tinham, e fazê-lo lembrar a maravilhosa obra que fizera em sua libertação do Egito. Desejava que vissem nessa obra uma promessa de libertação do pecado. Como o sangue do cordeiro morto protegera os lares de Israel, assim lhes salvaria a alma o sangue de Cristo; mas eles só se podiam salvar por meio de Cristo, apoderando-se, pela fé, de Sua vida, como sendo deles mesmos. Só havia virtude no simbólico cerimonial, ao serem os adoradores por ele dirigidos a Cristo como seu Salvador pessoal. Deus desejava que fossem levados a estudar a missão de Cristo, e sobre ela meditar com oração. Ao partirem de Jerusalém, as multidões, no entanto, o despertar da viagem e a comunicação social absorviam freqüentemente a atenção deles, e era esquecido o cerimonial que acabavam de testemunhar. O Salvador não foi atraído para a companhia deles.</w:t>
      </w:r>
    </w:p>
    <w:p>
      <w:pPr>
        <w:pStyle w:val="Normal"/>
        <w:rPr/>
      </w:pPr>
      <w:r>
        <w:rPr/>
        <w:t>Ao voltarem José e Maria de Jerusalém sozinhos com Jesus, Ele esperava dirigir-lhes a atenção às profecias concernentes aos sofrimentos do Salvador. Sobre o Calvário, procurou aliviar a dor de Sua mãe. Estava agora pensando nela. Maria tinha que testemunhar Sua derradeira agonia, e Jesus desejava que ela compreendesse Sua missão, a fim de fortalecer-se para resistir, quando a espada lhe houvesse de traspassar a alma. Como Jesus estivera separado dela, e por três dias O procurara aflita, assim, quando fosse oferecido pelos pecados do mundo, estaria novamente perdido para ela três dias. E ao ressurgir Ele do sepulcro, sua tristeza se transformaria outra vez em júbilo. Mas quão melhor</w:t>
      </w:r>
    </w:p>
    <w:p>
      <w:pPr>
        <w:pStyle w:val="Normal"/>
        <w:rPr/>
      </w:pPr>
      <w:r>
        <w:rPr/>
        <w:t>Pág. 83</w:t>
      </w:r>
    </w:p>
    <w:p>
      <w:pPr>
        <w:pStyle w:val="Normal"/>
        <w:rPr/>
      </w:pPr>
      <w:r>
        <w:rPr/>
        <w:t>teria ela suportado a angústia da morte do Filho, se houvesse compreendido as Escrituras para as quais Ele lhe procurava agora volver os pensamentos!</w:t>
      </w:r>
    </w:p>
    <w:p>
      <w:pPr>
        <w:pStyle w:val="Normal"/>
        <w:rPr/>
      </w:pPr>
      <w:r>
        <w:rPr/>
        <w:t>Se José e Maria houvessem firmado a mente em Deus, mediante meditação e oração, teriam avaliado a santidade do depósito que lhes era confiado, e não teriam perdido de vista a Jesus. Pela negligência de um dia perderam o Salvador; custou-lhes, porém, três dias de ansiosas buscas o tornar a encontrá-Lo. O mesmo quanto a nós; por conversas ociosas, por maledicência ou negligência da oração, podemos perder num dia a presença do Salvador, e talvez leve muitos dias de dolorosa busca o tornar a achá-Lo, e reconquistar a paz que perdemos.</w:t>
      </w:r>
    </w:p>
    <w:p>
      <w:pPr>
        <w:pStyle w:val="Normal"/>
        <w:rPr/>
      </w:pPr>
      <w:r>
        <w:rPr/>
        <w:t>Em nossas relações uns com os outros, devemos estar atentos para não perder a Jesus, continuando o caminho sem nos advertir de que Ele não Se acha conosco. Quando nos absorvemos em coisas mundanas, de maneira que não temos um pensamento para Aquele em quem se concentra nossa esperança de vida eterna, separamo-nos de Jesus e dos anjos celestiais. Esses santos seres não podem permanecer onde a presença do Salvador não é desejada, e Sua ausência não é sentida. Eis porque tantas vezes se faz sentir o desânimo entre os professos seguidores de Cristo.</w:t>
      </w:r>
    </w:p>
    <w:p>
      <w:pPr>
        <w:pStyle w:val="Normal"/>
        <w:rPr/>
      </w:pPr>
      <w:r>
        <w:rPr/>
        <w:t>Muitos assistem a cultos e são refrigerados e confortados pela Palavra de Deus; mas, devido à negligência da meditação, vigilância e orações, perdem a bênção, sentindo-se mais vazios do que antes de a receberem. Sentem freqüentemente que Deus os tem tratado duramente. Não vêem que a falta está com eles mesmos. Separando-se de Jesus, afugentaram a luz da Sua presença.</w:t>
      </w:r>
    </w:p>
    <w:p>
      <w:pPr>
        <w:pStyle w:val="Normal"/>
        <w:rPr/>
      </w:pPr>
      <w:r>
        <w:rPr/>
        <w:t>Far-nos-ia bem passar diariamente uma hora a refletir sobre a vida de Jesus. Deveremos tomá-la ponto por ponto, e deixar que a imaginação se apodere de cada cena, especialmente as finais. Ao meditar assim em Seu grande sacrifício por nós, nossa confiança nEle será mais constante, nosso amor vivificado, e seremos mais profundamente imbuídos de Seu espírito. Se queremos ser salvos afinal, teremos de aprender ao pé da cruz a lição de arrependimento e humilhação.</w:t>
      </w:r>
    </w:p>
    <w:p>
      <w:pPr>
        <w:pStyle w:val="Normal"/>
        <w:rPr/>
      </w:pPr>
      <w:r>
        <w:rPr/>
        <w:t>Ao comunicarmos uns com os outros, podemos ser, mutuamente, uma bênção. Se somos de Cristo, nossos mais gratos pensamentos serão em torno dEle. Teremos prazer em falar a Seu respeito; e ao falarmos uns aos outros em Seu amor, nosso coração será abrandado por influências divinas. Contemplando a beleza de Seu caráter, seremos "transformados de glória em glória na mesma imagem". II Cor. 3:18.</w:t>
      </w:r>
    </w:p>
    <w:p>
      <w:pPr>
        <w:pStyle w:val="Normal"/>
        <w:rPr/>
      </w:pPr>
      <w:r>
        <w:rPr/>
        <w:t>9</w:t>
      </w:r>
    </w:p>
    <w:p>
      <w:pPr>
        <w:pStyle w:val="Normal"/>
        <w:rPr/>
      </w:pPr>
      <w:r>
        <w:rPr/>
        <w:t>Dias de Luta</w:t>
      </w:r>
    </w:p>
    <w:p>
      <w:pPr>
        <w:pStyle w:val="Normal"/>
        <w:rPr/>
      </w:pPr>
      <w:r>
        <w:rPr/>
        <w:t>Pág. 84</w:t>
      </w:r>
    </w:p>
    <w:p>
      <w:pPr>
        <w:pStyle w:val="Normal"/>
        <w:rPr/>
      </w:pPr>
      <w:r>
        <w:rPr/>
        <w:t>Desde os mais tenros anos, a criança judia era rodeada das exigências dos rabinos. Rígidas regras se prescreviam para cada ato até as mais pequeninas minúcias da vida. Sob a direção dos mestres das sinagogas, os jovens eram instruídos nos inúmeros regulamentos que, como israelitas ortodoxos, se esperava que observassem. Jesus, porém, não Se interessava nessas coisas. Desde a infância agia independentemente das leis dos rabinos. As Escrituras do Antigo Testamento eram Seu constante estudo, e as palavras "Assim diz o Senhor", Lhe estavam sempre nos lábios.</w:t>
      </w:r>
    </w:p>
    <w:p>
      <w:pPr>
        <w:pStyle w:val="Normal"/>
        <w:rPr/>
      </w:pPr>
      <w:r>
        <w:rPr/>
        <w:t>À medida que as condições do povo começaram a ser patentes ao Seu espírito, viu que as exigências da sociedade e as de Deus se achavam em constante conflito. Os homens se estavam afastando da Palavra de Deus, e exaltando teorias de sua própria invenção. Observavam ritos tradicionais que nenhuma virtude possuíam. Seu culto era simples rotina de cerimônias; as sagradas verdades que se destinavam a ensinar, achavam-se ocultas aos adoradores. Via Jesus que, em seus cultos destituídos de fé, não encontravam paz. Não conheciam a liberdade de espírito que lhes adviria de servir a Deus em verdade. Jesus viera para ensinar a significação do culto de Deus, e não podia sancionar a mistura de exigências humanas com os divinos preceitos. Não atacava os preceitos ou práticas dos doutos mestres; mas</w:t>
      </w:r>
    </w:p>
    <w:p>
      <w:pPr>
        <w:pStyle w:val="Normal"/>
        <w:rPr/>
      </w:pPr>
      <w:r>
        <w:rPr/>
        <w:t>Pág. 85</w:t>
      </w:r>
    </w:p>
    <w:p>
      <w:pPr>
        <w:pStyle w:val="Normal"/>
        <w:rPr/>
      </w:pPr>
      <w:r>
        <w:rPr/>
        <w:t>quando O reprovavam por Seus próprios hábitos simples, apresentava a Palavra de Deus em justificação de Sua conduta.</w:t>
      </w:r>
    </w:p>
    <w:p>
      <w:pPr>
        <w:pStyle w:val="Normal"/>
        <w:rPr/>
      </w:pPr>
      <w:r>
        <w:rPr/>
        <w:t>Por todos os meios brandos e submissos, procurava Jesus agradar àqueles com quem estava em contato. Por ser tão amável, nunca estorvando a ninguém, os escribas e anciãos julgavam que seria facilmente influenciado por seus ensinos. Insistiam com Ele para que aceitasse as máximas e tradições que haviam sido transmitidas dos antigos rabis, mas Jesus pedia para as mesmas a autorização da Santa Escritura. Estava pronto a ouvir toda palavra que sai da boca de Deus; não podia, entretanto, obedecer às invenções dos homens. Parecia conhecer as Escrituras de princípio a fim, e apresentava-as em sua verdadeira significação. Os rabis envergonhavam-se de ser ensinados por uma criança. Pretendiam ser seu ofício explicar as Escrituras, e a Ele competia aceitar-lhes as interpretações. Indignavam-se de que Se pusesse em oposição à palavra deles.</w:t>
      </w:r>
    </w:p>
    <w:p>
      <w:pPr>
        <w:pStyle w:val="Normal"/>
        <w:rPr/>
      </w:pPr>
      <w:r>
        <w:rPr/>
        <w:t>Sabiam os rabinos que nenhuma autoridade se podia encontrar nas Escrituras para suas tradições. Compreendiam que, em entendimento espiritual, Jesus Se achava muito além deles. Zangavam-se, no entanto, porque não lhes obedecia aos ditames. Não</w:t>
      </w:r>
    </w:p>
    <w:p>
      <w:pPr>
        <w:pStyle w:val="Normal"/>
        <w:rPr/>
      </w:pPr>
      <w:r>
        <w:rPr/>
        <w:t>Pág. 86</w:t>
      </w:r>
    </w:p>
    <w:p>
      <w:pPr>
        <w:pStyle w:val="Normal"/>
        <w:rPr/>
      </w:pPr>
      <w:r>
        <w:rPr/>
        <w:t>podendo convencê-Lo, buscaram José e Maria, expondo-lhes Sua atitude de insubmissão. Assim sofreu Ele repreensão e censura.</w:t>
      </w:r>
    </w:p>
    <w:p>
      <w:pPr>
        <w:pStyle w:val="Normal"/>
        <w:rPr/>
      </w:pPr>
      <w:r>
        <w:rPr/>
        <w:t>Desde mui tenra idade, começara Jesus a agir por Si na formação de Seu caráter, e nem mesmo o respeito e o amor aos pais O podiam desviar de obedecer à Palavra de Deus. "Está escrito", era Sua razão para cada ato que destoasse dos costumes domésticos. A influência dos rabinos, porém, tornou-Lhe amarga a vida. Mesmo na mocidade teve que aprender a dura lição do silêncio e da paciência no sofrimento.</w:t>
      </w:r>
    </w:p>
    <w:p>
      <w:pPr>
        <w:pStyle w:val="Normal"/>
        <w:rPr/>
      </w:pPr>
      <w:r>
        <w:rPr/>
        <w:t>Seus irmãos, como eram chamados os filhos de José, tomavam o lado dos rabinos. Insistiam em que a tradição deveria ser atendida, como se fossem ordens divinas. Consideravam até os preceitos dos homens como mais altos que a Palavra de Deus, e ficavam sobremaneira aborrecidos com a clara penetração de Jesus em distinguir entre o falso e o verdadeiro. Sua estrita obediência à lei de Deus, condenavam como obstinação. Ficavam surpreendidos do conhecimento e sabedoria que revelava em Suas respostas aos rabis. Sabiam que não recebera instruções dos sábios e, no entanto, não podiam deixar de ver que era para eles um instrutor. Reconheciam que Sua educação era de mais alta ordem que a deles próprios. Não discerniam, entretanto, que havia tido acesso à árvore da vida, fonte de saber para eles desconhecida.</w:t>
      </w:r>
    </w:p>
    <w:p>
      <w:pPr>
        <w:pStyle w:val="Normal"/>
        <w:rPr/>
      </w:pPr>
      <w:r>
        <w:rPr/>
        <w:t>Cristo não tinha espírito de exclusivismo, e escandalizara especialmente os fariseus por Se afastar a esse respeito de seus rígidos regulamentos. Encontrara os domínios da religião cercados de alta muralha de exclusivismo, como assunto demasiado santo para a vida diária. Esses muros de divisão, Ele os derribou. Em Seu trato com os homens, não indagava: Qual é seu credo? a que igreja pertence? Exercia Seu poder de beneficiar em favor de todos os que necessitassem de auxílio. Em lugar de fechar-Se numa cela de eremita a fim de mostrar Seu caráter celestial, trabalhava fervorosamente pela humanidade. Incutia o princípio de não consistir a religião bíblica em mortificações corporais. Ensinava que a religião pura e incontaminada não se deve manifestar apenas em determinados tempos e ocasiões especiais. Em todos os tempos e lugares demonstrava amorável interesse pelos homens, irradiando em torno a luz de uma animosa piedade. Tudo isso era uma censura aos fariseus. Mostrava que a religião não consiste em egoísmo, e que sua mórbida dedicação ao interesse pessoal estava longe de ser verdadeira piedade. Isso despertara a inimizade deles para com Jesus, de modo a buscarem forçá-Lo a conformar-Se com seus regulamentos.</w:t>
      </w:r>
    </w:p>
    <w:p>
      <w:pPr>
        <w:pStyle w:val="Normal"/>
        <w:rPr/>
      </w:pPr>
      <w:r>
        <w:rPr/>
        <w:t>Pág. 87</w:t>
      </w:r>
    </w:p>
    <w:p>
      <w:pPr>
        <w:pStyle w:val="Normal"/>
        <w:rPr/>
      </w:pPr>
      <w:r>
        <w:rPr/>
        <w:t>Jesus trabalhava para aliviar todo caso de sofrimento que via. Pouco dinheiro tinha para dar, mas privava-Se muitas vezes de alimento, a fim de diminuir a necessidade dos que pareciam mais carecidos que Ele. Seus irmãos sentiam que Sua influência ia longe em anular a deles. Era dotado de tato que nenhum deles possuía, nem desejava obter. Quando falavam asperamente aos pobres e degradados, Jesus procurava exatamente aqueles seres, dirigindo-lhes palavras de animação. Aos que estavam em necessidade, oferecia um copo de água fria e punha-lhes no regaço Sua própria refeição. Aliviando-lhes os sofrimentos, as verdades que ensinava eram associadas a esses atos de misericórdia, sendo assim fixadas na memória.</w:t>
      </w:r>
    </w:p>
    <w:p>
      <w:pPr>
        <w:pStyle w:val="Normal"/>
        <w:rPr/>
      </w:pPr>
      <w:r>
        <w:rPr/>
        <w:t>Tudo isso desgostava os irmãos. Sendo mais velhos que Jesus, achavam que Ele devia estar sob sua direção. Acusavam-nO de Se julgar superior a eles, e O reprovavam por Se colocar acima dos mestres, e dos sacerdotes e príncipes do povo. Muitas vezes O ameaçavam e procuravam intimidá-Lo; mas Ele seguia avante, tomando por guia as Escrituras.</w:t>
      </w:r>
    </w:p>
    <w:p>
      <w:pPr>
        <w:pStyle w:val="Normal"/>
        <w:rPr/>
      </w:pPr>
      <w:r>
        <w:rPr/>
        <w:t>Jesus amava Seus irmãos e os tratava com incansável bondade, mas eles tinham-Lhe ciúmes, manifestando a mais decidida incredulidade e desdém. Não Lhe podiam entender o procedimento. Grandes eram as contradições que se manifestavam em Jesus.</w:t>
      </w:r>
    </w:p>
    <w:p>
      <w:pPr>
        <w:pStyle w:val="Normal"/>
        <w:rPr/>
      </w:pPr>
      <w:r>
        <w:rPr/>
        <w:t>Pág. 88</w:t>
      </w:r>
    </w:p>
    <w:p>
      <w:pPr>
        <w:pStyle w:val="Normal"/>
        <w:rPr/>
      </w:pPr>
      <w:r>
        <w:rPr/>
        <w:t>Filho de Deus, era no entanto impotente criança. Criador dos mundos, a Terra era possessão Sua, e todavia cada passo de Sua existência foi assinalado pela pobreza. Possuía dignidade e individualidade inteiramente isentas de orgulho terreno ou presunção; não lutava por grandeza mundana e achava-se contente até na mais humilde posição. Isso irritava os irmãos. Não podiam explicar Sua constante serenidade sob provação e privações. Não sabiam que, por amor de nós, Se tornara pobre, para que "pela Sua pobreza enriquecêssemos". II Cor. 8:9. Não compreendiam melhor o mistério de Sua missão, do que os amigos de Jó entendiam sua humilhação e sofrimentos.</w:t>
      </w:r>
    </w:p>
    <w:p>
      <w:pPr>
        <w:pStyle w:val="Normal"/>
        <w:rPr/>
      </w:pPr>
      <w:r>
        <w:rPr/>
        <w:t>Jesus era malcompreendido dos irmãos, em virtude de não Se assemelhar a eles. Sua norma não era a deles. Olhando aos homens via-os afastados de Deus, sem o poder divino em sua vida. As formas de religião que observavam, não lhes podiam transformar o caráter. Dizimavam a "hortelã, o endro e o cominho", mas omitiam "o mais importante da lei, o juízo, a misericórdia e a fé". Mat. 23:23. O exemplo de Jesus era-lhes contínua irritação. Não aborrecia Ele senão uma coisa no mundo, e isso era o pecado. Não podia testemunhar uma ação injusta, sem uma dor que Lhe não era possível disfarçar. Entre os formalistas, cuja aparência de santidade ocultava o amor do pecado, e um caráter em que o zelo da glória de Deus constituía a suprema preocupação, era flagrante o contraste. Como a vida de Jesus condenasse o mal, encontrava Ele oposição, tanto em casa como fora. Sua abnegação e integridade eram comentadas zombeteiramente. Sua paciência e bondade, classificavam-nas como covardia.</w:t>
      </w:r>
    </w:p>
    <w:p>
      <w:pPr>
        <w:pStyle w:val="Normal"/>
        <w:rPr/>
      </w:pPr>
      <w:r>
        <w:rPr/>
        <w:t>Da amargura que cabe em sorte à humanidade, não houve quinhão que Jesus não provasse. Não faltou quem procurasse lançar sobre Ele desprezo por causa de Seu nascimento, e mesmo na infância teve de enfrentar olhares desdenhosos e ruins murmurações. Houvesse respondido com uma palavra ou olhar impaciente, houvesse cedido aos irmãos em um único ato errado que fosse, e teria fracassado em ser exemplo perfeito. Tivesse admitido haver uma desculpa para o pecado, e Satanás triunfaria, ficando o mundo perdido. Foi por isso que o tentador trabalhou para tornar-Lhe a vida o mais probante possível, a fim de que fosse levado a pecar.</w:t>
      </w:r>
    </w:p>
    <w:p>
      <w:pPr>
        <w:pStyle w:val="Normal"/>
        <w:rPr/>
      </w:pPr>
      <w:r>
        <w:rPr/>
        <w:t>Para cada tentação, porém, tinha uma única resposta: "Está escrito". Raramente censurava qualquer mau procedimento dos irmãos, mas tinha uma palavra de Deus para lhes dirigir. Era</w:t>
      </w:r>
    </w:p>
    <w:p>
      <w:pPr>
        <w:pStyle w:val="Normal"/>
        <w:rPr/>
      </w:pPr>
      <w:r>
        <w:rPr/>
        <w:t>Pág. 89</w:t>
      </w:r>
    </w:p>
    <w:p>
      <w:pPr>
        <w:pStyle w:val="Normal"/>
        <w:rPr/>
      </w:pPr>
      <w:r>
        <w:rPr/>
        <w:t>freqüentemente acusado de covardia por negar-Se a unir-se-lhes em algum ato proibido; Sua resposta, no entanto, era: Está escrito: "O temor do Senhor é a sabedoria, e o apartar-se do mal é a inteligência". Jó 28:28.</w:t>
      </w:r>
    </w:p>
    <w:p>
      <w:pPr>
        <w:pStyle w:val="Normal"/>
        <w:rPr/>
      </w:pPr>
      <w:r>
        <w:rPr/>
        <w:t>Alguns havia que O buscavam, sentindo-se em paz em Sua presença; muitos, no entanto, O evitavam, pois se sentiam reprovados por Sua vida imaculada. Os jovens companheiros insistiam em que fizesse como eles. Jesus era inteligente e animoso; gostavam de Sua companhia, e aceitavam-Lhe as prontas sugestões; mas impacientavam-se com Seus escrúpulos, e declaravam-nO estrito e rígido. Jesus respondia: Está escrito: "Como purificará o mancebo o seu caminho? observando-o conforme a Tua palavra". "Escondi a Tua palavra no meu coração, para eu não pecar contra Ti". Sal. 119:9 e 11.</w:t>
      </w:r>
    </w:p>
    <w:p>
      <w:pPr>
        <w:pStyle w:val="Normal"/>
        <w:rPr/>
      </w:pPr>
      <w:r>
        <w:rPr/>
        <w:t>Perguntavam-Lhe muitas vezes: Por que Te aplicas a ser tão singular, tão diferente de todos nós? Está escrito, dizia Ele: "Bem-aventurados os que trilham caminhos retos, e andam na lei do Senhor. Bem-aventurados os que guardam os Seus testemunhos, e O buscam de todo o coração. E não praticam iniqüidade, mas andam em Seus caminhos". Sal. 119:1-3.</w:t>
      </w:r>
    </w:p>
    <w:p>
      <w:pPr>
        <w:pStyle w:val="Normal"/>
        <w:rPr/>
      </w:pPr>
      <w:r>
        <w:rPr/>
        <w:t>Quando interrogado acerca do motivo por que não tomava parte no frívolos passatempos dos jovens de Nazaré, dizia: Está escrito: "Folgo mais com o caminho dos Teus testemunhos, do que com todas as riquezas. Em Teus preceitos meditarei, e olharei para os Teus caminhos. Recrear-me-ei nos Teus estatutos: não me esquecerei da Tua palavra". Sal. 119:14-16.</w:t>
      </w:r>
    </w:p>
    <w:p>
      <w:pPr>
        <w:pStyle w:val="Normal"/>
        <w:rPr/>
      </w:pPr>
      <w:r>
        <w:rPr/>
        <w:t>Jesus não contendia por Seus direitos. Muitas vezes, por ser voluntário e não Se queixar, Seu trabalho era tornado desnecessariamente penoso. No entanto, não fracassava nem ficava desanimado. Vivia acima dessas dificuldades, como à luz da face de Deus. Não Se vingava, quando rudemente tratado, mas sofria com paciência o insulto.</w:t>
      </w:r>
    </w:p>
    <w:p>
      <w:pPr>
        <w:pStyle w:val="Normal"/>
        <w:rPr/>
      </w:pPr>
      <w:r>
        <w:rPr/>
        <w:t>Repetidamente Lhe era perguntado: Por que Te submetes a tão maligno tratamento, até de Teus irmãos? Está escrito, dizia: "Filho Meu, não te esqueças da Minha lei e o teu coração guarde os Meus mandamentos. Porque eles aumentarão os teus dias, e te acrescentarão anos de vida e paz. Não te desamparem a benignidade e a fidelidade: ata-as ao teu pescoço; escreve-as na tábua do teu coração. E acharás graça e bom entendimento aos olhos de Deus e dos homens". Prov. 3:1-4.</w:t>
      </w:r>
    </w:p>
    <w:p>
      <w:pPr>
        <w:pStyle w:val="Normal"/>
        <w:rPr/>
      </w:pPr>
      <w:r>
        <w:rPr/>
        <w:t>Desde a ocasião em que os pais de Jesus O acharam no templo, Seu modo de agir foi para eles mistério. Ele não entrava em discussão, todavia o exemplo que dava era uma lição constante.</w:t>
      </w:r>
    </w:p>
    <w:p>
      <w:pPr>
        <w:pStyle w:val="Normal"/>
        <w:rPr/>
      </w:pPr>
      <w:r>
        <w:rPr/>
        <w:t>Pág. 90</w:t>
      </w:r>
    </w:p>
    <w:p>
      <w:pPr>
        <w:pStyle w:val="Normal"/>
        <w:rPr/>
      </w:pPr>
      <w:r>
        <w:rPr/>
        <w:t>Parecia como pessoa separada. Sua felicidade encontrava-se nas horas em que estava a sós com Deus e a Natureza. Sempre que Lhe era concedido esse privilégio, afastava-Se do cenário de Seus labores, e ia para o campo, a meditar nos verdes vales, a entreter comunhão com Deus na encosta da montanha ou entre as árvores da floresta. O alvorecer freqüentemente O encontrava em qualquer lugar retirado, meditando, examinando as Escrituras, ou em oração. Dessas horas quietas voltava para casa, a fim de retomar Seus deveres e dar exemplos de paciente labor.</w:t>
      </w:r>
    </w:p>
    <w:p>
      <w:pPr>
        <w:pStyle w:val="Normal"/>
        <w:rPr/>
      </w:pPr>
      <w:r>
        <w:rPr/>
        <w:t>A vida de Cristo foi assinalada pelo respeito e o amor à Sua mãe. Maria acreditava em seu coração que a santa Criança dela nascida, era o tão longamente prometido Messias; não ousava, entretanto, exprimir essa fé. Foi, através de sua existência terrestre, uma partilhadora dos sofrimentos do Filho. Com dor testemunhava as provações que Lhe sobrevinham na infância e juventude. Por justificar o que sabia ser direito em Seu procedimento, via-se ela própria em posições probantes. Considerava as relações domésticas, e a terna solicitude da mãe em torno dos filhos, de vital importância na formação do caráter. Os filhos e filhas de José sabiam isto e, prevalecendo-se de sua ansiedade, procuravam corrigir as atitudes de Jesus segundo norma deles.</w:t>
      </w:r>
    </w:p>
    <w:p>
      <w:pPr>
        <w:pStyle w:val="Normal"/>
        <w:rPr/>
      </w:pPr>
      <w:r>
        <w:rPr/>
        <w:t>Maria argumentava muitas vezes com Jesus, e insistia em que se conformasse com os usos dos rabis. Ele, porém, não podia ser persuadido a mudar Seus hábitos de contemplar as obras de Deus e buscar aliviar os sofrimentos dos homens ou mesmo dos mudos animais. Quando os sacerdotes e mestres solicitavam o auxílio de Maria em dirigir Jesus, ficava grandemente perturbada; o coração tranqüilizava-se-lhe, porém, quando Ele lhe apresentava as declarações das Escrituras em apoio de Seu proceder.</w:t>
      </w:r>
    </w:p>
    <w:p>
      <w:pPr>
        <w:pStyle w:val="Normal"/>
        <w:rPr/>
      </w:pPr>
      <w:r>
        <w:rPr/>
        <w:t>Por vezes ela vacilava entre Jesus e Seus irmãos, que não criam ser Ele o Enviado de Deus; no entanto, abundantes eram as provas de ser divino o Seu caráter. Ela O via sacrificar-Se pelo bem dos outros. Sua presença criava em casa uma atmosfera mais pura, e Sua vida era como um fermento operando entre os elementos da sociedade. Inocente e incontaminado andava Ele entre os irrefletidos, os rudes, os descorteses; entre os injustos publicanos, os negligentes pródigos, os iníquos samaritanos, os soldados pagãos, os rústicos camponeses e a multidão mista. Dirigia aqui e ali uma palavra de simpatia, ao ver criaturas fatigadas, vergadas ao peso de duras cargas. Partilhava de seus fardos, e revelava-lhes as lições que aprendera da natureza acerca do amor, da benevolência e bondade de Deus.</w:t>
      </w:r>
    </w:p>
    <w:p>
      <w:pPr>
        <w:pStyle w:val="Normal"/>
        <w:rPr/>
      </w:pPr>
      <w:r>
        <w:rPr/>
        <w:t>Pág. 91</w:t>
      </w:r>
    </w:p>
    <w:p>
      <w:pPr>
        <w:pStyle w:val="Normal"/>
        <w:rPr/>
      </w:pPr>
      <w:r>
        <w:rPr/>
        <w:t>Ensinava todos a se considerarem dotados de preciosos talentos, os quais, se devidamente empregados, lhes adquiririam riquezas eternas. Extirpava da vida toda vaidade, ensinando também, pelo próprio exemplo, que cada momento de tempo se acha carregado de resultados eternos; que deve ser apreciado como um tesouro, e empregado para fins santos. Não considerava ninguém indigno, mas buscava aplicar a toda alma o remédio salvador. Em qualquer companhia que Se encontrasse, apresentava uma lição adequada ao tempo e às circunstâncias. Buscava inspirar a esperança nos mais ásperos e menos prometedores, dando-lhes a certeza de que se poderiam tornar irrepreensíveis e inocentes, adquirindo caráter que demonstraria serem eles filhos de Deus. Encontrava freqüentemente pessoas que viviam sob o poder de Satanás, e não possuíam forças para romper-lhe as malhas. A essas almas, desanimadas, enfermas, tentadas e caídas, Jesus costumava dirigir palavras da mais terna compaixão, palavras cuja necessidade era sentida, e que podiam ser apreciadas.</w:t>
      </w:r>
    </w:p>
    <w:p>
      <w:pPr>
        <w:pStyle w:val="Normal"/>
        <w:rPr/>
      </w:pPr>
      <w:r>
        <w:rPr/>
        <w:t>Pág. 92</w:t>
      </w:r>
    </w:p>
    <w:p>
      <w:pPr>
        <w:pStyle w:val="Normal"/>
        <w:rPr/>
      </w:pPr>
      <w:r>
        <w:rPr/>
        <w:t>Outros deparava Ele que se achavam empenhados em renhida luta contra o adversário das almas. A esses animava a perseverar, assegurando-lhes que haviam de vencer; pois tinham a seu lado anjos de Deus, que lhes dariam a vitória. Aqueles a quem assim ajudava convenciam-se de que havia Alguém em quem podiam confiar plenamente. Ele não trairia os segredos que Lhe desafogassem nos compassivos ouvidos.</w:t>
      </w:r>
    </w:p>
    <w:p>
      <w:pPr>
        <w:pStyle w:val="Normal"/>
        <w:rPr/>
      </w:pPr>
      <w:r>
        <w:rPr/>
        <w:t>Jesus era o médico do corpo, da mesma maneira que o era da alma. Interessava-Se em todos os aspectos de sofrimento que se Lhe apresentavam, e proporcionava alívio a todos, havendo em Suas palavras o efeito de um bálsamo suavizador. Ninguém podia dizer que houvesse operado um milagre; mas virtude - o poder curativo do amor - dEle saía para os enfermos e aflitos. Assim, de maneira discreta, trabalhava pelo povo já desde a infância. E foi por isso que, ao começar Seu ministério público, tantos havia que O escutavam alegremente.</w:t>
      </w:r>
    </w:p>
    <w:p>
      <w:pPr>
        <w:pStyle w:val="Normal"/>
        <w:rPr/>
      </w:pPr>
      <w:r>
        <w:rPr/>
        <w:t>Todavia, Jesus atravessou sozinho a infância, a mocidade e os anos varonis. Em Sua pureza e fidelidade, pisou sozinho o lagar, e do povo ninguém havia com Ele. Carregou o tremendo peso da responsabilidade pela salvação dos homens. Sabia que, a menos que houvesse decidida mudança nos princípios e desígnios da raça humana, todos estariam perdidos. Isso era o peso de Sua alma, e ninguém podia avaliar a carga que sobre Ele repousava. Cheio de ardente propósito, realizou o objetivo de Sua vida, a fim de servir de luz aos homens.</w:t>
      </w:r>
    </w:p>
    <w:p>
      <w:pPr>
        <w:pStyle w:val="Normal"/>
        <w:rPr/>
      </w:pPr>
      <w:r>
        <w:rPr/>
        <w:t>III. O Ungido</w:t>
      </w:r>
    </w:p>
    <w:p>
      <w:pPr>
        <w:pStyle w:val="Normal"/>
        <w:rPr/>
      </w:pPr>
      <w:r>
        <w:rPr/>
        <w:t>10</w:t>
      </w:r>
    </w:p>
    <w:p>
      <w:pPr>
        <w:pStyle w:val="Normal"/>
        <w:rPr/>
      </w:pPr>
      <w:r>
        <w:rPr/>
        <w:t>A Voz do Deserto</w:t>
      </w:r>
    </w:p>
    <w:p>
      <w:pPr>
        <w:pStyle w:val="Normal"/>
        <w:rPr/>
      </w:pPr>
      <w:r>
        <w:rPr/>
        <w:t>Pág. 97</w:t>
      </w:r>
    </w:p>
    <w:p>
      <w:pPr>
        <w:pStyle w:val="Normal"/>
        <w:rPr/>
      </w:pPr>
      <w:r>
        <w:rPr/>
        <w:t>Dentre os fiéis de Israel, que desde longo tempo esperavam a vinda do Messias, surgiu o precursor de Cristo. O idoso sacerdote Zacarias e Sua esposa Isabel eram "ambos justos perante Deus"; (Luc. 1:6) e em sua vida tranqüila e santa, brilhava a luz da fé como uma estrela entre as trevas daqueles dias maus. A esse piedoso par foi dada a promessa de um filho, o qual havia de "ir ante a face do Senhor, a preparar os Seus caminhos" Luc. 1:76.</w:t>
      </w:r>
    </w:p>
    <w:p>
      <w:pPr>
        <w:pStyle w:val="Normal"/>
        <w:rPr/>
      </w:pPr>
      <w:r>
        <w:rPr/>
        <w:t>Zacarias habitava nas "montanhas da Judéia", mas fora a Jerusalém, para ministrar por uma semana no templo, serviço requerido duas vezes por ano dos sacerdotes de todas as turmas. "E aconteceu que, exercendo ele o sacerdócio diante de Deus, na ordem de sua turma, segundo o costume sacerdotal, coube-lhe em sorte entrar no templo do Senhor para oferecer incenso" Luc. 1:8 e 9.</w:t>
      </w:r>
    </w:p>
    <w:p>
      <w:pPr>
        <w:pStyle w:val="Normal"/>
        <w:rPr/>
      </w:pPr>
      <w:r>
        <w:rPr/>
        <w:t>Achava-se ele diante do altar de ouro, no lugar santo do santuário. A nuvem de incenso ascendia perante Deus, com as orações de Israel. Súbito, sentiu-se consciente da presença divina. Um anjo do Senhor achava-se "em pé, à direita do altar do incenso" Luc. 1:11. A posição do anjo era uma indicação de favor, mas</w:t>
      </w:r>
    </w:p>
    <w:p>
      <w:pPr>
        <w:pStyle w:val="Normal"/>
        <w:rPr/>
      </w:pPr>
      <w:r>
        <w:rPr/>
        <w:t>Pág. 98</w:t>
      </w:r>
    </w:p>
    <w:p>
      <w:pPr>
        <w:pStyle w:val="Normal"/>
        <w:rPr/>
      </w:pPr>
      <w:r>
        <w:rPr/>
        <w:t>Zacarias não reparou nisso. Por muitos anos orara pela vinda do Redentor; agora o Céu enviara seu mensageiro para anunciar que essas orações estavam prestes a ser atendidas; a misericórdia de Deus, porém, parecia-lhe demasiadamente grande para ele acreditar. Encheu-se de temor e condenação própria.</w:t>
      </w:r>
    </w:p>
    <w:p>
      <w:pPr>
        <w:pStyle w:val="Normal"/>
        <w:rPr/>
      </w:pPr>
      <w:r>
        <w:rPr/>
        <w:t>Foi, no entanto, saudado com a alegre promessa: "Zacarias, não temas, porque a tua oração foi ouvida, e Isabel, tua mulher, dará à luz um filho, e lhe porás o nome de João; e terás prazer e alegria, e muitos se alegrarão no seu nascimento. Porque será grande diante do Senhor, e não beberá vinho, nem bebida forte, e será cheio do Espírito Santo.... E converterá muitos dos filhos de Israel ao Senhor seu Deus. E irá adiante dEle no espírito de Elias, para converter os corações dos pais aos filhos, e os rebeldes à prudência dos justos; com o fim de preparar ao Senhor um povo bem disposto. Disse então Zacarias ao anjo: Como saberei isto? pois já sou velho, e minha mulher avançada em idade." Luc. 1:13-18.</w:t>
      </w:r>
    </w:p>
    <w:p>
      <w:pPr>
        <w:pStyle w:val="Normal"/>
        <w:rPr/>
      </w:pPr>
      <w:r>
        <w:rPr/>
        <w:t>Zacarias bem sabia como fora dado a Abraão um filho em sua velhice, porque ele crera fiel Aquele que prometera. Por um momento, porém, o velho sacerdote volvera os pensamentos para a fraqueza da humanidade. Esqueceu-se de que Deus é capaz de cumprir aquilo que promete. Que contraste entre essa incredulidade, e a fé simples e infantil de Maria, a donzela de Nazaré, cuja resposta ao maravilhoso anúncio do anjo, foi: "Eis aqui a serva do Senhor; cumpra-se em mim segundo a tua palavra." Luc. 1:38.</w:t>
      </w:r>
    </w:p>
    <w:p>
      <w:pPr>
        <w:pStyle w:val="Normal"/>
        <w:rPr/>
      </w:pPr>
      <w:r>
        <w:rPr/>
        <w:t>O nascimento de um filho a Zacarias, como o do filho de Abraão, e o de Maria, visava ensinar uma grande verdade espiritual, verdade que somos tardios em aprender e prontos a esquecer. Somos por nós mesmos incapazes de fazer qualquer bem; mas o que não somos capazes de fazer, o poder de Deus há de operar em toda alma submissa e crente. Por meio da fé foi dado o filho da promessa. Mediante a fé é gerada a vida espiritual, e somos habilitados a realizar as obras da justiça.</w:t>
      </w:r>
    </w:p>
    <w:p>
      <w:pPr>
        <w:pStyle w:val="Normal"/>
        <w:rPr/>
      </w:pPr>
      <w:r>
        <w:rPr/>
        <w:t>À pergunta de Zacarias, disse o anjo: "Eu sou Gabriel, que assisto diante de Deus, e fui enviado a falar-te e dar-te estas alegres novas." Luc. 1:19. Quinhentos anos antes, Gabriel dera a conhecer a Daniel o período profético que se devia estender até à vinda de Cristo. O conhecimento de que o fim desse período estava próximo, movera a Zacarias a orar pelo advento do Redentor. Agora, o próprio mensageiro por meio de quem a profecia fora dada, viera anunciar o seu cumprimento.</w:t>
      </w:r>
    </w:p>
    <w:p>
      <w:pPr>
        <w:pStyle w:val="Normal"/>
        <w:rPr/>
      </w:pPr>
      <w:r>
        <w:rPr/>
        <w:t>Pág. 99</w:t>
      </w:r>
    </w:p>
    <w:p>
      <w:pPr>
        <w:pStyle w:val="Normal"/>
        <w:rPr/>
      </w:pPr>
      <w:r>
        <w:rPr/>
        <w:t>As palavras do anjo: "Eu sou Gabriel, que assisto diante de Deus", mostram que ocupa posição de elevada honra, nas cortes celestiais. Quando viera com uma mensagem para Daniel, dissera: "Ninguém há que se esforce comigo contra aqueles, a não ser Miguel [Cristo], vosso príncipe." Dan. 10:21. De Gabriel, diz o Salvador em Apocalipse: "Pelo Seu anjo as enviou, e as notificou a João Seu servo." Apoc. 1:1. E a João o anjo declarou: "Eu sou conservo teu e de teus irmãos, os profetas." Apoc. 22:9. Maravilhoso pensamento - que o anjo que ocupa, em honra, o lugar logo abaixo do Filho de Deus, é o escolhido para revelar os desígnios de Deus a homens pecadores.</w:t>
      </w:r>
    </w:p>
    <w:p>
      <w:pPr>
        <w:pStyle w:val="Normal"/>
        <w:rPr/>
      </w:pPr>
      <w:r>
        <w:rPr/>
        <w:t>Zacarias exprimira dúvida quanto às palavras do anjo. Não falaria outra vez enquanto elas não se cumprissem. "Eis", disse o anjo, "que ficarás mudo,... até ao dia em que estas coisas aconteçam." Luc. 1:20. Era dever do sacerdote, nesse serviço, orar pelo perdão dos pecados públicos e nacionais, e pela vinda do Messias; quando, porém, Zacarias tentou fazer isso, não podia emitir uma palavra.</w:t>
      </w:r>
    </w:p>
    <w:p>
      <w:pPr>
        <w:pStyle w:val="Normal"/>
        <w:rPr/>
      </w:pPr>
      <w:r>
        <w:rPr/>
        <w:t>Saindo para abençoar o povo, "falava por acenos, e ficou mudo". Haviam-no esperado muito, e começado a temer que houvesse sido ferido pelo juízo de Deus. Mas ao sair do lugar santo, seu rosto resplandecia com a glória de Deus, "e entenderam que tinha visto alguma visão no templo". Zacarias comunicou-lhes o que vira e ouvira; e "terminados os dias de seu ministério, voltou para sua casa". Luc. 1:22 e 23.</w:t>
      </w:r>
    </w:p>
    <w:p>
      <w:pPr>
        <w:pStyle w:val="Normal"/>
        <w:rPr/>
      </w:pPr>
      <w:r>
        <w:rPr/>
        <w:t>Pouco depois do nascimento da prometida criança, a língua do pai se desprendeu, "e falava, louvando a Deus. E veio temor sobre todos os seus vizinhos, e em todas as montanhas da Judéia foram divulgadas todas estas coisas. E todos os que as ouviam</w:t>
      </w:r>
    </w:p>
    <w:p>
      <w:pPr>
        <w:pStyle w:val="Normal"/>
        <w:rPr/>
      </w:pPr>
      <w:r>
        <w:rPr/>
        <w:t>Pág. 100</w:t>
      </w:r>
    </w:p>
    <w:p>
      <w:pPr>
        <w:pStyle w:val="Normal"/>
        <w:rPr/>
      </w:pPr>
      <w:r>
        <w:rPr/>
        <w:t>as conservavam em seus corações dizendo: Quem será pois esse menino?" Luc. 1:64-66. Tudo isso tendia a chamar a atenção para a vinda do Messias, ao qual João devia preparar o caminho.</w:t>
      </w:r>
    </w:p>
    <w:p>
      <w:pPr>
        <w:pStyle w:val="Normal"/>
        <w:rPr/>
      </w:pPr>
      <w:r>
        <w:rPr/>
        <w:t>O Espírito Santo repousou sobre Zacarias, e ele profetizou, por estas belas palavras, a missão de seu filho:</w:t>
      </w:r>
    </w:p>
    <w:p>
      <w:pPr>
        <w:pStyle w:val="Normal"/>
        <w:rPr/>
      </w:pPr>
      <w:r>
        <w:rPr/>
        <w:t>"E tu, ó menino, serás chamado profeta do Altíssimo,</w:t>
      </w:r>
    </w:p>
    <w:p>
      <w:pPr>
        <w:pStyle w:val="Normal"/>
        <w:rPr/>
      </w:pPr>
      <w:r>
        <w:rPr/>
        <w:t>porque hás de ir ante a face do Senhor, a preparar os Seus caminhos;</w:t>
      </w:r>
    </w:p>
    <w:p>
      <w:pPr>
        <w:pStyle w:val="Normal"/>
        <w:rPr/>
      </w:pPr>
      <w:r>
        <w:rPr/>
        <w:t>para dar ao Seu povo conhecimento da salvação, na remissão dos seus pecados;</w:t>
      </w:r>
    </w:p>
    <w:p>
      <w:pPr>
        <w:pStyle w:val="Normal"/>
        <w:rPr/>
      </w:pPr>
      <w:r>
        <w:rPr/>
        <w:t>pelas entranhas da misericórdia do nosso Deus,</w:t>
      </w:r>
    </w:p>
    <w:p>
      <w:pPr>
        <w:pStyle w:val="Normal"/>
        <w:rPr/>
      </w:pPr>
      <w:r>
        <w:rPr/>
        <w:t>com que o Oriente do alto nos visitou;</w:t>
      </w:r>
    </w:p>
    <w:p>
      <w:pPr>
        <w:pStyle w:val="Normal"/>
        <w:rPr/>
      </w:pPr>
      <w:r>
        <w:rPr/>
        <w:t>para alumiar aos que estão assentados em trevas e sombra de morte;</w:t>
      </w:r>
    </w:p>
    <w:p>
      <w:pPr>
        <w:pStyle w:val="Normal"/>
        <w:rPr/>
      </w:pPr>
      <w:r>
        <w:rPr/>
        <w:t xml:space="preserve">a fim de dirigir os nossos pés pelo caminho da paz." Luc. 1:76-79. </w:t>
      </w:r>
    </w:p>
    <w:p>
      <w:pPr>
        <w:pStyle w:val="Normal"/>
        <w:rPr/>
      </w:pPr>
      <w:r>
        <w:rPr/>
      </w:r>
    </w:p>
    <w:p>
      <w:pPr>
        <w:pStyle w:val="Normal"/>
        <w:rPr/>
      </w:pPr>
      <w:r>
        <w:rPr/>
        <w:t>"E o menino crescia, e se robustecia em espírito. E esteve nos desertos até ao dia em que havia de mostrar-se a Israel". Luc. 1:80.  Antes do nascimento de João, o anjo dissera: "Será grande diante do Senhor, e não beberá vinho, nem bebida forte, e será cheio do Espírito Santo". Luc. 1:15. Deus chamara o filho de Zacarias para uma grande obra, a maior já confiada a homens. A fim de cumprir essa obra, precisava de que o Senhor com ele cooperasse. E o Espírito de Deus seria com ele, caso desse ouvidos às instruções do anjo.</w:t>
      </w:r>
    </w:p>
    <w:p>
      <w:pPr>
        <w:pStyle w:val="Normal"/>
        <w:rPr/>
      </w:pPr>
      <w:r>
        <w:rPr/>
        <w:t>João devia ir como mensageiro de Jeová, para levar aos homens a luz de Deus. Devia imprimir-lhes nova direção aos pensamentos. Devia impressioná-los com a santidade dos reclamos divinos, e sua necessidade da perfeita justiça de Deus. Esse mensageiro tem que ser santo. Precisa ser um templo para a presença do Espírito de Deus. A fim de cumprir sua missão, deve ter sã constituição física, bem como resistência mental e espiritual. Era, portanto, necessário que regesse os apetites e paixões. Deveria ser por forma tal capaz de dominar suas faculdades, que pudesse estar entre os homens, tão inabalável ante as circunstâncias ambientes, como as rochas e montanhas do deserto.</w:t>
      </w:r>
    </w:p>
    <w:p>
      <w:pPr>
        <w:pStyle w:val="Normal"/>
        <w:rPr/>
      </w:pPr>
      <w:r>
        <w:rPr/>
        <w:t>Ao tempo de João Batista, a cobiça das riquezas e o amor do luxo e da ostentação se haviam alastrado. Os prazeres sensuais, banquetes e bebidas, estavam causando moléstias e degeneração física, amortecendo as percepções espirituais, e insensibilizando ao pecado. João devia assumir a posição de reformador. Por sua vida abstinente e simplicidade de vestuário, devia constituir uma</w:t>
      </w:r>
    </w:p>
    <w:p>
      <w:pPr>
        <w:pStyle w:val="Normal"/>
        <w:rPr/>
      </w:pPr>
      <w:r>
        <w:rPr/>
        <w:t>Pág. 101</w:t>
      </w:r>
    </w:p>
    <w:p>
      <w:pPr>
        <w:pStyle w:val="Normal"/>
        <w:rPr/>
      </w:pPr>
      <w:r>
        <w:rPr/>
        <w:t>repreensão para sua época. Daí as instruções dadas aos pais de João - uma lição de temperança dada por um anjo do trono do Céu.</w:t>
      </w:r>
    </w:p>
    <w:p>
      <w:pPr>
        <w:pStyle w:val="Normal"/>
        <w:rPr/>
      </w:pPr>
      <w:r>
        <w:rPr/>
        <w:t>Na infância e mocidade, o caráter é extremamente impressionável. Deve ser adquirido então o domínio próprio. Exercem-se, no círculo de família, ao redor da mesa, influências cujos resultados são duradouros como a eternidade. Acima de quaisquer dotes naturais, os hábitos estabelecidos nos primeiros anos decidem se a pessoa será vitoriosa ou vencida na batalha da vida. A juventude é o tempo da semeadura. Determina o caráter da colheita, para esta vida e para a outra.</w:t>
      </w:r>
    </w:p>
    <w:p>
      <w:pPr>
        <w:pStyle w:val="Normal"/>
        <w:rPr/>
      </w:pPr>
      <w:r>
        <w:rPr/>
        <w:t>Como profeta, João devia "converter os corações dos pais aos filhos, e os rebeldes às prudência dos justos; com o fim de preparar ao Senhor um povo bem disposto". Preparando o caminho para o primeiro advento de Cristo, era representante dos que têm que preparar um povo para a segunda vinda de nosso Senhor. O mundo está entregue à condescendência com as próprias inclinações. Está cheio de erros e fábulas. Multiplicam-se os ardis de Satanás para destruir as almas. Todos quantos querem aperfeiçoar a santidade no temor de Deus, têm que aprender as lições da temperança e do domínio próprio. Os apetites e paixões devem ser mantidos em sujeição às mais elevadas faculdades do espírito. Esta autodisciplina é essencial àquela resistência mental e visão espiritual que nos habilitarão para compreender e praticar as sagradas verdades da Palavra de Deus. É por esta razão que a temperança tem seu lugar na obra de preparação para a segunda vinda de Cristo.</w:t>
      </w:r>
    </w:p>
    <w:p>
      <w:pPr>
        <w:pStyle w:val="Normal"/>
        <w:rPr/>
      </w:pPr>
      <w:r>
        <w:rPr/>
        <w:t>Segundo a ordem natural, o filho de Zacarias teria sido educado para o sacerdócio. A educação das escolas dos rabis, no entanto, tê-lo-ia incapacitado para sua obra. Deus não o mandou aos mestres de teologia para aprender a interpretar as Escrituras. Chamou-o ao deserto, a fim de aprender acerca da Natureza, e do Deus da Natureza.</w:t>
      </w:r>
    </w:p>
    <w:p>
      <w:pPr>
        <w:pStyle w:val="Normal"/>
        <w:rPr/>
      </w:pPr>
      <w:r>
        <w:rPr/>
        <w:t>Foi numa região isolada que encontrou seu lar, em meio de despidas colinas, ásperos barrancos e cavernas das rochas. Preferiu, porém, renunciar às diversões e luxos da vida pela rigorosa disciplina do deserto. Ali, o ambiente era propício aos hábitos de simplicidade e abnegação. Não perturbado pela agitação do mundo, poderia estudar as lições da Natureza, da revelação e da Providência. As palavras do anjo a Zacarias haviam sido muitas vezes repetidas a João por seus piedosos pais. Desde a infância fora-lhe conservada diante dos olhos a missão a ele confiada e aceitara o sagrado depósito. Para ele, a solidão do deserto era um convidativo lugar de escape da sociedade quase geralmente contaminada de suspeita, incredulidade e impureza. Desconfiava de suas</w:t>
      </w:r>
    </w:p>
    <w:p>
      <w:pPr>
        <w:pStyle w:val="Normal"/>
        <w:rPr/>
      </w:pPr>
      <w:r>
        <w:rPr/>
        <w:t>Pág. 102</w:t>
      </w:r>
    </w:p>
    <w:p>
      <w:pPr>
        <w:pStyle w:val="Normal"/>
        <w:rPr/>
      </w:pPr>
      <w:r>
        <w:rPr/>
        <w:t>forças para resistir à tentação, e fugia do constante contato com o pecado, não viesse a perder o sentimento de sua inexcedível culpabilidade.</w:t>
      </w:r>
    </w:p>
    <w:p>
      <w:pPr>
        <w:pStyle w:val="Normal"/>
        <w:rPr/>
      </w:pPr>
      <w:r>
        <w:rPr/>
        <w:t>Dedicado a Deus como nazireu desde o nascimento, fez por si mesmo o voto de uma consagração de toda a vida. Vestia-se como os antigos profetas, duma túnica de pêlo de camelo, presa por um cinto de couro. Comia "gafanhotos e mel silvestre", achados no deserto, e bebia a água pura que vinha das montanhas.</w:t>
      </w:r>
    </w:p>
    <w:p>
      <w:pPr>
        <w:pStyle w:val="Normal"/>
        <w:rPr/>
      </w:pPr>
      <w:r>
        <w:rPr/>
        <w:t>A vida de João não era, entretanto, passada em ociosidade, em ascética tristeza, em isolamento egoísta. Ia de tempos a tempos misturar-se com os homens; e era sempre observador interessado do que se passava no mundo. De seu quieto retiro, vigiava o desdobrar dos acontecimentos. Com a iluminada visão facultada pelo Espírito divino, estudava o caráter dos homens, a fim de saber como lhes chegar ao coração com a mensagem do Céu. Pesava sobre ele a responsabilidade de sua missão. Meditando e orando, na solidão, buscava cingir a alma para a obra de sua vida. Se bem que habitando no deserto, não estava livre de tentações. Cerrava, quanto possível, toda entrada a Satanás; não obstante, assaltava-o ainda o tentador. Sua percepção espiritual, porém, era clara; desenvolvera resistência de caráter e decisão e, mediante o auxílio do Espírito Santo, era habilitado a pressentir a aproximação de Satanás, e resistir-lhe ao poder.</w:t>
      </w:r>
    </w:p>
    <w:p>
      <w:pPr>
        <w:pStyle w:val="Normal"/>
        <w:rPr/>
      </w:pPr>
      <w:r>
        <w:rPr/>
        <w:t>João encontrou no deserto sua escola e santuário. Qual Moisés entre as montanhas de Midiã, era circundado da presença de Deus, e das demonstrações de Seu poder. Não teve, como o grande líder de Israel, a sorte de habitar entre a solene majestade da solidão das montanhas; achavam-se, porém, diante dele as alturas de Moabe, além do Jordão, a falar-lhe dAquele que firmara os montes, cingindo-os de fortaleza. O triste e terrível aspecto da Natureza no deserto em que morava, pintava vivamente o estado de Israel. A frutífera vinha do Senhor, tornara-se em desolada ruína. Sobre o deserto, no entanto, curvava-se o céu luminoso e belo. As nuvens que se acumulavam, com o negror da tempestade, eram aureoladas pelo arco-íris da promessa. Assim, por sobre a degradação de Israel, brilhava a prometida glória do reino do Messias. As nuvens da ira eram emparelhadas pelo arco-íris do Seu misericordioso concerto.</w:t>
      </w:r>
    </w:p>
    <w:p>
      <w:pPr>
        <w:pStyle w:val="Normal"/>
        <w:rPr/>
      </w:pPr>
      <w:r>
        <w:rPr/>
        <w:t>Sozinho, no silêncio da noite, lia a promessa feita por Deus a Abraão, de uma semente tão inumerável como as estrelas. A luz da aurora, dourando as montanhas de Moabe, falava-lhe dAquele que havia de ser "como a luz</w:t>
      </w:r>
    </w:p>
    <w:p>
      <w:pPr>
        <w:pStyle w:val="Normal"/>
        <w:rPr/>
      </w:pPr>
      <w:r>
        <w:rPr/>
        <w:t>Pág. 103</w:t>
      </w:r>
    </w:p>
    <w:p>
      <w:pPr>
        <w:pStyle w:val="Normal"/>
        <w:rPr/>
      </w:pPr>
      <w:r>
        <w:rPr/>
        <w:t>da manhã quando sai o Sol, da manhã sem nuvens". II Sam. 23:4. E no brilho do meio-dia via o esplendor de Sua revelação, quando "a glória do Senhor" se manifestar, "e toda carne juntamente" a vir. Isa. 40:5.</w:t>
      </w:r>
    </w:p>
    <w:p>
      <w:pPr>
        <w:pStyle w:val="Normal"/>
        <w:rPr/>
      </w:pPr>
      <w:r>
        <w:rPr/>
        <w:t>Num misto de respeito e regozijo, examinava nos rolos dos profetas as revelações da vinda do Messias - a Semente prometida que haveria de esmagar a cabeça da serpente; Siló, "o doador da paz", que deveria aparecer antes de um rei deixar de reinar sobre o trono de Davi. Agora chegara o tempo. No palácio do monte de Sião senta-se um governador romano. Segundo a firme palavra do Senhor, o Cristo já nascera.</w:t>
      </w:r>
    </w:p>
    <w:p>
      <w:pPr>
        <w:pStyle w:val="Normal"/>
        <w:rPr/>
      </w:pPr>
      <w:r>
        <w:rPr/>
        <w:t>As arrebatadas descrições da glória do Redentor por Isaías, eram dia e noite objeto de estudo de sua parte - o Rebento do tronco de Jessé; um Rei que reinará em justiça, julgando "com eqüidade os mansos da Terra" (Isa 11:4); "um refúgio contra a tempestade, ... a sombra de uma grande rocha em terra sedenta" (Isa. 32:2); Israel não mais sendo chamado "Desamparada", nem sua terra "Assolada", mas chamado pelo Senhor "o Meu Prazer", e Sua terra "Desposada". Isa. 62:4. O coração do solitário exilado enchia-se de gloriosa visão.</w:t>
      </w:r>
    </w:p>
    <w:p>
      <w:pPr>
        <w:pStyle w:val="Normal"/>
        <w:rPr/>
      </w:pPr>
      <w:r>
        <w:rPr/>
        <w:t>Contemplou o Rei em Sua beleza, e o próprio eu foi esquecido. Via a majestade da santidade, e sentiu-se ineficiente e indigno. Estava disposto a ir como mensageiro do Céu, não atemorizado pelo humano, pois contemplara o Divino. Podia ficar ereto e destemido em presença de governantes terrestres, porque se prostrara diante do Rei dos reis.</w:t>
      </w:r>
    </w:p>
    <w:p>
      <w:pPr>
        <w:pStyle w:val="Normal"/>
        <w:rPr/>
      </w:pPr>
      <w:r>
        <w:rPr/>
        <w:t>João não compreendia plenamente a natureza do reino do Messias. Esperava que Israel fosse libertado de seus inimigos nacionais; mas a vinda de um Rei em justiça, e o estabelecimento de Israel como nação santa, era o grande objetivo de sua esperança. Assim acreditava se viesse a cumprir a profecia dada em seu nascimento.</w:t>
      </w:r>
    </w:p>
    <w:p>
      <w:pPr>
        <w:pStyle w:val="Normal"/>
        <w:rPr/>
      </w:pPr>
      <w:r>
        <w:rPr/>
        <w:t>"Para...lembrar-Se do Seu santo concerto, ...</w:t>
      </w:r>
    </w:p>
    <w:p>
      <w:pPr>
        <w:pStyle w:val="Normal"/>
        <w:rPr/>
      </w:pPr>
      <w:r>
        <w:rPr/>
        <w:t>Que, libertados da mão de nossos inimigos,</w:t>
      </w:r>
    </w:p>
    <w:p>
      <w:pPr>
        <w:pStyle w:val="Normal"/>
        <w:rPr/>
      </w:pPr>
      <w:r>
        <w:rPr/>
        <w:t>O serviríamos sem temor,</w:t>
      </w:r>
    </w:p>
    <w:p>
      <w:pPr>
        <w:pStyle w:val="Normal"/>
        <w:rPr/>
      </w:pPr>
      <w:r>
        <w:rPr/>
        <w:t xml:space="preserve">Em santidade e justiça perante Ele, todos os dias de nossa vida". </w:t>
      </w:r>
    </w:p>
    <w:p>
      <w:pPr>
        <w:pStyle w:val="Normal"/>
        <w:rPr/>
      </w:pPr>
      <w:r>
        <w:rPr/>
        <w:t>Via seu povo enganado, satisfeito consigo mesmo e adormecido em pecados. Anelava despertá-los para vida mais santa. A mensagem que Deus lhe dera, destinava-se a acordá-los da letargia,</w:t>
      </w:r>
    </w:p>
    <w:p>
      <w:pPr>
        <w:pStyle w:val="Normal"/>
        <w:rPr/>
      </w:pPr>
      <w:r>
        <w:rPr/>
        <w:t>Pág. 104</w:t>
      </w:r>
    </w:p>
    <w:p>
      <w:pPr>
        <w:pStyle w:val="Normal"/>
        <w:rPr/>
      </w:pPr>
      <w:r>
        <w:rPr/>
        <w:t>e fazê-los tremer por sua grande iniqüidade. Antes de a semente do evangelho poder encontrar guarida, o solo do coração deveria ser revolvido. Antes de lhes ser possível buscar cura em Jesus, precisavam ser despertados para o perigo que corriam em razão das feridas do pecado.</w:t>
      </w:r>
    </w:p>
    <w:p>
      <w:pPr>
        <w:pStyle w:val="Normal"/>
        <w:rPr/>
      </w:pPr>
      <w:r>
        <w:rPr/>
        <w:t>Deus não manda mensageiros para lisonjear o pecador. Não transmite mensagem de paz para embalar os não santificados numa segurança fatal. Depõe pesados fardos sobre a consciência do malfeitor, e penetra a alma com as setas da convicção. Os anjos ministradores apresentam-lhe os terríveis juízos de Deus para aprofundar o sentimento da necessidade, e instigar ao brado: "Que devo fazer para me salvar?" Então a mão que humilhou até o pó, ergue o penitente. A voz que repreendeu o pecado, e expôs à vergonha o orgulho e a ambição, indaga com a mais terna simpatia: "Que queres que te faça?"</w:t>
      </w:r>
    </w:p>
    <w:p>
      <w:pPr>
        <w:pStyle w:val="Normal"/>
        <w:rPr/>
      </w:pPr>
      <w:r>
        <w:rPr/>
        <w:t>Ao começar o ministério do Batista, a nação achava-se em estado de despertamento e descontentamento próximos da revolta. Com a remoção de Arquelau, a Judéia fora posta sob o domínio de Roma. A tirania e extorsão dos governadores romanos, e seus decididos esforços para introduzir símbolos e costumes gentílicos, atearam a revolta, extinta com sangue de milhares dos mais valorosos de Israel. Tudo isso intensificara o ódio nacional contra Roma, e aumentara os anseios de libertação de seu poder.</w:t>
      </w:r>
    </w:p>
    <w:p>
      <w:pPr>
        <w:pStyle w:val="Normal"/>
        <w:rPr/>
      </w:pPr>
      <w:r>
        <w:rPr/>
        <w:t>Entre a discórdia e o conflito, ouviu-se uma voz do deserto, voz vibrante e severa, sim, mas plena de esperança: "Arrependei-vos, porque é chegado o reino dos Céus". Com novo e estranho poder sacudia o povo. Os profetas haviam predito a vinda de Cristo como um acontecimento que se achava em futuro muito distante, mas eis ali o aviso de que estava às portas. O singular aspecto de João fazia a mente dos ouvintes reportar-se aos antigos videntes. Nas maneiras e no vestuário, assemelhava-se ao profeta Elias. Com o espírito e poder deste, denunciava a corrupção nacional, e repreendia os pecados dominantes. Suas palavras eram claras, incisivas, convincentes. Muitos acreditavam que fosse um dos profetas ressuscitado. Toda a nação se comoveu. Multidões afluíam ao deserto.</w:t>
      </w:r>
    </w:p>
    <w:p>
      <w:pPr>
        <w:pStyle w:val="Normal"/>
        <w:rPr/>
      </w:pPr>
      <w:r>
        <w:rPr/>
        <w:t>João proclamava a vinda do Messias, e chamava o povo ao arrependimento. Como símbolo da purificação do pecado, batizava-os nas águas do Jordão. Assim, por uma significativa lição prática, declarava que os que pretendiam ser o povo escolhido de Deus estavam contaminados pelo pecado, e sem purificação de coração e vida, não poderiam ter parte no reino do Messias.</w:t>
      </w:r>
    </w:p>
    <w:p>
      <w:pPr>
        <w:pStyle w:val="Normal"/>
        <w:rPr/>
      </w:pPr>
      <w:r>
        <w:rPr/>
        <w:t>Pág. 105</w:t>
      </w:r>
    </w:p>
    <w:p>
      <w:pPr>
        <w:pStyle w:val="Normal"/>
        <w:rPr/>
      </w:pPr>
      <w:r>
        <w:rPr/>
        <w:t>Príncipes e rabis, soldados, publicanos e camponeses iam ouvir o profeta. Alarmou-os por algum tempo a solene advertência de Deus. Muitos foram levados ao arrependimento, e receberam o batismo. Pessoas de todas as categorias submeteram-se às exigências do Batista, a fim de participar do reino que anunciava.</w:t>
      </w:r>
    </w:p>
    <w:p>
      <w:pPr>
        <w:pStyle w:val="Normal"/>
        <w:rPr/>
      </w:pPr>
      <w:r>
        <w:rPr/>
        <w:t>Muitos dos escribas e fariseus foram ter com ele, confessando os pecados e pedindo o batismo. Haviam-se exaltado como sendo melhores que os outros homens, levando o povo a ter alta opinião acerca de sua piedade; agora, os criminosos segredos de sua vida eram revelados. Mas João foi impressionado pelo Espírito Santo quando a não terem, muitos desses homens, real convicção do pecado. Eram oportunistas. Esperavam, como amigos do profeta, obter favor diante do Príncipe que haveria de vir. E, recebendo o batismo das mãos desse popular e jovem mestre, pensava fortalecer sua influência para com o povo.</w:t>
      </w:r>
    </w:p>
    <w:p>
      <w:pPr>
        <w:pStyle w:val="Normal"/>
        <w:rPr/>
      </w:pPr>
      <w:r>
        <w:rPr/>
        <w:t>João os enfrentou com a fulminante pergunta: "Raça de víboras, quem vos ensinou a fugir da ira futura? Produzi pois frutos dignos de arrependimento; e não presumais de vós mesmos,</w:t>
      </w:r>
    </w:p>
    <w:p>
      <w:pPr>
        <w:pStyle w:val="Normal"/>
        <w:rPr/>
      </w:pPr>
      <w:r>
        <w:rPr/>
        <w:t>Pág. 106</w:t>
      </w:r>
    </w:p>
    <w:p>
      <w:pPr>
        <w:pStyle w:val="Normal"/>
        <w:rPr/>
      </w:pPr>
      <w:r>
        <w:rPr/>
        <w:t>dizendo: Temos por pai a Abraão; porque eu vos digo que mesmo destas pedras Deus pode suscitar filhos a Abraão" (Mat. 3:7-9).</w:t>
      </w:r>
    </w:p>
    <w:p>
      <w:pPr>
        <w:pStyle w:val="Normal"/>
        <w:rPr/>
      </w:pPr>
      <w:r>
        <w:rPr/>
        <w:t>Os judeus haviam compreendido mal a promessa de Deus, de dispensar para sempre Seu favor a Israel: "Assim diz o Senhor, que dá o Sol para luz do dia, e as ordenanças da Lua e das estrelas para luz da noite, que fende o mar, e faz bramir as suas ondas; o Senhor dos Exércitos é o Seu nome. Se se desviarem essas ordenanças de diante de Mim, diz o Senhor, deixará também a semente de Israel de ser uma nação diante de Mim para sempre. Assim disse o Senhor: Se puderem ser medidos os céus para cima, e sondados os fundamentos da Terra para baixo, também Eu rejeitarei toda a semente de Israel por tudo quanto fizeram, diz o Senhor". Jer. 31:35-37. Os judeus olhavam a sua descendência natural de Abraão, como lhes dando direito a esta promessa. Deixavam de atender, porém, às condições que Deus estipulara. Antes de dar a promessa dissera: "Porei a Minha lei no seu interior, e a escreverei no seu coração, e Eu serei o seu Deus e eles serão o Meu povo. ... Porque lhes perdoarei a sua maldade, e nunca mais Me lembrarei dos seus pecados". Jer. 31:33 e 34.</w:t>
      </w:r>
    </w:p>
    <w:p>
      <w:pPr>
        <w:pStyle w:val="Normal"/>
        <w:rPr/>
      </w:pPr>
      <w:r>
        <w:rPr/>
        <w:t>A um povo em cujo coração Sua lei está escrita, é assegurado o favor de Deus. São um com Deus. Mas os judeus se haviam dEle separado. Em razão de seus pecados, estavam sofrendo sob Seus juízos. Era essa a causa de estarem escravizados a uma nação pagã. O espírito deles estava obscurecido pela transgressão, e por lhes haver o Senhor em tempos anteriores mostrado tão grande favor, desculpavam seus pecados. Lisonjeavam-se de ser melhores que os outros homens, e merecedores de Suas bênçãos.</w:t>
      </w:r>
    </w:p>
    <w:p>
      <w:pPr>
        <w:pStyle w:val="Normal"/>
        <w:rPr/>
      </w:pPr>
      <w:r>
        <w:rPr/>
        <w:t>Estas coisas "estão escritas para aviso nosso, para quem já são chegados os fins dos séculos". I Cor. 10:11. Quantas vezes interpretamos mal as bênçãos de Deus, e nos lisonjeamos de ser favorecidos em virtude de alguma bondade que haja em nós! Deus não pode fazer por nós aquilo que almeja. Seus dons, empregamo-los para nos aumentar a satisfação pessoal, e nos endurecer o coração em incredulidade e pecado.</w:t>
      </w:r>
    </w:p>
    <w:p>
      <w:pPr>
        <w:pStyle w:val="Normal"/>
        <w:rPr/>
      </w:pPr>
      <w:r>
        <w:rPr/>
        <w:t>João declarava aos mestres de Israel que seu orgulho, egoísmo e crueldade demonstravam serem eles uma raça de víboras, uma terrível maldição para o povo, em vez de filhos do justo e obediente Abraão. Em vista da luz que haviam recebido de Deus, eram ainda piores que os gentios, a quem se sentiam tão superiores. Haviam-se esquecido da rocha de onde foram cortados, e da caverna do poço de onde foram cavados. Deus não dependia deles para cumprimento de Seu desígnio. Como chamara a Abraão</w:t>
      </w:r>
    </w:p>
    <w:p>
      <w:pPr>
        <w:pStyle w:val="Normal"/>
        <w:rPr/>
      </w:pPr>
      <w:r>
        <w:rPr/>
        <w:t>Pág. 107</w:t>
      </w:r>
    </w:p>
    <w:p>
      <w:pPr>
        <w:pStyle w:val="Normal"/>
        <w:rPr/>
      </w:pPr>
      <w:r>
        <w:rPr/>
        <w:t>dentre um povo gentio, assim poderia chamar outros a Seu serviço. O coração destes poderia parecer agora tão morto como as pedras do deserto, mas o Espírito de Deus o poderia vivificar para fazer Sua vontade, e receber o cumprimento da promessa.</w:t>
      </w:r>
    </w:p>
    <w:p>
      <w:pPr>
        <w:pStyle w:val="Normal"/>
        <w:rPr/>
      </w:pPr>
      <w:r>
        <w:rPr/>
        <w:t>"E também", disse o profeta, "já está posto o machado à raiz das árvores; toda a árvore, pois que não dá bom fruto, corta-se e lança-se no fogo". Mat. 3:10. Não por seu nome, mas por seus frutos, é determinado o valor de uma árvore. Se o fruto é sem valor, o nome não pode salvar a árvore da destruição. João declarou aos judeus que sua aceitação diante de Deus era decidida por seu caráter e vida. A declaração de nada valia. Se sua vida e caráter não estivessem em harmonia com a lei de Deus, não eram seu povo.</w:t>
      </w:r>
    </w:p>
    <w:p>
      <w:pPr>
        <w:pStyle w:val="Normal"/>
        <w:rPr/>
      </w:pPr>
      <w:r>
        <w:rPr/>
        <w:t>Sob a influência das penetrantes palavras de João, os ouvintes sentiam-se convictos. Chegavam-se a ele com a interrogação: "Que faremos pois?" Ele respondia: "Quem tiver duas túnicas, reparta com o que não tem, e quem tiver alimentos, faça da mesma maneira". Luc. 3:10 e 11. E advertia os publicanos contra a injustiça, e os soldados contra a violência.</w:t>
      </w:r>
    </w:p>
    <w:p>
      <w:pPr>
        <w:pStyle w:val="Normal"/>
        <w:rPr/>
      </w:pPr>
      <w:r>
        <w:rPr/>
        <w:t>Todos quantos se houvessem de tornar súditos do reino de Cristo, tinham que dar demonstrações de fé e arrependimento. Bondade, honestidade e fidelidade se manifestariam na vida dessas pessoas. Ajudariam os necessitados, e levariam a Deus suas ofertas. Defenderiam os desamparados, dando exemplo de virtude e compaixão. Assim os seguidores de Cristo darão provas do poder transformador do Espírito Santo. Revelar-se-ão na vida diária justiça, misericórdia e amor de Deus. Do contrário, são como palha, que se lança ao fogo.</w:t>
      </w:r>
    </w:p>
    <w:p>
      <w:pPr>
        <w:pStyle w:val="Normal"/>
        <w:rPr/>
      </w:pPr>
      <w:r>
        <w:rPr/>
        <w:t>"Eu, em verdade, vos batizo com água, para o arrependimento", disse João, "mas Aquele que vem após mim é mais poderoso do que eu; cujas alparcas não sou digno de levar; Ele vos batizará com o Espírito Santo e com fogo". Mat. 3:11. O profeta Isaías declarara que o Senhor purificaria o Seu povo de suas iniqüidades "com o espírito de justiça, e com o espírito de ardor" Isa. 4:4. As palavras do Senhor a Israel, eram: "E porei contra ti a Minha mão, e purificarei inteiramente as tuas escórias; e tirar-te-ei toda a impureza." Isa. 1:25. Para o pecado, onde quer que se encontre, "nosso Deus é um fogo consumidor". Heb. 12:29. O Espírito de Deus consumirá pecado em todos quantos se submeterem a Seu poder. Se os homens, porém, se apegarem ao pecado, ficarão com ele identificados. Então a glória de Deus, que destrói o pecado, tem que destruí-los. Depois de sua noite de luta com o anjo, Jacó exclamou: "Tenho visto a Deus face a face e a minha alma foi salva". Gên. 32:30. Jacó fora</w:t>
      </w:r>
    </w:p>
    <w:p>
      <w:pPr>
        <w:pStyle w:val="Normal"/>
        <w:rPr/>
      </w:pPr>
      <w:r>
        <w:rPr/>
        <w:t>Pág. 108</w:t>
      </w:r>
    </w:p>
    <w:p>
      <w:pPr>
        <w:pStyle w:val="Normal"/>
        <w:rPr/>
      </w:pPr>
      <w:r>
        <w:rPr/>
        <w:t>culpado de um grande pecado em sua conduta para com Esaú; mas arrependera-se. Sua transgressão fora perdoada, e seu pecado purificado; podia, portanto, suportar a revelação da presença de Deus. Mas sempre que os homens chegaram à presença dEle, enquanto voluntariamente nutrindo o mal, foram destruídos. Por ocasião do segundo advento de Cristo, os ímpios hão de ser consumidos "pelo assopro da Sua boca", e aniquilados "pelo resplendor da Sua vinda". II Tess. 2:8. A luz da glória de Deus, que comunica vida aos justos, matará os ímpios.</w:t>
      </w:r>
    </w:p>
    <w:p>
      <w:pPr>
        <w:pStyle w:val="Normal"/>
        <w:rPr/>
      </w:pPr>
      <w:r>
        <w:rPr/>
        <w:t>No tempo de João Batista, Cristo estava prestes a Se manifestar como o revelador do caráter de Deus. Sua própria presença tornaria aos homens manifesto o seu pecado. Somente em virtude da boa vontade da parte deles para serem purificados do pecado, podiam entrar em comunhão com Jesus. Só os puros de coração podiam permanecer em Sua presença.</w:t>
      </w:r>
    </w:p>
    <w:p>
      <w:pPr>
        <w:pStyle w:val="Normal"/>
        <w:rPr/>
      </w:pPr>
      <w:r>
        <w:rPr/>
        <w:t>Assim declarava o Batista a mensagem de Deus a Israel. Muitos deram ouvidos a suas instruções. Muitos sacrificaram tudo, a fim de obedecer. Multidões seguiam a esse novo mestre de um lugar para outro, e não poucos nutriam a esperança de que fosse o Messias. Mas, vendo João o povo voltar-se para ele, buscava todas as oportunidades de encaminhar-lhes a fé para Aquele que haveria de vir.</w:t>
      </w:r>
    </w:p>
    <w:p>
      <w:pPr>
        <w:pStyle w:val="Normal"/>
        <w:rPr/>
      </w:pPr>
      <w:r>
        <w:rPr/>
        <w:t>11</w:t>
      </w:r>
    </w:p>
    <w:p>
      <w:pPr>
        <w:pStyle w:val="Normal"/>
        <w:rPr/>
      </w:pPr>
      <w:r>
        <w:rPr/>
        <w:t>O Batismo</w:t>
      </w:r>
    </w:p>
    <w:p>
      <w:pPr>
        <w:pStyle w:val="Normal"/>
        <w:rPr/>
      </w:pPr>
      <w:r>
        <w:rPr/>
        <w:t>Pág. 109</w:t>
      </w:r>
    </w:p>
    <w:p>
      <w:pPr>
        <w:pStyle w:val="Normal"/>
        <w:rPr/>
      </w:pPr>
      <w:r>
        <w:rPr/>
        <w:t>Por toda a Galiléia se espalharam as novas do profeta do deserto, e de sua maravilhosa mensagem. Esta chegou até aos camponeses das mais remotas cidades da montanha e aos pescadores da praia, encontrando, nesses corações simples e sinceros, a mais genuína aceitação. Em Nazaré repercutiu na oficina de carpintaria que fora de José, e houve Alguém que reconhecesse o chamado. Seu tempo chegara. Afastando-Se de Seu diário labor, despediu-Se de Sua mãe, e seguiu os passos dos compatriotas que afluíam em multidões ao Jordão.</w:t>
      </w:r>
    </w:p>
    <w:p>
      <w:pPr>
        <w:pStyle w:val="Normal"/>
        <w:rPr/>
      </w:pPr>
      <w:r>
        <w:rPr/>
        <w:t>Jesus e João Batista eram primos, e intimamente relacionados pelas circunstâncias de Seu nascimento; todavia, não haviam tido nenhuma comunicação direta um com o outro. A vida de Jesus fora passada em Nazaré, na Galiléia; a de João, no deserto da Judéia. Em ambiente grandemente diverso, tinham vivido separados, e não se haviam comunicado entre si. A Providência assim o determinara. Não se devia dar lugar à acusação de haverem conspirado para apoiarem mutuamente suas pretensões.</w:t>
      </w:r>
    </w:p>
    <w:p>
      <w:pPr>
        <w:pStyle w:val="Normal"/>
        <w:rPr/>
      </w:pPr>
      <w:r>
        <w:rPr/>
        <w:t>João tinha conhecimento dos fatos que haviam assinalado o nascimento de Jesus. Ouvira falar da visita que, em Sua infância, fizera a Jerusalém, e do que se passara na escola dos rabinos. Sabia da existência sem pecado que vivera, e cria ser Ele o Messias; mas não tinha disso positiva certeza. O fato de haver Jesus permanecido tantos anos em obscuridade, não dando especial indício de Sua missão, deu lugar a dúvidas quanto a ser</w:t>
      </w:r>
    </w:p>
    <w:p>
      <w:pPr>
        <w:pStyle w:val="Normal"/>
        <w:rPr/>
      </w:pPr>
      <w:r>
        <w:rPr/>
        <w:t>Pág. 110</w:t>
      </w:r>
    </w:p>
    <w:p>
      <w:pPr>
        <w:pStyle w:val="Normal"/>
        <w:rPr/>
      </w:pPr>
      <w:r>
        <w:rPr/>
        <w:t>na verdade o Prometido. O Batista, no entanto, esperava com fé confiante, acreditando que, ao tempo designado pelo próprio Deus, tudo se haveria de esclarecer. Fora-lhe revelado que o Messias procuraria de suas mãos o batismo, e seria então dado um sinal de Seu caráter divino. Assim seria habilitado para apresentá-Lo ao povo.</w:t>
      </w:r>
    </w:p>
    <w:p>
      <w:pPr>
        <w:pStyle w:val="Normal"/>
        <w:rPr/>
      </w:pPr>
      <w:r>
        <w:rPr/>
        <w:t>Quando Jesus foi para ser batizado, João nEle reconheceu pureza de caráter que nunca divisara em homem algum. A própria atmosfera de Sua presença era santa e inspirava respeito. Entre as multidões que se haviam congregado em torno dele no Jordão, ouvira João negras histórias de crime, e encontrara almas curvadas ao fardo de milhares de pecados; nunca, entretanto, estivera em contato com um ser humano de quem brotasse tão divina influência. Tudo isso estava em harmonia com o que lhe fora revelado acerca do Messias. No entanto, esquivou-se a fazer o pedido de Jesus. Como poderia ele, pecador, batizar o Inocente? E por que haveria Aquele que não necessitava de arrependimento, de submeter-Se a um rito que era uma confissão de culpa a ser lavada?</w:t>
      </w:r>
    </w:p>
    <w:p>
      <w:pPr>
        <w:pStyle w:val="Normal"/>
        <w:rPr/>
      </w:pPr>
      <w:r>
        <w:rPr/>
        <w:t>Pág. 111</w:t>
      </w:r>
    </w:p>
    <w:p>
      <w:pPr>
        <w:pStyle w:val="Normal"/>
        <w:rPr/>
      </w:pPr>
      <w:r>
        <w:rPr/>
        <w:t>Ao pedir Jesus, o batismo, João recusou, exclamando: "Eu careço de ser batizado por Ti, e vens Tu a mim?" Com firme, se bem que branda autoridade, Jesus respondeu: "Deixa por agora, porque assim nos convém cumprir toda a justiça". E João, cedendo, desceu com o Salvador ao Jordão, sepultando-O nas águas. "E logo que saiu da água" Jesus "viu os céus abertos, e o Espírito, que como pomba descia sobre Ele" Mat. 3:14 e 15.</w:t>
      </w:r>
    </w:p>
    <w:p>
      <w:pPr>
        <w:pStyle w:val="Normal"/>
        <w:rPr/>
      </w:pPr>
      <w:r>
        <w:rPr/>
        <w:t>Jesus não recebeu o batismo como confissão de pecado de Sua própria parte. Identificou-Se com os pecadores, dando os passos que nos cumpre dar. A vida de sofrimento e paciente perseverança que viveu depois do batismo, foi também um exemplo para nós.</w:t>
      </w:r>
    </w:p>
    <w:p>
      <w:pPr>
        <w:pStyle w:val="Normal"/>
        <w:rPr/>
      </w:pPr>
      <w:r>
        <w:rPr/>
        <w:t>Ao sair da água, Jesus Se inclinou em oração à margem do rio. Nova e importante fase abria-se diante dEle. Entrava agora, em mais amplo círculo, no conflito de Sua vida. Conquanto fosse o Príncipe da Paz, Sua vida devia ser como o desembainhar de uma espada. O reino que viera estabelecer, era oposto daquilo que os judeus desejavam. Aquele que era o fundamento do ritual e da organização de Israel, seria considerado seu inimigo e destruidor. Aquele que proclamara a lei sobre o Sinai, seria condenado como transgressor. O que viera derribar o poder de Satanás, seria acusado como Belzebu. Ninguém na Terra O compreendera, e ainda em Seu ministério devia andar sozinho. Durante Sua existência, nem a mãe nem os irmãos Lhe tinham compreendido a missão. Os próprios discípulos não O entendiam. Habitara na eterna luz, sendo um com Deus, mas Sua vida na Terra devia ser vivida em solidão.</w:t>
      </w:r>
    </w:p>
    <w:p>
      <w:pPr>
        <w:pStyle w:val="Normal"/>
        <w:rPr/>
      </w:pPr>
      <w:r>
        <w:rPr/>
        <w:t>Como um conosco, cumpria-Lhe suportar o fardo de nossa culpa e aflição. O Inocente devia sentir a vergonha do pecado. O Amigo da paz tinha que habitar entre a luta, a verdade com a mentira, a pureza com a vileza. Todo pecado, toda discórdia, toda contaminadora concupiscência trazida pela transgressão, Lhe era uma tortura para o espírito.</w:t>
      </w:r>
    </w:p>
    <w:p>
      <w:pPr>
        <w:pStyle w:val="Normal"/>
        <w:rPr/>
      </w:pPr>
      <w:r>
        <w:rPr/>
        <w:t>Sozinho devia trilhar a vereda; sozinho carregaria o fardo. Sobre Aquele que abrira  mão de Sua glória, e aceitara a fraqueza da humanidade, devia repousar a redenção do mundo. Viu e sentiu tudo isso; firme, porém, permaneceu o Seu desígnio. De Seu braço dependia a salvação da raça caída, e Ele estendeu a mão para agarrar a do Onipotente Amor.</w:t>
      </w:r>
    </w:p>
    <w:p>
      <w:pPr>
        <w:pStyle w:val="Normal"/>
        <w:rPr/>
      </w:pPr>
      <w:r>
        <w:rPr/>
        <w:t>O olhar do Salvador parece penetrar o Céu, ao derramar a alma em oração. Bem sabe como o pecado endureceu o coração</w:t>
      </w:r>
    </w:p>
    <w:p>
      <w:pPr>
        <w:pStyle w:val="Normal"/>
        <w:rPr/>
      </w:pPr>
      <w:r>
        <w:rPr/>
        <w:t>Pág. 112</w:t>
      </w:r>
    </w:p>
    <w:p>
      <w:pPr>
        <w:pStyle w:val="Normal"/>
        <w:rPr/>
      </w:pPr>
      <w:r>
        <w:rPr/>
        <w:t>dos homens, e como lhes será difícil discernir Sua missão, e aceitar o dom da salvação eterna. Suplica ao Pai poder para vencer a incredulidade deles, quebrar as cadeias com que Satanás os escravizou, a derrotar, em seu benefício, o destruidor. Pede o testemunho de que Deus aceite a humanidade na pessoa de Seu Filho.</w:t>
      </w:r>
    </w:p>
    <w:p>
      <w:pPr>
        <w:pStyle w:val="Normal"/>
        <w:rPr/>
      </w:pPr>
      <w:r>
        <w:rPr/>
        <w:t>Nunca dantes haviam os anjos ouvido tal oração. Anseiam trazer a Seu amado Capitão uma mensagem de certeza e conforto. Mas não; o próprio Pai responderá à petição do Filho. Diretamente do trono são enviados os raios de Sua glória. Abrem-se os céus, e sobre a cabeça do Salvador desce a forma de uma pomba da mais pura luz - fiel emblema dEle, o Manso e Humilde.</w:t>
      </w:r>
    </w:p>
    <w:p>
      <w:pPr>
        <w:pStyle w:val="Normal"/>
        <w:rPr/>
      </w:pPr>
      <w:r>
        <w:rPr/>
        <w:t>Dentre a multidão à beira do Jordão, poucos, além do Batista, divisaram essa visão celeste. Entretanto, a solenidade da divina presença repousou sobre a assembléia. O povo ficou silencioso, a contemplar a Cristo. Seu vulto achava-se banhado pela luz que circunda sem cessar o trono de Deus. Seu rosto erguido estava glorificado como nunca dantes tinham visto um rosto de homem. Dos céus abertos, ouviu-se uma voz, dizendo: "Este é o Meu Filho amado, em quem Me comprazo". Mat. 3:17.</w:t>
      </w:r>
    </w:p>
    <w:p>
      <w:pPr>
        <w:pStyle w:val="Normal"/>
        <w:rPr/>
      </w:pPr>
      <w:r>
        <w:rPr/>
        <w:t>Estas palavras de confirmação foram proferidas para inspirar a fé naqueles que testemunhavam a cena, e fortalecer o Salvador para Sua missão. Não obstante os pecados de um mundo criminoso serem postos sobre Cristo, não obstante a humilhação de tomar sobre Si nossa natureza decaída, a voz declarou ser Ele o Filho do Eterno.</w:t>
      </w:r>
    </w:p>
    <w:p>
      <w:pPr>
        <w:pStyle w:val="Normal"/>
        <w:rPr/>
      </w:pPr>
      <w:r>
        <w:rPr/>
        <w:t>João ficara profundamente comovido ao ver Jesus curvado como suplicante, rogando com lágrimas a aprovação do Pai. Ao ser Ele envolto na glória de Deus, e ouvir-se a voz do Céu, reconheceu o Batista o sinal que lhe fora prometido por Deus. Sabia ter batizado o Redentor do mundo. O Espírito Santo repousou sobre ele, e, estendendo a mão, apontou para Jesus e exclamou: "Eis o Cordeiro de Deus, que tira o pecado do mundo" João 1:29.</w:t>
      </w:r>
    </w:p>
    <w:p>
      <w:pPr>
        <w:pStyle w:val="Normal"/>
        <w:rPr/>
      </w:pPr>
      <w:r>
        <w:rPr/>
        <w:t>Ninguém, dentre os ouvintes, nem mesmo o que as proferira, discerniu a importância dessas palavras: "O Cordeiro de Deus". Sobre o monte Moriá, ouvira Abraão a pergunta do filho: "Meu pai! onde está o cordeiro para o holocausto?" O pai respondera: "Deus proverá para Si o cordeiro para o holocausto, meu filho". Gên. 22:7 e 8. E no cordeiro divinamente provido em lugar de Isaque, Abraão viu um símbolo dAquele que havia de morrer pelos pecados dos homens. Por intermédio de Isaías, o Espírito Santo, servindo-Se</w:t>
      </w:r>
    </w:p>
    <w:p>
      <w:pPr>
        <w:pStyle w:val="Normal"/>
        <w:rPr/>
      </w:pPr>
      <w:r>
        <w:rPr/>
        <w:t>Pág. 113</w:t>
      </w:r>
    </w:p>
    <w:p>
      <w:pPr>
        <w:pStyle w:val="Normal"/>
        <w:rPr/>
      </w:pPr>
      <w:r>
        <w:rPr/>
        <w:t>dessa ilustração, profetizou do Salvador: "Como um cordeiro foi levado ao matadouro", "o Senhor fez cair sobre Ele a iniqüidade de nós todos" (Isa. 53:7 e 6); mas o povo de Israel não compreendera a lição. Muitos deles consideravam as ofertas sacrificais muito semelhantes à maneira por que os gentios olhavam a seus sacrifícios - como dádivas pelas quais tornavam propícia a Divindade. Deus desejava ensinar-lhes que de Seu próprio amor provinha a dádiva que os reconciliava com Ele.</w:t>
      </w:r>
    </w:p>
    <w:p>
      <w:pPr>
        <w:pStyle w:val="Normal"/>
        <w:rPr/>
      </w:pPr>
      <w:r>
        <w:rPr/>
        <w:t>E as palavras dirigidas a Jesus no Jordão: "Este é o Meu Filho amado, em quem Me comprazo", abrangem a humanidade. Deus falou a Jesus como nosso representante. Com todos os nossos pecados e fraquezas, não somos rejeitados como indignos. Deus "nos fez agradáveis a Si no Amado". Efés. 1:6. A glória que repousou sobre Cristo é um penhor do amor de Deus para conosco. Indica-nos o poder da oração - como a voz humana pode chegar aos ouvidos de Deus, e nossas petições podem achar aceitação nas cortes celestiais. Em razão do pecado, a Terra foi separada do Céu e alienada de sua comunhão; mas Jesus a ligou novamente com a esfera da glória. Seu amor circundou o homem e atingiu o mais alto Céu. A luz que se projetou das portas abertas sobre a cabeça de nosso Salvador, incidirá sobre nós ao pedirmos auxílio para resistir à tentação. A voz que falou a Cristo, diz a toda alma crente: "Este é Meu Filho amado, em quem Me comprazo".</w:t>
      </w:r>
    </w:p>
    <w:p>
      <w:pPr>
        <w:pStyle w:val="Normal"/>
        <w:rPr/>
      </w:pPr>
      <w:r>
        <w:rPr/>
        <w:t>"Amados, agora somos filhos de Deus, e ainda não é manifestado o que havemos de ser. Mas sabemos que, quando Ele Se manifestar, seremos semelhantes a Ele". I João 3:2. Nosso Redentor abriu o caminho, de maneira que o mais pecador, necessitado, opresso e desprezado pode achar acesso ao Pai. Todos podem ter um lar nas mansões que Jesus foi preparar. "Isto diz o que é santo, o que é verdadeiro, o que tem a chave de Davi; o que abre e ninguém fecha; e fecha e ninguém abre; ... eis que diante de ti tenho posto uma porta aberta, e ninguém a pode fechar". Apoc. 3:7 e 8.</w:t>
      </w:r>
    </w:p>
    <w:p>
      <w:pPr>
        <w:pStyle w:val="Normal"/>
        <w:rPr/>
      </w:pPr>
      <w:r>
        <w:rPr/>
        <w:t>12</w:t>
      </w:r>
    </w:p>
    <w:p>
      <w:pPr>
        <w:pStyle w:val="Normal"/>
        <w:rPr/>
      </w:pPr>
      <w:r>
        <w:rPr/>
        <w:t>A Tentação</w:t>
      </w:r>
    </w:p>
    <w:p>
      <w:pPr>
        <w:pStyle w:val="Normal"/>
        <w:rPr/>
      </w:pPr>
      <w:r>
        <w:rPr/>
        <w:t>Pág. 114</w:t>
      </w:r>
    </w:p>
    <w:p>
      <w:pPr>
        <w:pStyle w:val="Normal"/>
        <w:rPr/>
      </w:pPr>
      <w:r>
        <w:rPr/>
        <w:t>"E Jesus, cheio do Espírito Santo, voltou do Jordão e foi levado pelo Espírito ao deserto". Luc. 4:1. As palavras de Marcos são ainda mais significativas. Diz ele: "E logo o Espírito O impeliu para o deserto. E ali esteve no deserto quarenta dias, tentado por Satanás. E vivia entre as feras". Mar. 1:12 e 13. "E naqueles dias não comeu coisa alguma". Luc. 4:2.</w:t>
      </w:r>
    </w:p>
    <w:p>
      <w:pPr>
        <w:pStyle w:val="Normal"/>
        <w:rPr/>
      </w:pPr>
      <w:r>
        <w:rPr/>
        <w:t>Quando Jesus foi levado ao deserto para ser tentado, foi levado pelo Espírito de Deus. Não convidou a tentação. Foi para o deserto para estar sozinho, a fim de considerar Sua missão e obra. Por jejum e oração Se devia fortalecer para a sangrenta vereda que Lhe cumpria trilhar. Mas Satanás sabia que Jesus fora para o deserto, e julgou ser essa a melhor ocasião de se Lhe aproximar.</w:t>
      </w:r>
    </w:p>
    <w:p>
      <w:pPr>
        <w:pStyle w:val="Normal"/>
        <w:rPr/>
      </w:pPr>
      <w:r>
        <w:rPr/>
        <w:t>Momentosos eram, para o mundo, os resultados em jogo no conflito entre o Príncipe da Luz e o líder do reino das trevas. Depois de tentar o homem a pecar, Satanás reclamou a Terra como sua, e intitulou-se príncipe deste mundo. Havendo levado os pais de nossa raça à semelhança com sua própria natureza, julgou estabelecer aqui seu império. Declarou que os homens o haviam escolhido como seu soberano. Através de seu domínio sobre os homens,</w:t>
      </w:r>
    </w:p>
    <w:p>
      <w:pPr>
        <w:pStyle w:val="Normal"/>
        <w:rPr/>
      </w:pPr>
      <w:r>
        <w:rPr/>
        <w:t>Pág. 115</w:t>
      </w:r>
    </w:p>
    <w:p>
      <w:pPr>
        <w:pStyle w:val="Normal"/>
        <w:rPr/>
      </w:pPr>
      <w:r>
        <w:rPr/>
        <w:t>adquiriu império sobre o mundo. Cristo viera para desmentir a pretensão de Satanás. Como Filho do homem, o Salvador permaneceria leal a Deus. Assim se provaria que Satanás não havia adquirido inteiro domínio sobre a raça humana, e que sua pretensão ao mundo era falsa. Todos quantos desejassem libertação de seu poder, seriam postos em liberdade. O domínio perdido por Adão em conseqüência do pecado, seria restaurado.</w:t>
      </w:r>
    </w:p>
    <w:p>
      <w:pPr>
        <w:pStyle w:val="Normal"/>
        <w:rPr/>
      </w:pPr>
      <w:r>
        <w:rPr/>
        <w:t>Desde a declaração feita à serpente no Éden: "Porei inimizade entre ti e a mulher, e entre a sua semente e a tua semente" (Gên. 3:15), Satanás ficara sabendo que não manteria absoluto controle do mundo. Manifestava-se nos homens a operação de um poder que contrabalançaria seu domínio. Fundamente interessado, observava ele os sacrifícios oferecidos por Adão e seus filhos. Discernia nessas cerimônias um símbolo de comunhão entre a Terra e o Céu. Aplicou-se a interceptar essa comunhão. Desfigurou a Deus, e deu falsa interpretação aos ritos que apontavam ao Salvador. Os homens foram levados a temer a Deus como um Ser que Se deleitasse na destruição deles. Os sacrifícios que deveriam haver revelado Seu amor, eram oferecidos apenas para Lhe acalmar a ira. Satanás despertava as más paixões dos homens, a fim de firmar sobre eles o poder. Quando foi dada a Palavra escrita de Deus, Satanás estudou as profecias concernentes ao advento do Salvador. De geração a geração operou no intuito de cegar o povo para essas profecias, de modo a rejeitarem a Cristo em Sua vinda.</w:t>
      </w:r>
    </w:p>
    <w:p>
      <w:pPr>
        <w:pStyle w:val="Normal"/>
        <w:rPr/>
      </w:pPr>
      <w:r>
        <w:rPr/>
        <w:t>Por ocasião do nascimento de Jesus, Satanás compreendeu que viera Alguém, divinamente comissionado, para lhe disputar o domínio. Tremeu, ante a mensagem dos anjos que atestava a autoridade do recém-nascido Rei. Satanás bem sabia a posição ocupada por Cristo no Céu, como o Amado do Pai. Que o Filho de Deus viesse à Terra como homem, encheu-o de assombro e apreensão. Não podia penetrar o mistério desse grande sacrifício. Sua alma egoísta não compreendia tal amor pela iludida raça. A glória e a paz do Céu, e a alegria da comunhão com Deus, não eram senão fracamente percebidas pelos homens;</w:t>
      </w:r>
    </w:p>
    <w:p>
      <w:pPr>
        <w:pStyle w:val="Normal"/>
        <w:rPr/>
      </w:pPr>
      <w:r>
        <w:rPr/>
        <w:t>Pág. 116</w:t>
      </w:r>
    </w:p>
    <w:p>
      <w:pPr>
        <w:pStyle w:val="Normal"/>
        <w:rPr/>
      </w:pPr>
      <w:r>
        <w:rPr/>
        <w:t>mas bem as conhecia Lúcifer, o querubim cobridor. Desde que perdera o Céu, estava decidido a vingar-se levando outros a partilhar de sua queda. Isso faria ele induzindo-os a desvalorizar as coisas celestiais, e a pôr o coração nas terrestres.</w:t>
      </w:r>
    </w:p>
    <w:p>
      <w:pPr>
        <w:pStyle w:val="Normal"/>
        <w:rPr/>
      </w:pPr>
      <w:r>
        <w:rPr/>
        <w:t>Não sem obstáculos, devia o Comandante celestial conquistar a humanidade para Seu reino. Desde criancinha, em Belém foi continuamente assaltado pelo maligno. A imagem de Deus era manifesta em Cristo, e, nos conselhos de Satanás, se decidiu que fosse vencido. Não viera ainda ao mundo algum ser humano que escapasse ao poder do enganador. Foram-Lhe soltas no encalço as forças da confederação do mal, empenhando-se contra Ele, no intuito de, se possível, vencê-Lo.</w:t>
      </w:r>
    </w:p>
    <w:p>
      <w:pPr>
        <w:pStyle w:val="Normal"/>
        <w:rPr/>
      </w:pPr>
      <w:r>
        <w:rPr/>
        <w:t>Quando do batismo de Cristo, Satanás achava-se entre os espectadores. Viu a glória do Pai cobrir o Filho. Ouviu a voz de Jeová testificando da divindade de Jesus. Desde o pecado de Adão, estivera a raça humana cortada da direta comunhão com Deus; a comunicação entre o Céu e a Terra fizera-se por meio de Cristo; mas agora, que Jesus viera "em semelhança da carne do pecado" (Rom. 8:3), o próprio Pai falou. Dantes, comunicara-Se com a humanidade por intermédio de Cristo; fazia-o agora em Cristo. Satanás esperara que, devido ao aborrecimento de Deus pelo pecado, se daria eterna separação entre o Céu e a Terra. Era, no entanto, agora manifesto que a ligação entre Deus e o homem fora restaurada.</w:t>
      </w:r>
    </w:p>
    <w:p>
      <w:pPr>
        <w:pStyle w:val="Normal"/>
        <w:rPr/>
      </w:pPr>
      <w:r>
        <w:rPr/>
        <w:t>Satanás viu que, ou venceria, ou seria vencido. Os resultados do conflito envolviam demasiado para ser ele confiado aos anjos confederados. Ele próprio devia dirigir em pessoa o conflito. Todas as forças da apostasia se puseram a postos contra o Filho de Deus. Cristo Se tornou o alvo de todas as armas do inferno.</w:t>
      </w:r>
    </w:p>
    <w:p>
      <w:pPr>
        <w:pStyle w:val="Normal"/>
        <w:rPr/>
      </w:pPr>
      <w:r>
        <w:rPr/>
        <w:t>Muitos há que não consideram esse conflito entre Cristo e Satanás como tendo relação especial com sua própria vida; pouco interesse tem para eles. Mas, essa luta repete-se nos domínios de cada coração. Ninguém abandona jamais as fileiras do mal para o serviço de Deus, sem enfrentar os assaltos de Satanás. As sedutoras sugestões a que Cristo resistiu, foram as mesmas que tão difícil achamos vencer. A pressão que exerciam sobre Ele era tanto maior, quanto Seu caráter era superior ao nosso. Com o terrível peso dos pecados do mundo sobre Si, Cristo suportou a prova quanto ao apetite, o amor do mundo e da ostentação, que induz à presunção. Foram essas as tentações</w:t>
      </w:r>
    </w:p>
    <w:p>
      <w:pPr>
        <w:pStyle w:val="Normal"/>
        <w:rPr/>
      </w:pPr>
      <w:r>
        <w:rPr/>
        <w:t>Pág. 117</w:t>
      </w:r>
    </w:p>
    <w:p>
      <w:pPr>
        <w:pStyle w:val="Normal"/>
        <w:rPr/>
      </w:pPr>
      <w:r>
        <w:rPr/>
        <w:t>que derrotaram Adão e Eva, e tão prontamente nos vencem a nós.</w:t>
      </w:r>
    </w:p>
    <w:p>
      <w:pPr>
        <w:pStyle w:val="Normal"/>
        <w:rPr/>
      </w:pPr>
      <w:r>
        <w:rPr/>
        <w:t>Satanás apontara o pecado de Adão como prova de que a lei de Deus era injusta, e não podia ser obedecida. Cristo devia redimir, em nossa humanidade, a falha de Adão. Quando este fora vencido pelo tentador, entretanto, não tinha sobre si nenhum dos efeitos do pecado. Encontrava-se na pujança da perfeita varonilidade, possuindo o pleno vigor da mente e do corpo. Achava-se circundado das glórias do Éden, e em comunicação diária com seres celestiais. Não assim quanto a Jesus, quando penetrou no deserto para medir-Se com Satanás. Por quatro mil anos estivera a raça a decrescer em forças físicas, vigor mental e moral; e Cristo tomou sobre Si as fraquezas da humanidade degenerada. Unicamente assim podia salvar o homem das profundezas de sua degradação.</w:t>
      </w:r>
    </w:p>
    <w:p>
      <w:pPr>
        <w:pStyle w:val="Normal"/>
        <w:rPr/>
      </w:pPr>
      <w:r>
        <w:rPr/>
        <w:t>Pretendem muitos que era impossível Cristo ser vencido pela tentação. Neste caso, não teria sido colocado na posição de Adão; não poderia haver obtido a vitória que aquele deixara de ganhar. Se tivéssemos, em certo sentido, um mais probante conflito do que teve Cristo, então Ele não estaria habilitado para nos socorrer. Mas nosso Salvador Se revestiu da humanidade com todas as contingências da mesma. Tomou a natureza do homem com a possibilidade de ceder à tentação. Não temos que suportar coisa nenhuma que Ele não tenha sofrido.</w:t>
      </w:r>
    </w:p>
    <w:p>
      <w:pPr>
        <w:pStyle w:val="Normal"/>
        <w:rPr/>
      </w:pPr>
      <w:r>
        <w:rPr/>
        <w:t>Para Cristo, como para o santo par no Éden, foi o apetite o terreno da primeira grande tentação. Exatamente onde começara a ruína, deveria começar a obra de nossa redenção. Como, pela condescendência com o apetite, caíra Adão, assim, pela negação do mesmo, devia Cristo vencer. "E, tendo jejuado quarenta dias e quarenta noites, depois teve fome; e, chegando-se a Ele o tentador, disse: Se Tu és o Filho de Deus, manda que estas pedras se tornem pães. Ele, porém, respondendo, disse: Está escrito: Nem só de pão viverá o homem, mas de toda a palavra que sai da boca de Deus". Mat. 4:2-4.</w:t>
      </w:r>
    </w:p>
    <w:p>
      <w:pPr>
        <w:pStyle w:val="Normal"/>
        <w:rPr/>
      </w:pPr>
      <w:r>
        <w:rPr/>
        <w:t>Do tempo de Adão ao de Cristo, a condescendência própria havia aumentado o poder dos apetites e paixões, tendo eles domínio quase ilimitado. Os homens se haviam aviltado e ficado doentes, sendo-lhes, de si mesmos, impossível vencer. Cristo venceu em favor do homem, pela resistência à severíssima prova. Exercitou, por amor de nós, um autodomínio mais forte que a fome e a morte. E nessa vitória estavam envolvidos outros resultados que entram em todos os nossos conflitos com o poder das trevas.</w:t>
      </w:r>
    </w:p>
    <w:p>
      <w:pPr>
        <w:pStyle w:val="Normal"/>
        <w:rPr/>
      </w:pPr>
      <w:r>
        <w:rPr/>
        <w:t>Pág. 118</w:t>
      </w:r>
    </w:p>
    <w:p>
      <w:pPr>
        <w:pStyle w:val="Normal"/>
        <w:rPr/>
      </w:pPr>
      <w:r>
        <w:rPr/>
        <w:t>Quando Jesus chegou ao deserto, estava rodeado da glória do Pai. Absorto em comunhão com Deus, foi erguido acima da fraqueza humana. Mas a glória afastou-se, e Ele foi deixado a lutar com a tentação. Ela O apertava a todo instante. Sua natureza humana recuava do conflito que O aguardava. Durante quarenta dias, jejuou e orou. Fraco e emagrecido pela fome, macilento e extenuado pela angústia mental, "o Seu parecer estava tão desfigurado, mais do que o de outro qualquer, e a Sua figura mais do que a dos outros filhos dos homens". Isa. 52:14. Era então a oportunidade de Satanás. Julgou poder agora vencer a Cristo.</w:t>
      </w:r>
    </w:p>
    <w:p>
      <w:pPr>
        <w:pStyle w:val="Normal"/>
        <w:rPr/>
      </w:pPr>
      <w:r>
        <w:rPr/>
        <w:t>Eis que foi ter com o Salvador, como em resposta a Suas orações, disfarçado num anjo do Céu. Pretendia ter uma missão de Deus, declarar que o jejum de Cristo chegara ao termo. Como Deus enviara um anjo para deter a mão de Abraão de oferecer Isaque, assim, satisfeito com a prontidão de Cristo para entrar na sangrenta vereda, o Pai mandara um anjo para O libertar; era essa a mensagem trazida a Jesus. O Salvador desfalecia de fome, ambicionava o alimento, quando Satanás O assaltou de repente. Apontando para as pedras que juncavam o deserto, e tinham a aparência de pães, disse o tentador: "Se Tu és o Filho de Deus, manda que estas pedras se tornem em pães." Mat. 4:3.</w:t>
      </w:r>
    </w:p>
    <w:p>
      <w:pPr>
        <w:pStyle w:val="Normal"/>
        <w:rPr/>
      </w:pPr>
      <w:r>
        <w:rPr/>
        <w:t>Conquanto aparecesse como um anjo de luz, essas primeiras palavras traíam-lhe o caráter. "Se Tu és o Filho de Deus". Aí está a insinuação de desconfiança. Desse Jesus ouvidos à sugestão de Satanás, e seria isso uma aceitação da dúvida. O tentador planeja vencer a Cristo pelo mesmo processo tão bem-sucedido quanto à raça humana ao princípio. Com que astúcia se aproximara Satanás de Eva no Éden! "É assim que Deus disse: Não comereis de toda a árvore do jardim?" Gên. 3:1. Até aí eram verdadeiras as palavras do tentador; na maneira de as proferir, porém, havia disfarçado desprezo pelas palavras de Deus. Havia encoberta negação, uma dúvida da veracidade divina. Satanás procurara infundir no espírito de Eva a idéia de que Deus não faria aquilo que dissera; que a retenção de tão belo fruto era uma contradição de Seu amor e compaixão para com o homem. Da mesma maneira procura agora o tentador inspirar a Cristo seus próprios sentimentos. "Se Tu és o Filho de Deus." As palavras traduzem a mordacidade de seu espírito. Há no tom de sua voz uma expressão de completa incredulidade. Trataria Deus assim a Seu Filho? Deixá-Lo-ia no deserto com as feras, sem alimento, sem companheiros, sem conforto? Insinua que Deus nunca intentaria que Seu Filho Se achasse em tal condição. "Se Tu és o Filho de</w:t>
      </w:r>
    </w:p>
    <w:p>
      <w:pPr>
        <w:pStyle w:val="Normal"/>
        <w:rPr/>
      </w:pPr>
      <w:r>
        <w:rPr/>
        <w:t>Pág. 119</w:t>
      </w:r>
    </w:p>
    <w:p>
      <w:pPr>
        <w:pStyle w:val="Normal"/>
        <w:rPr/>
      </w:pPr>
      <w:r>
        <w:rPr/>
        <w:t>Deus", mostra Teu poder, mitigando a fome que Te oprime. Manda que esta pedra se torne em pão.</w:t>
      </w:r>
    </w:p>
    <w:p>
      <w:pPr>
        <w:pStyle w:val="Normal"/>
        <w:rPr/>
      </w:pPr>
      <w:r>
        <w:rPr/>
        <w:t>As palavras do Céu: "Este é Meu Filho amado, em quem Me comprazo" (Mat. 3:17), soavam ainda aos ouvidos de Satanás. Mas ele estava decidido a fazer Cristo descrer desse testemunho. A Palavra de Deus era a segurança de Cristo quanto à divindade de Sua missão. Viera viver como homem entre os homens, e era a palavra que declarava Sua ligação com o Céu. Era o desígnio de Satanás fazê-Lo duvidar dessa palavra. Se a confiança de Cristo em Deus fosse abalada, Satanás sabia que lhe caberia a vitória no conflito. Poderia derrotar Jesus. Esperava que, sob o império do acabrunhamento e de extrema fome, Cristo perdesse a fé em Seu Pai, e operasse um milagre em Seu benefício. Houvesse Ele feito isso, e ter-se-ia frustrado o plano da salvação.</w:t>
      </w:r>
    </w:p>
    <w:p>
      <w:pPr>
        <w:pStyle w:val="Normal"/>
        <w:rPr/>
      </w:pPr>
      <w:r>
        <w:rPr/>
        <w:t>Quando o Filho de Deus e Satanás, pela primeira vez, se defrontaram em conflito, era Cristo o comandante das hostes celestiais; e Satanás, o cabeça da rebelião no Céu, fora dali expulso. Agora, dir-se-ia haverem-se invertido as condições, e o adversário explorou o mais possível sua suposta vantagem. Um dos mais poderosos anjos, disse ele, fora banido do Céu. A aparência de Jesus indicava ser Ele aquele anjo caído, abandonado de Deus, e desamparado dos homens. Um ser divino devia ser capaz de comprovar sua pretensão mediante um milagre; "se Tu és o Filho de Deus, manda que estas pedras se tornem em pães". Mat. 4:3.Tal ato de poder criador, insiste o maligno, seria conclusiva prova de divindade. Isso poria termo à contenda.</w:t>
      </w:r>
    </w:p>
    <w:p>
      <w:pPr>
        <w:pStyle w:val="Normal"/>
        <w:rPr/>
      </w:pPr>
      <w:r>
        <w:rPr/>
        <w:t>Não foi sem luta que Jesus pôde escutar em silêncio o arquienganador. O Filho de Deus, no entanto, não devia provar Sua divindade a Satanás, ou explicar-lhe a causa de Sua humilhação. Atendendo às exigências do rebelde, não se conseguiria coisa alguma para o bem do homem ou a glória de Deus. Houvesse Cristo concordado com as sugestões do inimigo, e Satanás teria dito ainda: "Mostra-me um sinal, para que eu creia que és o Filho de Deus". A prova teria sido inútil para quebrar o poder da rebelião no coração dele. E Cristo não devia exercer poder divino em Seu próprio benefício. Viera para sofrer a prova como nos cumpre a nós fazer, deixando-nos um exemplo de fé e submissão. Nem aí, nem em qualquer ocasião, em Sua vida terrestre, operou ele um milagre em Seu favor. Suas maravilhosas obras foram todas para o bem dos outros. Se bem que Cristo reconhecesse Satanás desde o princípio, não foi incitado a entrar com ele em discussão. Fortalecido com a lembrança da voz do Céu,</w:t>
      </w:r>
    </w:p>
    <w:p>
      <w:pPr>
        <w:pStyle w:val="Normal"/>
        <w:rPr/>
      </w:pPr>
      <w:r>
        <w:rPr/>
        <w:t>Pág. 120</w:t>
      </w:r>
    </w:p>
    <w:p>
      <w:pPr>
        <w:pStyle w:val="Normal"/>
        <w:rPr/>
      </w:pPr>
      <w:r>
        <w:rPr/>
        <w:t>descansou no amor de Seu Pai. Não parlamentaria com a tentação.</w:t>
      </w:r>
    </w:p>
    <w:p>
      <w:pPr>
        <w:pStyle w:val="Normal"/>
        <w:rPr/>
      </w:pPr>
      <w:r>
        <w:rPr/>
        <w:t>Jesus enfrentou Satanás com as palavras da Escritura. "Está escrito" (Mat. 4:4), disse Ele. Em toda tentação, Sua arma de guerra era a Palavra de Deus. Satanás exigia de Jesus um milagre, como prova de Sua divindade. Mas alguma coisa maior que todos os milagres - uma firme confiança num "assim diz o Senhor", era o irrefutável testemunho. Enquanto Cristo Se mantivesse nessa atitude, o tentador nenhuma vantagem poderia obter.</w:t>
      </w:r>
    </w:p>
    <w:p>
      <w:pPr>
        <w:pStyle w:val="Normal"/>
        <w:rPr/>
      </w:pPr>
      <w:r>
        <w:rPr/>
        <w:t>Era nas ocasiões de maior fraqueza que assaltavam a Cristo as mais cruéis tentações. Assim pensava Satanás prevalecer. Por esse método obtivera a vitória sobre os homens. Quando a resistência desfalecia, a força de vontade se debilitava e a fé deixava de repousar em Deus, então eram vencidos os que se haviam há muito e valorosamente mantido ao lado direito. Moisés achava-se fatigado pelos quarenta anos da peregrinação de Israel, quando, por um momento, sua fé deixou de se apoiar no infinito poder. Fracassou exatamente no limiar da terra prometida. O mesmo quanto a Elias, que se mantivera diante do rei Acabe; que enfrentara toda a nação de Israel, com os quatrocentos e cinqüenta profetas de Baal a sua frente. Depois daquele terrível dia sobre o Carmelo, em que os falsos profetas haviam sido mortos, e o povo declarara sua fidelidade a Deus, Elias fugiu para salvar a vida diante das ameaças da idólatra Jezabel. Assim se tem Satanás aproveitado da fraqueza da humanidade. E continuará a operar deste modo. Sempre que uma pessoa se encontra rodeada de nuvens, perplexa pelas circunstâncias, ou aflita pela pobreza e a infelicidade, Satanás se acha a postos para tentar e aborrecer. Ataca nossos pontos fracos de caráter. Procura abalar nossa confiança em Deus, que permite existirem tais condições. Somos tentados a desconfiar de Deus, pôr em dúvida Seu amor. Freqüentemente o tentador vem a nós como foi a Cristo, apresentando</w:t>
      </w:r>
    </w:p>
    <w:p>
      <w:pPr>
        <w:pStyle w:val="Normal"/>
        <w:rPr/>
      </w:pPr>
      <w:r>
        <w:rPr/>
        <w:t>Pág. 121</w:t>
      </w:r>
    </w:p>
    <w:p>
      <w:pPr>
        <w:pStyle w:val="Normal"/>
        <w:rPr/>
      </w:pPr>
      <w:r>
        <w:rPr/>
        <w:t>nossas fraquezas e enfermidades. Espera desanimar-nos a alma, e romper nossa ligação com Deus. Então está seguro de sua presa. Se o enfrentássemos como Jesus fez, haveríamos de escapar a muita derrota. Parlamentando com o inimigo, damos-lhe vantagem.</w:t>
      </w:r>
    </w:p>
    <w:p>
      <w:pPr>
        <w:pStyle w:val="Normal"/>
        <w:rPr/>
      </w:pPr>
      <w:r>
        <w:rPr/>
        <w:t>Quando Cristo disse ao tentador: "Nem só de pão viverá o homem, mas de toda palavra que sai da boca de Deus", repetiu as palavras que, mais de mil e quatrocentos anos atrás, Ele dissera a Israel: "O Senhor teu Deus te guiou no deserto estes quarenta anos, ... e te humilhou, e te deixou ter fome, e te sustentou com o maná, que tu não conheceste, nem teus pais o conheceram; para te dar a entender que o homem não viverá só de pão, mas de tudo o que sai da boca do Senhor viverá o homem". Deut. 8:2 e 3. No deserto, quando falharam todos os meios de subsistência, Deus enviou a Seu povo maná do Céu; e foi-lhe dada suficiente e constante provisão. Essa providência visava a ensinar-lhes que, enquanto confiassem em Deus, e andassem em Seus caminhos, Ele os não abandonaria. O Salvador pôs agora em prática a lição que dera a Israel. Pela Palavra de Deus, fora prestado socorro às hostes hebraicas, e pela palavra seria ele concedido a Jesus. Ele aguardava o tempo designado por Deus, para O socorrer. Achava-Se no deserto em obediência a Deus, e não obteria alimento por seguir as sugestões de Satanás. Em presença do expectante Universo, testificou Ele ser menor desgraça sofrer seja o que for, do que afastar-se de qualquer modo da vontade de Deus.</w:t>
      </w:r>
    </w:p>
    <w:p>
      <w:pPr>
        <w:pStyle w:val="Normal"/>
        <w:rPr/>
      </w:pPr>
      <w:r>
        <w:rPr/>
        <w:t>"Nem só de pão viverá o homem, mas de toda palavra que sai da boca de Deus". Mat. 4:4. Muitas vezes o seguidor de Cristo é colocado em situação em que não lhe é possível servir a Deus e continuar seus empreendimentos mundanos. Talvez pareça que a obediência a qualquer claro reclamo da parte de Deus o privará dos meios de subsistência. Satanás quer fazê-lo crer que deve sacrificar as convicções de sua consciência. Mas a única coisa no mundo em que podemos repousar é a Palavra de Deus. "Buscai primeiro o reino de Deus, e a Sua justiça, e todas estas coisas vos serão acrescentadas". Mat. 6:33. Mesmo nesta vida não nos é proveitoso apartar-nos da vontade de nosso Pai no Céu. Quando aprendermos o poder de Sua palavra, não seguiremos as sugestões de Satanás para obter alimento ou salvar a vida. Nossa única preocupação será: Qual é o mandamento de Deus? Qual Sua promessa? Sabendo isso, obedeceremos ao primeiro, e confiaremos na segunda.</w:t>
      </w:r>
    </w:p>
    <w:p>
      <w:pPr>
        <w:pStyle w:val="Normal"/>
        <w:rPr/>
      </w:pPr>
      <w:r>
        <w:rPr/>
        <w:t>Na última grande batalha do conflito com Satanás, os que são leais a Deus hão de ser privados de todo apoio terreno. Por se</w:t>
      </w:r>
    </w:p>
    <w:p>
      <w:pPr>
        <w:pStyle w:val="Normal"/>
        <w:rPr/>
      </w:pPr>
      <w:r>
        <w:rPr/>
        <w:t>Pág. 122</w:t>
      </w:r>
    </w:p>
    <w:p>
      <w:pPr>
        <w:pStyle w:val="Normal"/>
        <w:rPr/>
      </w:pPr>
      <w:r>
        <w:rPr/>
        <w:t>recusarem a violar-Lhe a lei em obediência a poderes terrestres, ser-lhes-á proibido comprar ou vender. Será afinal decretada a morte deles. Apoc. 13:11-17. Ao obediente, porém, é dada a promessa: "Este habitará nas alturas; as fortalezas das rochas serão o seu alto refúgio, o seu pão lhe será dado, as suas águas são certas." Isa. 33:16. Por essa promessa viverão os filhos de Deus. Quando a Terra estiver assolada pela fome, serão alimentados. "Não serão envergonhados nos dias maus, e nos dias de fome se fartarão." Sal. 37:19. Daquele tempo de angústia prediz o profeta Habacuque, e suas palavras exprimem a fé da igreja: "Portanto ainda que a figueira não floresça, nem haja fruto na vide; o produto da oliveira minta, e os campos não produzam mantimento; as ovelhas da malhada sejam arrebatadas, e nos currais não haja vacas; todavia eu me alegrarei no Senhor, exultarei no Deus da minha salvação." Hab. 3:17 e 18.</w:t>
      </w:r>
    </w:p>
    <w:p>
      <w:pPr>
        <w:pStyle w:val="Normal"/>
        <w:rPr/>
      </w:pPr>
      <w:r>
        <w:rPr/>
        <w:t>De todas as lições a serem aprendidas da primeira grande tentação de nosso Senhor, nenhuma é mais importante do que a que diz respeito ao controle dos apetites e paixões. Em todos os séculos, as tentações mais atraentes à natureza física têm sido mais bem-sucedidas em corromper e degradar a humanidade. Satanás opera por meio da intemperança para destruir as faculdades mentais e morais concedidas por Deus ao homem como inapreciável dom. Assim se torna impossível ao homem apreciar as coisas de valor eterno. Através de condescendências sensuais, busca ele apagar na alma todo traço de semelhança com Deus.</w:t>
      </w:r>
    </w:p>
    <w:p>
      <w:pPr>
        <w:pStyle w:val="Normal"/>
        <w:rPr/>
      </w:pPr>
      <w:r>
        <w:rPr/>
        <w:t>As irrefreadas satisfações da inclinação natural e a conseqüente enfermidade e degradação que existiam ao tempo do primeiro advento de Cristo, dominarão de novo, com intensidade agravada, antes de Sua segunda vinda. Cristo declara que as condições do mundo serão como nos dias anteriores ao dilúvio, e como em Sodoma e Gomorra. Todas as imaginações dos pensamentos do coração serão más continuamente. Vivemos mesmo ao limiar daquele terrível tempo, e a nós convém a lição do jejum do Salvador. Unicamente pela inexprimível angústia suportada por Cristo podemos avaliar o mal da irrefreada satisfação própria. Seu exemplo nos declara que nossa única esperança de vida eterna, é manter os apetites e paixões sob sujeição à vontade de Deus.</w:t>
      </w:r>
    </w:p>
    <w:p>
      <w:pPr>
        <w:pStyle w:val="Normal"/>
        <w:rPr/>
      </w:pPr>
      <w:r>
        <w:rPr/>
        <w:t>Em nossa própria força, é-nos impossível escapar aos clamores de nossa natureza caída. Satanás trar-nos-á tentações por esse lado. Cristo sabia que o inimigo viria a toda criatura humana, para se aproveitar da fraqueza hereditária e, por suas falsas insinuações, enredar todos cuja confiança não se firma em Deus. E, passando pelo terreno que devemos atravessar, nosso Senhor nos</w:t>
      </w:r>
    </w:p>
    <w:p>
      <w:pPr>
        <w:pStyle w:val="Normal"/>
        <w:rPr/>
      </w:pPr>
      <w:r>
        <w:rPr/>
        <w:t>Pág. 123</w:t>
      </w:r>
    </w:p>
    <w:p>
      <w:pPr>
        <w:pStyle w:val="Normal"/>
        <w:rPr/>
      </w:pPr>
      <w:r>
        <w:rPr/>
        <w:t>preparou o caminho para a vitória. Não é de Sua vontade que fiquemos desvantajosamente colocados no conflito com Satanás. Não quer que fiquemos intimidados nem desfalecidos pelos assaltos da serpente. "Tende bom ânimo", diz Ele, "Eu venci o mundo." João 16:33.</w:t>
      </w:r>
    </w:p>
    <w:p>
      <w:pPr>
        <w:pStyle w:val="Normal"/>
        <w:rPr/>
      </w:pPr>
      <w:r>
        <w:rPr/>
        <w:t>O que está lutando contra o poder do apetite olhe ao Salvador, no deserto da tentação. Veja-O em Sua angústia na cruz, ao exclamar: "Tenho sede"! João 19:28. Ele resistiu a tudo quanto nos é possível suportar. Sua vitória é nossa.</w:t>
      </w:r>
    </w:p>
    <w:p>
      <w:pPr>
        <w:pStyle w:val="Normal"/>
        <w:rPr/>
      </w:pPr>
      <w:r>
        <w:rPr/>
        <w:t>Jesus repousava na sabedoria e força de Seu Pai celeste. Declara: "O Senhor Jeová Me ajuda, pelo que Me não confundo,... e sei que não serei confundido.... Eis que o Senhor Jeová Me ajuda." Mostrando Seu próprio exemplo, diz-nos: "Quem há entre vós que tema ao Senhor,... quando andar em trevas, e não tiver luz nenhuma, confie no nome do Senhor, e firme-se sobre o Seu Deus." Isa. 50:7-10.</w:t>
      </w:r>
    </w:p>
    <w:p>
      <w:pPr>
        <w:pStyle w:val="Normal"/>
        <w:rPr/>
      </w:pPr>
      <w:r>
        <w:rPr/>
        <w:t>"Vem o príncipe do mundo", disse Jesus; "ele nada tem em Mim." João 14:30. Nada havia nEle que correspondesse aos sofismas de Satanás. Ele não consentia com o pecado. Nem por um pensamento cedia à tentação. O mesmo se pode dar conosco. A humanidade de Cristo estava unida à divindade; estava habilitado para o conflito, mediante a presença interior do Espírito Santo. E veio para nos tornar participantes da natureza divina. Enquanto a Ele estivermos ligados pela fé, o pecado não mais terá domínio sobre nós. Deus nos toma a mão da fé, e a leva a apoderar-se firmemente da divindade de Cristo, a fim de atingirmos a perfeição de caráter.</w:t>
      </w:r>
    </w:p>
    <w:p>
      <w:pPr>
        <w:pStyle w:val="Normal"/>
        <w:rPr/>
      </w:pPr>
      <w:r>
        <w:rPr/>
        <w:t xml:space="preserve">E a maneira por que isso se realiza, Cristo no-la mostrou. Por que meio venceu no conflito contra Satanás? - Pela Palavra de Deus. Unicamente pela Palavra pôde resistir à tentação. "Está escrito", dizia. E são-nos dadas "grandíssimas e preciosas promessas, para que por elas fiqueis participantes da Natureza divina, havendo escapado da corrupção, que pela concupiscência há no mundo". II Ped. 1:4. Toda promessa da Palavra de Deus nos pertence. "De tudo que sai da boca de Deus" havemos de viver. Quando assaltados pela tentação, não olheis às circunstâncias, ou à fraqueza do próprio eu, mas ao poder da Palavra. Pertence-vos toda a sua força. "Escondi a Tua Palavra no meu coração", diz o Salmista, "para eu não pecar contra Ti." Sal. 119:11. "Pela Palavra dos Teus lábios me guardei das veredas do destruidor." Sal. 17:4. </w:t>
      </w:r>
    </w:p>
    <w:p>
      <w:pPr>
        <w:pStyle w:val="Normal"/>
        <w:rPr/>
      </w:pPr>
      <w:r>
        <w:rPr/>
        <w:t>13</w:t>
      </w:r>
    </w:p>
    <w:p>
      <w:pPr>
        <w:pStyle w:val="Normal"/>
        <w:rPr/>
      </w:pPr>
      <w:r>
        <w:rPr/>
        <w:t>A Vitória</w:t>
      </w:r>
    </w:p>
    <w:p>
      <w:pPr>
        <w:pStyle w:val="Normal"/>
        <w:rPr/>
      </w:pPr>
      <w:r>
        <w:rPr/>
        <w:t>Pág. 124</w:t>
      </w:r>
    </w:p>
    <w:p>
      <w:pPr>
        <w:pStyle w:val="Normal"/>
        <w:rPr/>
      </w:pPr>
      <w:r>
        <w:rPr/>
        <w:t>"Então o diabo O transportou à cidade santa, e colocou-O sobre o pináculo do templo, e disse-Lhe: Se Tu és o Filho de Deus, lança-Te daqui abaixo; porque está escrito: Que aos Seus anjos dará ordem a Teu respeito; e tomar-Te-ão nas mãos, para que nunca tropeces em alguma pedra." Mat. 4:5 e 6.</w:t>
      </w:r>
    </w:p>
    <w:p>
      <w:pPr>
        <w:pStyle w:val="Normal"/>
        <w:rPr/>
      </w:pPr>
      <w:r>
        <w:rPr/>
        <w:t>Julga Satanás haver agora enfrentado Jesus mesmo em Seu terreno. O próprio astuto inimigo apresenta palavras procedentes da boca de Deus. Parece ainda um anjo de luz, e mostra claramente estar familiarizado com as Escrituras, entendendo a significação do que está escrito. Como Jesus usara anteriormente a Palavra de Deus para apoiar Sua fé, o tentador agora a emprega para corroborar seu engano. Pretende ter estado apenas provando a fidelidade de Jesus, louvando-Lhe agora a firmeza. Como o Salvador manifestou confiança em Deus, Satanás insiste com Ele para que dê outro testemunho de Sua fé.</w:t>
      </w:r>
    </w:p>
    <w:p>
      <w:pPr>
        <w:pStyle w:val="Normal"/>
        <w:rPr/>
      </w:pPr>
      <w:r>
        <w:rPr/>
        <w:t>Mas novamente a tentação é introduzida com a insinuação de desconfiança: "Se Tu és o Filho de Deus." Mat. 4:6. Cristo foi tentado a responder ao "se"; absteve-Se, porém, da mais leve aceitação da dúvida. Não poria em risco Sua vida para dar a Satanás uma prova.</w:t>
      </w:r>
    </w:p>
    <w:p>
      <w:pPr>
        <w:pStyle w:val="Normal"/>
        <w:rPr/>
      </w:pPr>
      <w:r>
        <w:rPr/>
        <w:t>Pág. 125</w:t>
      </w:r>
    </w:p>
    <w:p>
      <w:pPr>
        <w:pStyle w:val="Normal"/>
        <w:rPr/>
      </w:pPr>
      <w:r>
        <w:rPr/>
        <w:t>O tentador pensava aproveitar-se da humanidade de Cristo, e incitou-O à presunção. Mas ao passo que pode instigar, não lhe é possível forçar ao pecado. Disse a Jesus: "Lança-Te de aqui abaixo", sabendo que O não podia lançar; pois Deus Se interporia para livrá-Lo. Tampouco poderia o inimigo forçar Jesus a Se lançar. A menos que Cristo consentisse na tentação, não poderia ser vencido. Nem todo o poder da Terra ou do inferno O poderia forçar no mínimo que fosse a Se apartar da vontade de Seu Pai.</w:t>
      </w:r>
    </w:p>
    <w:p>
      <w:pPr>
        <w:pStyle w:val="Normal"/>
        <w:rPr/>
      </w:pPr>
      <w:r>
        <w:rPr/>
        <w:t>O tentador jamais nos poderá compelir a praticar o mal. Não pode dominar as mentes, a menos que se submetam a seu controle. A vontade tem que consentir, a fé largar sua segurança em Cristo, antes que Satanás possa exercer domínio sobre nós. Mas todo desejo pecaminoso que nutrimos lhe proporciona um palmo de terreno. Todo ponto em que deixamos de satisfazer à norma divina, é uma porta aberta pela qual pode entrar para nos tentar destruir. E todo fracasso ou derrota de nossa parte, dá-lhe ocasião de acusar a Cristo.</w:t>
      </w:r>
    </w:p>
    <w:p>
      <w:pPr>
        <w:pStyle w:val="Normal"/>
        <w:rPr/>
      </w:pPr>
      <w:r>
        <w:rPr/>
        <w:t xml:space="preserve">Quando Satanás citou a promessa: "Aos Seus anjos dará ordem a Teu respeito" (Mat. 4:6), omitiu as palavras: "para Te guardarem em todos os Teus caminhos" (Sal. 91:11); isto é, em todos os caminhos da escolha de Deus. Jesus recusou sair da vereda da obediência. Conquanto manifestasse perfeita confiança em Seu Pai, não Se colocaria, sem que isso Lhe fosse ordenado, em situação que tornasse necessária a interposição do Pai para O salvar da morte. Não forçaria a Providência a vir em Seu socorro, deixando assim de dar ao homem um exemplo de confiança e submissão. </w:t>
      </w:r>
    </w:p>
    <w:p>
      <w:pPr>
        <w:pStyle w:val="Normal"/>
        <w:rPr/>
      </w:pPr>
      <w:r>
        <w:rPr/>
        <w:t>Jesus declarou a Satanás: "Também está escrito: Não tentarás o Senhor teu Deus". Mat. 4:7. Essas palavras foram ditas por Moisés aos filhos de Israel, quando tinham sede no deserto, e pediram que Moisés lhes desse água, exclamando: "Está</w:t>
      </w:r>
    </w:p>
    <w:p>
      <w:pPr>
        <w:pStyle w:val="Normal"/>
        <w:rPr/>
      </w:pPr>
      <w:r>
        <w:rPr/>
        <w:t>Pág. 126</w:t>
      </w:r>
    </w:p>
    <w:p>
      <w:pPr>
        <w:pStyle w:val="Normal"/>
        <w:rPr/>
      </w:pPr>
      <w:r>
        <w:rPr/>
        <w:t>o Senhor no meio de nós, ou não?" Êxo. 17:7. Deus operara maravilhas por eles; todavia, em aflição, dEle duvidaram, e exigiram demonstrações de que estava com eles. Procuraram, em sua incredulidade, pô-Lo à prova. E Satanás estava incitando Cristo a fazer a mesma coisa. Deus já tinha testificado que Cristo era Seu Filho; pedir agora sinal de ser Ele o Filho de Deus, seria pôr à prova a Palavra divina - tentando-O. E dar-se-ia o mesmo quanto a pedir o que Deus não havia prometido. Manifestaria desconfiança, e estaria realmente provando-O ou tentando-O. Não devemos apresentar ao Senhor nossas petições para provar se Ele cumpre Sua palavra, mas porque as cumpre; não para provar que Ele nos ama, mas porque nos ama. "Sem fé é impossível agradar-Lhe; porque é necessário que aquele que se aproxima de Deus creia que Ele existe, e que é galardoador dos que O buscam". Heb. 11:6.</w:t>
      </w:r>
    </w:p>
    <w:p>
      <w:pPr>
        <w:pStyle w:val="Normal"/>
        <w:rPr/>
      </w:pPr>
      <w:r>
        <w:rPr/>
        <w:t>Mas a fé não é de maneira nenhuma aliada à presunção. Somente o que tem verdadeira fé está garantido contra a presunção. Pois presunção é a falsificação da fé, operada por Satanás. A fé reclama as promessas de Deus, e produz frutos de obediência. A presunção também reclama as promessas, mas serve-se delas como fez Satanás, para desculpar a transgressão. A fé teria levado nossos primeiros pais a confiar no amor de Deus, e obedecer-Lhe aos mandamentos. A presunção os levou a transgredir-Lhe a lei, crendo que Seu grande amor os salvaria da conseqüência de seu pecado. Não é ter fé pretender o favor do Céu, sem cumprir as condições sob as quais é concedida a misericórdia. A fé genuína baseia-se nas promessas e providências das Escrituras.</w:t>
      </w:r>
    </w:p>
    <w:p>
      <w:pPr>
        <w:pStyle w:val="Normal"/>
        <w:rPr/>
      </w:pPr>
      <w:r>
        <w:rPr/>
        <w:t>Muitas vezes quando Satanás falhou em incitar desconfiança, consegue êxito em nos levar à presunção. Se consegue pôr-nos desnecessariamente no caminho da tentação, sabe que tem a vitória. Deus há de guardar todos quantos andam no caminho da obediência; apartar-se dela, porém, é arriscar-se no terreno de Satanás. Aí cairemos por certo. O Salvador nos ordena: "Vigiai e orai, para que não entreis em tentação". Mar. 14:38. A meditação e a oração nos guardariam de nos precipitar, sem ser solicitados, ao encontro do perigo, e seríamos assim salvos de muitas derrotas.</w:t>
      </w:r>
    </w:p>
    <w:p>
      <w:pPr>
        <w:pStyle w:val="Normal"/>
        <w:rPr/>
      </w:pPr>
      <w:r>
        <w:rPr/>
        <w:t>Entretanto, não devemos perder o ânimo quando assaltados pela tentação. Freqüentemente, quando colocados em situação probante, duvidamos de que tenhamos sido guiados pelo Espírito de Deus. Foi, no entanto, a guia do Espírito que dirigiu Jesus para o deserto, para ser tentado por Satanás. Quando Deus nos leva à provação, tem um desígnio a realizar, para nosso bem. Jesus não presumiu das promessas de Deus, indo sem que Lhe fosse</w:t>
      </w:r>
    </w:p>
    <w:p>
      <w:pPr>
        <w:pStyle w:val="Normal"/>
        <w:rPr/>
      </w:pPr>
      <w:r>
        <w:rPr/>
        <w:t>Pág. 129</w:t>
      </w:r>
    </w:p>
    <w:p>
      <w:pPr>
        <w:pStyle w:val="Normal"/>
        <w:rPr/>
      </w:pPr>
      <w:r>
        <w:rPr/>
        <w:t>ordenado, ao encontro da tentação, nem Se entregou ao acabrunhamento quando ela Lhe sobreveio. Tampouco o devemos nós fazer. "Fiel é Deus, que vos não deixará tentar acima do que podeis, antes com a tentação dará também o escape, para que a possais suportar".  Ele diz: "Oferece a Deus sacrifício de louvor, e paga ao Altíssimo os teus votos. E invoca-Me no dia da angústia: Eu te livrarei, e tu Me glorificarás".; Sal. 50:14 e 15.</w:t>
      </w:r>
    </w:p>
    <w:p>
      <w:pPr>
        <w:pStyle w:val="Normal"/>
        <w:rPr/>
      </w:pPr>
      <w:r>
        <w:rPr/>
        <w:t>Jesus saiu vitorioso da segunda tentação, e então Satanás se manifesta em seu verdadeiro caráter. Não se apresenta, todavia, como aquele horrível monstro de pés de cabra e asas de morcego. Embora decaído, é um poderoso anjo. Declara-se o chefe da rebelião, e o deus deste mundo.</w:t>
      </w:r>
    </w:p>
    <w:p>
      <w:pPr>
        <w:pStyle w:val="Normal"/>
        <w:rPr/>
      </w:pPr>
      <w:r>
        <w:rPr/>
        <w:t>Colocando Jesus sobre uma alta montanha, fez com que todos os reinos do mundo, em toda a sua glória, passassem, em vista panorâmica, diante dEle. A luz do Sol projeta-se sobre cidades cheias de templos, palácios de mármore, campos férteis e vinhas carregadas de frutos. Os vestígios do mal estavam ocultos. Os olhos de Jesus, cercados ultimamente de tanta tristeza e desolação, contemplam agora uma cena de inexcedível beleza e prosperidade. Ouve então a voz do tentador: "Dar-Te-ei a Ti todo este poder e a sua glória; porque a mim me foi entregue, e dou-o a quem quero; portanto, se Tu me adorares, tudo será Teu". Luc. 4:6 e 7.</w:t>
      </w:r>
    </w:p>
    <w:p>
      <w:pPr>
        <w:pStyle w:val="Normal"/>
        <w:rPr/>
      </w:pPr>
      <w:r>
        <w:rPr/>
        <w:t>A missão de Cristo só se podia cumprir através de sofrimento. Achava-se diante dEle uma existência de dores, privações, lutas e morte ignominiosa. Cumpria-Lhe carregar sobre Si os pecados de todo o mundo. Tinha que sofrer a separação do amor do Pai. Ora, o tentador oferecia entregar-Lhe o poder que usurpara. Cristo poderia livrar-Se do terrível futuro mediante o reconhecimento da supremacia de Satanás. Fazer isso, porém, era renunciar à vitória no grande conflito. Fora por buscar exaltar-se acima do Filho de Deus, que Satanás pecara no Céu. Prevalecesse ele agora, e seria isso a vitória da rebelião.</w:t>
      </w:r>
    </w:p>
    <w:p>
      <w:pPr>
        <w:pStyle w:val="Normal"/>
        <w:rPr/>
      </w:pPr>
      <w:r>
        <w:rPr/>
        <w:t>Quando Satanás declarou a Cristo: O reino e a glória do mundo me foram entregues, e dou-os a quem quero, disse o que só em parte era verdade, e disse-o para servir a seu intuito de enganar. O domínio dele, arrebatara-o de Adão, mas este era o representante do Criador. Não era, pois, um governador independente. A Terra pertence a Deus, e Ele confiou ao Filho todas as coisas. Adão devia reinar em sujeição a Cristo. Ao atraiçoar Adão sua soberania, entregando-a às mãos de Satanás, Cristo permaneceu ainda, de direito, o Rei. Assim disse o Senhor ao rei Nabucodonosor: "O Altíssimo tem domínio sobre os reinos dos homens;</w:t>
      </w:r>
    </w:p>
    <w:p>
      <w:pPr>
        <w:pStyle w:val="Normal"/>
        <w:rPr/>
      </w:pPr>
      <w:r>
        <w:rPr/>
        <w:t>Pág. 130</w:t>
      </w:r>
    </w:p>
    <w:p>
      <w:pPr>
        <w:pStyle w:val="Normal"/>
        <w:rPr/>
      </w:pPr>
      <w:r>
        <w:rPr/>
        <w:t>e os dá a quem quer". Dan. 4:17. Satanás só pode exercer sua usurpada autoridade segundo Deus lho permita.</w:t>
      </w:r>
    </w:p>
    <w:p>
      <w:pPr>
        <w:pStyle w:val="Normal"/>
        <w:rPr/>
      </w:pPr>
      <w:r>
        <w:rPr/>
        <w:t>Quando o tentador ofereceu a Cristo o reino e a glória do mundo, estava propondo que Ele renunciasse à verdadeira soberania do mesmo e mantivesse domínio em sujeição a Satanás. Era este o mesmo domínio em que os judeus fundavam as esperanças. Desejavam o reino deste mundo. Houvesse Cristo consentido em oferecer-lhes tal reino, com alegria tê-Lo-iam recebido. Mas a maldição do pecado, com todas as suas misérias pesaria sobre esse reino. Cristo declarou ao tentador: "Vai-te, Satanás; porque está escrito: Adorarás ao Senhor teu Deus, e só a Ele servirás". Mat. 4:10.</w:t>
      </w:r>
    </w:p>
    <w:p>
      <w:pPr>
        <w:pStyle w:val="Normal"/>
        <w:rPr/>
      </w:pPr>
      <w:r>
        <w:rPr/>
        <w:t>Os reinos deste mundo eram oferecidos a Cristo por aquele que se revoltara no Céu, com o fim de comprar-Lhe a homenagem aos princípios do mal; mas Ele não seria comprado; viera para estabelecer o reino da justiça, e não renunciaria a Seu desígnio. Com a mesma tentação aproxima-se Satanás dos homens, e tem aí mais êxito do que obteve com Jesus. Oferece-lhes o reino deste mundo, sob a condição de lhe reconhecerem a supremacia. Exige que sacrifiquem a integridade, desatendam à consciência, condescendam com o egoísmo. Cristo lhes pede que busquem primeiro o reino de Deus, e Sua justiça, mas o inimigo põe-se-lhes ao lado, e diz: "Seja qual for a verdade sobre a vida eterna, para conseguir êxito neste mundo, precisas servir-me. Tenho nas mãos teu bem-estar. Posso dar-te riquezas, prazeres, honra e felicidade. Dá ouvidos a meu conselho. Não te deixes levar por extravagantes idéias de honestidade ou abnegação. Prepararei o caminho adiante de ti". Assim são enganadas multidões. Consentem em viver para o serviço do próprio eu, e Satanás fica satisfeito. Enquanto os seduz com a esperança do domínio do mundo, ganha-lhes domínio sobre a alma. Oferece aquilo que não lhe pertence conceder, e que há de ser em breve dele arrebatado. Despoja-os, entretanto, fraudulosamente, de seu título à herança de filhos de Deus.</w:t>
      </w:r>
    </w:p>
    <w:p>
      <w:pPr>
        <w:pStyle w:val="Normal"/>
        <w:rPr/>
      </w:pPr>
      <w:r>
        <w:rPr/>
        <w:t>Satanás pôs em dúvida a filiação divina de Cristo. Na maneira por que foi sumariamente despedido, teve a irrefutável prova. A divindade irradiou através da humanidade sofredora. Satanás foi impotente para resistir à ordem. Torcendo-se de humilhação e raiva, foi forçado a retirar-se da presença do Redentor do mundo. A vitória de Cristo fora tão completa, como o tinha sido o fracasso de Adão.</w:t>
      </w:r>
    </w:p>
    <w:p>
      <w:pPr>
        <w:pStyle w:val="Normal"/>
        <w:rPr/>
      </w:pPr>
      <w:r>
        <w:rPr/>
        <w:t>Assim podemos resistir à tentação, e forçar Satanás a retirar-se de nós. Jesus obteve a vitória por meio da submissão e fé em</w:t>
      </w:r>
    </w:p>
    <w:p>
      <w:pPr>
        <w:pStyle w:val="Normal"/>
        <w:rPr/>
      </w:pPr>
      <w:r>
        <w:rPr/>
        <w:t>Pág. 131</w:t>
      </w:r>
    </w:p>
    <w:p>
      <w:pPr>
        <w:pStyle w:val="Normal"/>
        <w:rPr/>
      </w:pPr>
      <w:r>
        <w:rPr/>
        <w:t>Deus, e diz-nos mediante o apóstolo: "Sujeitai-vos pois a Deus, resisti ao diabo, e ele fugirá de vós. Chegai-vos a Deus, e Ele Se chegará a vós". Tia. 4:7 e 8. Não nos podemos salvar do poder do tentador; ele venceu a humanidade, e quando tentamos resistir em nossa própria força, tornamo-nos presa de seus ardis; mas "torre forte é o nome do Senhor; para ela correrá o justo, e estará em alto retiro". Prov. 18:10. Satanás treme e foge diante da mais débil alma que se refugia nesse nome poderoso.</w:t>
      </w:r>
    </w:p>
    <w:p>
      <w:pPr>
        <w:pStyle w:val="Normal"/>
        <w:rPr/>
      </w:pPr>
      <w:r>
        <w:rPr/>
        <w:t>Havendo partido o adversário, Jesus caiu exausto por terra, cobrindo-Lhe o rosto a palidez da morte. Os anjos do Céu haviam testemunhado o conflito, contemplando seu amado Capitão enquanto passava por inexprimíveis sofrimentos para nos abrir a nós um meio de escape. Resistira à prova - prova maior do que jamais seremos chamados a suportar. Os anjos serviram então ao Filho de Deus, enquanto jazia como moribundo. Foi fortalecido com alimento, confortado com a mensagem do amor do Pai, e com a certeza de que todo o Céu triunfara com Sua vitória. Reanimado, Seu grande coração dilatou-se em simpatia para com o homem, e saiu para completar a obra que iniciara; para não descansar enquanto o inimigo não estivesse vencido, e nossa caída raça redimida.</w:t>
      </w:r>
    </w:p>
    <w:p>
      <w:pPr>
        <w:pStyle w:val="Normal"/>
        <w:rPr/>
      </w:pPr>
      <w:r>
        <w:rPr/>
        <w:t>Jamais poderá o preço de nossa redenção ser avaliado enquanto os remidos não estiverem com o Redentor ante o trono de Deus. Então, ao irromperem as glórias do lar eterno em nossos arrebatados sentidos, lembrar-nos-emos de que Jesus abandonou tudo isso por nós, que Ele não somente Se tornou um exilado das cortes celestiais, mas enfrentou por nós o risco da derrota e eterna perdição. Então, lançar-Lhe-emos aos pés nossas coroas, erguendo o cântico: "Digno é o Cordeiro, que foi morto, de receber o poder, e riquezas, e sabedoria, e força, e honra, e glória e ações de graças." Apoc. 5:12.</w:t>
      </w:r>
    </w:p>
    <w:p>
      <w:pPr>
        <w:pStyle w:val="Normal"/>
        <w:rPr/>
      </w:pPr>
      <w:r>
        <w:rPr/>
        <w:t>14</w:t>
      </w:r>
    </w:p>
    <w:p>
      <w:pPr>
        <w:pStyle w:val="Normal"/>
        <w:rPr/>
      </w:pPr>
      <w:r>
        <w:rPr/>
        <w:t>Achamos o Messias</w:t>
      </w:r>
    </w:p>
    <w:p>
      <w:pPr>
        <w:pStyle w:val="Normal"/>
        <w:rPr/>
      </w:pPr>
      <w:r>
        <w:rPr/>
        <w:t>Pág. 132</w:t>
      </w:r>
    </w:p>
    <w:p>
      <w:pPr>
        <w:pStyle w:val="Normal"/>
        <w:rPr/>
      </w:pPr>
      <w:r>
        <w:rPr/>
        <w:t>João Batista estava agora pregando e batizando em Betábara, além do Jordão. Não longe desse lugar detivera Deus o curso do rio até que Israel houvesse passado. A pouca distância dali fora derribada a fortaleza de Jericó pelos exércitos celestiais. A memória desses acontecimentos foi por esse tempo reavivada, comunicando vivo interesse à mensagem do Batista. Aquele que operara tão maravilhosamente nos séculos passados, não manifestaria novamente Seu poder em prol da libertação de Israel? Tal era o pensamento que agitava o coração dos que se aglomeravam diariamente às margens do Jordão.</w:t>
      </w:r>
    </w:p>
    <w:p>
      <w:pPr>
        <w:pStyle w:val="Normal"/>
        <w:rPr/>
      </w:pPr>
      <w:r>
        <w:rPr/>
        <w:t>A pregação de João exercera tão profunda influência sobre o povo, que chamara a atenção das autoridades religiosas. O perigo de uma insurreição fez com que todo ajuntamento popular fosse considerado com suspeita por parte dos romanos, e tudo que indicasse um levante do povo despertava os temores dos governadores judeus. João não reconhecera a autoridade do Sinédrio em buscar a sanção do mesmo para sua obra; e reprovava</w:t>
      </w:r>
    </w:p>
    <w:p>
      <w:pPr>
        <w:pStyle w:val="Normal"/>
        <w:rPr/>
      </w:pPr>
      <w:r>
        <w:rPr/>
        <w:t>Pág. 133</w:t>
      </w:r>
    </w:p>
    <w:p>
      <w:pPr>
        <w:pStyle w:val="Normal"/>
        <w:rPr/>
      </w:pPr>
      <w:r>
        <w:rPr/>
        <w:t>príncipes e povo, fariseus e saduceus semelhantemente. No entanto, o povo o seguia ardorosamente. O interesse em sua obra parecia aumentar de contínuo. Conquanto João não condescendesse com eles, o Sinédrio considerava que, como mestre público, se achava sob sua jurisdição.</w:t>
      </w:r>
    </w:p>
    <w:p>
      <w:pPr>
        <w:pStyle w:val="Normal"/>
        <w:rPr/>
      </w:pPr>
      <w:r>
        <w:rPr/>
        <w:t>Esta organização era constituída de membros escolhidos dentre o sacerdócio, e dos principais e doutores da nação. O sumo sacerdote era em geral o presidente. Todos os seus membros deviam ser homens avançados em anos, se bem que não velhos; homens de saber, não somente versados na religião e história hebraicas, mas em conhecimentos gerais. Deviam ser isentos de defeito físico, casados, e pais, a fim de serem mais aptos que outros a ser humanos e compreensivos. Reuniam-se num aposento ligado ao templo de Jerusalém. Nos tempos da independência dos judeus, o Sinédrio era o supremo tribunal da nação, possuindo autoridade secular, da mesma maneira que eclesiástica. Conquanto agora subordinado aos governadores romanos, exercia ainda forte influência, tanto em assuntos civis como religiosos.</w:t>
      </w:r>
    </w:p>
    <w:p>
      <w:pPr>
        <w:pStyle w:val="Normal"/>
        <w:rPr/>
      </w:pPr>
      <w:r>
        <w:rPr/>
        <w:t>O Sinédrio não podia razoavelmente adiar uma investigação na obra do Batista. Havia alguns que se recordavam da revelação feita a Zacarias no templo e da profecia do pai, que indicava ser a criança o precursor do Messias. Em meio dos tumultos e mudanças de trinta anos, essas coisas haviam sido em grande parte esquecidas. Eram agora relembradas pelo despertar em torno do ministério de João Batista.</w:t>
      </w:r>
    </w:p>
    <w:p>
      <w:pPr>
        <w:pStyle w:val="Normal"/>
        <w:rPr/>
      </w:pPr>
      <w:r>
        <w:rPr/>
        <w:t>Havia muito desde que Israel tivera um profeta, desde que se testemunhara uma reforma como a que se operava agora. A exigência quanto à confissão do pecado parecia nova e assustadora. Muitos dentre os guias não iam ouvir os apelos e censuras de João, não viessem a ser levados a revelar os segredos da própria vida. Todavia, a pregação dele era um positivo anúncio do Messias. Era bem conhecido que as setenta semanas da profecia de Daniel, abrangendo a vinda do Messias, se achavam quase no fim; e todos estavam ansiosos por partilhar daquela era de glória nacional, então esperada. Tal era o entusiasmo popular, que o Sinédrio seria em breve forçado a rejeitar, ou a sancionar a obra de João. A influência deles sobre o povo já decrescia. Estava-se tornando uma questão séria, a maneira por que manteriam sua posição. Na esperança de chegar a qualquer resultado, enviaram ao Jordão uma delegação de sacerdotes e levitas, a fim de conferenciarem com o novo mestre.</w:t>
      </w:r>
    </w:p>
    <w:p>
      <w:pPr>
        <w:pStyle w:val="Normal"/>
        <w:rPr/>
      </w:pPr>
      <w:r>
        <w:rPr/>
        <w:t>Ao aproximarem-se os delegados, estava reunida uma multidão, ouvindo-lhe a palavra. Com ar de autoridade destinado a</w:t>
      </w:r>
    </w:p>
    <w:p>
      <w:pPr>
        <w:pStyle w:val="Normal"/>
        <w:rPr/>
      </w:pPr>
      <w:r>
        <w:rPr/>
        <w:t>Pág. 134</w:t>
      </w:r>
    </w:p>
    <w:p>
      <w:pPr>
        <w:pStyle w:val="Normal"/>
        <w:rPr/>
      </w:pPr>
      <w:r>
        <w:rPr/>
        <w:t>impressionar o povo e inspirar a deferência do profeta, chegaram os altivos rabis. Com um movimento de respeito, quase de temor, a multidão abriu passagem. No orgulho da posição e do poder, os grandes homens, com ricas vestimentas, postaram-se perante o profeta no deserto.</w:t>
      </w:r>
    </w:p>
    <w:p>
      <w:pPr>
        <w:pStyle w:val="Normal"/>
        <w:rPr/>
      </w:pPr>
      <w:r>
        <w:rPr/>
        <w:t>"Quem és tu?" indagaram.</w:t>
      </w:r>
    </w:p>
    <w:p>
      <w:pPr>
        <w:pStyle w:val="Normal"/>
        <w:rPr/>
      </w:pPr>
      <w:r>
        <w:rPr/>
        <w:t>Sabendo o pensamento deles, João respondeu: "Eu não sou o Cristo".</w:t>
      </w:r>
    </w:p>
    <w:p>
      <w:pPr>
        <w:pStyle w:val="Normal"/>
        <w:rPr/>
      </w:pPr>
      <w:r>
        <w:rPr/>
        <w:t>"Então quê? És tu Elias?"</w:t>
      </w:r>
    </w:p>
    <w:p>
      <w:pPr>
        <w:pStyle w:val="Normal"/>
        <w:rPr/>
      </w:pPr>
      <w:r>
        <w:rPr/>
        <w:t>"Não sou".</w:t>
      </w:r>
    </w:p>
    <w:p>
      <w:pPr>
        <w:pStyle w:val="Normal"/>
        <w:rPr/>
      </w:pPr>
      <w:r>
        <w:rPr/>
        <w:t>"És tu profeta?"</w:t>
      </w:r>
    </w:p>
    <w:p>
      <w:pPr>
        <w:pStyle w:val="Normal"/>
        <w:rPr/>
      </w:pPr>
      <w:r>
        <w:rPr/>
        <w:t>"Não".</w:t>
      </w:r>
    </w:p>
    <w:p>
      <w:pPr>
        <w:pStyle w:val="Normal"/>
        <w:rPr/>
      </w:pPr>
      <w:r>
        <w:rPr/>
        <w:t>"Quem és? para que demos resposta àqueles que nos enviaram; que dizes tu de ti mesmo?"</w:t>
      </w:r>
    </w:p>
    <w:p>
      <w:pPr>
        <w:pStyle w:val="Normal"/>
        <w:rPr/>
      </w:pPr>
      <w:r>
        <w:rPr/>
        <w:t>"Eu sou a voz do que clama no deserto: Endireitai o caminho do Senhor, como disse o profeta Isaías". João 1:19-23.</w:t>
      </w:r>
    </w:p>
    <w:p>
      <w:pPr>
        <w:pStyle w:val="Normal"/>
        <w:rPr/>
      </w:pPr>
      <w:r>
        <w:rPr/>
        <w:t>A escritura a que João se referiu é aquela bela profecia de Isaías: "Consolai, consolai o Meu povo, diz o vosso Deus. Falai</w:t>
      </w:r>
    </w:p>
    <w:p>
      <w:pPr>
        <w:pStyle w:val="Normal"/>
        <w:rPr/>
      </w:pPr>
      <w:r>
        <w:rPr/>
        <w:t>Pág. 135</w:t>
      </w:r>
    </w:p>
    <w:p>
      <w:pPr>
        <w:pStyle w:val="Normal"/>
        <w:rPr/>
      </w:pPr>
      <w:r>
        <w:rPr/>
        <w:t>benignamente a Jerusalém, e bradai-lhe que já a sua malícia é acabada, que a sua iniqüidade está expiada. ... Voz do que clama no deserto: Preparai o caminho do Senhor: endireitai no ermo vereda a nosso Deus. Todo vale será exaltado, e todo monte e todo outeiro serão abatidos: e o que está torcido se endireitará, e o que é áspero se aplainará. E a glória do Senhor se manifestará, e toda carne juntamente verá". Isa. 40:1-5.</w:t>
      </w:r>
    </w:p>
    <w:p>
      <w:pPr>
        <w:pStyle w:val="Normal"/>
        <w:rPr/>
      </w:pPr>
      <w:r>
        <w:rPr/>
        <w:t>Antigamente, quando um rei jornadeava pelas partes menos freqüentadas de seu domínio, um grupo de homens era enviado à frente do carro real, para aplainar os lugares acidentados, encher as depressões, a fim de o rei poder viajar com segurança, e sem obstáculos. Esse costume é empregado pelo profeta para ilustrar a obra do evangelho. "Todo vale será exaltado, e todo o monte e todo outeiro serão abatidos". Isa. 40:4. Quando o Espírito de Deus, com Seu maravilhoso poder vivificante, toca a alma, abate o orgulho humano. Prazeres, posições e poder mundanos aparecem como sem valor. "Os conselhos e toda a altivez que se levanta contra o conhecimento de Deus" (II Cor. 10:5) são derribados; todo pensamento é levado cativo "à obediência de Cristo". Então, a humildade e o abnegado amor, tão pouco apreciados entre os homens, são exaltados como as únicas coisas de valor. Esta é a obra do evangelho, do qual a de João era uma parte.</w:t>
      </w:r>
    </w:p>
    <w:p>
      <w:pPr>
        <w:pStyle w:val="Normal"/>
        <w:rPr/>
      </w:pPr>
      <w:r>
        <w:rPr/>
        <w:t>Os rabis continuaram suas interrogações: "Por que batizas pois, se tu não és o Cristo, nem Elias, nem o profeta?" João 1:25. As palavras "o profeta" referiam-se a Moisés. Os judeus inclinavam-se a crer que Moisés ressuscitaria, e seria levado para o Céu. Não sabiam que já fora ressuscitado. Quando o Batista começara o ministério, muitos pensaram que talvez fosse o profeta Moisés, ressuscitado; pois parecia possuir inteiro conhecimento das profecias e da história de Israel.</w:t>
      </w:r>
    </w:p>
    <w:p>
      <w:pPr>
        <w:pStyle w:val="Normal"/>
        <w:rPr/>
      </w:pPr>
      <w:r>
        <w:rPr/>
        <w:t>Acreditava-se também que, antes da vinda do Messias, Elias apareceria pessoalmente. Essa esperança enfrentou João em sua negativa; suas palavras tinham, porém, mais profundo sentido. Jesus disse posteriormente, referindo-Se a João: "Se quereis dar crédito, é este o Elias que havia de vir". Mat. 11:14. João veio no espírito e poder de Elias, para fazer uma obra idêntica à daquele profeta. Houvessem-no recebido os judeus, e ela teria sido realizada em favor deles. Mas não lhe receberam a mensagem. Para eles João não foi Elias. Não podia realizar em seu benefício a missão que viera cumprir.</w:t>
      </w:r>
    </w:p>
    <w:p>
      <w:pPr>
        <w:pStyle w:val="Normal"/>
        <w:rPr/>
      </w:pPr>
      <w:r>
        <w:rPr/>
        <w:t>Pág. 136</w:t>
      </w:r>
    </w:p>
    <w:p>
      <w:pPr>
        <w:pStyle w:val="Normal"/>
        <w:rPr/>
      </w:pPr>
      <w:r>
        <w:rPr/>
        <w:t>Muitos dos que se achavam reunidos no Jordão, haviam estado presentes quando do batismo de Jesus; o sinal dado, porém, não fora manifesto senão a poucos dentre eles. Durante os precedentes meses do ministério do Batista, muitos se tinham recusado a atender ao chamado ao arrependimento. Haviam assim endurecido o coração e entenebrecido o entendimento. Quando o Céu deu testemunho de Jesus, no Seu batismo, não o perceberam. Os olhos que nunca se haviam volvido com fé para Aquele que é invisível, não contemplaram a revelação da glória de Deus; os ouvidos que lhe tinham escutado a voz, não ouviram as palavras de testemunho. O mesmo se dá agora. Freqüentemente a presença de Cristo e dos anjos ministradores se manifesta nas assembléias do povo e, no entanto, muitos há que o não sabem. Nada percebem de extraordinário. A alguns, porém, é revelada a presença do Salvador. Paz e alegria lhes animam o coração. São confortados, animados, abençoados.</w:t>
      </w:r>
    </w:p>
    <w:p>
      <w:pPr>
        <w:pStyle w:val="Normal"/>
        <w:rPr/>
      </w:pPr>
      <w:r>
        <w:rPr/>
        <w:t>Os emissários de Jerusalém haviam perguntado a João: "Por que batizas?" (João 1:25) e esperavam a resposta. Subitamente, ao percorrer seu olhar a multidão, arderam-se-lhe os olhos, a fisionomia iluminou-se, o ser inteiro foi-lhe agitado de profunda emoção. Estendendo a mão, exclamou: "Eu batizo com água; mas no meio de vós está Alguém a quem vós não conheceis. Este é Aquele que vem após mim, que foi antes de mim, do qual eu não sou digno de desatar a correia da alparca." João 1:26 e 27.</w:t>
      </w:r>
    </w:p>
    <w:p>
      <w:pPr>
        <w:pStyle w:val="Normal"/>
        <w:rPr/>
      </w:pPr>
      <w:r>
        <w:rPr/>
        <w:t>Era positiva e inequívoca a mensagem a ser levada de volta ao Sinédrio. As palavras de João não se podiam aplicar a nenhum outro senão ao longamente Prometido. O Messias Se achava entre eles! Sacerdotes e principais olharam em torno, com assombro, na esperança de descobrir Aquele de quem João falara. Ele, porém, não era distinguível entre a multidão.</w:t>
      </w:r>
    </w:p>
    <w:p>
      <w:pPr>
        <w:pStyle w:val="Normal"/>
        <w:rPr/>
      </w:pPr>
      <w:r>
        <w:rPr/>
        <w:t>Quando, por ocasião do batismo de Jesus, João O designara como o Cordeiro de Deus, nova luz foi projetada sobre a obra do Messias. O espírito do profeta foi dirigido às palavras de Isaías: "Como um cordeiro foi levado ao matadouro." Isa. 53:7. Durante as semanas seguintes, João estudou, com novo interesse, as profecias e os ensinos quanto ao serviço sacrifical. Não distinguia claramente os dois aspectos da obra de Cristo - como vítima sofredora e vitorioso Rei - mas viu que Sua vinda tinha significação mais</w:t>
      </w:r>
    </w:p>
    <w:p>
      <w:pPr>
        <w:pStyle w:val="Normal"/>
        <w:rPr/>
      </w:pPr>
      <w:r>
        <w:rPr/>
        <w:t>Pág. 137</w:t>
      </w:r>
    </w:p>
    <w:p>
      <w:pPr>
        <w:pStyle w:val="Normal"/>
        <w:rPr/>
      </w:pPr>
      <w:r>
        <w:rPr/>
        <w:t>profunda do que lhe haviam percebido os sacerdotes ou o povo. Ao ver Cristo entre a multidão, de volta do deserto, esperou confiantemente que Ele desse ao povo um sinal de Seu verdadeiro caráter. Aguardava quase com impaciência ouvir o Salvador declarar Sua missão; no entanto nenhuma palavra foi proferida, não foi dado nenhum sinal. Jesus não correspondeu ao anúncio do Batista a Seu respeito, mas misturou-Se com os discípulos de João, não dando nenhum testemunho visível de Sua obra especial, nem tomando nenhuma providência para Se fazer notado.</w:t>
      </w:r>
    </w:p>
    <w:p>
      <w:pPr>
        <w:pStyle w:val="Normal"/>
        <w:rPr/>
      </w:pPr>
      <w:r>
        <w:rPr/>
        <w:t>No dia seguinte, João viu Jesus, que para ele Se dirigia. Com a glória de Deus a repousar sobre ele, João estende a mão, declarando: "Eis o Cordeiro de Deus, que tira o pecado do mundo. Este é Aquele do qual eu disse: Após mim vem um Varão que foi antes de mim;... e eu não O conhecia; mas, para que fosse manifestado a Israel, vim eu, por isso, batizando com água.... Vi o Espírito descer do céu como uma pomba, e repousar sobre Ele. E eu não O conhecia, mas O que me mandou a batizar com água, Esse me disse: Sobre Aquele que vires descer o Espírito, e sobre Ele repousar, Esse é O que batiza com o Espírito Santo. E eu vi, e tenho testificado que Este é o Filho de Deus." João 1:29-34.</w:t>
      </w:r>
    </w:p>
    <w:p>
      <w:pPr>
        <w:pStyle w:val="Normal"/>
        <w:rPr/>
      </w:pPr>
      <w:r>
        <w:rPr/>
        <w:t>Era esse o Cristo? Com respeito e curiosidade olhou o povo Àquele de quem se acabava de declarar ser o Filho de Deus. Haviam sido profundamente comovidos pelas palavras de João. Ele lhes falara em nome de Deus. Tinham-no escutado dia a dia, ao reprovar-lhes os pecados, e de dia para dia neles se fortalecera a convicção de ser ele enviado pelo Céu. Mas quem era Esse, maior que João Batista? Não havia em Seu trajar coisa alguma que indicasse posição. Era, na aparência, um personagem simples, vestido, como eles, nos humildes trajes dos pobres.</w:t>
      </w:r>
    </w:p>
    <w:p>
      <w:pPr>
        <w:pStyle w:val="Normal"/>
        <w:rPr/>
      </w:pPr>
      <w:r>
        <w:rPr/>
        <w:t>Havia entre a multidão alguns que, por ocasião do batismo de Cristo, tinham testemunhado a glória divina, e ouvido a voz de Deus. Desde então, porém, mudara grandemente a aparência do Salvador. Em Seu batismo, tinham-Lhe visto o semblante transfigurado à luz do Céu; agora, pálido, esgotado, emagrecido, ninguém O reconhecera senão o profeta João.</w:t>
      </w:r>
    </w:p>
    <w:p>
      <w:pPr>
        <w:pStyle w:val="Normal"/>
        <w:rPr/>
      </w:pPr>
      <w:r>
        <w:rPr/>
        <w:t>Ao olhar o povo para Ele, no entanto, viram uma fisionomia em que se uniam a divina compaixão e o poder consciente. Toda a expressão do olhar, todo traço do semblante, assinalava-se pela humildade, e exprimia indizível amor. Parecia circundado duma atmosfera de influência espiritual. Ao passo que Suas</w:t>
      </w:r>
    </w:p>
    <w:p>
      <w:pPr>
        <w:pStyle w:val="Normal"/>
        <w:rPr/>
      </w:pPr>
      <w:r>
        <w:rPr/>
        <w:t>Pág. 138</w:t>
      </w:r>
    </w:p>
    <w:p>
      <w:pPr>
        <w:pStyle w:val="Normal"/>
        <w:rPr/>
      </w:pPr>
      <w:r>
        <w:rPr/>
        <w:t xml:space="preserve">maneiras eram suaves e despretensiosas, imprimia nos homens um sentimento de poder que, embora oculto, não podia inteiramente velar. Era esse Aquele por quem Israel tão longamente esperava? </w:t>
      </w:r>
    </w:p>
    <w:p>
      <w:pPr>
        <w:pStyle w:val="Normal"/>
        <w:rPr/>
      </w:pPr>
      <w:r>
        <w:rPr/>
        <w:t>Jesus veio em pobreza e humildade, para que pudesse ser nosso exemplo, ao mesmo tempo que nosso Redentor. Houvesse aparecido com pompa real, e como poderia ter ensinado a humildade? como poderia haver apresentado tão incisivas verdades como as do sermão da montanha? Onde estaria a esperança dos humildes da vida, houvesse Jesus vindo habitar como rei entre os homens?</w:t>
      </w:r>
    </w:p>
    <w:p>
      <w:pPr>
        <w:pStyle w:val="Normal"/>
        <w:rPr/>
      </w:pPr>
      <w:r>
        <w:rPr/>
        <w:t>Para a multidão, no entanto, parecia impossível que Aquele que era designado por João Se pudesse relacionar com suas elevadas antecipações. Assim, muitos ficaram decepcionados e grandemente perplexos.</w:t>
      </w:r>
    </w:p>
    <w:p>
      <w:pPr>
        <w:pStyle w:val="Normal"/>
        <w:rPr/>
      </w:pPr>
      <w:r>
        <w:rPr/>
        <w:t xml:space="preserve">As palavras que os sacerdotes e rabis tanto desejavam ouvir, de que Jesus havia de restaurar então o reino a Israel, não foram proferidas. Por um rei assim haviam eles esperado ansiosamente; tal rei estavam prontos a receber. Mas um que buscasse estabelecer-lhes no coração um reino de justiça e paz, não aceitariam. </w:t>
      </w:r>
    </w:p>
    <w:p>
      <w:pPr>
        <w:pStyle w:val="Normal"/>
        <w:rPr/>
      </w:pPr>
      <w:r>
        <w:rPr/>
        <w:t>No dia seguinte, enquanto dois discípulos estavam ao seu lado, João viu novamente Jesus entre o povo. O rosto do profeta iluminou-se outra vez com a glória do Invisível, ao exclamar: "Eis aqui o Cordeiro de Deus". Estas palavras fizeram pulsar o coração dos discípulos. Não as compreenderam plenamente. Que significaria o nome que João Lhe dera - "o Cordeiro de Deus"? O próprio João não as explicara.</w:t>
      </w:r>
    </w:p>
    <w:p>
      <w:pPr>
        <w:pStyle w:val="Normal"/>
        <w:rPr/>
      </w:pPr>
      <w:r>
        <w:rPr/>
        <w:t>Deixando João, foram em busca de Jesus. Um deles era André, o irmão de Simão; o outro, João evangelista. Foram estes os primeiros discípulos de Jesus. Movidos de irresistível impulso, seguiram a Jesus - ansiosos de falar-Lhe, todavia respeitosos e em silêncio, abismados na assombrosa significação da idéia: "É esse o Messias?"</w:t>
      </w:r>
    </w:p>
    <w:p>
      <w:pPr>
        <w:pStyle w:val="Normal"/>
        <w:rPr/>
      </w:pPr>
      <w:r>
        <w:rPr/>
        <w:t>Jesus sabia que os discípulos O estavam seguindo. Eram as primícias de Seu ministério, e o coração do divino Mestre alegrou-se ao corresponderem essas almas a Sua graça. No entanto, voltando-Se, perguntou apenas: "Que buscais?" João 1:38. Queria deixá-los em liberdade de voltar atrás, ou de falar de seus desejos.</w:t>
      </w:r>
    </w:p>
    <w:p>
      <w:pPr>
        <w:pStyle w:val="Normal"/>
        <w:rPr/>
      </w:pPr>
      <w:r>
        <w:rPr/>
        <w:t>De um único desígnio tinham eles consciência. Uma só era presença que lhes enchia o pensamento. Exclamaram: "Rabi, onde moras?" João 1:38. Numa breve entrevista à beira do caminho, não podiam receber aquilo por que ansiavam. Desejavam estar a sós com Jesus, sentar-se-Lhe aos pés e ouvir-Lhe as palavras.</w:t>
      </w:r>
    </w:p>
    <w:p>
      <w:pPr>
        <w:pStyle w:val="Normal"/>
        <w:rPr/>
      </w:pPr>
      <w:r>
        <w:rPr/>
        <w:t>Pág. 139</w:t>
      </w:r>
    </w:p>
    <w:p>
      <w:pPr>
        <w:pStyle w:val="Normal"/>
        <w:rPr/>
      </w:pPr>
      <w:r>
        <w:rPr/>
        <w:t>Ele lhes disse: "Vinde, e vede. Foram, e viram onde morava, e ficaram com Ele aquele dia". João 1:39.</w:t>
      </w:r>
    </w:p>
    <w:p>
      <w:pPr>
        <w:pStyle w:val="Normal"/>
        <w:rPr/>
      </w:pPr>
      <w:r>
        <w:rPr/>
        <w:t>Houvessem João e André possuído o incrédulo espírito dos sacerdotes e principais, e não se teriam encontrado como discípulos aos pés de Jesus. Teriam dEle se aproximado como críticos, para Lhe julgar as palavras. Muitos cerram assim a porta às mais preciosas oportunidades. Assim não fizeram esses primeiros discípulos. Haviam atendido ao chamado do Espírito Santo na pregação de João Batista. Então reconheceram a voz do Mestre celestial. As palavras de Jesus foram para eles cheias de novidade, verdade e beleza. Divina luz foi projetada sobre o ensino das Escrituras do Antigo Testamento. Os complexos temas da verdade apareceram sob nova luz.</w:t>
      </w:r>
    </w:p>
    <w:p>
      <w:pPr>
        <w:pStyle w:val="Normal"/>
        <w:rPr/>
      </w:pPr>
      <w:r>
        <w:rPr/>
        <w:t>É contrição e fé e amor que habilitam a alma a receber sabedoria do Céu. Fé que opera por amor é a chave do conhecimento, e todo que ama "conhece a Deus". I João 4:7.</w:t>
      </w:r>
    </w:p>
    <w:p>
      <w:pPr>
        <w:pStyle w:val="Normal"/>
        <w:rPr/>
      </w:pPr>
      <w:r>
        <w:rPr/>
        <w:t>O discípulo João era homem de fervorosa e profunda afeição, ardente, se bem que contemplativo. Começara a discernir a glória de Cristo - não a pompa mundana e o poder que fora ensinado a esperar, mas "a glória do Unigênito do Pai, cheio de graça e de verdade". João 1:14. Absorveu-se na contemplação do assombroso tema.</w:t>
      </w:r>
    </w:p>
    <w:p>
      <w:pPr>
        <w:pStyle w:val="Normal"/>
        <w:rPr/>
      </w:pPr>
      <w:r>
        <w:rPr/>
        <w:t>André buscou comunicar o júbilo que lhe enchia o coração. Indo à procura de Simão, seu irmão, exclamou: "Achamos o Messias". João 1:41. Simão não esperou segundo convite. Também ele ouvira a pregação de João Batista, e apressou-se em ir ter com o Salvador. Os olhos de Jesus pousaram nele, lendo-lhe o caráter e a história. Sua natureza impulsiva, o coração amorável e compassivo, a ambição e confiança próprias, a história de sua queda e arrependimento, seus labores e a morte de mártir - o Salvador leu tudo, e disse: "Tu és Simão, filho de Jonas; tu serás chamado Cefas (quer quer dizer Pedro).</w:t>
      </w:r>
    </w:p>
    <w:p>
      <w:pPr>
        <w:pStyle w:val="Normal"/>
        <w:rPr/>
      </w:pPr>
      <w:r>
        <w:rPr/>
        <w:t>"No dia seguinte quis Jesus ir à Galiléia, e achou a Filipe, e disse-lhe: Segue-Me."  João 1:42 e 43. Filipe obedeceu à ordem, tornando-se também, desde logo, obreiro de Cristo.</w:t>
      </w:r>
    </w:p>
    <w:p>
      <w:pPr>
        <w:pStyle w:val="Normal"/>
        <w:rPr/>
      </w:pPr>
      <w:r>
        <w:rPr/>
        <w:t>Filipe chamou a Natanael. Este se encontrava entre a multidão quando o Batista designara Jesus como o Cordeiro de Deus. Ao olhar Natanael para Jesus, ficou decepcionado. Poderia esse homem que apresentava os vestígios da labuta e da pobreza, ser o Messias? Entretanto, não se podia decidir a rejeitar a Jesus; pois a mensagem do Batista lhe infudira convicção.</w:t>
      </w:r>
    </w:p>
    <w:p>
      <w:pPr>
        <w:pStyle w:val="Normal"/>
        <w:rPr/>
      </w:pPr>
      <w:r>
        <w:rPr/>
        <w:t>Pág. 140</w:t>
      </w:r>
    </w:p>
    <w:p>
      <w:pPr>
        <w:pStyle w:val="Normal"/>
        <w:rPr/>
      </w:pPr>
      <w:r>
        <w:rPr/>
        <w:t>Ao tempo em que Filipe o chamou, Natanael se havia retirado para um bosque sossegado, a fim de meditar sobre o anúncio de João, e as profecias concernentes ao Messias. Orou para que se Aquele que João anunciara fosse o libertador, isso lhe fosse dado a conhecer, e o Espírito Santo repousou sobre ele com a certeza de que Deus visitara Seu povo, levantando-lhes um poder salvador. Filipe sabia que seu amigo estava examinando as profecias, e enquanto Natanael orava sob uma figueira, descobriu-lhe o retiro. Muitas vezes haviam orado juntos nesse isolado lugar, ocultos pela folhagem.</w:t>
      </w:r>
    </w:p>
    <w:p>
      <w:pPr>
        <w:pStyle w:val="Normal"/>
        <w:rPr/>
      </w:pPr>
      <w:r>
        <w:rPr/>
        <w:t>A mensagem: "Havemos achado Aquele de quem Moisés escreveu na lei, e os profetas", pareceu a Natanael uma resposta direta a sua oração. Mas Filipe tinha ainda fé vacilante. Acrescentou, duvidoso: "Jesus de Nazaré, filho de José." Novamente surgiu o preconceito no coração de Natanael. Exclamou: "Pode vir alguma coisa boa de Nazaré?"</w:t>
      </w:r>
    </w:p>
    <w:p>
      <w:pPr>
        <w:pStyle w:val="Normal"/>
        <w:rPr/>
      </w:pPr>
      <w:r>
        <w:rPr/>
        <w:t>Filipe não entrou em discussão. Disse: "Vem, e vê. Jesus viu Natanael vir ter com Ele, e disse dele: Eis aqui um verdadeiro israelita, em quem não há dolo"! Surpreendido, exclamou Natanael: "De onde me conheces Tu? Jesus respondeu, e disse: Antes que Filipe te chamasse, te vi Eu, estando tu debaixo da figueira."</w:t>
      </w:r>
    </w:p>
    <w:p>
      <w:pPr>
        <w:pStyle w:val="Normal"/>
        <w:rPr/>
      </w:pPr>
      <w:r>
        <w:rPr/>
        <w:t>Foi suficiente. O divino Espírito que dera testemunho a Natanael em sua solitária oração sob a figueira, falou-lhe agora nas palavras de Jesus. Conquanto em dúvida, e de algum modo cedendo ao preconceito, Natanael fora ter com Cristo, possuído do sincero anelo de conhecer a verdade, e agora seu desejo foi satisfeito. Sua fé foi além da daquele que o levara a Jesus. Respondeu: "Rabi, Tu és o Filho de Deus, Tu és o Rei de Israel."  João 1:45 a 49.</w:t>
      </w:r>
    </w:p>
    <w:p>
      <w:pPr>
        <w:pStyle w:val="Normal"/>
        <w:rPr/>
      </w:pPr>
      <w:r>
        <w:rPr/>
        <w:t>Se Natanael houvesse confiado na direção dos rabis, nunca haveria encontrado a Jesus. Foi vendo e julgando por si mesmo,</w:t>
      </w:r>
    </w:p>
    <w:p>
      <w:pPr>
        <w:pStyle w:val="Normal"/>
        <w:rPr/>
      </w:pPr>
      <w:r>
        <w:rPr/>
        <w:t>Pág. 141</w:t>
      </w:r>
    </w:p>
    <w:p>
      <w:pPr>
        <w:pStyle w:val="Normal"/>
        <w:rPr/>
      </w:pPr>
      <w:r>
        <w:rPr/>
        <w:t>que se tornou discípulo. Assim acontece no caso de muitos hoje em dia, a quem o preconceito impede de aceitar o bem. Quão diverso seria o resultado, viessem eles e vissem!</w:t>
      </w:r>
    </w:p>
    <w:p>
      <w:pPr>
        <w:pStyle w:val="Normal"/>
        <w:rPr/>
      </w:pPr>
      <w:r>
        <w:rPr/>
        <w:t>Enquanto confiar na guia da autoridade humana, ninguém chegará a um salvador conhecimento da verdade. Como Natanael, necessitamos estudar por nós mesmos a Palavra de Deus, e orar pela iluminação do Espírito Santo. Aquele que viu Natanael debaixo da figueira, ver-nos-á no lugar secreto da oração. Anjos do mundo da luz acham-se ao pé daqueles que, em humildade, buscam a guia divina.</w:t>
      </w:r>
    </w:p>
    <w:p>
      <w:pPr>
        <w:pStyle w:val="Normal"/>
        <w:rPr/>
      </w:pPr>
      <w:r>
        <w:rPr/>
        <w:t>Com a vocação de João, André e Simão, Filipe e Natanael, começou o fundamento da igreja cristã. João dirigiu dois de seus discípulos a Cristo. Então, um deles, André, achou a seu irmão, e chamou-o para o Salvador. Foi logo chamado Filipe, e este foi em busca de Natanael. Esses exemplos nos devem ensinar a importância do esforço pessoal, de fazer apelos diretos a nossos parentes, amigos e vizinhos. Existem pessoas que, durante uma existência, têm professado estar relacionadas com Cristo, e todavia nunca fizeram um esforço pessoal para levar uma alma sequer ao Salvador. Deixam todo o trabalho ao ministro. Este pode ser apto para sua vocação, mas não lhe é possível fazer aquilo que Deus deixou aos membros da igreja.</w:t>
      </w:r>
    </w:p>
    <w:p>
      <w:pPr>
        <w:pStyle w:val="Normal"/>
        <w:rPr/>
      </w:pPr>
      <w:r>
        <w:rPr/>
        <w:t>Muitos há que necessitam do serviço de amoráveis corações cristãos. Têm-se imergido na ruína muitos que poderiam ter sido salvos, houvessem seus vizinhos, homens e mulheres comuns, se esforçado em benefício deles. Muitos há à espera de que alguém se lhes dirija pessoalmente. Na própria família, na vizinhança, na cidade em que residimos, há trabalho para fazermos como missionários de Cristo. Se somos cristãos, essa obra será nosso deleite. Mal está uma pessoa convertida, nasce dentro dela o desejo de tornar conhecido a outros que precioso amigo encontrou em Jesus. A salvadora e santificadora verdade não lhe pode ficar fechada no coração.</w:t>
      </w:r>
    </w:p>
    <w:p>
      <w:pPr>
        <w:pStyle w:val="Normal"/>
        <w:rPr/>
      </w:pPr>
      <w:r>
        <w:rPr/>
        <w:t>Todos quantos se consagram a Deus, podem ser portadores de luz. Deus os torna instrumentos Seus para comunicar a outros as riquezas de Sua graça. Sua promessa é: "E a elas, e aos lugares ao redor do Meu outeiro, Eu porei por bênção; e farei descer a chuva a seu tempo; chuvas de bênçãos serão." Ezeq. 34:26.</w:t>
      </w:r>
    </w:p>
    <w:p>
      <w:pPr>
        <w:pStyle w:val="Normal"/>
        <w:rPr/>
      </w:pPr>
      <w:r>
        <w:rPr/>
        <w:t>Filipe disse a Natanael: "Vem, e vê."  João 1:46. Não lhe pediu que aceitasse outro testemunho, mas que fosse a Cristo por si mesmo. Agora, que Jesus subiu ao Céu, Seus discípulos são Seus representantes entre os homens, e um dos meios mais eficazes de</w:t>
      </w:r>
    </w:p>
    <w:p>
      <w:pPr>
        <w:pStyle w:val="Normal"/>
        <w:rPr/>
      </w:pPr>
      <w:r>
        <w:rPr/>
        <w:t>Pág. 142</w:t>
      </w:r>
    </w:p>
    <w:p>
      <w:pPr>
        <w:pStyle w:val="Normal"/>
        <w:rPr/>
      </w:pPr>
      <w:r>
        <w:rPr/>
        <w:t>conquistar almas para Ele, é exemplificar-Lhe o caráter na vida diária. Nossa influência sobre outros não depende tanto do que dizemos, mas do que somos. Os homens podem combater ou desafiar a nossa lógica, podem resistir a nossos apelos; mas a vida de amor desinteressado é um argumento que não pode ser contradito. A vida coerente, caracterizada pela mansidão de Cristo, é uma força no mundo.</w:t>
      </w:r>
    </w:p>
    <w:p>
      <w:pPr>
        <w:pStyle w:val="Normal"/>
        <w:rPr/>
      </w:pPr>
      <w:r>
        <w:rPr/>
        <w:t>O ensino de Cristo era o resultado de firme convicção e experiência, e os que dEle aprendem se tornam mestres de uma ordem divina. A Palavra de Deus falada por uma pessoa santificada por ela, tem poder comunicador de vida, que a torna atrativa aos que a escutam, convencendo-os de que é uma divina realidade. Quando alguém recebeu a verdade em amor, isso se tornará manifesto na persuasão de suas maneiras e nos tons de sua voz. Torna conhecido o que ele próprio ouviu, viu e manuseou da palavra da vida, a fim de outros poderem partilhar com ele mediante o conhecimento de Cristo. Seu testemunho, de lábios tocados com a brasa viva do altar, é verdade para o coração apto a receber, e opera a santificação do caráter.</w:t>
      </w:r>
    </w:p>
    <w:p>
      <w:pPr>
        <w:pStyle w:val="Normal"/>
        <w:rPr/>
      </w:pPr>
      <w:r>
        <w:rPr/>
        <w:t>E aquele que procura comunicar luz aos outros, será ele próprio abençoado. "Chuvas de bênçãos serão." "O que regar também será regado." Prov. 11:25. Deus poderia haver realizado Seu desígnio de salvar pecadores sem o nosso auxílio; mas a fim de desenvolvermos caráter semelhante ao de Cristo, é-nos preciso partilhar de Sua obra. A fim de participar da alegria dEle - a alegria de ver almas redimidas por Seu sacrifício - devemos tomar parte em Seus labores para redenção delas.</w:t>
      </w:r>
    </w:p>
    <w:p>
      <w:pPr>
        <w:pStyle w:val="Normal"/>
        <w:rPr/>
      </w:pPr>
      <w:r>
        <w:rPr/>
        <w:t>A primeira expressão de fé da parte de Natanael, soou como música aos ouvidos de Jesus. E Ele "respondeu, e disse-lhe: Porque te disse: Vi-te debaixo da figueira, crês? coisas maiores do que estas verás". O Salvador antecipava com alegria Sua obra de pregar boas novas aos mansos, restaurar os contritos de coração e proclamar liberdade aos cativos de Satanás. Ao pensamento das preciosas bênçãos que trouxera aos homens, Jesus acrescentou: "Na verdade, na verdade vos digo que daqui em diante vereis o céu aberto, e os anjos de Deus subindo e descendo sobre o Filho do homem." João 1:50 e 51.</w:t>
      </w:r>
    </w:p>
    <w:p>
      <w:pPr>
        <w:pStyle w:val="Normal"/>
        <w:rPr/>
      </w:pPr>
      <w:r>
        <w:rPr/>
        <w:t>Com isso, Cristo virtualmente diz: nas margens do Jordão os céus se abriram, e o Espírito desceu como pomba sobre Mim. Aquela cena não era senão um testemunho de que Eu sou o Filho de Deus. Se crerdes em Mim como tal, vossa fé será vivificada. Vereis que os céus se acham abertos, e nunca se hão de</w:t>
      </w:r>
    </w:p>
    <w:p>
      <w:pPr>
        <w:pStyle w:val="Normal"/>
        <w:rPr/>
      </w:pPr>
      <w:r>
        <w:rPr/>
        <w:t>Pág. 143</w:t>
      </w:r>
    </w:p>
    <w:p>
      <w:pPr>
        <w:pStyle w:val="Normal"/>
        <w:rPr/>
      </w:pPr>
      <w:r>
        <w:rPr/>
        <w:t>fechar. Eu os abri a vós. Os anjos de Deus estão subindo, levando as orações dos necessitados e aflitos ao Pai em cima, e descendo, trazendo bênçãos e esperança, ânimo, auxílio e vida aos filhos dos homens.</w:t>
      </w:r>
    </w:p>
    <w:p>
      <w:pPr>
        <w:pStyle w:val="Normal"/>
        <w:rPr/>
      </w:pPr>
      <w:r>
        <w:rPr/>
        <w:t>Os anjos de Deus estão sempre indo da Terra ao Céu e do Céu à Terra. Os milagres de Cristo pelos aflitos e sofredores, foram operados pelo poder de Deus através do ministério dos anjos. E é por meio de Cristo, pelo ministério de Seus mensageiros celestiais, que toda bênção nos advém de Deus. Tomando sobre Si a humanidade, nosso Salvador une Seus interesses aos dos caídos filhos de Adão, ao passo que mediante Sua divindade, lança mão do trono de Deus. E assim Cristo é o mediador da comunicação dos homens com Deus, e de Deus com os homens.</w:t>
      </w:r>
    </w:p>
    <w:p>
      <w:pPr>
        <w:pStyle w:val="Normal"/>
        <w:rPr/>
      </w:pPr>
      <w:r>
        <w:rPr/>
        <w:t>15</w:t>
      </w:r>
    </w:p>
    <w:p>
      <w:pPr>
        <w:pStyle w:val="Normal"/>
        <w:rPr/>
      </w:pPr>
      <w:r>
        <w:rPr/>
        <w:t>Nas Bodas</w:t>
      </w:r>
    </w:p>
    <w:p>
      <w:pPr>
        <w:pStyle w:val="Normal"/>
        <w:rPr/>
      </w:pPr>
      <w:r>
        <w:rPr/>
        <w:t>Pág. 144</w:t>
      </w:r>
    </w:p>
    <w:p>
      <w:pPr>
        <w:pStyle w:val="Normal"/>
        <w:rPr/>
      </w:pPr>
      <w:r>
        <w:rPr/>
        <w:t>Jesus não começou Seu ministério por alguma grande obra perante o Sinédrio em Jerusalém. Numa reunião familiar, em pequenina vila galiléia, foi manifestado Seu poder para aumentar a alegria das bodas. Assim mostrou Sua simpatia para com os homens, e desejo de lhes proporcionar felicidade. Tentado, no deserto, bebera Ele próprio o cálice da aflição. Dali saíra para oferecer aos homens uma taça de graças celestiais, mediante Sua bênção que santificaria as relações da vida humana.</w:t>
      </w:r>
    </w:p>
    <w:p>
      <w:pPr>
        <w:pStyle w:val="Normal"/>
        <w:rPr/>
      </w:pPr>
      <w:r>
        <w:rPr/>
        <w:t>Do Jordão, voltara Jesus à Galiléia. Devia haver um casamento em Caná, pequena vila não distante de Nazaré; os noivos eram parentes de José e Maria; e, sabedor dessa reunião de família, Jesus Se dirigiu a Caná, sendo com os discípulos convidado para a festa.</w:t>
      </w:r>
    </w:p>
    <w:p>
      <w:pPr>
        <w:pStyle w:val="Normal"/>
        <w:rPr/>
      </w:pPr>
      <w:r>
        <w:rPr/>
        <w:t>Aí Se encontrou novamente com Sua mãe, de quem estivera separado por algum tempo. Maria ouvira falar na manifestação às margens do Jordão, quando do batismo dEle. As novas foram levadas a Nazaré, evocando novamente em seu espírito as cenas que por tantos anos ocultara no coração. Como todo o Israel, Maria fora profundamente comovida pela missão de João Batista. Bem se lembrava ela da profecia feita em seu nascimento. A ligação</w:t>
      </w:r>
    </w:p>
    <w:p>
      <w:pPr>
        <w:pStyle w:val="Normal"/>
        <w:rPr/>
      </w:pPr>
      <w:r>
        <w:rPr/>
        <w:t>Pág. 145</w:t>
      </w:r>
    </w:p>
    <w:p>
      <w:pPr>
        <w:pStyle w:val="Normal"/>
        <w:rPr/>
      </w:pPr>
      <w:r>
        <w:rPr/>
        <w:t>dele com Jesus, avivava-lhe novamente as esperanças. Mas também lhe haviam chegado notícias da misteriosa retirada de Jesus para o deserto, e sentia-se opressa por aflitivos pressentimentos. Desde o dia em que ouvira o anúncio do anjo, no lar de Nazaré, entesourara Maria todo sinal de que Jesus era o Messias. Sua doce e abnegada existência assegurava-lhe que Ele não podia ser outro senão o Enviado de Deus. Todavia, também lhe sobrevinham dúvidas e decepções, e ela anelara o tempo em que Sua glória se houvesse de manifestar. A morte a separara de José, que com ela partilhara do mistério do nascimento de Jesus. Não havia agora ninguém mais a quem pudesse confiar suas esperanças e temores. Os dois meses anteriores tinham sido muito dolorosos. Fora separada de Jesus, em cuja simpatia encontrava conforto; ponderava as palavras de Simeão: "Uma espada traspassará também a tua própria alma" (Luc. 2:35); recordava os três dias de angústia quando julgava Jesus para sempre perdido para ela; e era com ansiedade de coração que Lhe aguardava o regresso.</w:t>
      </w:r>
    </w:p>
    <w:p>
      <w:pPr>
        <w:pStyle w:val="Normal"/>
        <w:rPr/>
      </w:pPr>
      <w:r>
        <w:rPr/>
        <w:t>Por ocasião das bodas, encontrou-O, o mesmo Filho terno e serviçal. No entanto, não era o mesmo. Seu semblante mudara. Apresentava os vestígios da luta do deserto, e uma nova expressão de dignidade e poder testificava de Sua celestial missão. Achava-Se com Ele um grupo de homens moços, cujos olhos O seguiam com reverência, e que Lhe chamavam Mestre. Esses companheiros contaram a Maria o que tinham visto e ouvido por ocasião do batismo, e em outras partes. E concluíram declarando: "Havemos achado Aquele de quem Moisés escreveu na lei, e os profetas." João 1:45.</w:t>
      </w:r>
    </w:p>
    <w:p>
      <w:pPr>
        <w:pStyle w:val="Normal"/>
        <w:rPr/>
      </w:pPr>
      <w:r>
        <w:rPr/>
        <w:t>Ao reunirem-se os convidados, muitos pareciam preocupados com algum assunto de interesse absorvente. Um contido despertar domina a assistência. Pequenos grupos conversam entre si em tom vivo mas dominado, lançando olhares indagadores para o Filho de Maria. Ao ouvir esta o testemunho dos discípulos quanto a Jesus, alegrara-se com a certeza de não haverem sido vãs suas tão longamente acariciadas esperanças. Entretanto, teria ela sido mais que humana, não se lhe houvesse misturado a essa santa alegria um traço do natural orgulho de mãe amorosa. Ao ver os muitos olhares voltados para Jesus, anelava que Ele demonstrasse aos assistentes ser realmente o Honrado de Deus. Esperava que houvesse oportunidade de Ele operar um milagre diante deles.</w:t>
      </w:r>
    </w:p>
    <w:p>
      <w:pPr>
        <w:pStyle w:val="Normal"/>
        <w:rPr/>
      </w:pPr>
      <w:r>
        <w:rPr/>
        <w:t>Era costume, naqueles tempos, que as festas de casamento continuassem por vários dias. Verificou-se nessa ocasião, antes do fim da festa, haver-se esgotado a provisão de vinho. Isso causou muita perplexidade e desgosto. Era coisa fora do comum</w:t>
      </w:r>
    </w:p>
    <w:p>
      <w:pPr>
        <w:pStyle w:val="Normal"/>
        <w:rPr/>
      </w:pPr>
      <w:r>
        <w:rPr/>
        <w:t>Pág. 146</w:t>
      </w:r>
    </w:p>
    <w:p>
      <w:pPr>
        <w:pStyle w:val="Normal"/>
        <w:rPr/>
      </w:pPr>
      <w:r>
        <w:rPr/>
        <w:t>dispensar o vinho em ocasiões festivas, e a ausência do mesmo pareceria indicar falta de hospitalidade. Como parenta dos noivos, Maria ajudara nos preparativos da festa, e falou agora a Jesus, dizendo: "Não têm vinho". Essas palavras eram uma sugestão de que Ele poderia suprir a necessidade. Mas Jesus respondeu: "Mulher, que tenho eu contigo? ainda não é chegada a Minha hora".  João 23 e 4.</w:t>
      </w:r>
    </w:p>
    <w:p>
      <w:pPr>
        <w:pStyle w:val="Normal"/>
        <w:rPr/>
      </w:pPr>
      <w:r>
        <w:rPr/>
        <w:t>Essa resposta, abrupta como nos possa parecer, não exprimia frieza nem descortesia. A maneira de o Salvador Se dirigir a Sua mãe, estava em harmonia com os costumes orientais. Era empregada para com pessoas a quem se desejava mostrar respeito. Todo ato da vida terrestre de Cristo estava em harmonia com o preceito dado por Ele próprio: "Honra a teu pai e a tua mãe". Êxo. 20:12. Na cruz, em Seu derradeiro ato de ternura para com Sua mãe, Jesus dirigiu-Se a ela da mesma maneira, ao confiá-la ao cuidado do mais amado discípulo. Tanto na festa nupcial como ao pé da cruz, o amor expresso no tom, no olhar e na maneira, era o intérprete de Sua palavras.</w:t>
      </w:r>
    </w:p>
    <w:p>
      <w:pPr>
        <w:pStyle w:val="Normal"/>
        <w:rPr/>
      </w:pPr>
      <w:r>
        <w:rPr/>
        <w:t>Em Sua visita ao templo, na infância, ao desvendar-se diante dEle o mistério de Sua obra, Cristo dissera a Maria: "Não sabeis que Me convém tratar dos negócios de Meu Pai?" Luc. 2:49. Essas palavras</w:t>
      </w:r>
    </w:p>
    <w:p>
      <w:pPr>
        <w:pStyle w:val="Normal"/>
        <w:rPr/>
      </w:pPr>
      <w:r>
        <w:rPr/>
        <w:t>Pág. 147</w:t>
      </w:r>
    </w:p>
    <w:p>
      <w:pPr>
        <w:pStyle w:val="Normal"/>
        <w:rPr/>
      </w:pPr>
      <w:r>
        <w:rPr/>
        <w:t>ferem a nota tônica de toda a Sua vida e ministério. Tudo estava subordinado a Sua obra, a grande obra de redenção para cujo cumprimento viera ao mundo. Agora, repetiu a lição. Havia risco de Maria olhar a suas relações com Jesus como lhe dando sobre Ele especial direito, bem como o de, até certo ponto, O dirigir em Sua missão. Ele lhe fora por trinta anos Filho obediente e amoroso, e Seu amor não mudara; agora, porém, Lhe cumpria tratar da obra do Pai. Como Filho do Altíssimo, e Salvador do mundo, laço algum terrestre O deve afastar de Sua missão, ou influenciar-Lhe o procedimento. Deve estar livre para fazer a vontade de Deus. Essa lição destina-se também a nós. Os direitos de Deus são superiores mesmo aos laços das relações humanas. Nenhuma atração terrestre nos deve desviar os pés da vereda que Ele nos manda trilhar.</w:t>
      </w:r>
    </w:p>
    <w:p>
      <w:pPr>
        <w:pStyle w:val="Normal"/>
        <w:rPr/>
      </w:pPr>
      <w:r>
        <w:rPr/>
        <w:t>A única esperança de redenção para nossa caída raça, está em Cristo; Maria só podia encontrar salvação mediante o Cordeiro de Deus. Não possuía em si mesma nenhum mérito. Seu parentesco com Jesus não a colocava para com Ele em posição diversa, espiritualmente, da de qualquer outra alma humana. Isso se acha indicado nas palavras do Salvador. Ele torna clara a distinção entre Sua relação para com ela como Filho do homem, e Filho de Deus. O laço de parentesco entre eles não a coloca, de maneira alguma, em pé de igualdade com Ele.</w:t>
      </w:r>
    </w:p>
    <w:p>
      <w:pPr>
        <w:pStyle w:val="Normal"/>
        <w:rPr/>
      </w:pPr>
      <w:r>
        <w:rPr/>
        <w:t xml:space="preserve">As palavras: "Ainda não é chegada a Minha hora", indicam que todo ato da vida de Cristo na Terra era cumprimento do plano que existira desde os dias da eternidade. Antes de vir à Terra, o plano jazia perante Ele, perfeito em todos os seus detalhes. Ao andar entre os homens, porém, era guiado passo a passo pela vontade do Pai. Não hesitava em agir no tempo designado. Com a mesma submissão, esperava até que houvesse chegado a oportunidade. </w:t>
      </w:r>
    </w:p>
    <w:p>
      <w:pPr>
        <w:pStyle w:val="Normal"/>
        <w:rPr/>
      </w:pPr>
      <w:r>
        <w:rPr/>
        <w:t xml:space="preserve">Ao dizer a Maria que Sua hora ainda não chegara, respondia Jesus ao inexpresso pensamento dela - à expectativa que, juntamente com seu povo, ela acariciara. Maria esperava que Ele Se revelasse como o Messias, e tomasse o trono de Israel. Mas o tempo não havia chegado. Não como Rei, mas como Homem de dores, e experimentado nos trabalhos, aceitara Jesus a sorte da humanidade. </w:t>
      </w:r>
    </w:p>
    <w:p>
      <w:pPr>
        <w:pStyle w:val="Normal"/>
        <w:rPr/>
      </w:pPr>
      <w:r>
        <w:rPr/>
        <w:t>Mas se bem que Sua mãe não possuísse conceito exato da missão de Cristo, nEle confiava implicitamente. A essa fé correspondeu Jesus. Foi para honrar a confiança de Maria, e fortalecer a fé dos discípulos, que realizou o primeiro milagre. Os discípulos haveriam de encontrar muitas e grandes tentações para a incredulidade. Para eles, as profecias haviam tornado claro,</w:t>
      </w:r>
    </w:p>
    <w:p>
      <w:pPr>
        <w:pStyle w:val="Normal"/>
        <w:rPr/>
      </w:pPr>
      <w:r>
        <w:rPr/>
        <w:t>Pág. 148</w:t>
      </w:r>
    </w:p>
    <w:p>
      <w:pPr>
        <w:pStyle w:val="Normal"/>
        <w:rPr/>
      </w:pPr>
      <w:r>
        <w:rPr/>
        <w:t>indiscutível, que Jesus era o Messias. Esperavam que os guias religiosos O recebessem com confiança ainda maior que a deles próprios. Declararam entre o povo as maravilhosas obras de Cristo e sua própria confiança na missão dEle, mas pasmaram e sentiram-se cruelmente decepcionados pela incredulidade, o preconceito profundamente arraigado e a inimizade para com Jesus, manifestados pelos sacerdotes e rabis. Os primeiros milagres do Salvador fortaleceram os discípulos para enfrentar a oposição.</w:t>
      </w:r>
    </w:p>
    <w:p>
      <w:pPr>
        <w:pStyle w:val="Normal"/>
        <w:rPr/>
      </w:pPr>
      <w:r>
        <w:rPr/>
        <w:t>Sem se desconcertar absolutamente com as palavras de Jesus, Maria disse aos que serviam à mesa: "Fazei tudo quando Ele vos disser".  João 2:5. Assim fez ela o que podia para preparar o caminho para a obra de Cristo.</w:t>
      </w:r>
    </w:p>
    <w:p>
      <w:pPr>
        <w:pStyle w:val="Normal"/>
        <w:rPr/>
      </w:pPr>
      <w:r>
        <w:rPr/>
        <w:t>Ao lado da entrada estavam seis grandes talhas de pedra, e Jesus pediu aos servos que as enchessem d'agua. Assim foi feito. Então, como o vinho era necessário para uso imediato, disse: "Tirai agora, e levai ao mestre-sala". João 2:8. Em lugar da água com que haviam sido cheias as talhas, saiu vinho dali. Nem o mestre-sala nem os convidados, em geral, tinham percebido que a provisão de vinho se acabara. Provando o que os servos levaram, o mestre-sala achou-o superior a qualquer vinho que já tivesse provado, e muito diverso do que fora servido ao princípio da festa. Voltando-se para o noivo, disse: "Todo homem põe primeiro o vinho bom, e quando já têm bebido bem, então o inferior; mas tu guardaste até agora o bom vinho".João 2:10.</w:t>
      </w:r>
    </w:p>
    <w:p>
      <w:pPr>
        <w:pStyle w:val="Normal"/>
        <w:rPr/>
      </w:pPr>
      <w:r>
        <w:rPr/>
        <w:t>Como os homens servem primeiro o vinho melhor, e depois o inferior, assim faz o mundo com seus dons. O que ele oferece pode agradar aos olhos e fascinar os sentido, mas se demonstra incapaz de satisfazer. O vinho se transforma em amargura, o espírito folgazão em tristeza. Aquilo que começara com cânticos e alegria, termina em fadiga e desgosto. Os dons de Cristo, porém, são sempre novos e sãos. A festa que provê para a alma não deixa nunca de proporcionar satisfação e alegria. Cada nova dádiva acrescenta a capacidade do que a recebe para apreciar e fruir as bênçãos do Senhor. Ele dá por graça. Não pode haver falta na provisão. Se permaneceis nEle, o fato de receberdes hoje um rico dom, garante a recepção amanhã, de um mais precioso ainda. As palavras de Cristo a Natanael exprimem a lei do trato de Deus com os filhos da fé. Com cada nova revelação de Seu amor, declara Ele ao coração que a recebe: "Crês? coisas maiores do que estas verás". João 1:50.</w:t>
      </w:r>
    </w:p>
    <w:p>
      <w:pPr>
        <w:pStyle w:val="Normal"/>
        <w:rPr/>
      </w:pPr>
      <w:r>
        <w:rPr/>
        <w:t>O dom de Cristo à festa nupcial, era um símbolo. A água representa o batismo em Sua morte; o vinho, o derramamento de Seu</w:t>
      </w:r>
    </w:p>
    <w:p>
      <w:pPr>
        <w:pStyle w:val="Normal"/>
        <w:rPr/>
      </w:pPr>
      <w:r>
        <w:rPr/>
        <w:t>Pág. 149</w:t>
      </w:r>
    </w:p>
    <w:p>
      <w:pPr>
        <w:pStyle w:val="Normal"/>
        <w:rPr/>
      </w:pPr>
      <w:r>
        <w:rPr/>
        <w:t>sangue pelos pecados do mundo. A água para encher as talhas foi levada por mãos humanas, mas unicamente a palavra de Cristo podia comunicar-lhe a virtude doadora de vida. O mesmo quanto aos ritos que indicam a morte do Salvador. Unicamente pelo poder de Cristo, operando pela fé, é que têm eficácia para nutrir a alma.</w:t>
      </w:r>
    </w:p>
    <w:p>
      <w:pPr>
        <w:pStyle w:val="Normal"/>
        <w:rPr/>
      </w:pPr>
      <w:r>
        <w:rPr/>
        <w:t>A palavra de Cristo forneceu ampla provisão para a festa. Da mesma maneira abundante é a provisão de Sua graça para apagar as iniqüidades dos homens, e renovar e suster a alma.</w:t>
      </w:r>
    </w:p>
    <w:p>
      <w:pPr>
        <w:pStyle w:val="Normal"/>
        <w:rPr/>
      </w:pPr>
      <w:r>
        <w:rPr/>
        <w:t>Na primeira festa a que assistiu com os discípulos, Jesus lhes deu o cálice que simbolizava Sua obra pela salvação deles. Na última ceia, tornou a dá-lo, na instituição do sagrado rito pelo qual Sua morte deve ser anunciada "até que venha". I Cor. 11:26. E a tristeza dos discípulos ao separar-se de seu Senhor, foi confortada com a promessa da reunião, pois Ele disse: "Desde agora, não beberei deste fruto da vide até aquele dia em que o beba de novo convosco no reino de Meu Pai". Mat. 26:29.</w:t>
      </w:r>
    </w:p>
    <w:p>
      <w:pPr>
        <w:pStyle w:val="Normal"/>
        <w:rPr/>
      </w:pPr>
      <w:r>
        <w:rPr/>
        <w:t>O vinho provido por Cristo para a festa, e o que Ele deu aos discípulos como símbolo de Seu próprio sangue, era o puro suco de uva. A esse se refere o profeta Isaías quando fala do novo vinho "num cacho", e diz: "Não o desperdices, pois há bênção nele". Isa. 65:8.</w:t>
      </w:r>
    </w:p>
    <w:p>
      <w:pPr>
        <w:pStyle w:val="Normal"/>
        <w:rPr/>
      </w:pPr>
      <w:r>
        <w:rPr/>
        <w:t>Fora Cristo que, no Antigo Testamento, dera aviso a Israel: "O vinho é escarnecedor e a bebida forte alvoroçadora; e todo aquele que neles errar nunca será sábio". Prov. 20:1. Ele nunca proveu tal bebida. Satanás tenta os homens à condescendência com apetites que lhes obscurecem a razão e entorpecem as percepções espirituais, mas Cristo nos ensina a subjugar a natureza inferior. Toda a Sua vida foi um exemplo de abnegação. Para vencer o poder do apetite, sofreu em nosso favor a mais dura prova que a humanidade poderia suportar. Foi Cristo que deu instruções para que João Batista não bebesse vinho nem bebida forte. Fora Ele que dera a mesma prescrição à mulher de Manoá. E proferiu uma maldição sobre o homem que chegasse a taça aos lábios do próximo. Cristo não contradiz Seus próprios ensinos. O vinho não fermentado que proveu para os seus convidados das bodas, era uma bebida sã e refrigerante. Seu efeito havia de pôr o gosto em harmonia com um apetite são.</w:t>
      </w:r>
    </w:p>
    <w:p>
      <w:pPr>
        <w:pStyle w:val="Normal"/>
        <w:rPr/>
      </w:pPr>
      <w:r>
        <w:rPr/>
        <w:t>Como os convidados, na festa, notassem a qualidade do vinho, fizeram-se indagações que levaram os servos a narrar o milagre.</w:t>
      </w:r>
    </w:p>
    <w:p>
      <w:pPr>
        <w:pStyle w:val="Normal"/>
        <w:rPr/>
      </w:pPr>
      <w:r>
        <w:rPr/>
        <w:t>Pág. 150</w:t>
      </w:r>
    </w:p>
    <w:p>
      <w:pPr>
        <w:pStyle w:val="Normal"/>
        <w:rPr/>
      </w:pPr>
      <w:r>
        <w:rPr/>
        <w:t>Os convivas ficaram, por algum tempo, demasiado surpreendidos para pensar nAquele que realizara a maravilhosa obra. Quando afinal O procuraram, verificou-se que Se retirara tão quieto, que nem os próprios discípulos haviam percebido.</w:t>
      </w:r>
    </w:p>
    <w:p>
      <w:pPr>
        <w:pStyle w:val="Normal"/>
        <w:rPr/>
      </w:pPr>
      <w:r>
        <w:rPr/>
        <w:t>A atenção dos presentes voltou-se então para os discípulos. Tiveram pela primeira vez a oportunidade de reconhecer-lhes a fé em Jesus. Contaram eles o que tinham visto e ouvido no Jordão, e acendeu-se em muitos corações a esperança de haver Deus despertado um libertador para Seu povo. As novas do milagre espalharam-se por toda aquela região, e foram levadas a Jerusalém. Com novo interesse, examinaram os sacerdotes e anciãos as profecias que indicavam a vinda de Cristo. Havia ansioso desejo de saber a missão desse novo mestre, que, de maneira tão despretensiosa, aparecia entre o povo.</w:t>
      </w:r>
    </w:p>
    <w:p>
      <w:pPr>
        <w:pStyle w:val="Normal"/>
        <w:rPr/>
      </w:pPr>
      <w:r>
        <w:rPr/>
        <w:t>O ministério de Cristo contrastava com o dos anciãos judeus. O cuidado deles, quanto à tradição e ao formalismo, destruíra toda verdadeira liberdade de pensamento e ação. Viviam em contínuo medo de contaminação. Para evitar contato com o "imundo", mantinham-se separados, não só dos gentios, mas da maior parte de seu próprio povo, não procurando beneficiá-lo, nem granjear-lhe a amizade. Por considerar sempre essas coisas, haviam impedido o desenvolvimento do próprio espírito e estreitado a esfera de sua existência. Seu exemplo animava o egoísmo e a intolerância em todas as classes do povo.</w:t>
      </w:r>
    </w:p>
    <w:p>
      <w:pPr>
        <w:pStyle w:val="Normal"/>
        <w:rPr/>
      </w:pPr>
      <w:r>
        <w:rPr/>
        <w:t>Jesus começou Sua obra de reforma, pondo-Se em íntima simpatia com a humanidade. Ao passo que mostrava a maior reverência para com a lei de Deus, censurava a pretensa piedade dos fariseus, e tentava libertar o povo dos regulamentos absurdos que o acorrentavam. Procurava derribar as barreiras que separavam as diversas classes sociais, a fim de unir os homens como filhos de uma só família. Sua presença nas bodas visava um passo na efetuação desse desígnio.</w:t>
      </w:r>
    </w:p>
    <w:p>
      <w:pPr>
        <w:pStyle w:val="Normal"/>
        <w:rPr/>
      </w:pPr>
      <w:r>
        <w:rPr/>
        <w:t>Deus dera a João Batista instruções para habitar no deserto, a fim de protegê-lo contra a influência dos sacerdotes e rabis, e prepará-lo para uma missão especial. A austeridade e isolamento de sua vida, porém, não eram um exemplo para o povo. O próprio João não ordenara a seus ouvintes que abandonassem seus anteriores deveres. Pediu-lhes que dessem demonstração de arrependimento pela fidelidade a Deus, no lugar em que Ele os chamara.</w:t>
      </w:r>
    </w:p>
    <w:p>
      <w:pPr>
        <w:pStyle w:val="Normal"/>
        <w:rPr/>
      </w:pPr>
      <w:r>
        <w:rPr/>
        <w:t>Jesus reprovava a condescendência própria em todas as suas formas, todavia era de natureza sociável. Aceitava a hospitalidade</w:t>
      </w:r>
    </w:p>
    <w:p>
      <w:pPr>
        <w:pStyle w:val="Normal"/>
        <w:rPr/>
      </w:pPr>
      <w:r>
        <w:rPr/>
        <w:t>Pág. 151</w:t>
      </w:r>
    </w:p>
    <w:p>
      <w:pPr>
        <w:pStyle w:val="Normal"/>
        <w:rPr/>
      </w:pPr>
      <w:r>
        <w:rPr/>
        <w:t>de todas as classes, visitando a casa de ricos e pobres, instruídos e ignorantes, procurando elevar-lhes os pensamentos das coisas comuns da vida, para as espirituais e eternas. Não consentia com o desperdício, e nem uma sombra de mundana leviandade Lhe manchou a conduta; todavia, achava prazer em cenas de inocente felicidade, e sancionava, com Sua presença, as reuniões sociais. Um casamento judaico era ocasião impressionante, e sua alegria não desagradava ao Filho do homem. Assistindo a essa festa, honrou Jesus o casamento como instituição divina.</w:t>
      </w:r>
    </w:p>
    <w:p>
      <w:pPr>
        <w:pStyle w:val="Normal"/>
        <w:rPr/>
      </w:pPr>
      <w:r>
        <w:rPr/>
        <w:t>Tanto no Antigo como no Novo Testamento, as relações conjugais são empregadas para representar a terna e sagrada união que existe entre Cristo e Seu povo. Ao espírito de Jesus, a alegria das bodas apontava ao regozijo daquele dia em que levará Sua esposa para o lar do Pai, e os remidos juntamente com o Redentor se assentarão para a ceia das bodas do Cordeiro. Diz Ele: "Como o noivo se alegra da noiva, assim Se alegrará de ti o Teu Deus." "Nunca mais te chamarão desamparada,... mas chamar-te-ão: O Meu prazer está nela; ... porque o Senhor Se agrada de ti." Isa. 62:5 e 4. "Ele Se deleitará em ti com alegria; calar-Se-á por Seu amor, regozijar-Se-á em ti com júbilo." Sof. 3:17. Ao ser concedida ao apóstolo João uma visão das coisas celestiais, escreveu ele: "E ouvi como que a voz de uma grande multidão, e como que a voz de muitas águas, e como que a voz de grandes trovões, que dizia: Aleluia: pois já o Senhor Deus todo-poderoso reina. Regozijemos, e alegremo-nos, e demos-Lhe glória; porque vindas são as bodas do Cordeiro, e já a Sua esposa se aprontou." "Bem-aventurados aqueles que são chamados à ceia das bodas do Cordeiro." Apoc. 19:6, 7 e 9.</w:t>
      </w:r>
    </w:p>
    <w:p>
      <w:pPr>
        <w:pStyle w:val="Normal"/>
        <w:rPr/>
      </w:pPr>
      <w:r>
        <w:rPr/>
        <w:t>Jesus via em cada alma alguém a quem devia ser feito o chamado para Seu reino. Aproximava-Se do coração do povo, misturando-Se com ele como alguém que lhe desejava o bem-estar. Procurava-o nas ruas públicas, nas casas particulares, nos barcos, na sinagoga, às margens do lago e nas festas nupciais. Ia-lhe ao encontro em suas ocupações diárias, e manifestava interesse em seus negócios seculares. Levava Suas instruções às famílias, pondo-as assim, no próprio lar, sob a influência de Sua divina presença. A poderosa simpatia pessoal que dEle emanava, conquistava os corações. Retirava-Se muitas vezes para as montanhas, a fim de orar a sós, mas isso era um preparo para Seu labor entre os homens, na vida ativa. Desses períodos volvia para aliviar o enfermo, instruir o ignorante, e quebrar as cadeias aos cativos de Satanás.</w:t>
      </w:r>
    </w:p>
    <w:p>
      <w:pPr>
        <w:pStyle w:val="Normal"/>
        <w:rPr/>
      </w:pPr>
      <w:r>
        <w:rPr/>
        <w:t>Pág. 152</w:t>
      </w:r>
    </w:p>
    <w:p>
      <w:pPr>
        <w:pStyle w:val="Normal"/>
        <w:rPr/>
      </w:pPr>
      <w:r>
        <w:rPr/>
        <w:t>Era pelo contato pessoal e a associação, que Jesus preparava os discípulos. Ensinava-os, às vezes, sentado entre eles na encosta da montanha; outras, às margens do lago, ou caminhando em sua companhia, revelava-lhes os mistérios do reino de Deus. Não pregava, como fazem os homens hoje em dia. Sempre que os corações se achassem abertos para receber a divina mensagem, desdobrava as verdades do caminho da salvação. Não ordenava a Seus discípulos que fizessem isso ou aquilo, mas dizia: "Segue-Me". Nas jornadas através de campos e cidades, levava-os consigo, para que vissem como ensinava o povo. Vinculava-lhes os interesses aos Seus próprios, e eles se Lhe uniam na obra.</w:t>
      </w:r>
    </w:p>
    <w:p>
      <w:pPr>
        <w:pStyle w:val="Normal"/>
        <w:rPr/>
      </w:pPr>
      <w:r>
        <w:rPr/>
        <w:t>O exemplo de Cristo de ligar-Se aos interesses da humanidade deve ser seguido por todos quantos pregam Sua palavra, e todos quantos receberam o evangelho de Sua graça. Não devemos renunciar à comunhão social. Não nos devemos retirar dos outros. A fim de atingir todas as classes, precisamos ir ter com elas. Raramente nos virão procurar de moto próprio. Não somente do púlpito é tocado o coração dos homens pela verdade divina. Outro campo de labor existe, mais humilde, talvez, mas igualmente prometedor. Encontra-se no lar do humilde, e na mansão do grande; na mesa hospitaleira, e em reuniões de inocente entretenimento.</w:t>
      </w:r>
    </w:p>
    <w:p>
      <w:pPr>
        <w:pStyle w:val="Normal"/>
        <w:rPr/>
      </w:pPr>
      <w:r>
        <w:rPr/>
        <w:t>Como discípulos de Cristo, não nos misturemos com o mundo por mero gosto do prazer, para unir-nos a eles na tolice. Tais associações só podem trazer prejuízo. Nunca devemos sancionar o pecado por nossas palavras, ou ações, nosso silêncio ou nossa presença. Aonde quer que formos, devemos levar conosco Jesus, e revelar a outros que precioso é nosso Salvador. Os que buscam esconder sua religião, porém, ocultando-a dentro de muros de pedra, perdem valiosas oportunidades de fazer bem. Por meio das relações sociais, o cristianismo se põe em contato com o mundo. Todo o que recebeu divina iluminação, deve lançar luz sobre o caminho dos que não conhecem a Luz da vida.</w:t>
      </w:r>
    </w:p>
    <w:p>
      <w:pPr>
        <w:pStyle w:val="Normal"/>
        <w:rPr/>
      </w:pPr>
      <w:r>
        <w:rPr/>
        <w:t>Todos nos devemos tornar testemunhas de Jesus. O poder social, santificado pela graça de Cristo, deve ser aperfeiçoado em atrair almas para o Salvador. Demos a conhecer ao mundo que não nos achamos absorvidos egoistamente em nossos próprios interesses, mas desejamos que os outros participem das bênçãos e privilégios que gozamos. Mostremos-lhes que nossa religião não nos torna faltos de simpatia nem exigentes. Que todos quantos professam haver encontrado a Cristo, sirvam, como Ele fez, ao bem dos homens.</w:t>
      </w:r>
    </w:p>
    <w:p>
      <w:pPr>
        <w:pStyle w:val="Normal"/>
        <w:rPr/>
      </w:pPr>
      <w:r>
        <w:rPr/>
        <w:t>Nunca deveríamos dar ao mundo a falsa impressão de que os</w:t>
      </w:r>
    </w:p>
    <w:p>
      <w:pPr>
        <w:pStyle w:val="Normal"/>
        <w:rPr/>
      </w:pPr>
      <w:r>
        <w:rPr/>
        <w:t>Pág. 153</w:t>
      </w:r>
    </w:p>
    <w:p>
      <w:pPr>
        <w:pStyle w:val="Normal"/>
        <w:rPr/>
      </w:pPr>
      <w:r>
        <w:rPr/>
        <w:t>cristãos são uma gente triste, descontente. Se nossos olhos estiverem fixos em Jesus, veremos um compassivo Redentor, e havemos de receber luz de Seu semblante. Onde quer que reine o Seu Espírito, aí habita paz. E haverá alegria também, pois há uma calma e santa confiança em Deus.</w:t>
      </w:r>
    </w:p>
    <w:p>
      <w:pPr>
        <w:pStyle w:val="Normal"/>
        <w:rPr/>
      </w:pPr>
      <w:r>
        <w:rPr/>
        <w:t>Cristo Se compraz em Seus seguidores, quando mostram que, embora humanos, compartilham da Natureza divina. Não são estátuas, mas homens e mulheres animados. Seu coração, refrigerado pela graça divina, abre-se e expande-se ao Sol da Justiça. A luz que sobre eles incide, refletem-na sobre outros em obras iluminadas pelo amor de Cristo.</w:t>
      </w:r>
    </w:p>
    <w:p>
      <w:pPr>
        <w:pStyle w:val="Normal"/>
        <w:rPr/>
      </w:pPr>
      <w:r>
        <w:rPr/>
        <w:t>16</w:t>
      </w:r>
    </w:p>
    <w:p>
      <w:pPr>
        <w:pStyle w:val="Normal"/>
        <w:rPr/>
      </w:pPr>
      <w:r>
        <w:rPr/>
        <w:t>Em Seu Templo</w:t>
      </w:r>
    </w:p>
    <w:p>
      <w:pPr>
        <w:pStyle w:val="Normal"/>
        <w:rPr/>
      </w:pPr>
      <w:r>
        <w:rPr/>
        <w:t>Pág. 154</w:t>
      </w:r>
    </w:p>
    <w:p>
      <w:pPr>
        <w:pStyle w:val="Normal"/>
        <w:rPr/>
      </w:pPr>
      <w:r>
        <w:rPr/>
        <w:t>"Depois disto desceu a Cafarnaum, Ele, e Sua mãe, e Seus discípulos, e ficaram ali não muitos dias. Estava próxima a Páscoa dos judeus, e Jesus subiu a Jerusalém." João 2:12 e 13.</w:t>
      </w:r>
    </w:p>
    <w:p>
      <w:pPr>
        <w:pStyle w:val="Normal"/>
        <w:rPr/>
      </w:pPr>
      <w:r>
        <w:rPr/>
        <w:t>Nessa jornada, uniu-Se Jesus a um grande grupo que ia de caminho para a capital. Ainda não havia anunciado publicamente Sua missão, e misturava-Se despercebido com o povo. Nessas ocasiões, a vinda do Messias, a que o ministério de João dera tanta preeminência, era muitas vezes o tema de conversação. Com vivo entusiasmo consideravam a esperança da grandeza nacional. Jesus sabia que essa esperança haveria de sofrer decepção, pois baseava-se em uma falsa compreensão das Escrituras. Com profundo zelo explicava Ele as profecias, e procurava despertar os homens para mais acurado estudo da Palavra de Deus.</w:t>
      </w:r>
    </w:p>
    <w:p>
      <w:pPr>
        <w:pStyle w:val="Normal"/>
        <w:rPr/>
      </w:pPr>
      <w:r>
        <w:rPr/>
        <w:t>Os guias judaicos haviam instruído o povo de que em Jerusalém deviam ser ensinados quanto ao culto a Deus. Ali, durante a semana da Páscoa, se reuniam em grande número, vindos de todas as partes da Palestina, e mesmo de terras distantes. Os pátios do templo enchiam-se de uma multidão promíscua. Muitos não podiam levar consigo os sacrifícios que deviam ser oferecidos</w:t>
      </w:r>
    </w:p>
    <w:p>
      <w:pPr>
        <w:pStyle w:val="Normal"/>
        <w:rPr/>
      </w:pPr>
      <w:r>
        <w:rPr/>
        <w:t>Pág. 155</w:t>
      </w:r>
    </w:p>
    <w:p>
      <w:pPr>
        <w:pStyle w:val="Normal"/>
        <w:rPr/>
      </w:pPr>
      <w:r>
        <w:rPr/>
        <w:t>em símbolo do grande Sacrifício. Para comodidade destes, compravam-se e vendiam-se animais no pátio exterior do templo. Ali se reunia toda espécie de gente para comprar suas ofertas. Ali se trocava todo o dinheiro estrangeiro pela moeda do santuário.</w:t>
      </w:r>
    </w:p>
    <w:p>
      <w:pPr>
        <w:pStyle w:val="Normal"/>
        <w:rPr/>
      </w:pPr>
      <w:r>
        <w:rPr/>
        <w:t>Todo judeu tinha por dever pagar anualmente meio siclo como "resgate da sua alma" (Êxo. 30:12-16); e o dinheiro assim obtido era empregado para manutenção do templo. Além disso, levavam-se grandes somas, como ofertas voluntárias, para serem depositadas no tesouro do templo. E exigia-se que todo dinheiro estrangeiro fosse trocado por uma moeda chamada o siclo do templo, a qual era aceita para o serviço do santuário. A troca do dinheiro dava lugar a fraude e extorsão, havendo descaído em desonroso tráfico, fonte de lucros para os sacerdotes.</w:t>
      </w:r>
    </w:p>
    <w:p>
      <w:pPr>
        <w:pStyle w:val="Normal"/>
        <w:rPr/>
      </w:pPr>
      <w:r>
        <w:rPr/>
        <w:t>Os mercadores exigiam preços exorbitantes pelos animais vendidos, e dividiam o proveito com os sacerdotes e principais, que enriqueciam assim à custa do povo. Ensinara-se aos adoradores que, se não oferecessem sacrifícios, as bênçãos de Deus não repousariam sobre seus filhos e sua terra. Assim era garantido elevado preço pelos animais; porque, depois de vir de tão longe, o povo não queria voltar para casa sem realizar o ato de devoção que ali o levara.</w:t>
      </w:r>
    </w:p>
    <w:p>
      <w:pPr>
        <w:pStyle w:val="Normal"/>
        <w:rPr/>
      </w:pPr>
      <w:r>
        <w:rPr/>
        <w:t>Grande era o número de sacrifícios oferecidos por ocasião da Páscoa, e avultadas as vendas no templo. A conseqüente confusão dava a idéia de uma ruidosa feira de gado, e não do sagrado templo de Deus. Ali se podiam ouvir ásperos ajustes de compras, o mugir do gado, o balir de ovelhas, o arrulho de pombos, de mistura com o tinir de moedas e violentas discussões. Tão grande era a confusão, que os sacerdotes eram perturbados, e as palavras dirigidas ao Altíssimo, afogadas pelo tumulto que invadia o templo. Os judeus orgulhavam-se extremamente de sua piedade. Regozijavam-se por causa de seu templo, e reputavam blasfêmia uma palavra proferida em desmerecimento do mesmo; eram muito rigorosos quanto à execução das cerimônias com ele relacionadas; o amor do dinheiro, porém, desfazia todos os escrúpulos. Mal se apercebiam de quão longe tinham sido levados do original desígnio do serviço instituído pelo próprio Deus.</w:t>
      </w:r>
    </w:p>
    <w:p>
      <w:pPr>
        <w:pStyle w:val="Normal"/>
        <w:rPr/>
      </w:pPr>
      <w:r>
        <w:rPr/>
        <w:t>Quando o Senhor descera sobre o monte Sinai, o lugar fora consagrado por Sua presença. Moisés recebeu ordens de pôr limites em volta do monte e santificá-lo, e a palavra do Senhor se</w:t>
      </w:r>
    </w:p>
    <w:p>
      <w:pPr>
        <w:pStyle w:val="Normal"/>
        <w:rPr/>
      </w:pPr>
      <w:r>
        <w:rPr/>
        <w:t>Pág. 156</w:t>
      </w:r>
    </w:p>
    <w:p>
      <w:pPr>
        <w:pStyle w:val="Normal"/>
        <w:rPr/>
      </w:pPr>
      <w:r>
        <w:rPr/>
        <w:t>fez ouvir em advertência: "Guardai-vos que não subais ao monte, nem toqueis o seu termo; todo aquele que tocar o monte certamente morrerá. Nenhuma mão tocará nele, porque certamente será apedrejado ou asseteado; quer seja animal, quer seja homem, não viverá." Êxo. 19:12 e 13. Assim foi ensinada a lição de que sempre que Deus manifesta Sua presença, o lugar é santo. As dependências do templo de Deus deviam ser consideradas sagradas. Na luta pelo ganho, porém, tudo isso se perdeu de vista.</w:t>
      </w:r>
    </w:p>
    <w:p>
      <w:pPr>
        <w:pStyle w:val="Normal"/>
        <w:rPr/>
      </w:pPr>
      <w:r>
        <w:rPr/>
        <w:t>Os sacerdotes e principais, chamados para ser representantes de Deus perante a nação, deviam ter corrigido os abusos do</w:t>
      </w:r>
    </w:p>
    <w:p>
      <w:pPr>
        <w:pStyle w:val="Normal"/>
        <w:rPr/>
      </w:pPr>
      <w:r>
        <w:rPr/>
        <w:t>Pág. 157</w:t>
      </w:r>
    </w:p>
    <w:p>
      <w:pPr>
        <w:pStyle w:val="Normal"/>
        <w:rPr/>
      </w:pPr>
      <w:r>
        <w:rPr/>
        <w:t>pátio do templo. Deviam haver dado ao povo um exemplo de integridade e compaixão. Em lugar de cuidar do próprio proveito, deviam ter considerado a situação e as necessidades dos adoradores, e estado prontos a ajudar os que não podiam comprar os sacrifícios exigidos. Mas assim não fizeram. A avareza lhes endurecera o coração.</w:t>
      </w:r>
    </w:p>
    <w:p>
      <w:pPr>
        <w:pStyle w:val="Normal"/>
        <w:rPr/>
      </w:pPr>
      <w:r>
        <w:rPr/>
        <w:t>Iam a essa festa pessoas que se achavam em sofrimento, em necessidade, em aflição. O cego, o coxo, o surdo, ali se achavam. Alguns eram levados em leitos. Iam muitos demasiado pobres para comprar a mais humilde oferta para o Senhor, pobres demais mesmo para comprar o alimento com que saciassem a própria fome. Estes ficavam grandemente desanimados com as declarações dos sacerdotes. Os sacerdotes gloriavam-se de sua piedade; pretendiam ser os guardas do povo; eram no entanto, faltos de simpatia e compaixão. O pobre, o doente, o moribundo, em vão suplicavam favor. Seus sofrimentos não despertavam piedade no coração dos sacerdotes.</w:t>
      </w:r>
    </w:p>
    <w:p>
      <w:pPr>
        <w:pStyle w:val="Normal"/>
        <w:rPr/>
      </w:pPr>
      <w:r>
        <w:rPr/>
        <w:t>Ao penetrar Jesus no templo, abrangeu toda a cena. Viu as desonestas transações. Viu a aflição do pobre, que julgava que, sem derramar sangue, não havia perdão para seus pecados. Viu o pátio exterior do Seu templo convertido em lugar de comércio profano. O sagrado recinto transformara-se em vasta praça de câmbio.</w:t>
      </w:r>
    </w:p>
    <w:p>
      <w:pPr>
        <w:pStyle w:val="Normal"/>
        <w:rPr/>
      </w:pPr>
      <w:r>
        <w:rPr/>
        <w:t>Cristo viu que era necessário fazer alguma coisa. Numerosas eram as cerimônias exigidas do povo, sem a devida instrução quanto ao sentido das mesmas. Os adoradores ofereciam seus sacrifícios, sem compreender que eram símbolos do único Sacrifício perfeito. E entre eles, não reconhecido nem honrado, achava-Se Aquele a quem prefiguravam todos os seus cultos. Ele dera instruções quanto às ofertas. Compreendia-lhes o valor simbólico, e via que estavam agora pervertidas e mal interpretadas. O culto espiritual estava desaparecendo rapidamente. Nenhum laço ligava os sacerdotes e principais ao seu Deus. A obra de Cristo era estabelecer um culto totalmente diverso.</w:t>
      </w:r>
    </w:p>
    <w:p>
      <w:pPr>
        <w:pStyle w:val="Normal"/>
        <w:rPr/>
      </w:pPr>
      <w:r>
        <w:rPr/>
        <w:t>Enquanto ali, de pé, nos degraus do pátio do templo, Cristo abrangeu com penetrante visão, a cena que estava perante Ele. Seu olhar profético penetra o futuro, e vê, não somente anos, mas séculos e gerações. Vê como sacerdotes e principais despojam o necessitado de seu direito, e proíbem que o evangelho seja pregado ao pobre. Vê como o amor de Deus seria ocultado aos pecadores, e os homens fariam de Sua graça mercadoria. Ao contemplar a cena, exprimem-se-Lhe na fisionomia indignação, autoridade e poder. A atenção do povo é para Ele atraída. Voltam-se</w:t>
      </w:r>
    </w:p>
    <w:p>
      <w:pPr>
        <w:pStyle w:val="Normal"/>
        <w:rPr/>
      </w:pPr>
      <w:r>
        <w:rPr/>
        <w:t>Pág. 158</w:t>
      </w:r>
    </w:p>
    <w:p>
      <w:pPr>
        <w:pStyle w:val="Normal"/>
        <w:rPr/>
      </w:pPr>
      <w:r>
        <w:rPr/>
        <w:t>para Ele os olhares dos que se acham empenhados no profano comércio. Não podem dEle despregar os olhos. Sentem-se que esse Homem lhes lê os mais íntimos pensamentos, e lhes descobre os ocultos motivos. Alguns tentam esconder o rosto, como se suas más ações lhes estivessem escritas no semblante, para serem perscrutadas por aqueles olhos penetrantes.</w:t>
      </w:r>
    </w:p>
    <w:p>
      <w:pPr>
        <w:pStyle w:val="Normal"/>
        <w:rPr/>
      </w:pPr>
      <w:r>
        <w:rPr/>
        <w:t>Silencia o tumulto. O som do tráfico e dos ajustes cessa. O silêncio torna-se penoso. Apodera-se da assembléia um sentimento de respeito. É como se estivessem citados perante o tribunal de Deus, para responder por seus atos. Olhando para Cristo, vêem a divindade irradiando através do invólucro humano. A Majestade do Céu está como o Juiz há de estar no derradeiro dia - não circundado agora da glória que O acompanhará então, mas com o mesmo poder de ler a alma. Seu olhar percorre rapidamente a multidão, abrangendo cada indivíduo. Seu vulto parece elevar-se acima deles, em imponente dignidade, e uma luz divina ilumina-Lhe o semblante. Fala, e Sua clara, retumbante voz - a mesma que, do Sinai, proclamara a lei que sacerdotes e principais ora transgridem - ouve-se ecoar através das arcadas do templo: "Tirai daqui estes, e não façais da casa de Meu Pai casa de venda." João 2:16.</w:t>
      </w:r>
    </w:p>
    <w:p>
      <w:pPr>
        <w:pStyle w:val="Normal"/>
        <w:rPr/>
      </w:pPr>
      <w:r>
        <w:rPr/>
        <w:t>Descendo silenciosamente, e erguendo o açoite de cordéis apanhado ao entrar no recinto, manda aos vendedores que se afastem das dependências do templo. Com zelo e severidade nunca dantes por Ele manifestados, derriba as mesas dos cambistas. Rola a moeda, ressoando fortemente no mármore do chão. Ninguém Lhe pretende questionar a autoridade. Ninguém ousa deter-se para apanhar o mal-adquirido ganho. Jesus não lhes bate com o açoite de cordéis, mas aquele simples açoite parece, em Suas mãos, terrível como uma espada flamejante. Oficiais do templo, sacerdotes, corretores e mercadores de gado, com suas ovelhas e bois, saem precipitadamente do lugar, com o único pensamento de escapar à condenação de Sua presença.</w:t>
      </w:r>
    </w:p>
    <w:p>
      <w:pPr>
        <w:pStyle w:val="Normal"/>
        <w:rPr/>
      </w:pPr>
      <w:r>
        <w:rPr/>
        <w:t>Um pânico percorre pela multidão, que se sente ofuscada por Sua divindade. Gritos de terror escapam-se de centenas de lábios desmaiados. Os próprios discípulos tremem. São abalados pelas palavras e maneiras de Jesus, tão diversas de Sua atitude habitual. Lembram-se de que está escrito a Seu respeito. "O zelo da Tua casa Me devorou." Sal. 69:9. Dentro em pouco a tumultuosa turba com as mercadorias é removida para longe do templo do Senhor. Os pátios ficam livres do comércio profano, e sobre a cena de confusão baixam silêncio e solenidade profundos. A</w:t>
      </w:r>
    </w:p>
    <w:p>
      <w:pPr>
        <w:pStyle w:val="Normal"/>
        <w:rPr/>
      </w:pPr>
      <w:r>
        <w:rPr/>
        <w:t>Pág. 161</w:t>
      </w:r>
    </w:p>
    <w:p>
      <w:pPr>
        <w:pStyle w:val="Normal"/>
        <w:rPr/>
      </w:pPr>
      <w:r>
        <w:rPr/>
        <w:t>presença do Senhor, que outrora santificara o monte, tornou agora sagrado o templo erigido em Sua honra.</w:t>
      </w:r>
    </w:p>
    <w:p>
      <w:pPr>
        <w:pStyle w:val="Normal"/>
        <w:rPr/>
      </w:pPr>
      <w:r>
        <w:rPr/>
        <w:t>Com a purificação do templo, anunciou Jesus Sua missão como Messias. Aquele templo, erigido, para morada divina, destinava-se a ser uma lição objetiva para Israel e o mundo. Desde os séculos eternos era o desígnio de Deus que todos os seres criados, desde os luminosos e santos serafins até ao homem, fossem um templo para morada do Criador. Devido ao pecado, a humanidade cessou de ser o templo de Deus. Obscurecido e contaminado pelo pecado, o coração do homem não mais revelava a glória da Divindade. Pela encarnação do Filho de Deus, porém, cumpriu-se o desígnio do Céu. Deus habita na humanidade, e mediante a salvadora graça, o coração humano se torna novamente um templo. O Senhor tinha em vista que o templo de Jerusalém fosse um testemunho contínuo do elevado destino franqueado a toda alma. Os judeus, no entanto, não haviam compreendido a significação do edifício de que tanto se orgulhavam. Não se entregavam como templos santos para o divino Espírito. Os pátios do templo de Jerusalém, cheios do tumulto de um tráfico profano, representavam com exatidão o templo da alma, contaminado por paixões sensuais e pensamentos profanos. Purificando o templo dos compradores e vendilhões mundanos, Jesus anunciou Sua missão de limpar a alma da contaminação do pecado - dos desejos terrenos, das ambições egoístas, dos maus hábitos que a corrompem. "De repente virá ao Seu templo o Senhor, a quem vós buscais, o anjo do concerto, a quem vós desejais; eis que vem, diz o Senhor dos Exércitos. Mas quem suportará o dia da Sua vinda? E quem subsistirá quando Ele aparecer? porque Ele será como o fogo dos ourives e como o sabão dos lavandeiros. E assentar-Se-á, afinando e purificando a prata; e purificará os filhos de Levi, e os afinará como ouro e como prata". Mal. 3:1-3. "Não sabeis vós que sois o templo de Deus, e que o Espírito de Deus habita em vós? Se alguém destruir o templo de Deus, Deus o destruirá; porque o templo de Deus, que sois vós, é santo". I Cor. 3:16 e 17. Homem algum pode de si mesmo expulsar a turba má que tomou posse do coração. Unicamente Cristo pode purificar o templo da alma. Não forçará, porém, a entrada. Não vem ao templo do coração como ao de outrora; mas diz: "Eis que estou à porta, e bato; se alguém ouvir a Minha voz, e abrir a porta, entrarei em sua casa". Apoc. 3:20. Ele virá, não somente por um dia; pois diz: "Neles habitarei, e entre eles andarei: ... e eles serão o Meu povo".  II Cor. 6:16.</w:t>
      </w:r>
    </w:p>
    <w:p>
      <w:pPr>
        <w:pStyle w:val="Normal"/>
        <w:rPr/>
      </w:pPr>
      <w:r>
        <w:rPr/>
        <w:t>Pág. 162</w:t>
      </w:r>
    </w:p>
    <w:p>
      <w:pPr>
        <w:pStyle w:val="Normal"/>
        <w:rPr/>
      </w:pPr>
      <w:r>
        <w:rPr/>
        <w:t>"Subjugará as nossas iniqüidades, e lançará todos os nossos pecados nas profundezas do mar". Miq. 7:19. Sua presença purificará e santificará a alma, de maneira que ela seja um santo templo para o Senhor, e uma "morada de Deus em Espírito". Efés. 2:21 e 22.</w:t>
      </w:r>
    </w:p>
    <w:p>
      <w:pPr>
        <w:pStyle w:val="Normal"/>
        <w:rPr/>
      </w:pPr>
      <w:r>
        <w:rPr/>
        <w:t>Dominados de terror, os sacerdotes e os principais haviam fugido do pátio do templo, e do olhar penetrante que lhes lia o coração. Em sua fuga, encontraram-se com outros que iam para o templo, e pediram-lhes que voltassem, contando-lhes o que tinham visto e ouvido. Cristo olhava para os homens a fugir, em compassiva piedade pelo temor deles, e por sua ignorância do que constituísse o verdadeiro culto. Viu, nessa cena, simbolizada a dispersão de todo o povo judeu por causa de sua maldade e impenitência.</w:t>
      </w:r>
    </w:p>
    <w:p>
      <w:pPr>
        <w:pStyle w:val="Normal"/>
        <w:rPr/>
      </w:pPr>
      <w:r>
        <w:rPr/>
        <w:t>E por que fugiam do templo os sacerdotes? Por que não defenderam sua posição? Aquele que lhes ordenava que se fossem era o filho de um carpinteiro, um pobre galileu, sem posição nem poder terrestre. Por que Lhe não resistiram? Por que deixaram o tão mal-adquirido ganho, e fugiram ao mando de uma pessoa de tão humilde aparência?</w:t>
      </w:r>
    </w:p>
    <w:p>
      <w:pPr>
        <w:pStyle w:val="Normal"/>
        <w:rPr/>
      </w:pPr>
      <w:r>
        <w:rPr/>
        <w:t>Cristo falava com a autoridade de um rei, e em Seu aspecto, e no tom de Sua voz havia alguma coisa a que eles não podiam resistir. À voz de comando compreenderam, como nunca dantes, sua verdadeira posição de hipócritas e roubadores. Quando a divindade irradiou através da humanidade, não viram apenas indignação na fisionomia de Cristo; perceberam o significado de Suas palavras. Sentiram-se como perante o trono do eterno Juiz, tendo sobre si Sua sentença para este século e a eternidade. Por algum tempo, ficaram convencidos de que Cristo era profeta; e muitos acreditaram ser o Messias. O Espírito Santo, como num relâmpago, lhes fez acudir à mente palavras dos profetas com respeito a Cristo. Render-se-iam a esta convicção?</w:t>
      </w:r>
    </w:p>
    <w:p>
      <w:pPr>
        <w:pStyle w:val="Normal"/>
        <w:rPr/>
      </w:pPr>
      <w:r>
        <w:rPr/>
        <w:t xml:space="preserve">Arrepender-se, não o queriam eles. Sabiam que se haviam despertado as simpatias de Cristo para com os pobres. Sabiam-se culpados de extorsão em seu trato com o povo. Como Cristo lhes penetrasse os pensamentos, aborreceram-nO. Sua pública repreensão humilhava-lhes o orgulho, e tinham ciúmes da crescente influência que ia conquistando entre o povo. Decidiram intimidá-Lo a declarar com que autoridade os expulsara, e quem Lha conferira. </w:t>
      </w:r>
    </w:p>
    <w:p>
      <w:pPr>
        <w:pStyle w:val="Normal"/>
        <w:rPr/>
      </w:pPr>
      <w:r>
        <w:rPr/>
        <w:t>Lenta e refletidamente, mas com ódio no coração, voltaram ao templo. Que mudança, porém, se operara durante sua ausência!</w:t>
      </w:r>
    </w:p>
    <w:p>
      <w:pPr>
        <w:pStyle w:val="Normal"/>
        <w:rPr/>
      </w:pPr>
      <w:r>
        <w:rPr/>
        <w:t>Pág. 163</w:t>
      </w:r>
    </w:p>
    <w:p>
      <w:pPr>
        <w:pStyle w:val="Normal"/>
        <w:rPr/>
      </w:pPr>
      <w:r>
        <w:rPr/>
        <w:t>Ao fugirem, haviam ficado atrás os pobres; e estes contemplavam agora a Jesus, cujo semblante exprimia amor e simpatia. Com olhos marejados de lágrimas, dizia às trêmulas criaturas que O cercavam: Não temas; Eu te livrarei, e tu Me glorificarás. Para isso vim ao mundo.</w:t>
      </w:r>
    </w:p>
    <w:p>
      <w:pPr>
        <w:pStyle w:val="Normal"/>
        <w:rPr/>
      </w:pPr>
      <w:r>
        <w:rPr/>
        <w:t>O povo comprimia-se diante dEle, dirigindo-Lhe insistentes e lastimosos apelos. Mestre, abençoa-me! Seus ouvidos escutavam a todo clamor. Com uma compaixão maior que a de uma terna mãe, inclinava-Se para os sofredores. Todos eram objeto de Sua atenção. Cada um era curado de qualquer moléstia que tivesse. Os mudos abriam os lábios em louvor; os cegos contemplavam o rosto de seu Restaurador. Alegrava-se o coração dos enfermos.</w:t>
      </w:r>
    </w:p>
    <w:p>
      <w:pPr>
        <w:pStyle w:val="Normal"/>
        <w:rPr/>
      </w:pPr>
      <w:r>
        <w:rPr/>
        <w:t>Ao passo que os sacerdotes e oficiais do templo testemunhavam essa grande obra, que revelação não era para eles o que lhes chegava aos ouvidos! O povo contava a história de seus padecimentos, das frustradas esperanças, dos dolorosos dias e noites insones. Quando a última centelha de esperança parecia extinta, Cristo os curara. O fardo era pesado, dizia um, mas encontrei um Ajudador. Ele é o Cristo de Deus, e devotarei minha vida a Seu serviço. Pais diziam aos filhos: Ele te salvou a vida; levanta a tua voz e bendize-O. A voz das crianças e a dos jovens, pais e mães, amigos e espectadores uniam-se em louvor. Esperança e alegria enchiam-lhes o coração. O espírito possuía-se de paz. Eram restaurados na alma e no corpo, e voltavam para casa proclamando por toda parte o incomparável amor de Jesus.</w:t>
      </w:r>
    </w:p>
    <w:p>
      <w:pPr>
        <w:pStyle w:val="Normal"/>
        <w:rPr/>
      </w:pPr>
      <w:r>
        <w:rPr/>
        <w:t>Na crucifixão, os que assim foram curados não se uniram à turba vil que exclamava: "Crucifica-O, crucifica-O". Suas simpatias eram para Jesus; pois Lhe haviam sentido a grande compaixão e o maravilhoso poder. Sabiam que era seu Salvador; pois lhes dera saúde física e espiritual. Escutaram as pregações dos apóstolos, e a entrada da Palavra de Deus em seu coração lhes dera entendimento. Tornaram-se instrumentos da misericórdia de Deus, de Sua salvação.</w:t>
      </w:r>
    </w:p>
    <w:p>
      <w:pPr>
        <w:pStyle w:val="Normal"/>
        <w:rPr/>
      </w:pPr>
      <w:r>
        <w:rPr/>
        <w:t>A multidão que fugira do templo, passado algum tempo, foi voltando devagar. Haviam-se recobrado em parte do terror que deles se apoderara, mas suas fisionomias exprimiam irresolução e timidez. Olhavam com pasmo as obras de Jesus, e ficavam convencidos de que nEle tinham cumprimento as profecias concernentes ao Messias. O pecado de profanação do templo cabia, em grande parte, aos sacerdotes. Fora por arranjos da parte deles</w:t>
      </w:r>
    </w:p>
    <w:p>
      <w:pPr>
        <w:pStyle w:val="Normal"/>
        <w:rPr/>
      </w:pPr>
      <w:r>
        <w:rPr/>
        <w:t>Pág. 164</w:t>
      </w:r>
    </w:p>
    <w:p>
      <w:pPr>
        <w:pStyle w:val="Normal"/>
        <w:rPr/>
      </w:pPr>
      <w:r>
        <w:rPr/>
        <w:t>que o pátio se transformara em mercado. O povo era relativamente inocente. Foi impressionado pela divina autoridade de Jesus; mas para ele a influência dos sacerdotes e principais era suprema. Estes consideravam a missão de Cristo como uma inovação, e punham em dúvida Seu direito de interferir naquilo que era permitido por autoridades do templo. Ofenderam-se por haver sido interrompido o comércio, e sufocaram as convicções originadas pelo Espírito Santo.</w:t>
      </w:r>
    </w:p>
    <w:p>
      <w:pPr>
        <w:pStyle w:val="Normal"/>
        <w:rPr/>
      </w:pPr>
      <w:r>
        <w:rPr/>
        <w:t>Mais que quaisquer outros, deviam os sacerdotes e principais ter visto que Jesus era o ungido do Senhor; pois tinham nas próprias mãos os rolos que Lhe descreviam a missão, e sabiam que a purificação do templo era uma manifestação de poder sobre-humano. A despeito de aborrecerem a Jesus, não se podiam eximir ao pensamento de que fosse um profeta enviado por Deus, para restaurar a santidade do templo. Com uma deferência nascida desse temor, a Ele se dirigiram com a indagação: "Que sinal nos mostras para fazeres isto?"  João 2:18.</w:t>
      </w:r>
    </w:p>
    <w:p>
      <w:pPr>
        <w:pStyle w:val="Normal"/>
        <w:rPr/>
      </w:pPr>
      <w:r>
        <w:rPr/>
        <w:t xml:space="preserve">Jesus lhes mostrara um sinal. Fazendo com que a luz brilhasse no coração deles, e realizando em sua presença as obras que o Messias devia efetuar, dera convincentes provas de Seu caráter. Ora, ao pedirem um sinal, respondeu-lhes por meio de uma parábola, mostrando que lhes lia a malevolência, e via a que ponto esta os levaria. "Derribai este templo", disse, "e em três dias o levantarei". João 2:19. </w:t>
      </w:r>
    </w:p>
    <w:p>
      <w:pPr>
        <w:pStyle w:val="Normal"/>
        <w:rPr/>
      </w:pPr>
      <w:r>
        <w:rPr/>
        <w:t>Estas palavras encerravam um duplo sentido. Ele não Se referia somente à destruição do templo judaico e do culto, mas a Sua própria morte - a destruição do templo de Seu corpo. Esta os judeus estavam já tramando. Quando os sacerdotes e principais voltaram ao templo, haviam-se proposto matar Jesus, livrando-se assim do perturbador. Ao apresentar-lhes Ele seus desígnios, porém, não O compreenderam. Tomaram-Lhe as palavras como se aplicando ao templo de Jerusalém, e exclamaram com indignação: "Em quarenta e seis anos foi edificado este templo, e Tu o levantarás em três dias?" Acharam então que Jesus lhes justificara a incredulidade, e confirmaram sua rejeição dEle.</w:t>
      </w:r>
    </w:p>
    <w:p>
      <w:pPr>
        <w:pStyle w:val="Normal"/>
        <w:rPr/>
      </w:pPr>
      <w:r>
        <w:rPr/>
        <w:t>Não era intenção de Jesus que Suas palavras fossem compreendidas no momento pelos incrédulos judeus, nem mesmo pelos discípulos. Sabia que seriam torcidas pelos inimigos, e voltadas contra Ele próprio. Em Seu julgamento, seriam apresentadas como acusação, sendo-Lhe, no Calvário, arremessadas como insulto. Explicá-las, no entretanto, seria dar a conhecer aos discípulos</w:t>
      </w:r>
    </w:p>
    <w:p>
      <w:pPr>
        <w:pStyle w:val="Normal"/>
        <w:rPr/>
      </w:pPr>
      <w:r>
        <w:rPr/>
        <w:t>Pág. 165</w:t>
      </w:r>
    </w:p>
    <w:p>
      <w:pPr>
        <w:pStyle w:val="Normal"/>
        <w:rPr/>
      </w:pPr>
      <w:r>
        <w:rPr/>
        <w:t>Seus sofrimentos, trazendo sobre eles uma dor que ainda não estavam aptos a suportar. E uma exposição delas seria desvendar prematuramente aos judeus o resultado de seus preconceitos e incredulidade. Já tinham entrado num caminho em que deliberadamente haviam de prosseguir, até que Ele fosse levado como ovelha ao matadouro.</w:t>
      </w:r>
    </w:p>
    <w:p>
      <w:pPr>
        <w:pStyle w:val="Normal"/>
        <w:rPr/>
      </w:pPr>
      <w:r>
        <w:rPr/>
        <w:t>Foi por amor dos que haviam de crer em Cristo que essas palavras foram proferidas. Ele sabia que seriam repetidas. Pronunciadas por ocasião da Páscoa, seriam levadas aos ouvidos de milhares, e a todas as partes do mundo. Depois de Ele haver ressuscitado dos mortos, o sentido delas se tornaria claro. Para muitos, seriam conclusiva prova de Sua divindade.</w:t>
      </w:r>
    </w:p>
    <w:p>
      <w:pPr>
        <w:pStyle w:val="Normal"/>
        <w:rPr/>
      </w:pPr>
      <w:r>
        <w:rPr/>
        <w:t>Devido a sua treva espiritual, os próprios discípulos de Jesus deixaram muitas vezes de Lhe compreender as lições. Muitas delas se tornaram claras, porém, em vista de acontecimentos posteriores. Quando Jesus já não andava com eles, Suas palavras lhes serviam de esteio ao coração.</w:t>
      </w:r>
    </w:p>
    <w:p>
      <w:pPr>
        <w:pStyle w:val="Normal"/>
        <w:rPr/>
      </w:pPr>
      <w:r>
        <w:rPr/>
        <w:t>No que se referia ao templo de Jerusalém, as palavras do Salvador: "Derribai este templo, e em três dias o levantarei", tinham mais profundo sentido do que o apreendido pelos ouvintes. Cristo era o fundamento e a vida do templo. Os cultos deste eram típicos do sacrifício do Filho de Deus. O sacerdócio fora estabelecido para representar o caráter mediador e a obra de Cristo. Todo o plano do culto sacrifical era uma representação da morte do Salvador para redimir o mundo. Não haveria eficácia nessas ofertas, quando o grande acontecimento a que por séculos haviam apontado, se viesse a consumar.</w:t>
      </w:r>
    </w:p>
    <w:p>
      <w:pPr>
        <w:pStyle w:val="Normal"/>
        <w:rPr/>
      </w:pPr>
      <w:r>
        <w:rPr/>
        <w:t>Uma vez que toda a ordem ritual era simbólica de Cristo, não tinha valor sem Ele. Quando os judeus selaram sua rejeição de Cristo, entregando-O à morte, rejeitaram tudo quanto dava significação ao templo e seus cultos. Sua santidade desaparecera. Estava condenado à destruição. Daquele dia em diante, as ofertas sacrificais e o serviço com elas relacionado eram destituídos de significado. Como a oferta de Caim, não exprimiam fé no Salvador. Condenando Cristo à morte, os judeus destruíram virtualmente seu templo. Quando Cristo foi crucificado, o véu interior do templo se rasgou em dois de alto a baixo, significando que o grande sacrifício final fora feito, e que o sistema de ofertas sacrificais cessara para sempre.</w:t>
      </w:r>
    </w:p>
    <w:p>
      <w:pPr>
        <w:pStyle w:val="Normal"/>
        <w:rPr/>
      </w:pPr>
      <w:r>
        <w:rPr/>
        <w:t>"Em três dias o levantarei". Por ocasião da morte do Salvador as potências das trevas pareciam prevalecer, e exultaram em sua vitória. Do fendido sepulcro de José, porém, saiu Jesus vitorioso. "Despojando os principados e potestades, os expôs</w:t>
      </w:r>
    </w:p>
    <w:p>
      <w:pPr>
        <w:pStyle w:val="Normal"/>
        <w:rPr/>
      </w:pPr>
      <w:r>
        <w:rPr/>
        <w:t>Pág. 166</w:t>
      </w:r>
    </w:p>
    <w:p>
      <w:pPr>
        <w:pStyle w:val="Normal"/>
        <w:rPr/>
      </w:pPr>
      <w:r>
        <w:rPr/>
        <w:t>publicamente e deles triunfou em Si mesmo". Col. 2:15. Pela virtude de Sua morte e ressurreição, tornou-Se o ministro do "verdadeiro tabernáculo, o qual o Senhor fundou, e não o homem". Heb. 8:2. Foram homens que erigiram o tabernáculo judaico; homens construíram o templo; o santuário de cima, porém, do qual o terrestre era o símbolo, não foi construído por nenhum arquiteto humano. "Eis aqui o Homem cujo nome é Renovo; Ele mesmo edificará o templo do Senhor, e levará a glória, assentar-Se-á, e dominará no Seu trono". Zac. 6:12 e 13.</w:t>
      </w:r>
    </w:p>
    <w:p>
      <w:pPr>
        <w:pStyle w:val="Normal"/>
        <w:rPr/>
      </w:pPr>
      <w:r>
        <w:rPr/>
        <w:t>O serviço sacrifical que apontara a Cristo passou, mas os olhos dos homens voltaram-se para o sacrifício verdadeiro pelos pecados do mundo. O sacerdócio terrestre terminou; mas nós olhamos a Jesus, o ministro do novo concerto, e "ao sangue da aspersão, que fala melhor do que o de Abel". Heb. 12:24. "O caminho do santuário não estava descoberto enquanto se conservava em pé o primeiro tabernáculo, ... mas, vindo Cristo, o sumo sacerdote dos bens futuros, por um maior e mais perfeito tabernáculo, não feito por mãos, ... mas por Seu próprio sangue, entrou uma vez no santuário, havendo efetuado uma eterna redenção". Heb. 9:8-12.</w:t>
      </w:r>
    </w:p>
    <w:p>
      <w:pPr>
        <w:pStyle w:val="Normal"/>
        <w:rPr/>
      </w:pPr>
      <w:r>
        <w:rPr/>
        <w:t>"Portanto, pode também salvar perfeitamente os que por Ele se chegam a Deus, vivendo sempre para interceder por eles". Heb. 7:25. Conquanto o serviço houvesse de ser transferido do templo terrestre ao celestial; embora o santuário e nosso grande Sumo Sacerdote fossem invisíveis aos olhos humanos, todavia os discípulos não sofreriam com isso nenhum detrimento. Não experimentariam nenhuma falha em sua comunhão, nem enfraquecimento de poder devido à ausência do Salvador. Enquanto Cristo ministra no santuário em cima, continua a ser, por meio de Seu Espírito, o ministro da igreja na Terra. Ausente de nossos olhos, cumpre-se, entretanto, a promessa que nos deu ao partir: "Eis que Eu estou convosco todos os dias, até à consumação dos séculos". Mat. 28:20. Conquanto delegue Seu poder a ministros inferiores, Sua vitalizante presença permanece ainda em Sua igreja.</w:t>
      </w:r>
    </w:p>
    <w:p>
      <w:pPr>
        <w:pStyle w:val="Normal"/>
        <w:rPr/>
      </w:pPr>
      <w:r>
        <w:rPr/>
        <w:t>"Visto que temos um grande sumo sacerdote, Jesus, Filho de Deus ... retenhamos firmemente a nossa confissão. Porque não temos um sumo sacerdote que não possa compadecer-Se de nossas fraquezas; porém um que, como nós, em tudo foi tentado, mas sem pecado. Cheguemos pois com confiança ao trono da graça, para que possamos alcançar misericórdia e achar graça, a fim de sermos ajudados em tempo oportuno". Heb. 4:14-16.</w:t>
      </w:r>
    </w:p>
    <w:p>
      <w:pPr>
        <w:pStyle w:val="Normal"/>
        <w:rPr/>
      </w:pPr>
      <w:r>
        <w:rPr/>
        <w:t>17</w:t>
      </w:r>
    </w:p>
    <w:p>
      <w:pPr>
        <w:pStyle w:val="Normal"/>
        <w:rPr/>
      </w:pPr>
      <w:r>
        <w:rPr/>
        <w:t>Nicodemos</w:t>
      </w:r>
    </w:p>
    <w:p>
      <w:pPr>
        <w:pStyle w:val="Normal"/>
        <w:rPr/>
      </w:pPr>
      <w:r>
        <w:rPr/>
        <w:t>Pág. 167</w:t>
      </w:r>
    </w:p>
    <w:p>
      <w:pPr>
        <w:pStyle w:val="Normal"/>
        <w:rPr/>
      </w:pPr>
      <w:r>
        <w:rPr/>
        <w:t>Nicodemos ocupava posição de alta confiança na nação judaica. Possuía esmerada educação, e era dotado de talentos acima do comum, sendo igualmente membro honrado do conselho nacional. Fora, juntamente com outros, agitado pelos ensinos de Jesus. Se bem que rico, instruído e honrado, sentira-se estranhamente atraído pelo humilde Nazareno. As lições saídas dos lábios do Salvador o haviam impressionado grandemente, e desejara conhecer mais acerca dessas maravilhosas verdades.</w:t>
      </w:r>
    </w:p>
    <w:p>
      <w:pPr>
        <w:pStyle w:val="Normal"/>
        <w:rPr/>
      </w:pPr>
      <w:r>
        <w:rPr/>
        <w:t>A manifestação de autoridade por parte de Cristo, na purificação do templo, despertara nos sacerdotes e principais decidido ódio. Temiam o poder desse Estranho. Tal ousadia da parte de um obscuro galileu, não era coisa que se tolerasse. Determinaram acabar com Sua obra. Mas nem todos concordavam com isso. Alguns havia que temiam opor-se a uma pessoa tão evidentemente dirigida pelo Espírito de Deus. Lembravam-se de como profetas haviam sido mortos por terem repreendido os pecados dos guias de Israel. Sabiam que a servidão dos judeus a um povo pagão era o resultado de sua obstinação em rejeitar as repreensões de Deus. Temiam que, conspirando contra Jesus, os sacerdotes e principais estivessem seguindo os passos de seus antepassados, e trouxessem sobre a nação novas calamidades. Nicodemos partilhara desses sentimentos. Num concílio do Sinédrio,</w:t>
      </w:r>
    </w:p>
    <w:p>
      <w:pPr>
        <w:pStyle w:val="Normal"/>
        <w:rPr/>
      </w:pPr>
      <w:r>
        <w:rPr/>
        <w:t>Pág. 168</w:t>
      </w:r>
    </w:p>
    <w:p>
      <w:pPr>
        <w:pStyle w:val="Normal"/>
        <w:rPr/>
      </w:pPr>
      <w:r>
        <w:rPr/>
        <w:t>em que fora considerada a atitude a tomar para com Jesus, aconselhara cautela e moderação. Insistira em que, se Jesus Se achava na verdade investido de autoridade por Deus, seria perigoso rejeitar-Lhe as advertências. Os sacerdotes não haviam ousado desprezar esse conselho, e, temporariamente, não tomaram medidas abertas contra o Salvador.</w:t>
      </w:r>
    </w:p>
    <w:p>
      <w:pPr>
        <w:pStyle w:val="Normal"/>
        <w:rPr/>
      </w:pPr>
      <w:r>
        <w:rPr/>
        <w:t>Desde que ouvira Jesus, Nicodemos estudara ansiosamente as profecias relativas ao Messias; e quanto mais procurara, tanto mais forte era sua convicção de que este era Aquele que havia de vir. Ele, como muitos outros em Israel, sentira-se grandemente aflito com a profanação do templo. Fora testemunha ocular da cena da expulsão dos vendedores e compradores por Jesus; presenciara a maravilhosa manifestação de poder divino; vira o Salvador receber os pobres e curar os enfermos; vira-lhes a expressão de alegria, e escutara-lhes as palavras de louvor; e não podia duvidar de que Jesus de Nazaré era o Enviado de Deus.</w:t>
      </w:r>
    </w:p>
    <w:p>
      <w:pPr>
        <w:pStyle w:val="Normal"/>
        <w:rPr/>
      </w:pPr>
      <w:r>
        <w:rPr/>
        <w:t>Desejava grandemente uma entrevista com Jesus, mas recuava ante a idéia de O procurar abertamente. Seria demasiado humilhante, para um príncipe judeu, reconhecer-se em afinidade com um mestre ainda tão pouco conhecido. E chegasse sua visita ao conhecimento do Sinédrio, isso lhe atrairia o desprezo e as acusações do mesmo. Decidiu-se por uma entrevista em segredo, desculpando-se com a idéia de que, fosse ele abertamente, outros lhe poderiam seguir o exemplo. Sabendo, depois de indagar especialmente, o lugar de retiro do Salvador, no Monte das Oliveiras, esperou até que a cidade silenciasse no sono, indo então em busca dEle.</w:t>
      </w:r>
    </w:p>
    <w:p>
      <w:pPr>
        <w:pStyle w:val="Normal"/>
        <w:rPr/>
      </w:pPr>
      <w:r>
        <w:rPr/>
        <w:t>Em presença de Cristo, experimentou Nicodemos uma estranha timidez, que se esforçou por ocultar sob um ar de compostura e dignidade. "Rabi", disse ele, "bem sabemos que és Mestre, vindo de Deus; porque ninguém pode fazer estes sinais que Tu fazes, se Deus não for com ele." João 3:2. Esperava, falando dos raros dons de Cristo como mestre, bem como de Seu maravilhoso poder de operar milagres, preparar o terreno para a entrevista que pretendia. Suas palavras visavam exprimir e despertar confiança; na realidade, porém, exprimiam incredulidade. Não reconheceu Jesus como o Messias, mas apenas como um mestre enviado por Deus.</w:t>
      </w:r>
    </w:p>
    <w:p>
      <w:pPr>
        <w:pStyle w:val="Normal"/>
        <w:rPr/>
      </w:pPr>
      <w:r>
        <w:rPr/>
        <w:t>Em vez de agradecer essa saudação, Jesus fixou os olhos no visitante, como se lhe estivesse lendo a alma. Em Sua infinita sabedoria viu diante de Si um indagador da verdade. Sabia o objetivo dessa visita e, no desejo de aprofundar a convicção já existente no espírito do ouvinte, foi diretamente ao ponto, dizendo solene, mas bondosamente: "Na verdade, na verdade te digo que aquele que não nascer de novo, não pode ver o reino de Deus." João 3:3.</w:t>
      </w:r>
    </w:p>
    <w:p>
      <w:pPr>
        <w:pStyle w:val="Normal"/>
        <w:rPr/>
      </w:pPr>
      <w:r>
        <w:rPr/>
        <w:t>Pág. 171</w:t>
      </w:r>
    </w:p>
    <w:p>
      <w:pPr>
        <w:pStyle w:val="Normal"/>
        <w:rPr/>
      </w:pPr>
      <w:r>
        <w:rPr/>
        <w:t>Nicodemos fora ter com o Senhor pensando em entrar com Ele em discussão, mas Jesus expôs-lhe os princípios fundamentais da verdade. Disse a Nicodemos: Não é tanto de conhecimento teórico que precisas, mas de regeneração espiritual. Não necessitas satisfazer tua curiosidade, mas ter um novo coração. É mister que recebas nova vida de cima, antes de te ser possível apreciar as coisas celestiais. Antes que se verifique essa mudança, tornando novas todas as coisas, nenhum salvador proveito tem para ti o discutir comigo Minha autoridade ou missão.</w:t>
      </w:r>
    </w:p>
    <w:p>
      <w:pPr>
        <w:pStyle w:val="Normal"/>
        <w:rPr/>
      </w:pPr>
      <w:r>
        <w:rPr/>
        <w:t>Nicodemos ouvira a pregação de João Batista quanto ao arrependimento e ao batismo, e indicando ao povo Aquele que havia de batizar com o Espírito Santo. Ele próprio sentira haver falta de espiritualidade entre os judeus, que, em grande parte, eram dominados pela hipocrisia e a mundana ambição. Tinha esperado um melhor estado de coisas por ocasião da vinda do Messias. Todavia, a perscrutadora mensagem do Batista deixara de nele operar a convicção do pecado. Fariseu estrito, orgulhava-se de suas boas obras. Era largamente estimado por sua beneficência e liberalidade na manutenção do serviço do templo, e sentia-se certo do favor de Deus. Ficou assustado ante a idéia de um reino demasiado puro para ele ver em seu estado atual.</w:t>
      </w:r>
    </w:p>
    <w:p>
      <w:pPr>
        <w:pStyle w:val="Normal"/>
        <w:rPr/>
      </w:pPr>
      <w:r>
        <w:rPr/>
        <w:t>A figura do novo nascimento, empregada por Jesus, não deixava de ser familiar a Nicodemos. Os conversos do paganismo à fé de Israel eram muitas vezes comparados a crianças recém-nascidas. Portanto, devia ter percebido que as palavras de Cristo não se destinavam a ser tomadas em sentido literal. Em virtude de seu nascimento como israelita, entretanto, considerava-se seguro de um lugar no reino de Deus. Achava não precisar de nenhuma mudança. Daí sua surpresa ante as palavras do Salvador. Ficou irritado por sua íntima aplicação a si próprio. O orgulho do fariseu lutava contra o sincero desejo do pesquisador da verdade. Admirava-se de que Jesus lhe falasse da maneira por que falou, não respeitando sua posição de príncipe em Israel.</w:t>
      </w:r>
    </w:p>
    <w:p>
      <w:pPr>
        <w:pStyle w:val="Normal"/>
        <w:rPr/>
      </w:pPr>
      <w:r>
        <w:rPr/>
        <w:t>Colhido de improviso, respondeu a Cristo em palavras plenas de ironia: "Como pode um homem nascer, sendo velho?"  João 3:4. Como muitos outros, quando uma incisiva verdade lhes fere a consciência, revelou o fato de que o homem natural não recebe as coisas que são do Espírito de Deus. Não há nele nada que corresponda às coisas espirituais; pois estas se discernem espiritualmente.</w:t>
      </w:r>
    </w:p>
    <w:p>
      <w:pPr>
        <w:pStyle w:val="Normal"/>
        <w:rPr/>
      </w:pPr>
      <w:r>
        <w:rPr/>
        <w:t>Mas o Salvador não enfrentou argumento com argumento. Erguendo a mão em solene e calma dignidade, acentuou a verdade</w:t>
      </w:r>
    </w:p>
    <w:p>
      <w:pPr>
        <w:pStyle w:val="Normal"/>
        <w:rPr/>
      </w:pPr>
      <w:r>
        <w:rPr/>
        <w:t>Pág. 172</w:t>
      </w:r>
    </w:p>
    <w:p>
      <w:pPr>
        <w:pStyle w:val="Normal"/>
        <w:rPr/>
      </w:pPr>
      <w:r>
        <w:rPr/>
        <w:t>com mais firmeza: "Na verdade, na verdade te digo que aquele que não nascer da água e do Espírito, não pode entrar no reino de Deus."  João 3:5. Nicodemos sabia que Jesus Se referia aí ao batismo de água, e à renovação da alma pelo Espírito de Deus. Ficou convencido de achar-se na presença dAquele que João Batista predissera.</w:t>
      </w:r>
    </w:p>
    <w:p>
      <w:pPr>
        <w:pStyle w:val="Normal"/>
        <w:rPr/>
      </w:pPr>
      <w:r>
        <w:rPr/>
        <w:t>Jesus continuou: "O que é nascido da carne é carne, e o que é nascido do Espírito é espírito".  João 3:6. O coração, por natureza, é mau, e "quem do imundo tirará o puro? Ninguém". Jó 14:4. Invenção alguma humana pode encontrar o remédio para a alma pecadora. "A inclinação da carne é inimizade contra Deus; pois não é sujeita à lei de Deus, nem em verdade o pode ser". Rom. 8:7. "Do coração procedem os maus pensamentos, mortes, adultérios, prostituições, furtos, falsos testemunhos e blasfêmias". Mat. 15:19. A fonte do coração se deve purificar para que a corrente se possa tornar pura. Aquele que se esforça para alcançar o Céu por suas próprias obras em observar a lei, está tentando o impossível. Não há segurança para uma pessoa que tenha religião meramente legal, uma forma de piedade. A vida cristã não é uma modificação ou melhoramento da antiga, mas uma transformação da natureza. Tem lugar a morte do eu e do pecado, e uma vida toda nova. Essa mudança só se pode efetuar mediante a eficaz operação do Espírito Santo.</w:t>
      </w:r>
    </w:p>
    <w:p>
      <w:pPr>
        <w:pStyle w:val="Normal"/>
        <w:rPr/>
      </w:pPr>
      <w:r>
        <w:rPr/>
        <w:t>Nicodemos continuava perplexo, e Jesus empregou o vento para ilustrar o que desejava dizer: "O vento assopra onde quer, e ouves a sua voz; mas não sabes de onde vem, nem para onde vai; assim é todo aquele que é nascido do Espírito". João 3:8.</w:t>
      </w:r>
    </w:p>
    <w:p>
      <w:pPr>
        <w:pStyle w:val="Normal"/>
        <w:rPr/>
      </w:pPr>
      <w:r>
        <w:rPr/>
        <w:t>Ouve-se o vento por entre os ramos das árvores, fazendo sussurrar as folhas e as flores; é todavia invisível, e homem algum sabe de onde ele vem, nem para onde vai. O mesmo se dá quanto à operação do Espírito Santo na alma. Como os movimentos do vento, não pode ser explicada. Talvez uma pessoa não seja capaz de dizer o tempo ou o lugar exatos de sua conversão, nem delinear todas as circunstâncias no processo da mesma; isso, porém, não prova não estar ela convertida. Mediante um agente tão invisível como o vento, está Cristo continuamente operando no coração. Pouco a pouco, sem que o objeto dessa obra tenha talvez consciência do fato, produzem-se impressões que tendem a atrair a alma para Cristo. Estas se podem causar meditando nEle, lendo as Escrituras, ou ouvindo a palavra do pregador. De repente, ao chegar o Espírito com mais direto apelo, a alma entrega-se alegremente a Jesus. Isso é chamado por muitos uma conversão repentina; é, no entanto, o resultado de longo processo de conquista efetuado pelo Espírito de Deus - processo paciente e prolongado.</w:t>
      </w:r>
    </w:p>
    <w:p>
      <w:pPr>
        <w:pStyle w:val="Normal"/>
        <w:rPr/>
      </w:pPr>
      <w:r>
        <w:rPr/>
        <w:t>Pág. 173</w:t>
      </w:r>
    </w:p>
    <w:p>
      <w:pPr>
        <w:pStyle w:val="Normal"/>
        <w:rPr/>
      </w:pPr>
      <w:r>
        <w:rPr/>
        <w:t>Se bem que o vento seja invisível, seus efeitos são vistos e sentidos. Assim a obra do Espírito sobre a alma revelar-se-á em cada ato daquele que lhe experimentou o poder salvador. Quando o Espírito de Deus toma posse do coração, transforma a vida. Os pensamentos pecaminosos são afastados, renunciadas as más ações; o amor, a humildade, a paz tomam o lugar da ira, da inveja e da contenda. A alegria substitui a tristeza, e o semblante reflete a luz do Céu. Ninguém vê a mão que suspende o fardo, nem a luz que desce das cortes celestiais. A bênção vem quando, pela fé, a alma se entrega a Deus. Então, aquele poder que olho algum pode discernir, cria um novo ser à imagem de Deus.</w:t>
      </w:r>
    </w:p>
    <w:p>
      <w:pPr>
        <w:pStyle w:val="Normal"/>
        <w:rPr/>
      </w:pPr>
      <w:r>
        <w:rPr/>
        <w:t>É impossível à mente finita compreender a obra da redenção. Seu mistério excede ao conhecimento humano; todavia, aquele que passa da morte para a vida percebe que é uma divina realidade. O começo da redenção, podemos conhecê-lo aqui, mediante uma experiência pessoal. Seus resultados estendem-se através da eternidade.</w:t>
      </w:r>
    </w:p>
    <w:p>
      <w:pPr>
        <w:pStyle w:val="Normal"/>
        <w:rPr/>
      </w:pPr>
      <w:r>
        <w:rPr/>
        <w:t>Enquanto Jesus falava, alguns raios da verdade penetraram no espírito do príncipe. A enternecedora, subjugante influência do Espírito Santo impressionou-lhe o coração. Todavia, não compreendeu plenamente as palavras do Salvador. Não ficou tão impressionado com a necessidade do novo nascimento, como acerca da maneira por que esse se havia de realizar. Admirado, disse: "Como pode ser isso?"</w:t>
      </w:r>
    </w:p>
    <w:p>
      <w:pPr>
        <w:pStyle w:val="Normal"/>
        <w:rPr/>
      </w:pPr>
      <w:r>
        <w:rPr/>
        <w:t>"Tu és mestre de Israel, e não sabes isto?" perguntou Jesus. Indubitavelmente uma pessoa a quem era confiada a instrução religiosa do povo, não devia ser ignorante de verdades de tanta importância. Suas palavras encerravam a lição de que, em lugar de sentir-se irritado com as positivas palavras da verdade, Nicodemos deveria ter de si mesmo opinião muito humilde, em vista de sua ignorância espiritual. Não obstante, Cristo falava com tão solene dignidade, e tanto o olhar como a inflexão da voz exprimiam tão sincero amor, que Nicodemos não se ofendeu ao compreender sua humilhante condição.</w:t>
      </w:r>
    </w:p>
    <w:p>
      <w:pPr>
        <w:pStyle w:val="Normal"/>
        <w:rPr/>
      </w:pPr>
      <w:r>
        <w:rPr/>
        <w:t>Mas ao explicar Jesus que Sua missão na Terra era estabelecer um reino espiritual e não temporal, Seu ouvinte sentiu-se perturbado. Vendo isso, Jesus acrescentou: "Se vos falei de coisas terrestres e não crestes, como crereis, se vos falar das celestiais?" João 3:12. Se Nicodemos não podia receber os ensinos de Cristo, que ilustravam a obra da graça no coração, como entender a natureza de Seu glorioso reino celestial? Não discernindo a natureza da obra de Cristo na Terra, não poderia compreender Sua obra no Céu.</w:t>
      </w:r>
    </w:p>
    <w:p>
      <w:pPr>
        <w:pStyle w:val="Normal"/>
        <w:rPr/>
      </w:pPr>
      <w:r>
        <w:rPr/>
        <w:t>Os judeus que Jesus expulsara do templo, pretendiam ser</w:t>
      </w:r>
    </w:p>
    <w:p>
      <w:pPr>
        <w:pStyle w:val="Normal"/>
        <w:rPr/>
      </w:pPr>
      <w:r>
        <w:rPr/>
        <w:t>Pág. 174</w:t>
      </w:r>
    </w:p>
    <w:p>
      <w:pPr>
        <w:pStyle w:val="Normal"/>
        <w:rPr/>
      </w:pPr>
      <w:r>
        <w:rPr/>
        <w:t>filhos de Abraão, mas fugiram da presença do Salvador, porque não podiam suportar a glória de Deus que nEle se manifestava. Revelaram assim não se achar, pela graça de Deus, habilitados a participar dos sagrados cultos do templo. Eram zelosos em manter uma aparência de piedade, mas negligenciavam a santidade do coração. Ao passo que eram zelosos defensores da letra da lei, violavam-lhe constantemente o espírito. Sua grande necessidade era aquela mesma mudança que Cristo estivera explicando a Nicodemos - um novo nascimento moral, uma limpeza do pecado e renovação do conhecimento e da santidade.</w:t>
      </w:r>
    </w:p>
    <w:p>
      <w:pPr>
        <w:pStyle w:val="Normal"/>
        <w:rPr/>
      </w:pPr>
      <w:r>
        <w:rPr/>
        <w:t>Não havia escusa para a cegueira de Israel quanto à obra da regeneração. Pela inspiração do Espírito Santo, escrevera Isaías: "Todos nós somos como o imundo, e todas as nossas justiças como trapos de imundícia". Isa. 64:6. Davi suplicara: "Cria em mim, ó Deus, um coração puro, e renova em mim um espírito reto". Sal. 51:10. E, por meio de Ezequiel, fora dada a promessa: "E vos darei um coração novo, e porei dentro de vós um espírito novo; e tirarei o coração de pedra da vossa carne, e vos darei um coração de carne. E porei dentro de vós o Meu Espírito, e farei que andeis nos Meus estatutos, e guardeis os Meus juízos, e os observeis". Ezeq. 36:26 e 27.</w:t>
      </w:r>
    </w:p>
    <w:p>
      <w:pPr>
        <w:pStyle w:val="Normal"/>
        <w:rPr/>
      </w:pPr>
      <w:r>
        <w:rPr/>
        <w:t>Nicodemos lera essas passagens com o espírito obscurecido; agora, porém, começava a compreender-lhes a significação. Via que a mais rígida obediência à simples letra da lei, no que respeitava à vida exterior, não poderia habilitar homem algum para entrar no reino do Céu. No conceito dos homens, sua vida fora justa e digna de honra; em presença de Cristo, no entanto, sentia que seu coração era impuro, sua vida destituída de santidade.</w:t>
      </w:r>
    </w:p>
    <w:p>
      <w:pPr>
        <w:pStyle w:val="Normal"/>
        <w:rPr/>
      </w:pPr>
      <w:r>
        <w:rPr/>
        <w:t xml:space="preserve">Nicodemos estava sendo atraído para Cristo. Ao explicar-lhe o Salvador o que dizia respeito ao novo nascimento, anelava experimentar essa mudança em si mesmo. Por que meio poderia isso realizar-se? Jesus respondeu à não formulada pergunta: "Como Moisés levantou a serpente no deserto, assim importa que o Filho do homem seja levantado; para que todo aquele que nEle crê não pereça, mas tenha a vida eterna". João 3:14 e 15. </w:t>
      </w:r>
    </w:p>
    <w:p>
      <w:pPr>
        <w:pStyle w:val="Normal"/>
        <w:rPr/>
      </w:pPr>
      <w:r>
        <w:rPr/>
        <w:t>Ali estava um terreno familiar a Nicodemos. O símbolo da serpente levantada tornou-lhe clara a missão do Salvador. Quando o povo de Israel estava perecendo da picada das serpentes ardentes, Deus instruíra Moisés para fazer uma serpente de metal, e colocá-la no alto, em meio da congregação. Fora então anunciado no acampamento que todos os que olhassem para a serpente, viveriam. Bem sabia o povo que, em si mesma, não possuía ela poder algum para os ajudar. Era um símbolo de Cristo. Como</w:t>
      </w:r>
    </w:p>
    <w:p>
      <w:pPr>
        <w:pStyle w:val="Normal"/>
        <w:rPr/>
      </w:pPr>
      <w:r>
        <w:rPr/>
        <w:t>Pág. 175</w:t>
      </w:r>
    </w:p>
    <w:p>
      <w:pPr>
        <w:pStyle w:val="Normal"/>
        <w:rPr/>
      </w:pPr>
      <w:r>
        <w:rPr/>
        <w:t>a imagem feita à semelhança das serpentes destruidoras era erguida para cura deles, assim Alguém nascido "em semelhança da carne do pecado" (Rom. 8:3), havia de lhes ser Redentor. Muitos dos israelitas olhavam o serviço sacrifical como possuindo em si mesmo virtude para os libertar do pecado. Deus lhes desejava ensinar que esse serviço não tinha mais valor que aquela serpente de metal. Visava a dirigir-lhes o espírito para o Salvador. Fosse para a cura de suas feridas, fosse para o perdão dos pecados, não podiam fazer por si mesmos coisa alguma, se não mostrar sua fé no Dom de Deus. Cumpria-lhes olhar, e viver.</w:t>
      </w:r>
    </w:p>
    <w:p>
      <w:pPr>
        <w:pStyle w:val="Normal"/>
        <w:rPr/>
      </w:pPr>
      <w:r>
        <w:rPr/>
        <w:t>Os que haviam sido mordidos pelas serpentes poderiam haver demorado a olhar. Poderiam ter posto em dúvida a eficácia daquele símbolo metálico. Poderiam haver pedido uma explicação científica. Nenhuma explicação lhes era dada, porém. Deviam aceitar a palavra que Deus lhes dirigia através de Moisés. Recusar-se a olhar, era morrer.</w:t>
      </w:r>
    </w:p>
    <w:p>
      <w:pPr>
        <w:pStyle w:val="Normal"/>
        <w:rPr/>
      </w:pPr>
      <w:r>
        <w:rPr/>
        <w:t>Não é por meio de debates e discussões que a alma é iluminada. Devemos olhar e viver. Nicodemos recebeu a lição, e levou-a consigo. Examinou as Escrituras de maneira nova, não para a discussão de uma teoria, mas a fim de receber vida para a alma. Começou a ver o reino de Deus, ao submeter-se à direção do Espírito Santo.</w:t>
      </w:r>
    </w:p>
    <w:p>
      <w:pPr>
        <w:pStyle w:val="Normal"/>
        <w:rPr/>
      </w:pPr>
      <w:r>
        <w:rPr/>
        <w:t>Milhares existem, hoje em dia, que necessitam da mesma verdade ensinada a Nicodemos mediante a serpente levantada. Confiam em sua obediência à lei de Deus para se recomendarem a seu favor. Quando são solicitados a olhar a Jesus, e a crer que Ele os salva apenas pela Sua graça, exclamam: "Como pode ser isso?"</w:t>
      </w:r>
    </w:p>
    <w:p>
      <w:pPr>
        <w:pStyle w:val="Normal"/>
        <w:rPr/>
      </w:pPr>
      <w:r>
        <w:rPr/>
        <w:t>Como Nicodemos, devemos estar prontos a entrar na vida pela mesma maneira que o maior dos pecadores. Além de Cristo "nenhum outro nome há, dado entre os homens, pelo qual devamos ser salvos". Atos 4:12. Mediante a fé, recebemos a graça de Deus; mas a fé não é nosso Salvador. Ela não obtém nada. É a mão que se apega a Cristo e se apodera de Seus méritos, o remédio contra o pecado. E nem sequer nos podemos arrepender sem o auxílio do Espírito de Deus. Diz a Escritura de Cristo: "Deus com a Sua destra O elevou a Príncipe e Salvador, para dar a Israel o arrependimento e remissão dos pecados". Atos 5:31. O arrependimento vem de Cristo, tão seguramente como vem o perdão.</w:t>
      </w:r>
    </w:p>
    <w:p>
      <w:pPr>
        <w:pStyle w:val="Normal"/>
        <w:rPr/>
      </w:pPr>
      <w:r>
        <w:rPr/>
        <w:t>Como, então, nos havemos de salvar? - "Como Moisés levantou a serpente no deserto", assim foi levantado o Filho do homem, e todo aquele que tem sido enganado e mordido pela serpente, pode olhar e viver. "Eis o Cordeiro de Deus, que tira o</w:t>
      </w:r>
    </w:p>
    <w:p>
      <w:pPr>
        <w:pStyle w:val="Normal"/>
        <w:rPr/>
      </w:pPr>
      <w:r>
        <w:rPr/>
        <w:t>Pág. 176</w:t>
      </w:r>
    </w:p>
    <w:p>
      <w:pPr>
        <w:pStyle w:val="Normal"/>
        <w:rPr/>
      </w:pPr>
      <w:r>
        <w:rPr/>
        <w:t>pecado do mundo". João 1:29. A luz que irradia da cruz revela o amor de Deus. Seu amor atrai-nos a Ele mesmo. Se não resistirmos a essa atração, seremos levados ao pé da cruz em arrependimento pelos pecados que crucificaram o Salvador. Então o Espírito de Deus, mediante a fé, produz uma nova vida na alma. Os pensamentos e desejos são postos em obediência à vontade de Cristo. O coração, o espírito, são novamente criados à imagem dAquele que opera em nós para sujeitar a Si mesmo todas as coisas. Então a lei de Deus é escrita na mente e no coração, e podemos dizer com Cristo: "Deleito-Me em fazer a Tua vontade, ó Deus Meu". Sal. 40:8.</w:t>
      </w:r>
    </w:p>
    <w:p>
      <w:pPr>
        <w:pStyle w:val="Normal"/>
        <w:rPr/>
      </w:pPr>
      <w:r>
        <w:rPr/>
        <w:t>Na entrevista com Nicodemos, Jesus desdobrou o plano da salvação, e Sua missão no mundo. Em nenhum de Seus posteriores discursos explicou tão plenamente, passo por passo, a obra necessária ao coração de todo aquele que quisesse herdar o reino do Céu. No próprio início de Seu ministério, abriu a verdade a um membro do Sinédrio, ao espírito mais apto a receber, a um designado mestre do povo. Os guias de Israel, porém, não receberam de bom grado a luz. Nicodemos ocultou a verdade no coração, e por três anos pouco foi, aparentemente, o fruto.</w:t>
      </w:r>
    </w:p>
    <w:p>
      <w:pPr>
        <w:pStyle w:val="Normal"/>
        <w:rPr/>
      </w:pPr>
      <w:r>
        <w:rPr/>
        <w:t>Jesus, porém, conhecia o solo em que lançara a semente. As palavras dirigidas à noite a um ouvinte, na solitária montanha, não foram perdidas. Durante algum tempo, Nicodemos não reconheceu publicamente a Cristo, mas observava-Lhe a vida, e ponderava-Lhe os ensinos. Repetidamente, no conselho do Sinédrio, frustrou os planos dos sacerdotes para O destruir. Quando, afinal, Jesus foi erguido na cruz, Nicodemos relembrou o ensino no Olivete: "Como Moisés levantou a serpente no deserto, assim importa que o Filho do homem seja levantado; para que todo aquele</w:t>
      </w:r>
    </w:p>
    <w:p>
      <w:pPr>
        <w:pStyle w:val="Normal"/>
        <w:rPr/>
      </w:pPr>
      <w:r>
        <w:rPr/>
        <w:t>Pág. 177</w:t>
      </w:r>
    </w:p>
    <w:p>
      <w:pPr>
        <w:pStyle w:val="Normal"/>
        <w:rPr/>
      </w:pPr>
      <w:r>
        <w:rPr/>
        <w:t>que nEle crê não pereça, mas tenha a vida eterna".  João 3:14 e 15. A luz daquela secreta entrevista iluminou a cruz do Calvário, e Nicodemos viu em Jesus o Redentor do mundo.</w:t>
      </w:r>
    </w:p>
    <w:p>
      <w:pPr>
        <w:pStyle w:val="Normal"/>
        <w:rPr/>
      </w:pPr>
      <w:r>
        <w:rPr/>
        <w:t>Depois da ascensão do Senhor, quando os discípulos foram dispersos pela perseguição, Nicodemos tomou ousadamente a dianteira. Empregou sua fortuna na manutenção da igreja infante, que os judeus haviam esperado fosse extirpada com a morte de Cristo. No tempo de perigo aquele que tão cauteloso e duvidoso fora, mostrou-se firme como a rocha, animando a fé dos discípulos, e fornecendo meios para levar avante a obra do evangelho. Foi desdenhado e perseguido pelos que lhe haviam tributado reverência em outros tempos. Tornou-se pobre em bens deste mundo; todavia, não vacilou na fé que tivera seu início naquela conferência noturna com Jesus.</w:t>
      </w:r>
    </w:p>
    <w:p>
      <w:pPr>
        <w:pStyle w:val="Normal"/>
        <w:rPr/>
      </w:pPr>
      <w:r>
        <w:rPr/>
        <w:t>Nicodemos relatou a João a história daquela entrevista, e por sua pena foi ela registrada para instrução de milhões. As verdades aí ensinadas são tão importantes hoje em dia como naquela solene noite, na sombria montanha, quando o príncipe judeu foi aprender, com o humilde Mestre da Galiléia, o caminho da vida.</w:t>
      </w:r>
    </w:p>
    <w:p>
      <w:pPr>
        <w:pStyle w:val="Normal"/>
        <w:rPr/>
      </w:pPr>
      <w:r>
        <w:rPr/>
        <w:t>18</w:t>
      </w:r>
    </w:p>
    <w:p>
      <w:pPr>
        <w:pStyle w:val="Normal"/>
        <w:rPr/>
      </w:pPr>
      <w:r>
        <w:rPr/>
        <w:t>É Necessário que Ele Cresça</w:t>
      </w:r>
    </w:p>
    <w:p>
      <w:pPr>
        <w:pStyle w:val="Normal"/>
        <w:rPr/>
      </w:pPr>
      <w:r>
        <w:rPr/>
        <w:t>Pág. 178</w:t>
      </w:r>
    </w:p>
    <w:p>
      <w:pPr>
        <w:pStyle w:val="Normal"/>
        <w:rPr/>
      </w:pPr>
      <w:r>
        <w:rPr/>
        <w:t>Durante algum tempo, a influência do Batista sobre a nação fora maior que a de seus principais, sacerdotes e príncipes. Houvesse ele se anunciado como Messias, e fomentado um levante contra Roma, sacerdotes e povo se teriam reunido em torno de seu estandarte. Todas as atenções que falam à ambição dos mundanos conquistadores, Satanás se apressara em dispensar a João Batista. Mas, tendo embora diante de si as provas de seu poder, permanecera firme em recusar o deslumbrante preço do suborno. As atenções nele fixadas, encaminhara para Outro.</w:t>
      </w:r>
    </w:p>
    <w:p>
      <w:pPr>
        <w:pStyle w:val="Normal"/>
        <w:rPr/>
      </w:pPr>
      <w:r>
        <w:rPr/>
        <w:t>Agora, via a onda de popularidade a desviar-se de si para o Salvador. Dia a dia, diminuíam as multidões em torno dele. Quando Jesus foi de Jerusalém à região adjacente ao Jordão, o povo aglomerou-se para O ouvir. Diariamente, crescia-Lhe o número dos discípulos. Muitos iam em busca de batismo, e conquanto o próprio Cristo não batizasse, sancionava a ministração dessa ordenança pelos discípulos. Punha assim o selo sobre a missão do Seu precursor. Os discípulos de João, porém, olhavam com ciúmes a crescente popularidade de Jesus. Estavam prontos a criticar-Lhe a obra, e não tardou muito que se lhes deparasse ocasião. Surgiu entre eles e os judeus uma questão quanto ao batismo, se este servia para purificar do pecado; afirmavam que o batismo de Jesus diferia essencialmente do de João. Em breve, travaram discussão com os discípulos de Cristo acerca das palavras próprias para serem usadas no batismo e, afinal, quanto ao direito deles de batizar.</w:t>
      </w:r>
    </w:p>
    <w:p>
      <w:pPr>
        <w:pStyle w:val="Normal"/>
        <w:rPr/>
      </w:pPr>
      <w:r>
        <w:rPr/>
        <w:t>Pág. 179</w:t>
      </w:r>
    </w:p>
    <w:p>
      <w:pPr>
        <w:pStyle w:val="Normal"/>
        <w:rPr/>
      </w:pPr>
      <w:r>
        <w:rPr/>
        <w:t>Os discípulos de João foram ter com ele com suas queixas, dizendo: "Rabi, Aquele que estava contigo além do Jordão, do qual Tu deste testemunho, ei-Lo batizando, e todos vão ter com Ele." João 3:26. Por meio dessas palavras, tentou Satanás a João. Conquanto a missão deste parecesse prestes a concluir-se, ser-lhe-ia ainda possível prejudicar a obra de Cristo. Houvesse ele se doído por si mesmo, ou expressado desgosto ou decepção, por ser sobrepujado, e estariam lançadas as sementes da dissensão, incitados o ciúme e a inveja, tornando-se sério obstáculo ao progresso do evangelho.</w:t>
      </w:r>
    </w:p>
    <w:p>
      <w:pPr>
        <w:pStyle w:val="Normal"/>
        <w:rPr/>
      </w:pPr>
      <w:r>
        <w:rPr/>
        <w:t>João tinha por natureza as faltas e fraquezas comuns à humanidade, mas o toque do amor divino o transformara. Pairava numa atmosfera não contaminada pelo egoísmo e a ambição, e muito acima do miasma do ciúme. Não manifestou nenhuma condescendência com o descontentamento de seus discípulos, mas mostrou quão claramente compreendia suas relações com o Messias, e a alegria com que saudava Aquele para quem preparara o caminho.</w:t>
      </w:r>
    </w:p>
    <w:p>
      <w:pPr>
        <w:pStyle w:val="Normal"/>
        <w:rPr/>
      </w:pPr>
      <w:r>
        <w:rPr/>
        <w:t>Disse ele: "O homem não pode receber coisa alguma, se lhe não for dada do Céu. Vós mesmos me sois testemunhas de que disse: Eu não sou o Cristo, mas sou enviado adiante dEle. Aquele que tem a esposa é o esposo; mas o amigo do esposo, que lhe assiste e o ouve, alegra-se muito com a voz do esposo."  João 3:27-29. João apresentou-se como o amigo que serviu de mensageiro entre os noivos, preparando o caminho para o enlace. Quando o esposo houvesse recebido a esposa, estava cumprida a missão do amigo. Ele se regozijaria na felicidade daqueles cuja união promovera. Assim João fora convidado a encaminhar o povo a Jesus, e seu prazer era testemunhar o êxito da obra do Salvador. Disse ele: "Assim pois já este meu gozo está cumprido. É necessário que Ele cresça e que eu diminua."</w:t>
      </w:r>
    </w:p>
    <w:p>
      <w:pPr>
        <w:pStyle w:val="Normal"/>
        <w:rPr/>
      </w:pPr>
      <w:r>
        <w:rPr/>
        <w:t>Olhando com fé ao Redentor, João erguera-se às alturas da abnegação. Não buscava atrair os homens a si mesmo, mas erguer-lhes o pensamento mais e mais alto, até que repousasse no Cordeiro de Deus. Ele próprio não passara de uma voz, um clamor no deserto. Agora, aceitava com alegria o silêncio e a obscuridade, para que os olhos de todos se pudessem voltar para a Luz da vida.</w:t>
      </w:r>
    </w:p>
    <w:p>
      <w:pPr>
        <w:pStyle w:val="Normal"/>
        <w:rPr/>
      </w:pPr>
      <w:r>
        <w:rPr/>
        <w:t>Os que são fiéis à vocação de mensageiros de Deus, não buscarão honra para si mesmos. O amor do próprio eu será absorvido pelo amor a Cristo. Nenhuma rivalidade manchará a preciosa causa do evangelho. Reconhecerão que sua obra é proclamar, como João Batista: "Eis o Cordeiro de Deus, que tira o pecado do</w:t>
      </w:r>
    </w:p>
    <w:p>
      <w:pPr>
        <w:pStyle w:val="Normal"/>
        <w:rPr/>
      </w:pPr>
      <w:r>
        <w:rPr/>
        <w:t>Pág. 180</w:t>
      </w:r>
    </w:p>
    <w:p>
      <w:pPr>
        <w:pStyle w:val="Normal"/>
        <w:rPr/>
      </w:pPr>
      <w:r>
        <w:rPr/>
        <w:t>mundo". João 1:29. Exaltarão a Jesus, e com Ele será a humanidade exaltada. "Assim diz o Alto e o Sublime, que habita na eternidade, e cujo nome é santo: Num alto e santo lugar habito, e também com o contrito e abatido de espírito, para vivificar o espírito dos abatidos, e para vivificar o coração dos contritos". Isa. 57:15.</w:t>
      </w:r>
    </w:p>
    <w:p>
      <w:pPr>
        <w:pStyle w:val="Normal"/>
        <w:rPr/>
      </w:pPr>
      <w:r>
        <w:rPr/>
        <w:t>A alma do profeta, vazia de si mesmo, encheu-se da luz do divino. Ao testificar da glória do Salvador, suas palavras eram quase iguais às do próprio Cristo em Sua entrevista com Nicodemos. João disse: "Aquele que vem de cima é sobre todos; aquele que vem da terra é da terra e fala da terra. Aquele que vem do Céu é sobre todos. ... Aquele que Deus enviou fala as palavras de Deus; pois não Lhe dá Deus o Espírito por medida". João 3:31 e 34. Cristo pôde dizer: "Não busco a Minha vontade, mas a vontade do Pai que Me enviou". João 5:30. DEle é dito: "Amaste a justiça e aborreceste a iniqüidade; por isso Deus, o Teu Deus, Te ungiu com óleo de alegria mais do que a Teus companheiros". Heb. 1:9. O Pai não Lhe dá "o Espírito por medida".</w:t>
      </w:r>
    </w:p>
    <w:p>
      <w:pPr>
        <w:pStyle w:val="Normal"/>
        <w:rPr/>
      </w:pPr>
      <w:r>
        <w:rPr/>
        <w:t>Pág. 181</w:t>
      </w:r>
    </w:p>
    <w:p>
      <w:pPr>
        <w:pStyle w:val="Normal"/>
        <w:rPr/>
      </w:pPr>
      <w:r>
        <w:rPr/>
        <w:t>O mesmo se dá quanto aos seguidores de Cristo. Só podemos receber da luz do Céu, à medida que formos voluntários em nos esvaziar do próprio eu. Não podemos discernir o caráter de Deus, ou aceitar a Cristo pela fé, a menos que consintamos em levar cativo todo pensamento à obediência de Cristo. A todos quantos assim fazem, é o Espírito Santo dado sem medida. Em Cristo "habita corporalmente toda a plenitude da divindade; e estais perfeitos nEle". Col. 2:9 e 10.</w:t>
      </w:r>
    </w:p>
    <w:p>
      <w:pPr>
        <w:pStyle w:val="Normal"/>
        <w:rPr/>
      </w:pPr>
      <w:r>
        <w:rPr/>
        <w:t>Os discípulos de João haviam declarado que todos iam ter com Cristo; mas com mais clara visão, João disse: "Ninguém aceita o Seu testemunho";  (João 3:32) assim, poucos eram os que estavam prontos a aceitá-Lo como Salvador do pecado. Mas "aquele que aceitou o Seu testemunho, esse confirmou que Deus é verdadeiro". "Aquele que crê no Filho tem a vida eterna". Nenhuma necessidade de discussão quanto a se o batismo de Cristo, ou o de João, purificava do pecado. É a graça de Cristo que dá vida à alma. Separado de Cristo, o batismo, como qualquer outro serviço, é uma forma sem valor. "Aquele que não crê no Filho não verá a vida".  João 3:33 e 36.</w:t>
      </w:r>
    </w:p>
    <w:p>
      <w:pPr>
        <w:pStyle w:val="Normal"/>
        <w:rPr/>
      </w:pPr>
      <w:r>
        <w:rPr/>
        <w:t>O êxito da obra de Cristo, recebido pelo Batista com tanta alegria, foi também anunciado às autoridades em Jerusalém. Os sacerdotes e rabis haviam tido ciúmes da influência de João, ao verem o povo deixando as sinagogas e afluindo ao deserto; mas ali estava Alguém que possuía ainda maior poder de atrair as multidões. Aqueles guias de Israel não estavam dispostos a dizer como João: "É necessário que Ele cresça e que eu diminua". João 3:30. Ergueram-se com nova determinação de pôr termo à obra que estava afastando deles o povo.</w:t>
      </w:r>
    </w:p>
    <w:p>
      <w:pPr>
        <w:pStyle w:val="Normal"/>
        <w:rPr/>
      </w:pPr>
      <w:r>
        <w:rPr/>
        <w:t>Jesus sabia que eles não poupariam esforços para criar divisão entre Seus discípulos e os de João. Sabia que se estava preparando a tempestade que arrebataria um dos maiores profetas já dados ao mundo. Desejando evitar toda ocasião de mal-entendido ou dissensão, interrompeu calmamente Seus labores, e retirou-Se para a Galiléia. Nós igualmente, conquanto leais à verdade, devemos procurar evitar tudo quanto possa levar à discórdia ou má compreensão. Pois sempre que estas surgem, trazem em resultado perda de almas. Quando quer que apareçam circunstâncias que ameacem divisão, cumpre-nos seguir o exemplo de Jesus e de João Batista.</w:t>
      </w:r>
    </w:p>
    <w:p>
      <w:pPr>
        <w:pStyle w:val="Normal"/>
        <w:rPr/>
      </w:pPr>
      <w:r>
        <w:rPr/>
        <w:t>João fora chamado para dirigir uma obra de reforma. Em razão disto, seus discípulos corriam o risco de fixar nele a atenção, julgando que o êxito da obra dependia de seus labores, e perdendo de vista o fato de ser ele mero instrumento por meio do qual Deus havia operado. A obra de João não era, todavia, suficiente</w:t>
      </w:r>
    </w:p>
    <w:p>
      <w:pPr>
        <w:pStyle w:val="Normal"/>
        <w:rPr/>
      </w:pPr>
      <w:r>
        <w:rPr/>
        <w:t>Pág. 182</w:t>
      </w:r>
    </w:p>
    <w:p>
      <w:pPr>
        <w:pStyle w:val="Normal"/>
        <w:rPr/>
      </w:pPr>
      <w:r>
        <w:rPr/>
        <w:t>para lançar as bases da igreja cristã. Havendo cumprido sua missão, fazia-se mister outra obra, que seu testemunho não poderia realizar. Seus discípulos não percebiam isso. Ao verem Cristo chegar para tomar posse da obra, enciumaram-se e ficaram descontentes.</w:t>
      </w:r>
    </w:p>
    <w:p>
      <w:pPr>
        <w:pStyle w:val="Normal"/>
        <w:rPr/>
      </w:pPr>
      <w:r>
        <w:rPr/>
        <w:t>Os mesmos perigos existem ainda. Deus chama um homem para fazer certa obra; e ao havê-la ele conduzido até ao ponto para o qual se acha habilitado, o Senhor introduz outros, para levá-la mais adiante. Como os discípulos de João, porém, muitos sentem que o sucesso da obra depende do primeiro obreiro. Fixa-se a atenção sobre o humano em lugar de concentrar no divino, introduz-se o ciúme, e a obra de Deus é manchada. Aquele que é assim indevidamente honrado sofre a tentação de nutrir a confiança no próprio eu. Não compreende sua dependência de Deus. O povo é ensinado a descansar no homem, quanto à guia, e caem assim em erro, sendo desviados de Deus.</w:t>
      </w:r>
    </w:p>
    <w:p>
      <w:pPr>
        <w:pStyle w:val="Normal"/>
        <w:rPr/>
      </w:pPr>
      <w:r>
        <w:rPr/>
        <w:t>A obra do Senhor não deve receber a imagem e a inscrição do homem. De tempos a tempos Ele introduz aí instrumentos diversos, mediante os quais melhor se pode cumprir o Seu desígnio. Felizes os que de boa vontade se submetem à humilhação do próprio eu, dizendo juntamente com João: "É necessário que Ele cresça e que eu diminua".</w:t>
      </w:r>
    </w:p>
    <w:p>
      <w:pPr>
        <w:pStyle w:val="Normal"/>
        <w:rPr/>
      </w:pPr>
      <w:r>
        <w:rPr/>
        <w:t>19</w:t>
      </w:r>
    </w:p>
    <w:p>
      <w:pPr>
        <w:pStyle w:val="Normal"/>
        <w:rPr/>
      </w:pPr>
      <w:r>
        <w:rPr/>
        <w:t>Junto ao Poço de Jacó</w:t>
      </w:r>
    </w:p>
    <w:p>
      <w:pPr>
        <w:pStyle w:val="Normal"/>
        <w:rPr/>
      </w:pPr>
      <w:r>
        <w:rPr/>
        <w:t>Pág. 183</w:t>
      </w:r>
    </w:p>
    <w:p>
      <w:pPr>
        <w:pStyle w:val="Normal"/>
        <w:rPr/>
      </w:pPr>
      <w:r>
        <w:rPr/>
        <w:t xml:space="preserve">De caminho para a Galiléia, passou Jesus por Samaria. Era meio-dia quando chegou ao belo vale de Siquém. À entrada desse vale, achava-se o poço de Jacó. Fatigado da jornada, sentou-Se ali para descansar enquanto os discípulos iam à cidade comprar alimento. </w:t>
      </w:r>
    </w:p>
    <w:p>
      <w:pPr>
        <w:pStyle w:val="Normal"/>
        <w:rPr/>
      </w:pPr>
      <w:r>
        <w:rPr/>
        <w:t>Judeus e samaritanos eram acérrimos inimigos, evitando tanto quanto possível todo trato uns com os outros. Negociar com os samaritanos, em caso de necessidade, era na verdade reputado lícito pelos rabis; qualquer contato social com eles, porém, era condenado. Um judeu não tomava emprestado nem recebia obséquios de um samaritano, nem mesmo um pedaço de pão ou um copo de água. Comprando comida, os discípulos estavam agindo em harmonia com o costume da nação. Além disso não iam, entretanto. Pedir um favor de um samaritano, ou buscar por qualquer maneira beneficiá-lo, não entrava nas cogitações nem mesmo dos discípulos de Cristo.</w:t>
      </w:r>
    </w:p>
    <w:p>
      <w:pPr>
        <w:pStyle w:val="Normal"/>
        <w:rPr/>
      </w:pPr>
      <w:r>
        <w:rPr/>
        <w:t>Ao sentar-Se à beira do poço, Jesus desfalecia de fome e de sede. Longa fora a jornada desde a manhã, e agora dardejavam sobre Ele os raios do Sol de meio-dia. A sede era-Lhe acrescida ao pensamento da fresca e refrigerante água ali tão perto, e todavia inacessível, para Ele; pois não tinha corda nem cântaro, e fundo era o poço. Cabia-Lhe a sorte da humanidade, e esperou que viesse alguém para tirá-la.</w:t>
      </w:r>
    </w:p>
    <w:p>
      <w:pPr>
        <w:pStyle w:val="Normal"/>
        <w:rPr/>
      </w:pPr>
      <w:r>
        <w:rPr/>
        <w:t>Aproximou-se uma mulher de Samaria e, como inconsciente da presença dEle, encheu de água o cântaro. Ao voltar-se para ir embora, Jesus lhe pediu de beber. Um favor como esse nenhum oriental recusaria. No Oriente, a água era chamada "o dom de Deus". Dar de beber a um sedento viajante era considerado tão sagrado dever, que os árabes do deserto se desviariam do caminho</w:t>
      </w:r>
    </w:p>
    <w:p>
      <w:pPr>
        <w:pStyle w:val="Normal"/>
        <w:rPr/>
      </w:pPr>
      <w:r>
        <w:rPr/>
        <w:t>Pág. 184</w:t>
      </w:r>
    </w:p>
    <w:p>
      <w:pPr>
        <w:pStyle w:val="Normal"/>
        <w:rPr/>
      </w:pPr>
      <w:r>
        <w:rPr/>
        <w:t>a fim de o cumprir. O ódio existente entre judeus e samaritanos impedia a mulher de oferecer um obséquio a Jesus; o Salvador, porém, buscava a chave para esse coração, e com o tato nascido do divino amor, pediu, não ofereceu um favor. O oferecimento de uma gentileza poderia haver sido rejeitado; a confiança, no entanto, desperta confiança. O Rei do Céu chegou a essa desprezada alma, pedindo um serviço de suas mãos. Aquele que fizera o oceano, que rege as águas do grande abismo, e abre as fontes e rios da terra, repousou de Sua fadiga junto ao poço de Jacó, e esteve na dependência da bondade de uma estranha até quanto à dádiva de um pouco de água.</w:t>
      </w:r>
    </w:p>
    <w:p>
      <w:pPr>
        <w:pStyle w:val="Normal"/>
        <w:rPr/>
      </w:pPr>
      <w:r>
        <w:rPr/>
        <w:t>A mulher viu que Jesus era judeu. Em sua surpresa, esqueceu-se de satisfazer-Lhe o pedido, mas procurou indagar a razão do mesmo. "Como é", disse ela, "que sendo Tu judeu, me pedes de beber a mim, que sou mulher samaritana?"</w:t>
      </w:r>
    </w:p>
    <w:p>
      <w:pPr>
        <w:pStyle w:val="Normal"/>
        <w:rPr/>
      </w:pPr>
      <w:r>
        <w:rPr/>
        <w:t>Jesus respondeu: "Se tu conheceras o dom de Deus, e quem é o que te diz - Dá-Me de beber, tu Lhe pedirias, e Ele te daria água viva". João 4:9 e 10. Tu te admiras de que te pedisse mesmo um tão pequenino favor, como um pouco de água do poço aos nossos pés. Houvesse tu Me pedido a Mim, e Eu te haveria dado de beber da água da vida eterna.</w:t>
      </w:r>
    </w:p>
    <w:p>
      <w:pPr>
        <w:pStyle w:val="Normal"/>
        <w:rPr/>
      </w:pPr>
      <w:r>
        <w:rPr/>
        <w:t>A mulher não compreendera as palavras de Cristo, mas sentiu-lhes a solene importância. Sua atitude leve, gracejadora, começou a mudar. Supondo que Jesus falasse do poço que lhes estava em frente, disse: "Senhor, Tu não tens com que a tirar, e o poço é fundo; onde pois tens a água viva? És Tu maior que o nosso pai Jacó, que nos deu o poço, bebendo ele próprio dele?" João 4:11 e 12. Ela via diante de si apenas um sedento viajante, exausto e poento. Comparou-O, em seu espírito, com o honrado patriarca Jacó. Alimentava o sentimento, tão natural, de que nenhum outro poço poderia ser igual àquele que fora legado pelos pais. Olhava atrás, aos pais, e ao futuro, à vinda do Messias, ao passo que a Esperança desses antepassados, o próprio Messias, estava ao seu lado, e ela O não conhecia. Quantas almas sedentas se acham hoje junto à fonte viva, e olham todavia a distância, em busca das fontes da vida! "Não digas em teu coração: Quem subirá ao Céu? (isto é, a trazer do alto a Cristo). Ou: Quem descerá ao abismo? (isto é, tornar a trazer dentre os mortos a Cristo). ... A Palavra está junto de ti, na tua boca e no teu coração. ... Se com a tua boca confessares ao Senhor Jesus, e em teu coração creres que Deus O ressuscitou dos mortos, serás salvo". Rom. 10:6-9.</w:t>
      </w:r>
    </w:p>
    <w:p>
      <w:pPr>
        <w:pStyle w:val="Normal"/>
        <w:rPr/>
      </w:pPr>
      <w:r>
        <w:rPr/>
        <w:t>Pág. 187</w:t>
      </w:r>
    </w:p>
    <w:p>
      <w:pPr>
        <w:pStyle w:val="Normal"/>
        <w:rPr/>
      </w:pPr>
      <w:r>
        <w:rPr/>
        <w:t>Jesus não respondeu imediatamente à pergunta a Seu respeito, mas com solene seriedade disse: "Qualquer que beber desta água tornará a ter sede; mas aquele que beber da água que Eu lhe der nunca terá sede, porque a água que Eu lhe der se fará nele uma fonte de água que salte para a vida eterna". João 4:13 e 14.</w:t>
      </w:r>
    </w:p>
    <w:p>
      <w:pPr>
        <w:pStyle w:val="Normal"/>
        <w:rPr/>
      </w:pPr>
      <w:r>
        <w:rPr/>
        <w:t>Aquele que busca matar a sede nas fontes deste mundo, beberá apenas para tornar a ter sede. Por toda parte estão os homens descontentes. Anseiam qualquer coisa que lhes supra a necessidade da alma. Unicamente Um lhes pode satisfazer essa necessidade. O que o mundo necessita é "o Desejado de todas as nações", é Cristo. A divina graça que só Ele pode comunicar, é uma água viva, purificadora, refrigerante e revigoradora da alma.</w:t>
      </w:r>
    </w:p>
    <w:p>
      <w:pPr>
        <w:pStyle w:val="Normal"/>
        <w:rPr/>
      </w:pPr>
      <w:r>
        <w:rPr/>
        <w:t xml:space="preserve">Jesus não queria dar a idéia de que um único gole da água da vida bastasse ao que a recebe. O que experimenta o amor de Cristo, anelará continuamente mais; mas não busca nenhuma outra coisa. As riquezas, honras e prazeres do mundo, não o atraem. O contínuo grito de sua alma, é: "Mais de Ti". E Aquele que revela à alma suas necessidades, está à espera, para lhe saciar a fome e a sede. Falharão todo recurso e dependência humanos. As cisternas esvaziar-se-ão, os poços se hão de secar; nosso Redentor, porém, é uma fonte inesgotável. Podemos beber, e beber mais, e sempre encontraremos novo abastecimento. Aquele em quem Cristo habita, tem em si mesmo a fonte da bênção - "uma fonte de água que salte para a vida eterna". João 4:14. Dessa fonte poderá tirar forças e graça suficientes para todas as suas necessidades. </w:t>
      </w:r>
    </w:p>
    <w:p>
      <w:pPr>
        <w:pStyle w:val="Normal"/>
        <w:rPr/>
      </w:pPr>
      <w:r>
        <w:rPr/>
        <w:t>Ao falar Jesus da água viva, a mulher O olhou com atenta curiosidade. Ele lhe despertara o interesse, e incitara o desejo de receber o dom de que falava. Percebia não ser à água do poço de Jacó que Se referia; pois dessa usava ela continuamente, bebendo, e tendo novamente sede. "Senhor", disse ela, "dá-me dessa água, para que não mais tenha sede, e não venha aqui tirá-la". João 4:15.</w:t>
      </w:r>
    </w:p>
    <w:p>
      <w:pPr>
        <w:pStyle w:val="Normal"/>
        <w:rPr/>
      </w:pPr>
      <w:r>
        <w:rPr/>
        <w:t>Jesus mudou então abruptamente a conversa. Antes que essa alma pudesse receber o dom que Ele ansiava conceder-lhe, seria preciso que fosse levada a reconhecer seu pecado e seu Salvador. Disse-lhe Ele: "Vai, chama o teu marido, e vem cá". Ela respondeu: "Não tenho marido". Assim esperava evitar qualquer interrogação nesse sentido. Mas o Salvador continuou: "Disseste bem: Não tenho marido; porque tiveste cinco maridos, e o que agora tens não é teu marido; isto disseste com verdade". João 4:16-18.</w:t>
      </w:r>
    </w:p>
    <w:p>
      <w:pPr>
        <w:pStyle w:val="Normal"/>
        <w:rPr/>
      </w:pPr>
      <w:r>
        <w:rPr/>
        <w:t>A ouvinte tremeu. Misteriosa mão estava voltando as páginas de sua vida, apresentando aquilo que esperava manter</w:t>
      </w:r>
    </w:p>
    <w:p>
      <w:pPr>
        <w:pStyle w:val="Normal"/>
        <w:rPr/>
      </w:pPr>
      <w:r>
        <w:rPr/>
        <w:t>Pág. 188</w:t>
      </w:r>
    </w:p>
    <w:p>
      <w:pPr>
        <w:pStyle w:val="Normal"/>
        <w:rPr/>
      </w:pPr>
      <w:r>
        <w:rPr/>
        <w:t>sempre oculto. Quem era Esse que podia ler-lhe os segredos da vida? Acudiram-lhe pensamentos da eternidade, do juízo futuro, quando tudo que é agora oculto será revelado. A esse clarão, despertou a consciência.</w:t>
      </w:r>
    </w:p>
    <w:p>
      <w:pPr>
        <w:pStyle w:val="Normal"/>
        <w:rPr/>
      </w:pPr>
      <w:r>
        <w:rPr/>
        <w:t>Não podia negar nada; mas buscou escapar a qualquer menção de um assunto tão indesejado. Com profunda reverência, disse: "Senhor, vejo que és profeta." João 4:19. Então, esperando abafar a convicção, voltou-se para pontos de controvérsia religiosa. Se Este fosse profeta, certamente lhe poderia dar instruções a respeito desses assuntos tão longamente discutidos.</w:t>
      </w:r>
    </w:p>
    <w:p>
      <w:pPr>
        <w:pStyle w:val="Normal"/>
        <w:rPr/>
      </w:pPr>
      <w:r>
        <w:rPr/>
        <w:t>Pacientemente Jesus permitiu que ela dirigisse a conversa à sua vontade. Espreitava, entretanto, o ensejo de fazer penetrar-lhe a verdade no coração. "Nossos pais adoraram neste monte", disse ela, "e vós dizeis que é em Jerusalém o lugar onde se deve adorar." João 4:20. Achava-se mesmo à vista o monte Gerizim. Seu templo estava demolido, e só o altar restava. O lugar de culto havia sido motivo de rivalidade entre judeus e samaritanos. Alguns dos ancestrais dos últimos pertenceram outrora a Israel; devido a seus pecados, porém, o Senhor permitira que fossem subjugados por uma nação idólatra. Durante muitas gerações haviam estado misturados com adoradores de ídolos, cuja religião lhes contaminara gradualmente a sua. Verdade é que afirmavam que seus ídolos se destinavam apenas a lembrar-lhes o Deus vivo, o Soberano do Universo; não obstante, o povo era levado a reverenciar as imagens de escultura.</w:t>
      </w:r>
    </w:p>
    <w:p>
      <w:pPr>
        <w:pStyle w:val="Normal"/>
        <w:rPr/>
      </w:pPr>
      <w:r>
        <w:rPr/>
        <w:t>Quando o templo de Jerusalém fora reconstruído, nos dias de Esdras, os samaritanos desejaram unir-se aos judeus nessa ereção. Este privilégio lhes foi negado, e amarga animosidade suscitou-se entre os dois povos. Os samaritanos construíram um templo rival no monte Gerizim. Ali adoravam segundo o ritual mosaico, conquanto não renunciassem inteiramente à idolatria. Mas sobrevieram-lhes desastres, seu templo foi destruído pelos inimigos, e pareciam achar-se sob maldição; apegavam-se, todavia, a suas tradições e formas de culto. Não queriam reconhecer o templo de Jerusalém como a casa de Deus, nem admitir que a religião dos judeus era superior à sua.</w:t>
      </w:r>
    </w:p>
    <w:p>
      <w:pPr>
        <w:pStyle w:val="Normal"/>
        <w:rPr/>
      </w:pPr>
      <w:r>
        <w:rPr/>
        <w:t>Respondendo à mulher, Jesus disse: "Crê-Me que a hora vem, em que nem neste monte nem em Jerusalém adorareis o Pai. Vós adorais o que não sabeis; nós adoramos o que sabemos, porque a salvação vem dos judeus." João 4:21 e 22. Jesus mostrara ser isento do preconceito judaico contra os samaritanos. Agora procurava derribar</w:t>
      </w:r>
    </w:p>
    <w:p>
      <w:pPr>
        <w:pStyle w:val="Normal"/>
        <w:rPr/>
      </w:pPr>
      <w:r>
        <w:rPr/>
        <w:t>Pág. 189</w:t>
      </w:r>
    </w:p>
    <w:p>
      <w:pPr>
        <w:pStyle w:val="Normal"/>
        <w:rPr/>
      </w:pPr>
      <w:r>
        <w:rPr/>
        <w:t>o mesmo preconceito da parte desta samaritana contra os judeus. Ao mesmo tempo que aludia à corrupção da fé dos samaritanos pela idolatria, declarou que as grandes verdades da redenção haviam sido confiadas aos judeus, e que dentre eles devia aparecer o Messias. Nos Sagrados Escritos tinham clara apresentação do caráter de Deus e dos princípios de Seu governo. Jesus Se colocou juntamente com os judeus, como sendo aqueles a quem o Senhor outorgara conhecimento a Seu respeito.</w:t>
      </w:r>
    </w:p>
    <w:p>
      <w:pPr>
        <w:pStyle w:val="Normal"/>
        <w:rPr/>
      </w:pPr>
      <w:r>
        <w:rPr/>
        <w:t>Era Seu desejo erguer os pensamentos de Sua ouvinte acima de questões de formas, cerimônias e controvérsias. "A hora vem", disse, "e agora é em que os verdadeiros adoradores adorarão o Pai em espírito e em verdade; porque o Pai procura a tais que assim O adorem. Deus é Espírito, e importa que os que O adoram O adorem em espírito e em verdade." João 4:23 e 24.</w:t>
      </w:r>
    </w:p>
    <w:p>
      <w:pPr>
        <w:pStyle w:val="Normal"/>
        <w:rPr/>
      </w:pPr>
      <w:r>
        <w:rPr/>
        <w:t>Aí se declara a mesma verdade que Jesus expusera a Nicodemos, quando disse: "Aquele que não nascer de novo [de cima, diz outra versão], não pode ver o reino de Deus." João 3:3. Não por procurar um monte santo ou um templo sagrado, são os homens postos em comunhão com o Céu. Religião não é limitar-se a formas e cerimônias exteriores. A religião que vem de Deus é a única que leva a Ele. Para O servirmos devidamente, é mister nascermos do divino Espírito. Isso purificará o coração e renovará a mente, dando-nos nova capacidade para conhecer e amar a Deus. Comunicar-nos-á voluntária obediência a todos os Seus reclamos. Esse é o verdadeiro culto. É o fruto da operação do Espírito Santo. É pelo Espírito que toda prece sincera é ditada, e tal prece é aceitável a Deus. Onde quer que a alma se dilate em busca de Deus, aí é manifesta a obra do Espírito, e Deus Se revelará a essa alma. A tais adoradores ele busca. Espera recebê-los, e torná-los Seus filhos e filhas.</w:t>
      </w:r>
    </w:p>
    <w:p>
      <w:pPr>
        <w:pStyle w:val="Normal"/>
        <w:rPr/>
      </w:pPr>
      <w:r>
        <w:rPr/>
        <w:t>Enquanto a mulher falava com Jesus, foi impressionada por Suas palavras. Nunca ouvira esses sentimentos expressos por parte dos sacerdotes de seu povo ou dos judeus. Ao ser-lhe exposta sua vida passada, tornara-se cônscia de sua grande necessidade. Percebera a sede de sua alma que as águas do poço de Sicar jamais poderiam saciar. Coisa alguma de tudo com que estivera em contato até então, a despertara para mais elevada necessidade. Jesus a convencera de que lia os segredos de sua vida; sentiu, entretanto, que Ele era seu amigo, compadecendo-Se dela e amando-a. Se bem que a própria pureza que dEle emanava lhe condenasse o pecado, não proferia palavra alguma de acusação, mas falara de Sua graça, que lhe podia renovar a alma. Nela se começou</w:t>
      </w:r>
    </w:p>
    <w:p>
      <w:pPr>
        <w:pStyle w:val="Normal"/>
        <w:rPr/>
      </w:pPr>
      <w:r>
        <w:rPr/>
        <w:t>Pág. 190</w:t>
      </w:r>
    </w:p>
    <w:p>
      <w:pPr>
        <w:pStyle w:val="Normal"/>
        <w:rPr/>
      </w:pPr>
      <w:r>
        <w:rPr/>
        <w:t>a formar a convicção acerca de Seu caráter. Surgiu-lhe no espírito a indagação: "Não poderia Este ser o tão longamente esperado Messias?" Disse-Lhe: "Eu sei que o Messias (que Se chama o Cristo) vem; quando Ele vier, nos anunciará tudo". Jesus respondeu: "Eu o sou, Eu que falo contigo". João 4:25 e 26.</w:t>
      </w:r>
    </w:p>
    <w:p>
      <w:pPr>
        <w:pStyle w:val="Normal"/>
        <w:rPr/>
      </w:pPr>
      <w:r>
        <w:rPr/>
        <w:t>Ao ouvir a mulher estas palavras, a fé brotou-lhe no coração. Aceitou a maravilhosa comunicação dos lábios do divino Mestre.</w:t>
      </w:r>
    </w:p>
    <w:p>
      <w:pPr>
        <w:pStyle w:val="Normal"/>
        <w:rPr/>
      </w:pPr>
      <w:r>
        <w:rPr/>
        <w:t>Essa mulher encontrava-se em disposição de espírito capaz de apreciar. Estava pronta para receber a mais excelente revelação, pois interessava-se nas Escrituras, e o Espírito Santo lhe estivera preparando a mente para a recepção de maior luz. Estudara a promessa do Antigo Testamento: "O Senhor teu Deus te despertará um profeta do meio de ti, e de teus irmãos, como eu; a Ele ouvireis". Deut. 18:15. Anelava compreender esta profecia. A luz já  lhe estava brilhando no espírito. A água da vida, a vida espiritual que Cristo dá a toda alma sedenta, começara a brotar-lhe no coração. O Espírito do Senhor trabalhava nela.</w:t>
      </w:r>
    </w:p>
    <w:p>
      <w:pPr>
        <w:pStyle w:val="Normal"/>
        <w:rPr/>
      </w:pPr>
      <w:r>
        <w:rPr/>
        <w:t>A positiva declaração de Cristo a essa mulher, não podia ter sido feita aos fariseus, cheios de justiça própria. Era muito mais reservado quando falava com eles. Aquilo que fora retido aos judeus, e que os discípulos haviam recebido recomendação de guardar em segredo, foi a ela revelado. Jesus viu que ela empregaria seu conhecimento em levar outros a partilhar de Sua graça.</w:t>
      </w:r>
    </w:p>
    <w:p>
      <w:pPr>
        <w:pStyle w:val="Normal"/>
        <w:rPr/>
      </w:pPr>
      <w:r>
        <w:rPr/>
        <w:t>Ao voltarem os discípulos de seu mandado, ficaram surpreendidos de encontrar o Mestre falando com a mulher. Não tomara o refrigerante gole que desejara, nem Se deteve para comer o alimento trazido pelos discípulos. Havendo-se retirado a mulher, insistiram em que comesse. Viram-nO silencioso, absorto, como em meditação. O semblante irradiava-Lhe, e temeram interromper Sua comunhão com o Céu. Sabiam, no entanto, que estava desfalecido e fatigado, e julgaram seu dever lembrar-Lhe Sua necessidade física. Jesus lhes reconheceu o amorável interesse, e disse: "Uma comida tenho para comer, que vós não conheceis". João 4:32.</w:t>
      </w:r>
    </w:p>
    <w:p>
      <w:pPr>
        <w:pStyle w:val="Normal"/>
        <w:rPr/>
      </w:pPr>
      <w:r>
        <w:rPr/>
        <w:t>Os discípulos cogitaram quem Lhe poderia ter trazido alimento; Ele porém, explicou: "A Minha comida é fazer a vontade dAquele que Me enviou, e realizar a Sua obra". João 4:34. Como Suas palavras à mulher lhe houvessem despertado a consciência, Jesus regozijou-Se. Viu-a bebendo a água da vida, e Sua própria fome e sede</w:t>
      </w:r>
    </w:p>
    <w:p>
      <w:pPr>
        <w:pStyle w:val="Normal"/>
        <w:rPr/>
      </w:pPr>
      <w:r>
        <w:rPr/>
        <w:t>Pág. 191</w:t>
      </w:r>
    </w:p>
    <w:p>
      <w:pPr>
        <w:pStyle w:val="Normal"/>
        <w:rPr/>
      </w:pPr>
      <w:r>
        <w:rPr/>
        <w:t>foram mitigadas. O cumprimento da missão para cujo desempenho deixara o Céu, fortalecia o Salvador para Seus labores, sobrepondo-O às necessidades humanas. Ministrar a uma alma faminta e sedenta da verdade era-Lhe mais grato que comer ou beber. Constituía um conforto, um refrigério para Ele. A beneficência era a vida de Sua alma.</w:t>
      </w:r>
    </w:p>
    <w:p>
      <w:pPr>
        <w:pStyle w:val="Normal"/>
        <w:rPr/>
      </w:pPr>
      <w:r>
        <w:rPr/>
        <w:t>Nosso Redentor tem sede de reconhecimento. Tem fome da simpatia e do amor daqueles que comprou com Seu próprio sangue. Anela com inexprimível desejo que venham a Ele e tenham vida. Como a mãe espreita o sorriso de reconhecimento de seu filhinho, o qual lhe revela o alvorecer da inteligência, assim está Cristo atento à expressão de grato amor que revela haver começado a vida espiritual na alma.</w:t>
      </w:r>
    </w:p>
    <w:p>
      <w:pPr>
        <w:pStyle w:val="Normal"/>
        <w:rPr/>
      </w:pPr>
      <w:r>
        <w:rPr/>
        <w:t>A mulher enchera-se de alegria ao escutar as palavras de Cristo. A maravilhosa revelação fora quase demasiado forte para ela. Deixando o cântaro, voltou à cidade, para levar a outros a mensagem. Jesus sabia porque ela se fora. O cântaro esquecido revelava eloqüentemente o efeito de Suas palavras. O veemente desejo de sua alma era obter a água da vida; e olvidou seu objetivo em ir ao poço, esquecendo a sede do Salvador, que se propusera satisfazer. Coração transbordante de alegria, apressou-se em ir comunicar a outros a preciosa luz que recebera.</w:t>
      </w:r>
    </w:p>
    <w:p>
      <w:pPr>
        <w:pStyle w:val="Normal"/>
        <w:rPr/>
      </w:pPr>
      <w:r>
        <w:rPr/>
        <w:t>"Vinde, vede um Homem que me disse tudo quanto tenho feito", disse ela aos homens da cidade. "Porventura não é este o Cristo?" Suas palavras tocaram o coração deles. Havia em sua fisionomia expressão nova, uma transformação em todo o seu aspecto. Despertou-se-lhes o interesse em ver a Jesus. "Saíram pois da cidade, e foram ter com Ele." João 4:29 e 30.</w:t>
      </w:r>
    </w:p>
    <w:p>
      <w:pPr>
        <w:pStyle w:val="Normal"/>
        <w:rPr/>
      </w:pPr>
      <w:r>
        <w:rPr/>
        <w:t>Jesus, ainda sentado à borda do poço, pôs-Se a olhar para os campos de trigo que se estendiam diante dEle, seu delicado verdor banhado pelos dourados raios do Sol. Chamando a atenção dos discípulos para a cena, serviu-Se dela como de um símbolo: "Não dizeis vós que ainda há quatro meses até que venha a ceifa? Eis que Eu vos digo: Levantai os vossos olhos, e vede as terras, que já estão brancas para a ceifa." E olhava, enquanto assim dizia, aos grupos que se vinham dirigindo ao poço. Faltavam quatro meses para a ceifa do cereal; havia, entretanto, uma colheita pronta para o ceifeiro.</w:t>
      </w:r>
    </w:p>
    <w:p>
      <w:pPr>
        <w:pStyle w:val="Normal"/>
        <w:rPr/>
      </w:pPr>
      <w:r>
        <w:rPr/>
        <w:t>"O que ceifa", disse, "recebe galardão, e ajunta fruto para a vida eterna; para que, assim o que semeia como o que ceifa,</w:t>
      </w:r>
    </w:p>
    <w:p>
      <w:pPr>
        <w:pStyle w:val="Normal"/>
        <w:rPr/>
      </w:pPr>
      <w:r>
        <w:rPr/>
        <w:t>Pág. 192</w:t>
      </w:r>
    </w:p>
    <w:p>
      <w:pPr>
        <w:pStyle w:val="Normal"/>
        <w:rPr/>
      </w:pPr>
      <w:r>
        <w:rPr/>
        <w:t>ambos se regozijem. Porque nisto é verdadeiro o ditado, que um é o que semeia, e outro o que ceifa." João 4:35-37. Aí indica Jesus o sagrado serviço que devem a Deus os que recebem o evangelho. Cumpre-lhes ser instrumentos vivos em Suas mãos. Ele lhes exige o serviço individual. E quer semeemos ou ceifemos, trabalhamos para Deus. Um espalha a semente; outro ajunta na ceifa; e tanto o semeador como o ceifeiro recebem galardão. Regozijam-se ambos na recompensa do seu labor.</w:t>
      </w:r>
    </w:p>
    <w:p>
      <w:pPr>
        <w:pStyle w:val="Normal"/>
        <w:rPr/>
      </w:pPr>
      <w:r>
        <w:rPr/>
        <w:t>Jesus disse aos discípulos: "Eu vos enviei a ceifar onde vós não trabalhastes; outros trabalharam, e vós entrastes no seu trabalho." João 4:38. O Salvador antecipa aqui a grande colheita do dia de Pentecoste. Os discípulos não deviam considerá-la como resultado dos próprios esforços. Entravam no trabalho de outros homens. Desde a queda de Adão, Cristo estivera sempre a confiar a semente da Palavra a Seus escolhidos servos, para ser semeada nos corações humanos. E uma invisível influência, sim, uma força onipotente, operava silenciosa, mas eficazmente para produzir a colheita. O orvalho, a chuva e o Sol da graça de Deus haviam sido dados para refrescar e nutrir a semente da verdade. Cristo estava prestes a regar a semente com Seu próprio sangue. Seus discípulos tinham o privilégio de ser coobreiros dEle e dos santos homens da antiguidade. Pelo derramamento do Espírito Santo, no Pentecoste, milhares se haviam de converter em um dia. Isso era o resultado da semente lançada por Cristo, a colheita de Seu labor.</w:t>
      </w:r>
    </w:p>
    <w:p>
      <w:pPr>
        <w:pStyle w:val="Normal"/>
        <w:rPr/>
      </w:pPr>
      <w:r>
        <w:rPr/>
        <w:t>Nas palavras dirigidas à mulher à borda do poço, fora lançada boa semente, e quão rapidamente se obteve a colheita! Os samaritanos vieram a ouvir Jesus, e nEle creram. Aglomerando-se ali em torno dEle, assediaram-nO com perguntas, recebendo ansiosamente Suas explicações de muitas coisas que para eles haviam sido obscuras. Escutando-O, suas perplexidades se começaram a desvanecer. Eram como um povo em meio de grande treva, seguindo um súbito raio de luz, até chegarem à claridade do dia. Mas não se satisfizeram com essa breve entrevista. Ansiavam ouvir mais, e dar a seus amigos também oportunidade de ouvir esse maravilhoso Mestre. Convidaram-nO a ir a sua cidade, pedindo-Lhe que ficasse com eles. Durante dois dias deteve-Se em Samaria, e muitos mais creram nEle.</w:t>
      </w:r>
    </w:p>
    <w:p>
      <w:pPr>
        <w:pStyle w:val="Normal"/>
        <w:rPr/>
      </w:pPr>
      <w:r>
        <w:rPr/>
        <w:t>Os fariseus desprezavam a simplicidade de Jesus. Passavam-Lhe por alto os milagres, e pediam-Lhe um sinal de que era o Filho de Deus. Os samaritanos, porém, não pediram sinal, e Jesus não operou nenhum milagre entre eles, a não ser a revelação dos segredos da vida da mulher, junto ao poço. Entretanto, muitos</w:t>
      </w:r>
    </w:p>
    <w:p>
      <w:pPr>
        <w:pStyle w:val="Normal"/>
        <w:rPr/>
      </w:pPr>
      <w:r>
        <w:rPr/>
        <w:t>Pág. 193</w:t>
      </w:r>
    </w:p>
    <w:p>
      <w:pPr>
        <w:pStyle w:val="Normal"/>
        <w:rPr/>
      </w:pPr>
      <w:r>
        <w:rPr/>
        <w:t>O receberam. Em sua nova alegria, disseram à mulher: "Já não é pelo teu dito que nós cremos, porque nós mesmos O temos ouvido, e sabemos que este é verdadeiramente o Cristo, o Salvador do mundo." João 4:42.</w:t>
      </w:r>
    </w:p>
    <w:p>
      <w:pPr>
        <w:pStyle w:val="Normal"/>
        <w:rPr/>
      </w:pPr>
      <w:r>
        <w:rPr/>
        <w:t>Os samaritanos criam que o Messias havia de vir como o Redentor não só dos judeus, mas do mundo. O Espírito Santo dEle predissera, por meio de Moisés, como um profeta enviado por Deus. Por intermédio de Jacó fora declarado que a Ele se congregariam os povos; e de Abraão, que nEle seriam benditas todas as nações da Terra. Nessas escrituras baseavam os samaritanos sua fé no Messias. O fato de haverem os judeus interpretado mal os últimos profetas, atribuindo ao primeiro advento a glória da segunda vinda de Cristo, levara os samaritanos a desprezar todos os sagrados escritos, com exceção dos que foram dados por meio de Moisés. Ao demolir, porém, o Salvador, essas falsas interpretações, muitos aceitaram as últimas profecias e as palavras do próprio Cristo com relação ao reino de Deus.</w:t>
      </w:r>
    </w:p>
    <w:p>
      <w:pPr>
        <w:pStyle w:val="Normal"/>
        <w:rPr/>
      </w:pPr>
      <w:r>
        <w:rPr/>
        <w:t>Jesus começara a derribar a parede de separação entre os judeus e os gentios, e a pregar salvação a todo o mundo. Conquanto judeu, misturava-Se sem restrições com os samaritanos, anulando os costumes farisaicos de Sua nação. Apesar de seus preconceitos, aceitou a hospitalidade desse povo desprezado. Dormiu sob seu teto, comeu com eles à mesa - partilhando do alimento preparado e servido por suas mãos - ensinou em suas ruas, e tratou-os com a máxima bondade e cortesia.</w:t>
      </w:r>
    </w:p>
    <w:p>
      <w:pPr>
        <w:pStyle w:val="Normal"/>
        <w:rPr/>
      </w:pPr>
      <w:r>
        <w:rPr/>
        <w:t>No templo de Jerusalém havia apenas uma baixa parede divisória entre o pátio exterior e as outras dependências do sagrado edifício. Viam-se nessa parede inscrições em diferentes línguas, declarando que ninguém, a não ser os judeus, podia ultrapassar esses limites. Houvesse um gentio ousado penetrar no interior, teria profanado o templo, e o pagaria com a vida. Mas Jesus, o originador do templo e de seu serviço, atraía a Si os gentios pelo laço da simpatia humana, ao passo que Sua divina graça lhes trazia a salvação que os judeus rejeitavam.</w:t>
      </w:r>
    </w:p>
    <w:p>
      <w:pPr>
        <w:pStyle w:val="Normal"/>
        <w:rPr/>
      </w:pPr>
      <w:r>
        <w:rPr/>
        <w:t>A permanência de Jesus em Samaria destinava-se a ser uma bênção para os discípulos, ainda sob a influência do fanatismo judaico. Julgavam que, para serem leais a sua nação, era preciso que nutrissem inimizade contra os samaritanos. Admiravam-se da conduta de Jesus. Não se podiam recusar a seguir-Lhe o exemplo, e durante os dois dias passados em Samaria, a fidelidade para com Ele lhes manteve em sujeição os preconceitos; todavia, no coração, continuavam irreconciliados. Foram tardios em</w:t>
      </w:r>
    </w:p>
    <w:p>
      <w:pPr>
        <w:pStyle w:val="Normal"/>
        <w:rPr/>
      </w:pPr>
      <w:r>
        <w:rPr/>
        <w:t>Pág. 194</w:t>
      </w:r>
    </w:p>
    <w:p>
      <w:pPr>
        <w:pStyle w:val="Normal"/>
        <w:rPr/>
      </w:pPr>
      <w:r>
        <w:rPr/>
        <w:t>aprender que seu desprezo e ódio devia dar lugar à piedade e à simpatia. Após a ascensão do Senhor, porém, Suas lições foram recordadas por eles, assumindo novo significado. Depois do derramamento do Espírito Santo, relembraram o olhar do Salvador, Suas palavras, o respeito e a ternura de Seu trato para com esses desprezados estrangeiros. Quando Pedro foi pregar em Samaria, pôs em seu trabalho o mesmo espírito. Quando João foi chamado a Éfeso e a Esmirna, lembrou-se do incidente de Siquém, e encheu-se de gratidão para com o divino Mestre, que prevendo as dificuldades que haviam de enfrentar, lhes proporcionara auxílio com Seu próprio exemplo.</w:t>
      </w:r>
    </w:p>
    <w:p>
      <w:pPr>
        <w:pStyle w:val="Normal"/>
        <w:rPr/>
      </w:pPr>
      <w:r>
        <w:rPr/>
        <w:t>O Salvador continua ainda a fazer a mesma obra que realizou quando ofereceu água da vida à mulher de Samaria. Os que se chamam Seus seguidores, podem desprezar e evitar os párias da sociedade; circunstância alguma de nascimento ou nacionalidade, porém, nenhuma condição de vida, pode desviar Seu amor dos filhos dos homens. A toda alma, embora pecadora, Jesus diz: Se Me pedisses, Eu te daria água viva.</w:t>
      </w:r>
    </w:p>
    <w:p>
      <w:pPr>
        <w:pStyle w:val="Normal"/>
        <w:rPr/>
      </w:pPr>
      <w:r>
        <w:rPr/>
        <w:t>O convite evangélico não deve ser amesquinhado, e apresentado apenas a uns poucos escolhidos, que, supomos, nos farão honra caso o aceitem. A mensagem deve ser dada a todos. Onde quer que haja corações abertos para receber a verdade, Cristo está pronto a instruí-los. Revela-lhes o Pai, e o culto aceitável Àquele que lê os corações. Para esses não emprega nenhuma parábola. Como à mulher junto ao poço, Ele lhe diz: "Eu sou, Eu que falo contigo." João 4:26.</w:t>
      </w:r>
    </w:p>
    <w:p>
      <w:pPr>
        <w:pStyle w:val="Normal"/>
        <w:rPr/>
      </w:pPr>
      <w:r>
        <w:rPr/>
        <w:t>Quando Jesus Se sentou para descansar à beira do poço de Jacó, havia chegado da Judéia, onde Seu ministério pouco fruto produzira. Fora rejeitado pelos sacerdotes e rabis, e os próprios que professavam ser Seus discípulos, deixaram de perceber-Lhe o divino caráter. Achava-Se desfalecido e fatigado; não negligenciou, no entanto, a oportunidade de falar a uma única mulher, conquanto fosse uma estranha, inimiga de Israel, e vivendo abertamente em pecado.</w:t>
      </w:r>
    </w:p>
    <w:p>
      <w:pPr>
        <w:pStyle w:val="Normal"/>
        <w:rPr/>
      </w:pPr>
      <w:r>
        <w:rPr/>
        <w:t>O Salvador não esperava que se reunissem congregações. Começava muitas vezes Suas lições tendo apenas poucas pessoas em volta de Si; mas, um a um, os transeuntes paravam para escutar, até que uma multidão, maravilhada, e respeitosa ficava a ouvir as palavras de Deus através do Mestre, enviado do Céu. O obreiro de Cristo não deve julgar que não pode falar a poucos ouvintes com o mesmo fervor com que o faz a um maior auditório. Poderá haver uma única pessoa a escutar a mensagem; quem poderá, entretanto, dizer até onde se estenderá sua influência?</w:t>
      </w:r>
    </w:p>
    <w:p>
      <w:pPr>
        <w:pStyle w:val="Normal"/>
        <w:rPr/>
      </w:pPr>
      <w:r>
        <w:rPr/>
        <w:t>Pág. 195</w:t>
      </w:r>
    </w:p>
    <w:p>
      <w:pPr>
        <w:pStyle w:val="Normal"/>
        <w:rPr/>
      </w:pPr>
      <w:r>
        <w:rPr/>
        <w:t>Pouca importância, mesmo para os discípulos, parecia ter essa mulher de Samaria, para o Salvador gastar com ela Seu tempo. Ele, porém, raciocinou mais fervorosa e eloqüentemente com ela, do que com reis, conselheiros ou sumos sacerdotes. As lições por Ele dadas àquela mulher têm sido repetidas até aos mais afastados recantos do mundo.</w:t>
      </w:r>
    </w:p>
    <w:p>
      <w:pPr>
        <w:pStyle w:val="Normal"/>
        <w:rPr/>
      </w:pPr>
      <w:r>
        <w:rPr/>
        <w:t>Assim que encontrou o Salvador, a samaritana levou outros a Ele. Demonstrou-se mais eficiente missionária, que os próprios discípulos. Estes nada viram em Samaria indicativo de um campo promissor. Tinham os olhos fixos numa grande obra a ser feita futuramente. Não viram que exatamente em torno deles havia uma colheita a fazer. Por meio da mulher que haviam desprezado, porém, toda uma cidade foi levada a ouvir o Salvador. Ela transmitiu imediatamente a luz a seus concidadãos.</w:t>
      </w:r>
    </w:p>
    <w:p>
      <w:pPr>
        <w:pStyle w:val="Normal"/>
        <w:rPr/>
      </w:pPr>
      <w:r>
        <w:rPr/>
        <w:t>Essa mulher representa a operação de uma fé prática em Cristo. Todo verdadeiro discípulo nasce no reino de Deus como missionário. Aquele que bebe da água viva, faz-se fonte de vida. O depositário torna-se doador. A graça de Cristo na alma é uma vertente no deserto, fluindo para refrigério de todos, e tornando os que estão prestes a perecer, ansiosos de beber da água da vida.</w:t>
      </w:r>
    </w:p>
    <w:p>
      <w:pPr>
        <w:pStyle w:val="Normal"/>
        <w:rPr/>
      </w:pPr>
      <w:r>
        <w:rPr/>
        <w:t>20</w:t>
      </w:r>
    </w:p>
    <w:p>
      <w:pPr>
        <w:pStyle w:val="Normal"/>
        <w:rPr/>
      </w:pPr>
      <w:r>
        <w:rPr/>
        <w:t>"Se Não Virdes Sinais</w:t>
      </w:r>
    </w:p>
    <w:p>
      <w:pPr>
        <w:pStyle w:val="Normal"/>
        <w:rPr/>
      </w:pPr>
      <w:r>
        <w:rPr/>
        <w:t>e Milagres"</w:t>
      </w:r>
    </w:p>
    <w:p>
      <w:pPr>
        <w:pStyle w:val="Normal"/>
        <w:rPr/>
      </w:pPr>
      <w:r>
        <w:rPr/>
        <w:t>Pág. 196</w:t>
      </w:r>
    </w:p>
    <w:p>
      <w:pPr>
        <w:pStyle w:val="Normal"/>
        <w:rPr/>
      </w:pPr>
      <w:r>
        <w:rPr/>
        <w:t>Os galileus que voltaram da páscoa levaram a notícia das maravilhosas obras de Jesus. A maneira por que os dignitários em Jerusalém Lhe haviam julgado a ação, abria-Lhe caminho para a Galiléia. Muitos dentre o povo lamentavam os abusos no templo, e a ambição e arrogância dos sacerdotes. Esperavam que esse homem, que fizera fugir os principais, houvesse de ser o esperado Libertador. E agora chegavam notícias que pareciam confirmar suas esperanças. Contava-se que o profeta Se havia declarado o Messias.</w:t>
      </w:r>
    </w:p>
    <w:p>
      <w:pPr>
        <w:pStyle w:val="Normal"/>
        <w:rPr/>
      </w:pPr>
      <w:r>
        <w:rPr/>
        <w:t>O povo de Nazaré, no entanto, não cria nEle. Por isso Jesus não visitou Nazaré em Sua passagem para Caná. O Salvador declarara aos discípulos que um profeta não tem honra na sua própria terra. Os homens estimam o caráter segundo aquilo que eles próprios são capazes de apreciar. Os de espírito estreito e mundano julgavam a Cristo por Seu humilde nascimento, Seu traje modesto e o meio de vida em que labutara. Não eram capazes de apreciar a pureza daquele espírito isento de qualquer mancha de pecado.</w:t>
      </w:r>
    </w:p>
    <w:p>
      <w:pPr>
        <w:pStyle w:val="Normal"/>
        <w:rPr/>
      </w:pPr>
      <w:r>
        <w:rPr/>
        <w:t>As novas da volta de Jesus a Caná divulgaram-se em breve por toda a Galiléia, levando esperança aos aflitos e sofredores. Em Cafarnaum, as notícias atraíram a atenção de um nobre judeu, oficial ao serviço do rei. Um filho desse nobre estava</w:t>
      </w:r>
    </w:p>
    <w:p>
      <w:pPr>
        <w:pStyle w:val="Normal"/>
        <w:rPr/>
      </w:pPr>
      <w:r>
        <w:rPr/>
        <w:t>Pág. 197</w:t>
      </w:r>
    </w:p>
    <w:p>
      <w:pPr>
        <w:pStyle w:val="Normal"/>
        <w:rPr/>
      </w:pPr>
      <w:r>
        <w:rPr/>
        <w:t>sofrendo de moléstia aparentemente incurável. Os médicos o haviam desenganado; ao ouvir o pai falar de Jesus, porém, decidiu rogar-Lhe auxílio. A criança estava muito mal e, temia-se não viveria até seu regresso; mas o nobre achou que devia ir pessoalmente apresentar sua petição. Esperava que a súplica de um pai havia de despertar a compaixão do grande Médico.</w:t>
      </w:r>
    </w:p>
    <w:p>
      <w:pPr>
        <w:pStyle w:val="Normal"/>
        <w:rPr/>
      </w:pPr>
      <w:r>
        <w:rPr/>
        <w:t>Chegando a Caná, encontrou grande multidão rodeando a Jesus. Coração ansioso, procurou abrir caminho até à presença do Salvador. Ao ver apenas um homem simplesmente vestido, poento e exausto da viagem, vacilou-lhe a fé. Duvidou que esse Homem pudesse realizar o que viera pedir-Lhe; obteve, no entanto, uma entrevista com Jesus, expôs-Lhe o objetivo de sua presença, e rogou ao Salvador que O acompanhasse a casa. Mas Jesus já conhecia</w:t>
      </w:r>
    </w:p>
    <w:p>
      <w:pPr>
        <w:pStyle w:val="Normal"/>
        <w:rPr/>
      </w:pPr>
      <w:r>
        <w:rPr/>
        <w:t>Pág. 198</w:t>
      </w:r>
    </w:p>
    <w:p>
      <w:pPr>
        <w:pStyle w:val="Normal"/>
        <w:rPr/>
      </w:pPr>
      <w:r>
        <w:rPr/>
        <w:t>essa dor. Antes que o nobre houvesse partido de casa, vira-lhe o Salvador a aflição.</w:t>
      </w:r>
    </w:p>
    <w:p>
      <w:pPr>
        <w:pStyle w:val="Normal"/>
        <w:rPr/>
      </w:pPr>
      <w:r>
        <w:rPr/>
        <w:t>Sabia, também, que o pai estabelecera, em seu espírito, condições quanto a crer em Jesus. A menos que sua petição fosse atendida, não O havia de aceitar como o Messias. Enquanto o oficial esperava, nessa agonia de quem se acha suspenso, Jesus disse: "Se não virdes sinais e milagres, não crereis." João 4:48.</w:t>
      </w:r>
    </w:p>
    <w:p>
      <w:pPr>
        <w:pStyle w:val="Normal"/>
        <w:rPr/>
      </w:pPr>
      <w:r>
        <w:rPr/>
        <w:t>Não obstante todas as provas de que Jesus era o Cristo, o suplicante decidira fazer do deferimento de seu pedido uma condição para nEle crer. O Salvador comparava essa incredulidade com a fé singela dos samaritanos, que não haviam solicitado qualquer milagre, sinal nenhum. Sua palavra, o sempre presente testemunho de Sua divindade, tinha convincente poder, que lhes tocara o coração. Jesus doía-Se de que Seu próprio povo, a quem haviam sido confiados os sagrados oráculos, deixasse de ouvir a voz de Deus a falar-lhes por intermédio de Seu Filho.</w:t>
      </w:r>
    </w:p>
    <w:p>
      <w:pPr>
        <w:pStyle w:val="Normal"/>
        <w:rPr/>
      </w:pPr>
      <w:r>
        <w:rPr/>
        <w:t>No entanto, o nobre possuía certo grau de fé; pois viera pedir aquilo que se lhe afigurava a mais preciosa de todas as bênçãos. Jesus tinha um dom ainda maior para conceder. Desejava, não somente curar a criança, mas tornar o nobre e sua casa participantes das bênçãos da salvação, e acender uma luz em Cafarnaum, que se devia tornar em breve o cenário de Seus próprios labores. O nobre devia compreender primeiro, no entanto, sua própria necessidade, para que pudesse desejar a graça de Cristo. Esse nobre representava muitos de sua própria nação. Interessavam-se em Jesus por motivos egoístas. Esperavam receber por meio de Seu poder qualquer benefício particular e faziam depender sua fé da obtenção desse favor temporal; ignoravam, porém, sua enfermidade espiritual, e não viam a necessidade que tinham da graça divina.</w:t>
      </w:r>
    </w:p>
    <w:p>
      <w:pPr>
        <w:pStyle w:val="Normal"/>
        <w:rPr/>
      </w:pPr>
      <w:r>
        <w:rPr/>
        <w:t>Como um jato de luz, as palavras do Salvador ao nobre lhe desnudaram o próprio coração. Viu que seus motivos em buscar a Jesus eram egoístas. Sua vacilante fé apareceu-lhe em seu verdadeiro caráter. Em profunda aflição, compreendeu que sua incredulidade poderia custar a vida do filho. Conheceu que estava em presença dAquele que lia os pensamentos, e a quem tudo era possível. Em angustiosa súplica, clamou: "Senhor, desce antes que meu filho morra!" João 4:49.  Sua fé apoderou-se de Cristo, como a de Jacó, quando, lutando com o anjo, exclamara: "Não Te deixarei ir, se me não abençoares." Gên. 32:26.</w:t>
      </w:r>
    </w:p>
    <w:p>
      <w:pPr>
        <w:pStyle w:val="Normal"/>
        <w:rPr/>
      </w:pPr>
      <w:r>
        <w:rPr/>
        <w:t>Como Jacó, prevaleceu. O Salvador não pode recusar o pedido de uma alma que a Ele se apega, alegando sua grande necessidade. "Vai", disse: "o teu filho vive." João 4:50. O nobre deixou a</w:t>
      </w:r>
    </w:p>
    <w:p>
      <w:pPr>
        <w:pStyle w:val="Normal"/>
        <w:rPr/>
      </w:pPr>
      <w:r>
        <w:rPr/>
        <w:t>Pág. 199</w:t>
      </w:r>
    </w:p>
    <w:p>
      <w:pPr>
        <w:pStyle w:val="Normal"/>
        <w:rPr/>
      </w:pPr>
      <w:r>
        <w:rPr/>
        <w:t>presença do Salvador com uma paz e alegria que nunca dantes experimentara. Não somente crera que seu filho seria restabelecido, mas com firme confiança esperou em Cristo como o Redentor.</w:t>
      </w:r>
    </w:p>
    <w:p>
      <w:pPr>
        <w:pStyle w:val="Normal"/>
        <w:rPr/>
      </w:pPr>
      <w:r>
        <w:rPr/>
        <w:t>Na mesma hora os que velavam a criança moribunda, no lar de Cafarnaum, notaram uma súbita e misteriosa mudança. Erguera-se do semblante do doentinho a sombra da morte. O rubor da febre cedera lugar ao suave brilho da saúde que voltava. Os mortiços olhos iluminaram-se de inteligência, e as forças voltaram ao débil e emagrecido organismo. Nenhum vestígio da moléstia permaneceu na criança. A carne ardente de febre tornara-se tenra e fresca, imergindo o pequeno em sono tranqüilo. A febre o deixara mesmo durante o calor do dia. A família pasmou, e grande foi o regozijo.</w:t>
      </w:r>
    </w:p>
    <w:p>
      <w:pPr>
        <w:pStyle w:val="Normal"/>
        <w:rPr/>
      </w:pPr>
      <w:r>
        <w:rPr/>
        <w:t>Caná não distava muito de Cafarnaum, de modo que o oficial poderia haver chegado a casa na tarde do dia em que estivera com Jesus; mas não se apressou na jornada de regresso. Só na manhã seguinte chegou a Cafarnaum. Que chegada, aquela! Ao partir em busca de Jesus, tinha o coração opresso de dor. O brilho do Sol afigurava-se-lhe cruel, uma ironia o cântico dos pássaros. Agora, quão diversos os sentimentos de sua alma! Dir-se-ia que toda a Natureza se revestira de novo aspecto. Novos são os olhos com que contempla o que o rodeia. Enquanto, no sossego das horas matinais, prosseguia em sua jornada, afigurava-se-lhe que toda a Natureza o acompanhava num louvor a Deus. Estando ainda a alguma distância de casa, servos lhe saíram ao encontro, ansiosos de lhe sossegar a alma que acreditavam suspensa. Nenhuma surpresa mostra, entretanto, em face das novas que lhe trazem, mas, com profundeza de interesse que não podem compreender indaga a que horas a criança melhorara. Respondem: "Ontem à sétima hora a febre o deixou." Na mesma hora em que a fé se apegara à afirmação: "Teu filho vive", o divino amor tocara a moribunda criança.</w:t>
      </w:r>
    </w:p>
    <w:p>
      <w:pPr>
        <w:pStyle w:val="Normal"/>
        <w:rPr/>
      </w:pPr>
      <w:r>
        <w:rPr/>
        <w:t>Pág. 200</w:t>
      </w:r>
    </w:p>
    <w:p>
      <w:pPr>
        <w:pStyle w:val="Normal"/>
        <w:rPr/>
      </w:pPr>
      <w:r>
        <w:rPr/>
        <w:t>O pai corre pressuroso a saudar o filho. João 4:52 e 51. Aperta-o de encontro ao coração, como a alguém arrebatado à morte, e dá repentinamente graças a Deus por essa maravilhosa restauração.</w:t>
      </w:r>
    </w:p>
    <w:p>
      <w:pPr>
        <w:pStyle w:val="Normal"/>
        <w:rPr/>
      </w:pPr>
      <w:r>
        <w:rPr/>
        <w:t>O nobre desejava conhecer mais de Cristo. Ao ouvir-Lhe posteriormente os ensinos, ele e todos os de sua casa se tornaram Seus discípulos. Sua dor foi santificada, para conversão de toda a família. Divulgaram-se as novas do milagre; e em Cafarnaum, onde tantas de Suas poderosas obras foram realizadas, foi preparado o caminho para o ministério pessoal de Cristo.</w:t>
      </w:r>
    </w:p>
    <w:p>
      <w:pPr>
        <w:pStyle w:val="Normal"/>
        <w:rPr/>
      </w:pPr>
      <w:r>
        <w:rPr/>
        <w:t>Aquele que abençoou o nobre de Cafarnaum está igualmente desejoso de nos abençoar a nós. Como o aflito pai, no entanto, somos muitas vezes levados a buscar a Jesus pelo desejo de algum bem terrestre; e da obtenção de nossas petições fazemos depender nossa confiança em Seu amor. O Salvador anela dar-nos maiores bênçãos do que Lhe pedimos; e retarda o deferimento de nossos pedidos, a fim de mostrar-nos o mal que existe em nosso coração, e nossa profunda necessidade de Sua graça. Deseja que renunciemos ao egoísmo que nos leva a buscá-Lo. Confessando nosso desamparo e necessidade, cumpre-nos confiar-nos inteiramente a Seu amor.</w:t>
      </w:r>
    </w:p>
    <w:p>
      <w:pPr>
        <w:pStyle w:val="Normal"/>
        <w:rPr/>
      </w:pPr>
      <w:r>
        <w:rPr/>
        <w:t>O nobre queria ver atendida a sua oração antes de crer; teve, porém, de aceitar a palavra de Jesus, de que seu pedido era satisfeito, e a bênção concedida. Cumpre-nos também a nós aprender esta lição. Não porque vejamos ou sintamos que Deus nos ouve, devemos nós crer. Temos de Lhe confiar nas promessas. Quando a Ele nos chegamos com fé, toda súplica penetra o coração de Deus. Tendo pedido Suas bênçãos, devemos crer que as recebemos, e dar-Lhe graças porque as temos recebido. Então, vamos ao cumprimento de nossos deveres, certos de que a bênção terá lugar quando mais dela necessitarmos. Quando houvermos aprendido a assim fazer, saberemos que nossas orações são atendidas. Deus fará por nós "muito mais abundantemente além daquilo que pedimos ou pensamos", "segundo as riquezas da Sua glória" (Efés. 3:20 e 16) e "segundo a operação da força do Seu poder". Efés. 1:19.</w:t>
      </w:r>
    </w:p>
    <w:p>
      <w:pPr>
        <w:pStyle w:val="Normal"/>
        <w:rPr/>
      </w:pPr>
      <w:r>
        <w:rPr/>
        <w:t>21</w:t>
      </w:r>
    </w:p>
    <w:p>
      <w:pPr>
        <w:pStyle w:val="Normal"/>
        <w:rPr/>
      </w:pPr>
      <w:r>
        <w:rPr/>
        <w:t>Betesda e o Sinédrio</w:t>
      </w:r>
    </w:p>
    <w:p>
      <w:pPr>
        <w:pStyle w:val="Normal"/>
        <w:rPr/>
      </w:pPr>
      <w:r>
        <w:rPr/>
        <w:t>Pág. 201</w:t>
      </w:r>
    </w:p>
    <w:p>
      <w:pPr>
        <w:pStyle w:val="Normal"/>
        <w:rPr/>
      </w:pPr>
      <w:r>
        <w:rPr/>
        <w:t>"Ora em Jerusalém há, próximo à porta das ovelhas, um tanque, chamado em hebreu Betesda, o qual tem cinco alpendres. Nestes jazia grande multidão de enfermos; cegos, mancos, e paralíticos, esperando o movimento das águas." João 5:2 e 3. Em certo tempo as águas desse tanque eram agitadas, e acreditava-se comumente que isso era o resultado de poder sobrenatural, e que aquele que primeiro descesse a elas depois de haverem sido movidas, ficaria curado de qualquer enfermidade que tivesse. Centenas de sofredores afluíam ao local; tão grande, porém, era a multidão quando a água era agitada, que todos se precipitavam para diante, atropelando homens, mulheres e crianças mais fracos que eles. Muitos não se podiam aproximar do tanque. Muitos dos que conseguiam até ali chegar, morriam à beira dele. Haviam-se construído em torno do mesmo abrigos para proteção dos doentes contra o calor do dia e frio da noite. Alguns havia que passavam a noite nesses alpendres, arrastando-se para a beira do tanque dia a dia, numa vã esperança de cura.</w:t>
      </w:r>
    </w:p>
    <w:p>
      <w:pPr>
        <w:pStyle w:val="Normal"/>
        <w:rPr/>
      </w:pPr>
      <w:r>
        <w:rPr/>
        <w:t>Jesus Se achava de novo em Jerusalém. Sozinho, em aparente meditação ou oração, chegou ao tanque. Viu os míseros sofredores à espreita daquilo que julgavam sua única oportunidade de cura. Ansiou exercer Seu poder restaurador, e curar cada um daqueles enfermos. Mas era sábado. Multidões se dirigiam</w:t>
      </w:r>
    </w:p>
    <w:p>
      <w:pPr>
        <w:pStyle w:val="Normal"/>
        <w:rPr/>
      </w:pPr>
      <w:r>
        <w:rPr/>
        <w:t>Pág. 202</w:t>
      </w:r>
    </w:p>
    <w:p>
      <w:pPr>
        <w:pStyle w:val="Normal"/>
        <w:rPr/>
      </w:pPr>
      <w:r>
        <w:rPr/>
        <w:t>ao templo para o culto, e Ele sabia que esse ato de cura havia de despertar por tal modo o preconceito dos judeus que Lhe interromperiam a obra.</w:t>
      </w:r>
    </w:p>
    <w:p>
      <w:pPr>
        <w:pStyle w:val="Normal"/>
        <w:rPr/>
      </w:pPr>
      <w:r>
        <w:rPr/>
        <w:t>Mas o Salvador viu um caso de suprema miséria. Tratava-se de um homem que fora paralítico por trinta e oito anos. Sua enfermidade era, em grande parte, resultado de seu próprio pecado, sendo considerada um juízo de Deus. Sozinho e sem amigos, sentindo-se excluído da misericórdia de Deus, o enfermo passara longos anos de miséria. Ao tempo em que se esperava o movimento das águas, os que se compadeciam de seu desamparo o conduziam aos alpendres. No momento propício, porém, ninguém havia que o ajudasse a entrar na água. Vira o movimento das águas, mas nunca lhe fora possível chegar além da beira do tanque. Outros, mais fortes que ele, imergiam primeiro. Não podia competir com a turba egoísta e pronta a apoderar-se da vantagem. Seus persistentes esforços em direção desse único objetivo, bem como a ansiedade e as contínuas decepções nesse sentido, estavam-lhe consumindo rapidamente as restantes energias.</w:t>
      </w:r>
    </w:p>
    <w:p>
      <w:pPr>
        <w:pStyle w:val="Normal"/>
        <w:rPr/>
      </w:pPr>
      <w:r>
        <w:rPr/>
        <w:t>O enfermo jazia em sua esteira, quando, dirigindo casualmente a fronte para olhar ao tanque, eis que um terno e compassivo semblante se achava inclinado por sobre ele, e prenderam-lhe a atenção as palavras: "Queres ficar são?" João 5:6. A esperança brotou-lhe na alma. Sentiu que, de qualquer modo, ia ser ajudado. Em breve, porém, desvaneceu-se-lhe o brilho de animação. Lembrou-se de quantas vezes experimentara chegar ao tanque, e tinha agora pouca probabilidade de viver até que a água fosse novamente agitada. Voltou-se fatigado, dizendo: "Senhor, não tenho homem algum que, quando a água é agitada, me meta no tanque; mas, enquanto eu vou, desce outro antes de mim." João 5:7.</w:t>
      </w:r>
    </w:p>
    <w:p>
      <w:pPr>
        <w:pStyle w:val="Normal"/>
        <w:rPr/>
      </w:pPr>
      <w:r>
        <w:rPr/>
        <w:t>Jesus não pediu a esse sofredor que tivesse fé nEle. Diz simplesmente: "Levanta-te, toma a tua cama, e anda." João 5:8. A fé do homem,</w:t>
      </w:r>
    </w:p>
    <w:p>
      <w:pPr>
        <w:pStyle w:val="Normal"/>
        <w:rPr/>
      </w:pPr>
      <w:r>
        <w:rPr/>
        <w:t>Pág. 203</w:t>
      </w:r>
    </w:p>
    <w:p>
      <w:pPr>
        <w:pStyle w:val="Normal"/>
        <w:rPr/>
      </w:pPr>
      <w:r>
        <w:rPr/>
        <w:t>todavia, apodera-se daquelas palavras. Cada nervo e músculo vibra de nova vida, e a energia da saúde enche-lhe os membros paralisados. Sem duvidar, determina-se a obedecer à ordem de Cristo, e todos os músculos obedecem-lhe à vontade. Pondo-se repentinamente de pé, sente-se um homem no gozo de suas atividades.</w:t>
      </w:r>
    </w:p>
    <w:p>
      <w:pPr>
        <w:pStyle w:val="Normal"/>
        <w:rPr/>
      </w:pPr>
      <w:r>
        <w:rPr/>
        <w:t>Jesus não lhe dera nenhuma certeza de auxílio divino. O homem se podia haver detido a duvidar, perdendo a única oportunidade de cura. Creu, porém, na Palavra de Cristo, e agindo sobre ela, recebeu a força.</w:t>
      </w:r>
    </w:p>
    <w:p>
      <w:pPr>
        <w:pStyle w:val="Normal"/>
        <w:rPr/>
      </w:pPr>
      <w:r>
        <w:rPr/>
        <w:t>Por meio da mesma fé podemos receber cura espiritual. Fomos, pelo pecado, separados da vida de Deus. Temos a alma paralítica. Não somos, por nós mesmos, mais capazes de viver vida santa, do que o era aquele homem de andar. Muitos há que compreendem a própria impotência, e anseiam aquela vida espiritual que os porá em harmonia com Deus; estão vãmente lutando por obtê-la. Em desespero, clamam: "Miserável homem que eu sou! quem me livrará do corpo dessa morte!" Rom. 7:24. Que essas almas acabrunhadas, lutadoras, olhem para cima. O Salvador inclina-Se sobre a aquisição de Seu sangue, dizendo com inexprimível ternura e piedade: "Queres ficar são?" Pede-vos que vos levanteis com saúde e paz. Não espereis sentir que estais são. Crede-Lhe na Palavra, e será cumprida. Ponde a vontade do lado de Cristo. Desejai servi-Lo e, agindo sobre Sua Palavra, recebereis força. Seja qual for a má prática, a dominante paixão que, devido à longa condescendência, acorrenta alma e corpo, Cristo é capaz de libertar, e anseia fazê-lo. Comunica vida à alma morta em ofensas. Efés. 2:1. Porá em liberdade o cativo preso pela fraqueza, o infortúnio e as cadeias do pecado.</w:t>
      </w:r>
    </w:p>
    <w:p>
      <w:pPr>
        <w:pStyle w:val="Normal"/>
        <w:rPr/>
      </w:pPr>
      <w:r>
        <w:rPr/>
        <w:t>O restabelecido paralítico curvou-se para apanhar seu leito, que era apenas uma esteira e um cobertor e, ao endireitar-se novamente com uma sensação de deleite, olhou em volta à procura de seu Libertador; mas Jesus desaparecera entre a multidão. O homem temeu não O reconhecer, se O tornasse a encontrar. Ao ir apressado o seu caminho, com passo firme, desembaraçado, louvando a Deus e regozijando-se no vigor que acabava de obter, encontrou vários dos fariseus, e contou-lhes imediatamente sua cura. Surpreendeu-se da frieza com que lhe ouviam a história.</w:t>
      </w:r>
    </w:p>
    <w:p>
      <w:pPr>
        <w:pStyle w:val="Normal"/>
        <w:rPr/>
      </w:pPr>
      <w:r>
        <w:rPr/>
        <w:t>De sobrancelhas carregadas, interromperam-no, perguntando-lhe por que estava conduzindo seu leito no sábado. Lembraram-lhe severamente que não era lícito conduzir fardos no dia do Senhor. Em sua alegria, o homem esquecera-se de que era sábado; todavia não sentiu nenhuma condenação por obedecer ao</w:t>
      </w:r>
    </w:p>
    <w:p>
      <w:pPr>
        <w:pStyle w:val="Normal"/>
        <w:rPr/>
      </w:pPr>
      <w:r>
        <w:rPr/>
        <w:t>Pág. 204</w:t>
      </w:r>
    </w:p>
    <w:p>
      <w:pPr>
        <w:pStyle w:val="Normal"/>
        <w:rPr/>
      </w:pPr>
      <w:r>
        <w:rPr/>
        <w:t>mandado de uma Pessoa que tinha poder de Deus. Respondeu ousadamente: "Aquele que me curou, Ele próprio disse: Toma a tua cama, e anda." João 5:11. Perguntaram quem havia feito isso, mas o homem não lhes sabia dizer. Esses principais bem sabiam que unicamente Um Se mostrara capaz de realizar esse milagre; mas queriam prova direta de que era Jesus, a fim de O poderem condenar como violador do sábado. Em seu juízo, não somente havia quebrado a lei em curar o enfermo no sábado, mas cometera sacrilégio em lhe mandar que levasse a cama.</w:t>
      </w:r>
    </w:p>
    <w:p>
      <w:pPr>
        <w:pStyle w:val="Normal"/>
        <w:rPr/>
      </w:pPr>
      <w:r>
        <w:rPr/>
        <w:t>Por tal forma haviam os judeus pervertido a lei, que a tornavam um jugo de servidão. Suas exigências destituídas de significado eram um provérbio entre as outras nações. Especialmente havia o sábado sido cercado de toda espécie de restrições destituídas de senso. Não lhes era um deleite o santo dia do Senhor, digno de honra. Os escribas e fariseus lhe tinham tornado a observância intolerável fardo. Ao judeu não era permitido acender fogo, nem mesmo uma vela no sábado. Conseqüentemente, o povo dependia dos gentios quanto a muitos serviços que seus regulamentos proibiam que fizessem para si mesmos. Não refletiam que, se essas ações eram pecaminosas, os que empregavam outros para as praticar eram tão culpados como se as houvessem praticado eles próprios. Julgavam que a salvação se restringia aos judeus, e sendo a condição dos outros já desesperada, não se poderia tornar pior. Mas Deus não deu mandamentos que não possam ser obedecidos por todos. Suas leis não sancionam quaisquer restrições irrazoáveis ou egoístas.</w:t>
      </w:r>
    </w:p>
    <w:p>
      <w:pPr>
        <w:pStyle w:val="Normal"/>
        <w:rPr/>
      </w:pPr>
      <w:r>
        <w:rPr/>
        <w:t>Jesus encontrou no templo o homem que fora curado. Este viera trazer uma oferta pelo pecado, e também uma de ações de graças pela grande bênção recebida. Encontrando-o entre os adoradores, Jesus deu-Se a conhecer, com a advertência: "Eis que já estás são; não peques mais, para que não te aconteça alguma coisa pior." João 5:14.</w:t>
      </w:r>
    </w:p>
    <w:p>
      <w:pPr>
        <w:pStyle w:val="Normal"/>
        <w:rPr/>
      </w:pPr>
      <w:r>
        <w:rPr/>
        <w:t>O enfermo restaurado regozijou-se extremamente por encontrar seu Libertador. Ignorando a inimizade que existia contra Jesus, disse aos fariseus que o haviam interrogado, que era este O que o curara. "Por esta causa os judeus perseguiam a Jesus, e procuravam matá-Lo porque fazia estas coisas no sábado." João 5:16.</w:t>
      </w:r>
    </w:p>
    <w:p>
      <w:pPr>
        <w:pStyle w:val="Normal"/>
        <w:rPr/>
      </w:pPr>
      <w:r>
        <w:rPr/>
        <w:t>Jesus foi levado perante o Sinédrio para responder à acusação de violador do sábado. Houvessem os judeus sido a esse tempo uma nação independente, e tal acusação lhes teria servido ao desígnio de O condenar à morte. Sua sujeição aos romanos impediu isso. Os judeus não tinham poder para infligir pena de morte,</w:t>
      </w:r>
    </w:p>
    <w:p>
      <w:pPr>
        <w:pStyle w:val="Normal"/>
        <w:rPr/>
      </w:pPr>
      <w:r>
        <w:rPr/>
        <w:t>Pág. 205</w:t>
      </w:r>
    </w:p>
    <w:p>
      <w:pPr>
        <w:pStyle w:val="Normal"/>
        <w:rPr/>
      </w:pPr>
      <w:r>
        <w:rPr/>
        <w:t>e as acusações apresentadas contra Cristo não tinham peso num tribunal romano. Outros objetivos existiam, entretanto, que esperavam conseguir. Não obstante seus esforços para anular-Lhe a obra, Cristo estava adquirindo, mesmo em Jerusalém, influência superior à deles próprios. Multidões que se não interessavam nas arengas dos rabis, eram atraídas por Seus ensinos. Podiam-Lhe compreender as palavras, e seu coração era aquecido e confortado. Ele falava de Deus, não como de vingativo juiz, mas de um terno pai, e revelar Sua imagem como refletida num espelho. Suas palavras eram como bálsamo para o espírito magoado. Tanto pelas palavras como pelas obras de misericórdia, estava Ele derribando o opressivo poder das velhas tradições e mandamentos de homens, e apresentando o amor de Deus em sua inesgotável plenitude.</w:t>
      </w:r>
    </w:p>
    <w:p>
      <w:pPr>
        <w:pStyle w:val="Normal"/>
        <w:rPr/>
      </w:pPr>
      <w:r>
        <w:rPr/>
        <w:t>Numa das primeiras profecias concernentes a Cristo, está escrito: "O cetro não se arredará de Judá, nem o legislador dentre seus pés, até que venha Siló; e a Ele se congregarão os povos." Gên. 49:10. O povo se estava congregando a Cristo. Os corações simpatizantes da multidão aceitavam lições de amor e beneficência, ao invés das rígidas cerimônias exigidas pelos sacerdotes. Não se houvessem sacerdotes e rabis interposto, e Seus ensinos teriam operado uma reforma tal como nunca foi testemunhada pelo mundo. A fim de conservar o poder, no entanto, determinaram esses guias derribar a influência de Jesus. Sua citação perante o Sinédrio, e uma aberta condenação de Seus ensinos, contribuiriam para a efetuação desse desígnio; pois o povo nutria ainda grande reverência por seus guias religiosos. Quem quer que ousasse condenar as exigências dos rabinos, ou tentasse aliviar os fardos postos por eles sobre o povo, era considerado culpado, não somente de blasfêmia, mas de traição. Nisso baseavam os rabis sua esperança de despertar suspeitas contra Cristo. Representavam-nO como procurando subverter os costumes estabelecidos, causando assim divisão entre o povo, e preparando o caminho para a completa subjugação dos romanos.</w:t>
      </w:r>
    </w:p>
    <w:p>
      <w:pPr>
        <w:pStyle w:val="Normal"/>
        <w:rPr/>
      </w:pPr>
      <w:r>
        <w:rPr/>
        <w:t>Mas os planos cuja execução esses rabis estavam elaborando tão zelosamente, originaram-se em outro conselho, que não o do Sinédrio. Depois de haver fracassado em seu desígnio de vencer a Cristo no deserto, arregimentara Satanás suas forças para se Lhe opor ao ministério, obstando, se possível Sua obra. Aquilo que não conseguira realizar por esforço pessoal, direto, decidira efetuar por meio de estratégia. Tão depressa se retirara do conflito no deserto, em concílio com os anjos seus confederados</w:t>
      </w:r>
    </w:p>
    <w:p>
      <w:pPr>
        <w:pStyle w:val="Normal"/>
        <w:rPr/>
      </w:pPr>
      <w:r>
        <w:rPr/>
        <w:t>Pág. 206</w:t>
      </w:r>
    </w:p>
    <w:p>
      <w:pPr>
        <w:pStyle w:val="Normal"/>
        <w:rPr/>
      </w:pPr>
      <w:r>
        <w:rPr/>
        <w:t>amadureceu os planos para cegar ainda mais o espírito do povo judeu, a fim de não reconhecerem seu Redentor. Planejou operar por meio de seus agentes humanos do mundo religioso, imbuindo-os de sua própria inimizade contra o Campeão da verdade. Levá-los-ia a rejeitar a Cristo e a tornar-Lhe a vida o mais amarga possível, esperando desanimá-Lo em Sua missão. E os guias de Israel tornaram-se os instrumentos de Satanás em combater o Salvador.</w:t>
      </w:r>
    </w:p>
    <w:p>
      <w:pPr>
        <w:pStyle w:val="Normal"/>
        <w:rPr/>
      </w:pPr>
      <w:r>
        <w:rPr/>
        <w:t>Jesus viera para engrandecer a lei, e a tornar gloriosa. Isa. 42:21. Não haveria de lhe diminuir a dignidade, mas exaltá-la. Diz a Escritura: "Não desfalecerá, nem Se apressará, até que estabeleça na Terra o juízo." Isa. 42:4. Ele viera para libertar o sábado daquelas enfadonhas exigências que o haviam tornado uma maldição em vez de bênção.</w:t>
      </w:r>
    </w:p>
    <w:p>
      <w:pPr>
        <w:pStyle w:val="Normal"/>
        <w:rPr/>
      </w:pPr>
      <w:r>
        <w:rPr/>
        <w:t>Por isso escolhera o sábado para nele realizar a cura de Betesda. Poderia haver curado o enfermo igualmente em qualquer outro dia da semana; ou simplesmente tê-lo curado, sem lhe dizer que levasse a cama. Isto, porém, não Lhe teria proporcionado a oportunidade que desejava. Um sábio desígnio guiava todos os atos de Cristo na Terra. Tudo quanto fazia era em si mesmo importante, bem como na lição que comunicava. Escolheu, entre os sofredores que se achavam junto ao tanque, o pior caso, para aí exercer Seu poder de cura, e pediu ao homem que levasse a cama através da cidade, a fim de publicar a grande obra de que fora objeto. Isso daria lugar à questão do que era ou não era lícito fazer no sábado, e abriria o caminho para Ele condenar as restrições dos judeus quanto ao dia do Senhor, declarando vãs suas tradições.</w:t>
      </w:r>
    </w:p>
    <w:p>
      <w:pPr>
        <w:pStyle w:val="Normal"/>
        <w:rPr/>
      </w:pPr>
      <w:r>
        <w:rPr/>
        <w:t>Jesus lhes afirmou que a obra de aliviar os aflitos estava em harmonia com a lei do sábado. Estava em harmonia com os anjos de Deus que estão sempre descendo e subindo entre o Céu e a Terra para servir à humanidade sofredora. Jesus declarou: "Meu Pai trabalha até agora, e Eu trabalho também." João 5:17. Todos os dias são de Deus, para neles se levar a cabo Seus planos para com a raça humana. Fosse a interpretação dos judeus razoável, então o Senhor estaria em falta, visto ser Seu trabalho que vivifica e mantém toda criatura vivente desde que lançou os fundamentos da Terra; então Aquele que declarou boa a sua obra, e instituiu o sábado para comemorar-lhe o acabamento, deveria acabar com Seu labor e deter a incessante rotina do Universo.</w:t>
      </w:r>
    </w:p>
    <w:p>
      <w:pPr>
        <w:pStyle w:val="Normal"/>
        <w:rPr/>
      </w:pPr>
      <w:r>
        <w:rPr/>
        <w:t>Deveria Deus impedir o Sol de cumprir sua missão no sábado, obstar seus fecundos raios de aquecer a Terra e nutrir a vegetação? Deveriam os sistemas planetários quedar imóveis durante aquele santo dia? Ordenaria às fontes que se abstivessem</w:t>
      </w:r>
    </w:p>
    <w:p>
      <w:pPr>
        <w:pStyle w:val="Normal"/>
        <w:rPr/>
      </w:pPr>
      <w:r>
        <w:rPr/>
        <w:t>Pág. 207</w:t>
      </w:r>
    </w:p>
    <w:p>
      <w:pPr>
        <w:pStyle w:val="Normal"/>
        <w:rPr/>
      </w:pPr>
      <w:r>
        <w:rPr/>
        <w:t>de regar os campos e as florestas, mandaria às ondas do mar que detivessem seu incessante fluir e refluir? Deveriam o trigo e o milho deixar de crescer, e o maturante cacho adiar seu belo colorido? Não hão de as árvores florescer, nem desabrochar as flores no sábado?</w:t>
      </w:r>
    </w:p>
    <w:p>
      <w:pPr>
        <w:pStyle w:val="Normal"/>
        <w:rPr/>
      </w:pPr>
      <w:r>
        <w:rPr/>
        <w:t>Fora assim, e deixariam os homens de ter os frutos da terra, e as bênçãos que tornam desejável a vida. A Natureza deve continuar seu invariável curso. Deus não poderia por um momento deter Sua mão, do contrário o homem desfaleceria e viria a morrer. E o homem também tem nesse dia uma obra a realizar. Devem-se atender às necessidades da vida, cuidar dos doentes, suprir as faltas dos necessitados. Não será tido por inocente o que negligenciar aliviar o sofrimento no sábado. O Santo dia de repouso de Deus foi feito para o homem, e os atos de misericórdia se acham em perfeita harmonia com seu desígnio. Deus não deseja que Suas criaturas sofram uma hora de dor que possa ser aliviada no sábado, ou noutro dia qualquer.</w:t>
      </w:r>
    </w:p>
    <w:p>
      <w:pPr>
        <w:pStyle w:val="Normal"/>
        <w:rPr/>
      </w:pPr>
      <w:r>
        <w:rPr/>
        <w:t>As solicitações para com Deus são ainda maiores no sábado do que nos outros dias. Seu povo deixa então a ocupação ordinária, e passa mais tempo em meditação e culto. Pedem-Lhe mais favores no sábado, que noutros dias. Exigem-Lhe a atenção de modo especial. Anelam Suas mais preciosas bênçãos. Deus não espera que o sábado passe para lhes conceder esses pedidos. A obra no Céu não cessa nunca, e o homem não deve descansar de fazer o bem. O sábado não se destina a ser um período de inútil inatividade. A lei proíbe trabalho secular no dia de repouso do Senhor; o labor que constitui o ganha-pão, deve cessar; nenhum trabalho que vise prazer ou proveito mundanos, é lícito nesse dia; mas como Deus cessou Seu labor de criar e repousou ao sábado, e o abençoou, assim deve o homem deixar as ocupações da vida diária, e devotar essas sagradas horas a um saudável repouso, ao culto e a boas obras. O ato de Cristo em curar o enfermo estava de perfeito acordo com a lei. Era uma obra que honrava o sábado.</w:t>
      </w:r>
    </w:p>
    <w:p>
      <w:pPr>
        <w:pStyle w:val="Normal"/>
        <w:rPr/>
      </w:pPr>
      <w:r>
        <w:rPr/>
        <w:t>Jesus afirmou ter direitos iguais aos de Deus, ao fazer uma obra da mesma maneira sagrada, e do mesmo caráter daquela em que Se empenhava o Pai no Céu. Mas os fariseus ficaram ainda mais exasperados. Ele não somente quebrantara a lei, segundo seu modo de ver, mas dizendo que "Deus era Seu próprio Pai", declarara ser igual a Deus.</w:t>
      </w:r>
    </w:p>
    <w:p>
      <w:pPr>
        <w:pStyle w:val="Normal"/>
        <w:rPr/>
      </w:pPr>
      <w:r>
        <w:rPr/>
        <w:t>Toda a nação judaica chamava a Deus seu Pai, de maneira que se não deveriam ter assim enfurecido se Cristo Se colocara na mesma relação para com Ele. Mas acusaram-nO de blasfêmia,</w:t>
      </w:r>
    </w:p>
    <w:p>
      <w:pPr>
        <w:pStyle w:val="Normal"/>
        <w:rPr/>
      </w:pPr>
      <w:r>
        <w:rPr/>
        <w:t>Pág. 208</w:t>
      </w:r>
    </w:p>
    <w:p>
      <w:pPr>
        <w:pStyle w:val="Normal"/>
        <w:rPr/>
      </w:pPr>
      <w:r>
        <w:rPr/>
        <w:t>mostrando que compreendiam fazer Ele essa reivindicação no mais alto sentido.</w:t>
      </w:r>
    </w:p>
    <w:p>
      <w:pPr>
        <w:pStyle w:val="Normal"/>
        <w:rPr/>
      </w:pPr>
      <w:r>
        <w:rPr/>
        <w:t>Esses adversários de Cristo não tinham argumentos com que enfrentar as verdades que lhes fazia penetrar na consciência. Não podiam senão citar seus costumes e tradições, e estes pareciam fracos e nulos quando comparados com os argumentos que Jesus tirava da Palavra de Deus e da vida natural! Houvessem os rabis experimentado qualquer desejo de receber a luz, e se teriam convencido de que Cristo dizia a verdade. Evitavam, porém, os pontos que apresentavam com referência ao sábado, e procuraram incitar ódio contra Ele, por declarar ser igual a Deus. A fúria dos líderes não conhecia limites. Não houvessem temido o povo, e os sacerdotes e rabis teriam matado a Jesus ali mesmo. Mas o sentimento popular em Seu favor era forte. Muitos reconheciam em Cristo o amigo que lhes curara as moléstias e confortara as dores, e justificavam-nO em curar o doente de Betesda. De modo que os guias se viram obrigados, de momento, a restringir seu ódio.</w:t>
      </w:r>
    </w:p>
    <w:p>
      <w:pPr>
        <w:pStyle w:val="Normal"/>
        <w:rPr/>
      </w:pPr>
      <w:r>
        <w:rPr/>
        <w:t>Jesus repeliu a acusação de blasfêmia. Minha autoridade, disse, para fazer a obra de que Me acusais, é o ser Eu o Filho de Deus, um com Ele em natureza, em vontade e em desígnio. Em todas as Suas obras de criação e providência, Eu coopero com Deus. O "Filho por Si mesmo não pode fazer coisa alguma, se o não vir fazer ao Pai." Os sacerdotes e rabis estavam repreendendo o Filho de Deus pela própria obra para cuja realização fora enviado ao mundo. Por seus pecados, haviam-se separado de Deus e estavam, em seu orgulho, agindo independentemente dEle. Sentiam-se suficientes para tudo, e não percebiam a necessidade de mais alta sabedoria para lhes dirigir os atos. Mas o Filho de Deus era submisso à vontade de Seu Pai, e dependente de Seu poder. Tão plenamente vazio do próprio eu era Jesus, que não elaborava planos para Si mesmo. Aceitava os que Deus fazia a Seu respeito, e o Pai os desdobrava dia a dia. Assim devemos nós confiar em Deus, para que nossa vida seja uma simples operação de Sua vontade.</w:t>
      </w:r>
    </w:p>
    <w:p>
      <w:pPr>
        <w:pStyle w:val="Normal"/>
        <w:rPr/>
      </w:pPr>
      <w:r>
        <w:rPr/>
        <w:t>Quando Moisés estava para construir o santuário como lugar de habitação de Deus, recebeu instruções para fazer tudo segundo o modelo que lhe fora mostrado no monte. Moisés era todo zeloso para fazer a obra de Deus; os homens mais talentosos e hábeis lhe estavam ao lado para realizar suas sugestões. No entanto, não devia fazer uma campainha, uma romã, uma borla, uma franja, uma cortina ou qualquer vaso do santuário, que não fosse segundo o modelo mostrado. Deus o chamara ao monte e lhe</w:t>
      </w:r>
    </w:p>
    <w:p>
      <w:pPr>
        <w:pStyle w:val="Normal"/>
        <w:rPr/>
      </w:pPr>
      <w:r>
        <w:rPr/>
        <w:t>Pág. 209</w:t>
      </w:r>
    </w:p>
    <w:p>
      <w:pPr>
        <w:pStyle w:val="Normal"/>
        <w:rPr/>
      </w:pPr>
      <w:r>
        <w:rPr/>
        <w:t>revelara as coisas celestiais. O Senhor o cobrira com Sua glória, a fim de que pudesse ver o modelo, e segundo ele foram feitas todas as coisas. Assim a Israel, a quem desejava tornar Seu lugar de habitação, revelara Seu glorioso ideal de caráter. O modelo lhes fora mostrado no monte, quando a lei havia sido dada no Sinai, e o Senhor passara perante Moisés, proclamando: "Jeová, o Senhor, Deus misericordioso e piedoso, tardio em iras e grande em beneficência e verdade; que guarda a beneficência em milhares; que perdoa a iniqüidade, e a transgressão e o pecado." Êxo. 34:6 e 7.</w:t>
      </w:r>
    </w:p>
    <w:p>
      <w:pPr>
        <w:pStyle w:val="Normal"/>
        <w:rPr/>
      </w:pPr>
      <w:r>
        <w:rPr/>
        <w:t>Israel preferira seus próprios caminhos. Não haviam edificado segundo o modelo; mas Cristo, o verdadeiro templo para habitação de Deus, moldara cada detalhe de Sua vida terrestre em harmonia com o ideal divino. Disse Ele: "Deleito-Me em fazer a Tua vontade, ó Deus Meu; sim, a Tua lei está dentro do Meu coração." Sal. 40:8. Assim nosso caráter deve ser formado para "morada de Deus em Espírito". Efés. 2:22. E cumpre-nos fazer "tudo conforme o modelo", isto é, Aquele que "padeceu por nós, deixando-nos o exemplo, para que sigais as Suas pisadas". I Ped. 2:21.</w:t>
      </w:r>
    </w:p>
    <w:p>
      <w:pPr>
        <w:pStyle w:val="Normal"/>
        <w:rPr/>
      </w:pPr>
      <w:r>
        <w:rPr/>
        <w:t>As palavras de Cristo nos ensinam que nos devemos considerar inseparavelmente ligados a nosso Pai celestial. Seja qual for nossa posição, dependemos de Deus, que enfeixa em Suas mãos todos os destinos. Ele nos designou nossa obra, e nos dotou de faculdades e meios para ela. Enquanto submetermos a vontade à Sua, e confiarmos em Sua força e sabedoria, seremos guiados por caminhos seguros, para realizar a parte que nos cabe em Seu grande plano. Aquele, porém, que confia em sua própria sabedoria e poder, se está separando de Deus. Em vez de trabalhar em harmonia com Cristo, cumpre o desígnio do inimigo de Deus e dos homens.</w:t>
      </w:r>
    </w:p>
    <w:p>
      <w:pPr>
        <w:pStyle w:val="Normal"/>
        <w:rPr/>
      </w:pPr>
      <w:r>
        <w:rPr/>
        <w:t>O Salvador continuou: "Tudo quanto Ele faz, o Filho o faz igualmente. ... Assim como o Pai ressuscita os mortos, e os vivifica, assim também o Filho vivifica aqueles que quer." João 5:19 e 21. Os saduceus afirmavam que não havia ressurreição do corpo; mas Jesus lhes diz que uma das maiores obras de Seu Pai é ressuscitar os mortos, e que Ele próprio possui poder de fazer a mesma obra. "Vem a hora, e agora é, em que os mortos ouvirão a voz do Filho de Deus, e os que a ouvirem viverão." João 5:25. Os fariseus acreditavam na ressurreição dos mortos. Cristo declara que mesmo agora o poder que dá vida aos mortos se encontra entre eles, e eles hão de testemunhar-lhe a manifestação. É esse mesmo poder de ressuscitar que dá vida à alma morta "em ofensas e pecados". Efés. 2:1. Esse espírito de vida em Cristo Jesus, a "virtude da Sua ressurreição" (Filip. 3:10), liberta os homens "da lei do pecado e da</w:t>
      </w:r>
    </w:p>
    <w:p>
      <w:pPr>
        <w:pStyle w:val="Normal"/>
        <w:rPr/>
      </w:pPr>
      <w:r>
        <w:rPr/>
        <w:t>Pág. 210</w:t>
      </w:r>
    </w:p>
    <w:p>
      <w:pPr>
        <w:pStyle w:val="Normal"/>
        <w:rPr/>
      </w:pPr>
      <w:r>
        <w:rPr/>
        <w:t>morte". Rom. 8:2. O domínio do mal é despedaçado e, pela fé, a alma é guardada do pecado. Aquele que abre o coração ao Espírito de Cristo, torna-se participante daquele grande poder que lhe fará o corpo ressurgir do sepulcro.</w:t>
      </w:r>
    </w:p>
    <w:p>
      <w:pPr>
        <w:pStyle w:val="Normal"/>
        <w:rPr/>
      </w:pPr>
      <w:r>
        <w:rPr/>
        <w:t>O humilde Nazareno afirma Sua real nobreza. Ergue-se acima da humanidade, atira de Si o disfarce do pecado e da injúria, e revela-Se - o Honrado dos anjos, o Filho de Deus, Um com o Criador do Universo. Seus ouvintes ficam fascinados. Homem algum já falou palavras como as Suas, nem se portou com tão régia majestade. Seus discursos são claros e positivos, declarando plenamente Sua missão, e o dever do mundo: "O Pai a ninguém julga, mas deu ao Filho todo o juízo; para que todos honrem o Filho, como honram o Pai. Quem não honra o Filho, não honra o Pai que O enviou. ... Porque, como o Pai tem a vida em Si mesmo, assim deu também ao Filho ter a vida em Si mesmo. E deu-Lhe o poder de exercer o juízo, porque é o Filho do homem." João 5:22-27.</w:t>
      </w:r>
    </w:p>
    <w:p>
      <w:pPr>
        <w:pStyle w:val="Normal"/>
        <w:rPr/>
      </w:pPr>
      <w:r>
        <w:rPr/>
        <w:t>Os sacerdotes e principais haviam-se arvorado em juízes, para condenar a obra de Cristo, mas Ele Se declarou juiz deles próprios, e de toda a Terra. O mundo foi confiado a Cristo, e por Seu intermédio tem vindo toda bênção de Deus à raça caída. Era o Redentor, tanto antes como depois da encarnação. Assim que existiu o pecado; houve um Salvador. Ele tem dado luz e vida a todos, e em harmonia com a medida da luz concedida, será cada um julgado. E aquele que tem comunicado a luz, que tem acompanhado a alma com as mais ternas súplicas, buscando atraí-la do pecado para a santidade, é ao mesmo tempo seu Advogado e Juiz. Desde o início do grande conflito no Céu, Satanás tem mantido sua causa por meio de engano; e Cristo tem trabalhado no sentido de lhe revelar as tramas, e derribar-lhe o poder. É Aquele que Se tem oposto ao enganador e, no decorrer de todos os séculos, Se tem empenhado por arrebatar os cativos de seu poder, que julgará cada pessoa.</w:t>
      </w:r>
    </w:p>
    <w:p>
      <w:pPr>
        <w:pStyle w:val="Normal"/>
        <w:rPr/>
      </w:pPr>
      <w:r>
        <w:rPr/>
        <w:t>E Deus "deu-Lhe poder de exercer o juízo, porque é o Filho do homem". Como Ele tenha provado as próprias fezes do cálice da aflição e tentação humanas, e compreenda as fragilidades e pecados dos homens; como tenha, em nosso favor, resistido vitoriosamente às tentações de Satanás, e lidará justa e ternamente com as almas para cuja salvação derramou o próprio sangue - o Filho do homem é indicado para exercer o juízo.</w:t>
      </w:r>
    </w:p>
    <w:p>
      <w:pPr>
        <w:pStyle w:val="Normal"/>
        <w:rPr/>
      </w:pPr>
      <w:r>
        <w:rPr/>
        <w:t>A missão de Cristo, porém, não era julgar, mas salvar. "Deus enviou o Seu Filho ao mundo, não para que condenasse o mundo, mas para que o</w:t>
      </w:r>
    </w:p>
    <w:p>
      <w:pPr>
        <w:pStyle w:val="Normal"/>
        <w:rPr/>
      </w:pPr>
      <w:r>
        <w:rPr/>
        <w:t>Pág. 211</w:t>
      </w:r>
    </w:p>
    <w:p>
      <w:pPr>
        <w:pStyle w:val="Normal"/>
        <w:rPr/>
      </w:pPr>
      <w:r>
        <w:rPr/>
        <w:t>mundo fosse salvo por Ele." João 3:17. E perante o Sinédrio Jesus declarou: "Quem ouve a Minha Palavra, e crê nAquele que Me enviou, tem a vida eterna, e não entrará em condenação, mas passou da morte para a vida." João 5:24.</w:t>
      </w:r>
    </w:p>
    <w:p>
      <w:pPr>
        <w:pStyle w:val="Normal"/>
        <w:rPr/>
      </w:pPr>
      <w:r>
        <w:rPr/>
        <w:t>Pedindo a Seus ouvintes que não se maravilhassem, Cristo desenrolou diante deles, em visão ainda mais ampla, o mistério do futuro: "Vem a hora", disse, "em que todos os que estão nos sepulcros ouvirão a Sua voz. E os que fizeram o bem sairão para a ressurreição da vida; e os que fizeram o mal para a ressurreição da condenação." João 5:28 e 29.</w:t>
      </w:r>
    </w:p>
    <w:p>
      <w:pPr>
        <w:pStyle w:val="Normal"/>
        <w:rPr/>
      </w:pPr>
      <w:r>
        <w:rPr/>
        <w:t>Essa certeza da vida futura era a que Israel há tanto aguardara, e esperava receber por ocasião do advento do Messias. Sobre eles estava a resplandecer a única luz que pode iluminar as sombras da sepultura. A obstinação, porém, é cega. Jesus violara as tradições dos judeus, e desprezara-lhes a autoridade, e eles não queriam crer.</w:t>
      </w:r>
    </w:p>
    <w:p>
      <w:pPr>
        <w:pStyle w:val="Normal"/>
        <w:rPr/>
      </w:pPr>
      <w:r>
        <w:rPr/>
        <w:t>O tempo, o local, a ocasião, a intensidade dos sentimentos que animavam a assembléia, tudo se combinou para tornar mais impressivas as palavras de Jesus perante o Sinédrio. As mais altas autoridades religiosas da nação estavam procurando tirar a vida Àquele que Se declarava o restaurador de Israel. O Senhor do sábado era citado perante um tribunal terrestre, para responder à acusação de quebrantar a lei sabática. Ao declarar Ele tão intrepidamente Sua missão, Seus juízes contemplaram-nO espantados e enfurecidos; Suas palavras, todavia, eram irrespondíveis. Não O podiam condenar. Recusava aos sacerdotes e rabis o direito de interrogar acerca de Sua obra, ou nela interferir. Não estavam revestidos dessa autoridade. Suas pretensões baseavam-se no próprio orgulho e arrogância. Ele Se recusava a reconhecer-Se culpado de suas acusações, ou ser catequizado por ele.</w:t>
      </w:r>
    </w:p>
    <w:p>
      <w:pPr>
        <w:pStyle w:val="Normal"/>
        <w:rPr/>
      </w:pPr>
      <w:r>
        <w:rPr/>
        <w:t>Em lugar de Se desculpar do ato de que se queixavam, ou explicar o próprio desígnio em assim fazer, Jesus Se voltou contra os líderes, e o acusado tornou-Se acusador. Repreendeu-os pela sua dureza de coração e ignorância das Escrituras. Declarou que tinham rejeitado a Palavra de Deus, da mesma maneira que o haviam feito Àquele a quem Deus enviara. "Examinais as Escrituras, porque vós cuidais ter nelas a vida eterna, e são elas que de Mim testificam." João 5:39.</w:t>
      </w:r>
    </w:p>
    <w:p>
      <w:pPr>
        <w:pStyle w:val="Normal"/>
        <w:rPr/>
      </w:pPr>
      <w:r>
        <w:rPr/>
        <w:t>Em toda página, seja história, preceito ou profecia, irradia nas Escrituras do Antigo Testamento a glória do Filho de Deus. Em tudo quanto encerrava de instituição divina, todo o judaísmo era uma encadeada profecia do evangelho. De Cristo "dão testemunho</w:t>
      </w:r>
    </w:p>
    <w:p>
      <w:pPr>
        <w:pStyle w:val="Normal"/>
        <w:rPr/>
      </w:pPr>
      <w:r>
        <w:rPr/>
        <w:t>Pág. 212</w:t>
      </w:r>
    </w:p>
    <w:p>
      <w:pPr>
        <w:pStyle w:val="Normal"/>
        <w:rPr/>
      </w:pPr>
      <w:r>
        <w:rPr/>
        <w:t>todos os profetas". Atos 10:43. Desde a promessa feita a Adão, descendo pela linha patriarcal e a dispensação legal, a gloriosa luz celeste tornou claras as pegadas do Redentor. Os viventes contemplaram a Estrela de Belém, o Siló por vir, ao passarem diante deles, em misteriosa procissão, os acontecimentos futuros. Em cada sacrifício, mostrava-se a morte de Cristo. Em cada nuvem de incenso, ascendia Sua justiça. Seu nome ressoava com cada trombeta de jubileu. No tremendo mistério do santo dos santos habitava Sua glória.</w:t>
      </w:r>
    </w:p>
    <w:p>
      <w:pPr>
        <w:pStyle w:val="Normal"/>
        <w:rPr/>
      </w:pPr>
      <w:r>
        <w:rPr/>
        <w:t>Os judeus estavam de posse das Escrituras, e supunham que, no mero conhecimento que delas possuíam, tinham a vida eterna. Jesus, porém, disse: "A Sua Palavra não permanece em vós." João 5:38. Havendo rejeitado a Cristo em Sua Palavra, rejeitaram-nO em pessoa. "Não quereis vir a Mim", disse Ele, "para terdes vida." João 5:40.</w:t>
      </w:r>
    </w:p>
    <w:p>
      <w:pPr>
        <w:pStyle w:val="Normal"/>
        <w:rPr/>
      </w:pPr>
      <w:r>
        <w:rPr/>
        <w:t>Os guias judaicos tinham estudado os ensinos dos profetas a respeito do reino do Messias; haviam-no feito, porém, não com o sincero desejo de conhecer a verdade, mas com o desígnio de encontrar provas para apoiar suas ambiciosas esperanças. Vindo Cristo de maneira contrária a sua expectativa, não O quiseram receber; e para se justificarem a si mesmos, procuravam demonstrar que era enganador. Uma vez postos os pés nesse caminho, fácil era a Satanás fortalecer-lhes a oposição a Cristo. As próprias palavras que deveriam ter sido recebidas como testemunho de Sua divindade, foram contra Ele interpretadas. Assim tornaram a verdade de Deus em mentira, e quanto mais diretamente lhes falava o Salvador em Suas obras de misericórdia, tanto mais decididos ficavam para resistir à luz.</w:t>
      </w:r>
    </w:p>
    <w:p>
      <w:pPr>
        <w:pStyle w:val="Normal"/>
        <w:rPr/>
      </w:pPr>
      <w:r>
        <w:rPr/>
        <w:t>Jesus disse: "Eu não recebo glória dos homens." João 5:41. Não era a influência do Sinédrio, não era sua sanção que Ele desejava. Não podia receber honra alguma da aprovação deles. Achava-Se revestido de honra e autoridade do Céu. Houvesse-a Ele desejado, e anjos Lhe teriam vindo render homenagem; o Pai teria outra vez testificado de Sua divindade. Mas, por amor deles próprios, por amor da nação que representavam, desejava que os guias judaicos Lhe distinguissem o caráter, e recebessem as bênçãos que lhes viera trazer.</w:t>
      </w:r>
    </w:p>
    <w:p>
      <w:pPr>
        <w:pStyle w:val="Normal"/>
        <w:rPr/>
      </w:pPr>
      <w:r>
        <w:rPr/>
        <w:t>"Eu vim em nome de Meu Pai, e não Me aceitais; se outro vier em seu próprio nome, a esse aceitareis." João 5:43. Jesus veio pela autoridade de Deus, apresentando-Lhe a imagem, cumprindo Sua Palavra e buscando-Lhe a glória; todavia, não foi aceito pelos guias de Israel; mas quando outros viessem, assumindo o caráter de Cristo, embora movidos por sua própria vontade e buscando a própria glória, estes seriam recebidos. E por quê? - Porque o</w:t>
      </w:r>
    </w:p>
    <w:p>
      <w:pPr>
        <w:pStyle w:val="Normal"/>
        <w:rPr/>
      </w:pPr>
      <w:r>
        <w:rPr/>
        <w:t>Pág. 213</w:t>
      </w:r>
    </w:p>
    <w:p>
      <w:pPr>
        <w:pStyle w:val="Normal"/>
        <w:rPr/>
      </w:pPr>
      <w:r>
        <w:rPr/>
        <w:t>que busca a própria glória, fala ao desejo de exaltação própria nos outros. A tais estímulos, corresponderiam os judeus. Receberiam o falso mestre, porque lhes lisonjearia o orgulho pela sanção de suas acariciadas opiniões e tradições. Os ensinos de Cristo, porém, não tinham afinidades com suas idéias. Eram espirituais e exigiam o sacrifício do eu; não O receberiam, portanto. Não estavam relacionados com Deus, e Sua voz, por intermédio de Cristo, era para eles a de um estranho.</w:t>
      </w:r>
    </w:p>
    <w:p>
      <w:pPr>
        <w:pStyle w:val="Normal"/>
        <w:rPr/>
      </w:pPr>
      <w:r>
        <w:rPr/>
        <w:t>Não se repete o mesmo em nossos dias? Não há muitos, mesmo guias religiosos, que estão endurecendo o coração contra o Espírito Santo, tornando impossível a si mesmos o reconhecer a voz de Deus? Não estão rejeitando a Palavra de Deus, a fim de conservar as próprias tradições?</w:t>
      </w:r>
    </w:p>
    <w:p>
      <w:pPr>
        <w:pStyle w:val="Normal"/>
        <w:rPr/>
      </w:pPr>
      <w:r>
        <w:rPr/>
        <w:t>"Se vós crêsseis em Moisés", disse Jesus, "creríeis em Mim; porque de Mim escreveu ele. Mas, se não credes nos seus escritos, como crereis nas Minhas palavras?" João 5:46. Fora Cristo que falara a Israel por meio de Moisés. Houvessem eles ouvido a voz divina que falara por intermédio de seu grande guia, e a teriam reconhecido nos ensinos de Cristo. Houvessem crido em Moisés, e teriam acreditado nAquele de quem ele escrevera.</w:t>
      </w:r>
    </w:p>
    <w:p>
      <w:pPr>
        <w:pStyle w:val="Normal"/>
        <w:rPr/>
      </w:pPr>
      <w:r>
        <w:rPr/>
        <w:t>Jesus sabia que os sacerdotes e rabis estavam decididos a tirar-Lhe a vida; todavia, expôs-lhes claramente Sua unidade com o Pai, e Sua relação para com o Mundo. Viram que a oposição que Lhe moviam não tinha desculpa; todavia, seu ódio assassino não se extinguiu. Deles se apoderou o temor ao testemunhar o convincente poder que Lhe acompanhava o ministério, mas resistiram a Seus apelos, encerrando-se em trevas.</w:t>
      </w:r>
    </w:p>
    <w:p>
      <w:pPr>
        <w:pStyle w:val="Normal"/>
        <w:rPr/>
      </w:pPr>
      <w:r>
        <w:rPr/>
        <w:t>Fracassaram assinaladamente em derribar a autoridade de Jesus ou dEle alienar o respeito e a atenção do povo, do qual muitos ficaram convencidos por Suas palavras. Os próprios líderes se haviam sentido sob profunda condenação ao apresentar-lhes à consciência sua culpa; todavia, isso apenas os instigou mais amargamente contra Ele. Estavam decididos a tirar-Lhe a vida. Enviaram por todo o país mensageiros a advertir o povo contra Jesus, como impostor. Mandaram-se espias para O observar e relatar o que dizia ou fazia. O precioso Salvador achava-Se agora, sem dúvida nenhuma, sob a sombra da cruz.</w:t>
      </w:r>
    </w:p>
    <w:p>
      <w:pPr>
        <w:pStyle w:val="Normal"/>
        <w:rPr/>
      </w:pPr>
      <w:r>
        <w:rPr/>
        <w:t>22</w:t>
      </w:r>
    </w:p>
    <w:p>
      <w:pPr>
        <w:pStyle w:val="Normal"/>
        <w:rPr/>
      </w:pPr>
      <w:r>
        <w:rPr/>
        <w:t>Prisão e Morte de João Batista</w:t>
      </w:r>
    </w:p>
    <w:p>
      <w:pPr>
        <w:pStyle w:val="Normal"/>
        <w:rPr/>
      </w:pPr>
      <w:r>
        <w:rPr/>
        <w:t>Pág. 214</w:t>
      </w:r>
    </w:p>
    <w:p>
      <w:pPr>
        <w:pStyle w:val="Normal"/>
        <w:rPr/>
      </w:pPr>
      <w:r>
        <w:rPr/>
        <w:t>João Batista fora o primeiro a anunciar o reino de Cristo, e foi também o primeiro a sofrer. As paredes de uma cela na prisão separavam-no agora da liberdade do deserto e das vastas multidões suspensas de suas palavras. Estava prisioneiro na fortaleza de Herodes Antipas. Grande parte do ministério de João Batista tivera lugar no território leste do Jordão, o qual se achava sob o domínio de Antipas. O próprio Herodes escutara as pregações de João. O dissoluto rei tremera ante o chamado ao arrependimento. "Herodes temia a João, sabendo que era varão justo; ... e fazia muitas coisas, atendendo-o, e de boamente o ouvia." Mar. 6:20. João portou-se fielmente para com ele, acusando-o por sua iníqua aliança com Herodias, mulher de seu irmão. Por algum tempo Herodes procurou fracamente quebrar a cadeia de concupiscência que o ligava; mas Herodias prendeu-o mais firmemente em suas redes, e vingou-se de Batista, induzindo Herodes a lançá-lo na prisão.</w:t>
      </w:r>
    </w:p>
    <w:p>
      <w:pPr>
        <w:pStyle w:val="Normal"/>
        <w:rPr/>
      </w:pPr>
      <w:r>
        <w:rPr/>
        <w:t>A vida de João fora de ativo labor, e as sombras e a inatividade da prisão pesavam fortemente sobre ele. Ao passar semana após semana, sem trazer nenhuma mudança, o acabrunhamento e a dúvida se foram sutilmente apoderando dele. Seus discípulos não o abandonaram. Era-lhes permitida entrada na prisão; levaram-lhe notícias das obras de Jesus, e disseram-lhe como o povo se estava aglomerando em torno dEle. Mas indagavam por que,</w:t>
      </w:r>
    </w:p>
    <w:p>
      <w:pPr>
        <w:pStyle w:val="Normal"/>
        <w:rPr/>
      </w:pPr>
      <w:r>
        <w:rPr/>
        <w:t>Pág. 215</w:t>
      </w:r>
    </w:p>
    <w:p>
      <w:pPr>
        <w:pStyle w:val="Normal"/>
        <w:rPr/>
      </w:pPr>
      <w:r>
        <w:rPr/>
        <w:t>se esse novo mestre era o Messias, não fazia nada para que João fosse solto? Como podia Ele permitir que Seu fiel precursor fosse privado da liberdade e talvez da vida?</w:t>
      </w:r>
    </w:p>
    <w:p>
      <w:pPr>
        <w:pStyle w:val="Normal"/>
        <w:rPr/>
      </w:pPr>
      <w:r>
        <w:rPr/>
        <w:t>Estas perguntas não deixaram de produzir efeito. Dúvidas que, do contrário, nunca teriam sido suscitadas, foram então sugeridas a João. Satanás regozijou-se em ouvir as palavras desses discípulos, e ver como elas quebrantaram a alma do mensageiro do Senhor. Oh! quantas vezes os que se julgam amigos de um homem bom, e anseiam mostrar sua fidelidade para com ele, se demonstram os mais perigosos inimigos! Quantas vezes, em lugar de lhe fortalecer a fé, suas palavras deprimem e desanimam!</w:t>
      </w:r>
    </w:p>
    <w:p>
      <w:pPr>
        <w:pStyle w:val="Normal"/>
        <w:rPr/>
      </w:pPr>
      <w:r>
        <w:rPr/>
        <w:t>Como os discípulos do Salvador, João Batista não compreendia a natureza do reino de Cristo. Esperava que Jesus tomasse o trono de Davi; e, ao passar o tempo, e o Salvador não reclamar nenhuma autoridade real, João ficou perplexo e turbado. Declarara ao povo que, a fim de o caminho ser preparado diante do Senhor, a profecia de Isaías devia ser cumprida, os montes e os outeiros se deviam abaixar, endireitar os caminhos tortuosos, e os lugares ásperos ser aplainados. Esperava que as elevações do orgulho e do poder humanos fossem derribadas. Apresentara o Messias como Aquele cuja pá estava em Sua mão, e que limparia inteiramente Sua eira, ajuntaria o trigo no celeiro, e queimaria a palha com fogo que não se apagaria. Como o profeta Elias, em cujo espírito e poder ele próprio viera a Israel, esperava que o Senhor Se revelasse como um Deus que responde por fogo.</w:t>
      </w:r>
    </w:p>
    <w:p>
      <w:pPr>
        <w:pStyle w:val="Normal"/>
        <w:rPr/>
      </w:pPr>
      <w:r>
        <w:rPr/>
        <w:t>O Batista fora, em sua missão, um destemido reprovador da iniqüidade, tanto nos lugares elevados como nos humildes. Ousara enfrentar o rei Herodes com a positiva repreensão do pecado. Não tivera a vida por preciosa, contanto que cumprisse a missão que lhe fora designada. E agora, de sua prisão, aguardava que o Leão da tribo de Judá abatesse o orgulho do opressor, e libertasse o pobre e o que clamava. Mas Jesus parecia contentar-Se com reunir discípulos em volta de Si, curar e ensinar o povo. Comia à mesa dos publicanos, ao passo que dia a dia mais pesado se tornava o jugo romano sobre Israel, o rei Herodes e a vil amante faziam sua vontade, e o clamor do pobre e sofredor subia ao Céu.</w:t>
      </w:r>
    </w:p>
    <w:p>
      <w:pPr>
        <w:pStyle w:val="Normal"/>
        <w:rPr/>
      </w:pPr>
      <w:r>
        <w:rPr/>
        <w:t>Pág. 216</w:t>
      </w:r>
    </w:p>
    <w:p>
      <w:pPr>
        <w:pStyle w:val="Normal"/>
        <w:rPr/>
      </w:pPr>
      <w:r>
        <w:rPr/>
        <w:t>Ao profeta do deserto tudo isso se afigurava um mistério além de sua penetração. Havia horas em que os cochichos dos demônios lhe torturavam o espírito, e a sombra de um terrível temor, dele se apoderava. Poder-se-ia dar que o longamente esperado Libertador ainda não houvesse aparecido? Então, que significaria a mensagem que ele próprio fora compelido a anunciar? João sentira-se cruelmente decepcionado com o resultado de sua missão. Esperara que a mensagem de Deus tivesse o mesmo efeito que produzira a leitura da lei nos dias de Josias (II Crôn. 34) e de Esdras (Nee. 8 e 9); que se seguiria uma profunda obra de arrependimento e volta ao Senhor. Ao êxito dessa obra, toda a sua existência fora sacrificada. Havia isso sido em vão?</w:t>
      </w:r>
    </w:p>
    <w:p>
      <w:pPr>
        <w:pStyle w:val="Normal"/>
        <w:rPr/>
      </w:pPr>
      <w:r>
        <w:rPr/>
        <w:t>João sentiu-se perturbado por ver que, pelo amor que lhe tinham, seus discípulos estavam nutrindo incredulidade a respeito de Jesus. Teria acaso sido infrutífero seu trabalho em favor deles? Teria sido infiel em sua missão, para ser agora excluído do labor? Se o Libertador tinha aparecido, e João se provara fiel a sua vocação, não havia Jesus de derribar agora o poder do opressor e libertar Seu arauto?</w:t>
      </w:r>
    </w:p>
    <w:p>
      <w:pPr>
        <w:pStyle w:val="Normal"/>
        <w:rPr/>
      </w:pPr>
      <w:r>
        <w:rPr/>
        <w:t>Mas o Batista não abandonou sua fé em Cristo. A lembrança da voz do Céu e da pomba que descera, da imaculada pureza de Jesus, do poder do Espírito Santo que sobre ele próprio repousara ao encontrar-se em presença do Salvador, e do testemunho das escrituras proféticas - tudo testificava de que Jesus de Nazaré era o Prometido.</w:t>
      </w:r>
    </w:p>
    <w:p>
      <w:pPr>
        <w:pStyle w:val="Normal"/>
        <w:rPr/>
      </w:pPr>
      <w:r>
        <w:rPr/>
        <w:t>João não queria discutir suas dúvidas e ansiedades com os companheiros. Decidiu enviar mensageiros a indagar de Jesus. Isso confiou a dois de seus discípulos, esperando que uma entrevista com o Salvador lhes confirmaria a fé, e traria certeza a seus irmãos. João ansiava uma palavra de Cristo, proferida diretamente a ele.</w:t>
      </w:r>
    </w:p>
    <w:p>
      <w:pPr>
        <w:pStyle w:val="Normal"/>
        <w:rPr/>
      </w:pPr>
      <w:r>
        <w:rPr/>
        <w:t xml:space="preserve">Os discípulos foram ter com Jesus, levando sua mensagem: "És Tu Aquele que havia de vir, ou esperamos outro?" Mat. 11:3. </w:t>
      </w:r>
    </w:p>
    <w:p>
      <w:pPr>
        <w:pStyle w:val="Normal"/>
        <w:rPr/>
      </w:pPr>
      <w:r>
        <w:rPr/>
        <w:t>Quão pouco o espaço decorrido desde que o Batista apontara a Jesus, e proclamara: "Eis o Cordeiro de Deus que tira o pecado do mundo", "Este era Aquele de quem eu dizia: O que vem depois de mim é antes de mim!" João 1:29 e 27. E agora, pergunta: "És Tu Aquele que havia de vir?" Isso era profundamente cruel e decepcionante para a natureza humana. Se João, o fiel precursor, deixava de discernir a missão de Cristo, que se poderia esperar da interesseira multidão?</w:t>
      </w:r>
    </w:p>
    <w:p>
      <w:pPr>
        <w:pStyle w:val="Normal"/>
        <w:rPr/>
      </w:pPr>
      <w:r>
        <w:rPr/>
        <w:t>O Salvador não respondeu imediatamente à pergunta dos discípulos. Enquanto eles ficavam por ali, admirados de Seu silêncio, os enfermos e aflitos iam ter com Ele para ser curados.</w:t>
      </w:r>
    </w:p>
    <w:p>
      <w:pPr>
        <w:pStyle w:val="Normal"/>
        <w:rPr/>
      </w:pPr>
      <w:r>
        <w:rPr/>
        <w:t>Pág. 217</w:t>
      </w:r>
    </w:p>
    <w:p>
      <w:pPr>
        <w:pStyle w:val="Normal"/>
        <w:rPr/>
      </w:pPr>
      <w:r>
        <w:rPr/>
        <w:t>Os cegos iam às apalpadelas, abrindo caminho entre a multidão; doentes de todas as classes, alguns buscando conseguir por si mesmos passagem, outros conduzidos pelos amigos, comprimiam-se, todos ansiosos de chegar à presença de Jesus. A voz do poderoso Médico penetrava o ouvido surdo. Uma palavra, um toque de Sua mão, abria os olhos cegos à contemplação da luz do dia, das cenas da Natureza, do rosto dos amigos e do semblante do Libertador. Jesus repreendia a moléstia e expulsava a febre. Sua voz chegava aos ouvidos dos moribundos e erguiam-se com saúde e vigor. Paralisados possessos obedeciam-Lhe a voz, desaparecia-lhes a loucura, e O adoravam. Ao mesmo tempo que lhes curava as doenças, ensinava o povo. Os pobres camponeses e trabalhadores evitados pelos rabis como imundos, rodeavam-nO de perto, e Ele lhes dizia as palavras de vida eterna.</w:t>
      </w:r>
    </w:p>
    <w:p>
      <w:pPr>
        <w:pStyle w:val="Normal"/>
        <w:rPr/>
      </w:pPr>
      <w:r>
        <w:rPr/>
        <w:t>Assim se passou o dia, os discípulos de João vendo e ouvindo tudo. Por fim Jesus os chamou a Si, pediu-lhes que fossem, e dissessem a João o que haviam testemunhado, acrescentando: "Bem-aventurado é aquele que se não escandalizar em Mim." A prova de Sua divindade mostrava-se na adaptação da mesma às necessidades da humanidade sofredora. Sua glória revelava-se na complacência que tinha para com nossa baixa condição.</w:t>
      </w:r>
    </w:p>
    <w:p>
      <w:pPr>
        <w:pStyle w:val="Normal"/>
        <w:rPr/>
      </w:pPr>
      <w:r>
        <w:rPr/>
        <w:t>Os discípulos levaram a mensagem, e foi o suficiente. João recordou a predição concernente ao Messias: "O Senhor Me ungiu, para pregar boas novas aos mansos; enviou-Me a restaurar os contritos de coração, a proclamar liberdade aos cativos, e a abertura de prisão aos presos; a apregoar o ano aceitável do Senhor." Isa. 61:1 e 2. As obras de Cristo não somente manifestavam que Ele era o Messias, mas mostravam a maneira por que Seu reino havia de ser estabelecido. A João revelara-se a mesma verdade que se desvendara a Elias no deserto: "um grande e forte vento... fendia os montes e quebrava as penhas diante da face do Senhor; porém o Senhor não estava no vento; e depois do vento um terremoto; também o Senhor não estava no terremoto; e depois do terremoto um fogo; porém também o Senhor não estava no fogo" (I Reis 19:11 e 12); e depois do fogo o Senhor falou ao profeta por uma voz mansa e delicada. Assim Jesus devia fazer Sua obra, não com o choque das armas, nem a subversão de tronos e reinos, mas falando ao coração dos homens por uma vida de misericórdia e sacrifício.</w:t>
      </w:r>
    </w:p>
    <w:p>
      <w:pPr>
        <w:pStyle w:val="Normal"/>
        <w:rPr/>
      </w:pPr>
      <w:r>
        <w:rPr/>
        <w:t>Pág. 218</w:t>
      </w:r>
    </w:p>
    <w:p>
      <w:pPr>
        <w:pStyle w:val="Normal"/>
        <w:rPr/>
      </w:pPr>
      <w:r>
        <w:rPr/>
        <w:t>O princípio da própria vida do Batista, a abnegação, era o princípio do reino do Messias. João bem sabia quão estranho era tudo isso aos princípios e esperanças dos guias de Israel. Aquilo que para ele era convincente testemunho da divindade de Cristo, não seria prova nenhuma para eles. Estavam aguardando um Messias que não fora prometido. João viu que a missão do Salvador só podia granjear deles ódio e condenação. Ele, o precursor, não estava senão bebendo do cálice que o próprio Cristo havia de esgotar até às fezes.</w:t>
      </w:r>
    </w:p>
    <w:p>
      <w:pPr>
        <w:pStyle w:val="Normal"/>
        <w:rPr/>
      </w:pPr>
      <w:r>
        <w:rPr/>
        <w:t>As palavras do Salvador: "Bem-aventurado é aquele que se não escandalizar em Mim", eram uma branda repreensão a João. Não foi em vão para ele. Compreendendo mais claramente agora a natureza da missão de Cristo, entregou-se a Deus para a vida e para a morte, segundo melhor conviesse aos interesses da causa que amava.</w:t>
      </w:r>
    </w:p>
    <w:p>
      <w:pPr>
        <w:pStyle w:val="Normal"/>
        <w:rPr/>
      </w:pPr>
      <w:r>
        <w:rPr/>
        <w:t>Depois da partida dos mensageiros, Jesus falou ao povo a respeito de João. O coração do Salvador dilatou-se em simpatia para com a fiel testemunha agora sepultada na prisão de Herodes. Não deixaria que o povo concluísse que Deus havia abandonado João, ou que sua fé falecera no dia da prova. "Que fostes ver no deserto?" disse, "uma cana agitada pelo vento?" Mat. 11:7.</w:t>
      </w:r>
    </w:p>
    <w:p>
      <w:pPr>
        <w:pStyle w:val="Normal"/>
        <w:rPr/>
      </w:pPr>
      <w:r>
        <w:rPr/>
        <w:t>As altas canas que cresciam ao lado do Jordão, agitando-se a cada brisa, eram apropriadas representações dos rabis que se haviam constituído críticos e juízes da missão do Batista. Eles pendiam nesta e naquela direção, segundo os ventos da opinião popular. Não se queriam humilhar para receber a penetrante mensagem do Batista, todavia por temor do povo não tinham ousado opor-se abertamente a sua obra. O mensageiro de Deus, porém, não era de espírito assim covarde. As multidões reunidas em torno de Cristo tinham testemunhado a obra de João. Haviam-lhe escutado a destemida repreensão do pecado. Aos fariseus cheios de justiça própria, aos sacerdotes saduceus, ao rei Herodes e sua corte, príncipes e soldados, publicanos e camponeses, a todos falara João com igual franqueza. Não era uma cana trêmula, agitada pelos ventos do louvor ou preconceitos humanos. Na prisão, foi, em sua lealdade para com o Senhor e seu zelo pela justiça, o mesmo que ao pregar a mensagem de Deus no deserto. Em sua fidelidade aos princípios, era firme como a rocha.</w:t>
      </w:r>
    </w:p>
    <w:p>
      <w:pPr>
        <w:pStyle w:val="Normal"/>
        <w:rPr/>
      </w:pPr>
      <w:r>
        <w:rPr/>
        <w:t>Jesus continuou: "Sim, que fostes ver? um homem ricamente vestido? Os que trajam ricamente estão na casa dos reis."  Mat. 11:8. João fora chamado a reprovar os pecados e excessos de seu tempo, e seu singelo vestuário e vida abnegada estavam em harmonia</w:t>
      </w:r>
    </w:p>
    <w:p>
      <w:pPr>
        <w:pStyle w:val="Normal"/>
        <w:rPr/>
      </w:pPr>
      <w:r>
        <w:rPr/>
        <w:t>Pág. 219</w:t>
      </w:r>
    </w:p>
    <w:p>
      <w:pPr>
        <w:pStyle w:val="Normal"/>
        <w:rPr/>
      </w:pPr>
      <w:r>
        <w:rPr/>
        <w:t>com seu caráter e missão. Ricos trajes e os luxos da vida não constituem a porção dos servos de Deus, mas dos que residem "nas casas dos reis", os dominadores deste mundo, aos quais pertencem seu poder e riquezas. Jesus desejava chamar a atenção para o contraste existente entre o vestuário de João, e o que era usado pelos sacerdotes e líderes. Esses oficiais paramentavam-se com ricas vestimentas e dispendiosos ornamentos. Amavam a ostentação, e esperavam deslumbrar o povo, impondo assim mais consideração. Estavam mais ansiosos de conquistar a admiração dos homens, do que de obter a pureza íntima, que tem a aprovação de Deus. Mostravam assim que sua lealdade não era para com Deus, mas com o reino deste mundo.</w:t>
      </w:r>
    </w:p>
    <w:p>
      <w:pPr>
        <w:pStyle w:val="Normal"/>
        <w:rPr/>
      </w:pPr>
      <w:r>
        <w:rPr/>
        <w:t>"Mas então que fostes ver?" disse Jesus; "um profeta? sim, vos digo Eu, e muito mais do que profeta; porque é este de quem está escrito:</w:t>
      </w:r>
    </w:p>
    <w:p>
      <w:pPr>
        <w:pStyle w:val="Normal"/>
        <w:rPr/>
      </w:pPr>
      <w:r>
        <w:rPr/>
      </w:r>
    </w:p>
    <w:p>
      <w:pPr>
        <w:pStyle w:val="Normal"/>
        <w:rPr/>
      </w:pPr>
      <w:r>
        <w:rPr/>
        <w:t>"Eis que diante da Tua face envio o Meu anjo,</w:t>
      </w:r>
    </w:p>
    <w:p>
      <w:pPr>
        <w:pStyle w:val="Normal"/>
        <w:rPr/>
      </w:pPr>
      <w:r>
        <w:rPr/>
        <w:t>que preparará diante de Ti o Teu caminho.</w:t>
      </w:r>
    </w:p>
    <w:p>
      <w:pPr>
        <w:pStyle w:val="Normal"/>
        <w:rPr/>
      </w:pPr>
      <w:r>
        <w:rPr/>
      </w:r>
    </w:p>
    <w:p>
      <w:pPr>
        <w:pStyle w:val="Normal"/>
        <w:rPr/>
      </w:pPr>
      <w:r>
        <w:rPr/>
        <w:t>"Em verdade vos digo que, entre os que de mulher têm nascido, não apareceu alguém maior do que João Batista." Mat. 11:9-11. No anúncio feito a Zacarias, antes do nascimento de João, o anjo declarara: "Será grande diante do Senhor." Luc. 1:15. Que, em face da maneira de avaliar do Céu, constitui a grandeza? - Não o que o mundo reputa como tal; não riqueza, nem posição, nem nobreza de linhagem, nem dons intelectuais considerados em si mesmos. Se grandeza intelectual, à parte de qualquer consideração mais elevada, é digna de honra, então Satanás merece nossa homenagem, que suas faculdades intelectuais nenhum homem já igualou. Mas, quando pervertido para o serviço do próprio eu, quanto maior o dom, tanto maior maldição se torna. Valor moral, eis o que é estimado por Deus. Amor e pureza são os atributos que mais aprecia. João era grande aos olhos do Senhor quando, em presença dos emissários do Sinédrio, diante do povo e perante seus próprios discípulos, se absteve de buscar honra para si, mas encaminhou todos para Jesus como o Prometido. Sua desinteressada alegria no ministério de Cristo, apresenta o mais elevado tipo de nobreza já revelado em homem.</w:t>
      </w:r>
    </w:p>
    <w:p>
      <w:pPr>
        <w:pStyle w:val="Normal"/>
        <w:rPr/>
      </w:pPr>
      <w:r>
        <w:rPr/>
        <w:t>O testemunho dado a seu respeito, depois de morto, pelos que o ouviram testificar de Jesus, foi: "João não fez sinal algum, mas tudo quanto João disse dEste era verdade." João 10:41. Não foi concedido ao Batista fazer cair fogo do Céu, ou ressuscitar um morto, como</w:t>
      </w:r>
    </w:p>
    <w:p>
      <w:pPr>
        <w:pStyle w:val="Normal"/>
        <w:rPr/>
      </w:pPr>
      <w:r>
        <w:rPr/>
        <w:t>Pág. 220</w:t>
      </w:r>
    </w:p>
    <w:p>
      <w:pPr>
        <w:pStyle w:val="Normal"/>
        <w:rPr/>
      </w:pPr>
      <w:r>
        <w:rPr/>
        <w:t>fizera Elias, ou empunhar a vara do poder de Moisés em nome de Deus. Foi enviado para anunciar o advento do Salvador, e chamar o povo a preparar-se para Sua vinda. Tão fielmente cumpriu ele sua missão, que, ao recordar o povo o que lhes ensinara a respeito de Jesus, podiam dizer: "Tudo quanto João disse dEste era verdade." Um testemunho assim todo discípulo de Cristo é chamado a dar de seu Mestre.</w:t>
      </w:r>
    </w:p>
    <w:p>
      <w:pPr>
        <w:pStyle w:val="Normal"/>
        <w:rPr/>
      </w:pPr>
      <w:r>
        <w:rPr/>
        <w:t>Como precursor do Messias, João era "muito mais do que profeta". Pois ao passo que os profetas haviam visto de longe o advento de Cristo, a João foi dado contemplá-Lo, ouvir do Céu o testemunho de Sua messianidade, e apresentá-Lo a Israel como o Enviado de Deus. Todavia, Jesus disse: "Aquele que é o menor no reino dos Céus é maior do que ele." Mat. 11:11.</w:t>
      </w:r>
    </w:p>
    <w:p>
      <w:pPr>
        <w:pStyle w:val="Normal"/>
        <w:rPr/>
      </w:pPr>
      <w:r>
        <w:rPr/>
        <w:t>O profeta João foi o elo que ligou as duas dispensações. Como representante de Deus, apresentou-se para mostrar a relação da lei e dos profetas para com a dispensação cristã. Era a luz menor, que havia de ser seguida por outra maior. A mente de João era iluminada pelo Espírito Santo, a fim de que projetasse luz sobre seu povo; nenhuma outra luz, porém, nunca brilhou nem jamais brilhará tão claramente sobre os caídos homens, como a que emanou dos ensinos e exemplos de Jesus. Cristo e Sua missão, segundo eram tipificados nos sacrifícios simbólicos, não foram compreendidos senão muito vagamente. O próprio João não entendera plenamente a vida futura e imortal mediante o Salvador.</w:t>
      </w:r>
    </w:p>
    <w:p>
      <w:pPr>
        <w:pStyle w:val="Normal"/>
        <w:rPr/>
      </w:pPr>
      <w:r>
        <w:rPr/>
        <w:t>Exceto a alegria que João encontrara em sua missão, sua existência foi de dores. Raras vezes fora sua voz ouvida a não ser no deserto. O isolamento foi a sorte que lhe coube. E não lhe foi dado ver os frutos de seus labores. Não teve o privilégio de estar com Cristo, e testemunhar a manifestação de poder divino que acompanhava a maior luz. Não lhe foi concedido ver o cego no gozo da vista, o enfermo restabelecido e o morto ressuscitado. Não contemplou a luz que irradiava de cada palavra de Cristo, derramando glória sobre as promessas da profecia. O menor discípulo que viu as poderosas obras de Cristo, e Lhe ouviu as palavras, foi, nesse sentido, mais altamente privilegiado que João Batista e, portanto, diz-se ter sido maior do que ele.</w:t>
      </w:r>
    </w:p>
    <w:p>
      <w:pPr>
        <w:pStyle w:val="Normal"/>
        <w:rPr/>
      </w:pPr>
      <w:r>
        <w:rPr/>
        <w:t>Através das vastas multidões que haviam escutado as pregações de João, sua fama espalhara-se pela terra. Profundo era o interesse sentido quanto ao resultado de sua prisão. Mas sua vida irrepreensível, e o forte sentimento público em seu favor levavam a crer que nenhuma medida violenta seria tomada contra ele.</w:t>
      </w:r>
    </w:p>
    <w:p>
      <w:pPr>
        <w:pStyle w:val="Normal"/>
        <w:rPr/>
      </w:pPr>
      <w:r>
        <w:rPr/>
        <w:t>Herodes acreditava que João era profeta de Deus, e tinha</w:t>
      </w:r>
    </w:p>
    <w:p>
      <w:pPr>
        <w:pStyle w:val="Normal"/>
        <w:rPr/>
      </w:pPr>
      <w:r>
        <w:rPr/>
        <w:t>Pág. 221</w:t>
      </w:r>
    </w:p>
    <w:p>
      <w:pPr>
        <w:pStyle w:val="Normal"/>
        <w:rPr/>
      </w:pPr>
      <w:r>
        <w:rPr/>
        <w:t>toda a intenção de o pôr em liberdade. Adiava, porém, seu desígnio, por temor de Herodias.</w:t>
      </w:r>
    </w:p>
    <w:p>
      <w:pPr>
        <w:pStyle w:val="Normal"/>
        <w:rPr/>
      </w:pPr>
      <w:r>
        <w:rPr/>
        <w:t>Herodias sabia que, por meios diretos, nunca poderia obter o consentimento de Herodes para a morte de João, e resolveu realizar seu intento por meio de estratagema. No dia do aniversário do rei, devia ser oferecida uma festa aos funcionários do Estado e aos nobres da corte. Haveria banquete e bebedice. Herodes ficaria assim sem o natural controle, podendo ser então influenciado segundo a vontade dela.</w:t>
      </w:r>
    </w:p>
    <w:p>
      <w:pPr>
        <w:pStyle w:val="Normal"/>
        <w:rPr/>
      </w:pPr>
      <w:r>
        <w:rPr/>
        <w:t>Ao chegar o grande dia, e estar o rei se banqueteando e bebendo com seus grandes, Herodias mandou sua filha à sala do banquete para dançar a fim de entreter os convivas. Salomé estava no viço da juventude, e sua voluptuosa beleza cativou os sentidos dos nobres comensais. Não era costume que as senhoras da corte aparecessem nessas festividades, e foi prestada a Herodes lisonjeira homenagem, quando essa filha de sacerdotes e príncipes de Israel dançou para entretenimento de seus convidados.</w:t>
      </w:r>
    </w:p>
    <w:p>
      <w:pPr>
        <w:pStyle w:val="Normal"/>
        <w:rPr/>
      </w:pPr>
      <w:r>
        <w:rPr/>
        <w:t>O rei estava perturbado pelo vinho. A razão foi destronada e a paixão tomou o comando. Viu unicamente a sala de prazer, com os divertidos hóspedes, a mesa do banquete, o vinho cintilante, o brilho das luzes e a jovem que dançava diante dele. No impulso do momento, desejou fazer qualquer exibição que o exaltasse diante dos grandes do reino. Com juramento, prometeu dar à filha de Herodias fosse o que fosse que ela pedisse, até mesmo a metade do reino.</w:t>
      </w:r>
    </w:p>
    <w:p>
      <w:pPr>
        <w:pStyle w:val="Normal"/>
        <w:rPr/>
      </w:pPr>
      <w:r>
        <w:rPr/>
        <w:t>Salomé correu para a mãe, a fim de saber o que devia pedir. A resposta estava pronta - a cabeça de João Batista. Salomé desconhecia a sede de vingança que havia no coração da mãe, e recuou ante a idéia de apresentar esse pedido; a decisão de Herodias prevaleceu, porém. A menina voltou com a terrível petição: "Dá-me aqui num prato a cabeça de João Batista." Mat. 14:8.</w:t>
      </w:r>
    </w:p>
    <w:p>
      <w:pPr>
        <w:pStyle w:val="Normal"/>
        <w:rPr/>
      </w:pPr>
      <w:r>
        <w:rPr/>
        <w:t>Herodes ficou atônito e confundido. Cessou a ruidosa festa, e um sinistro silêncio baixou sobre a cena de orgia. O rei sentiu-se tomado de horror ante a idéia de tirar a vida de João. No entanto, sua palavra estava empenhada, e não queria parecer inconstante ou precipitado. O juramento fora feito em honra dos hóspedes, e se um deles houvesse proferido uma palavra contra o cumprimento da promessa, de boa vontade teria poupado o profeta. Deu-lhes oportunidade de falar em favor do preso. Eles haviam caminhado longas distâncias para ouvir a pregação de João, e sabiam ser ele homem isento de crime, e servo de Deus. Mas, conquanto chocados com o pedido da jovem, estavam demasiado</w:t>
      </w:r>
    </w:p>
    <w:p>
      <w:pPr>
        <w:pStyle w:val="Normal"/>
        <w:rPr/>
      </w:pPr>
      <w:r>
        <w:rPr/>
        <w:t>Pág. 222</w:t>
      </w:r>
    </w:p>
    <w:p>
      <w:pPr>
        <w:pStyle w:val="Normal"/>
        <w:rPr/>
      </w:pPr>
      <w:r>
        <w:rPr/>
        <w:t>embrutecidos para fazer qualquer objeção. Voz alguma se ergueu para salvar a vida do mensageiro do Céu. Estes homens ocupavam altas posições de confiança na nação, e sobre eles pesavam sérias responsabilidades; tinham-se, no entanto, entregue a comer e a beber até que os sentidos lhes ficaram embotados. Transtornou-se-lhes o cérebro com a estonteante cena de música e dança, e a consciência jazia adormecida. Com seu silêncio, proferiram a sentença de morte contra o profeta de Deus, para satisfazer a vingança de uma depravada mulher.</w:t>
      </w:r>
    </w:p>
    <w:p>
      <w:pPr>
        <w:pStyle w:val="Normal"/>
        <w:rPr/>
      </w:pPr>
      <w:r>
        <w:rPr/>
        <w:t>Herodes em vão esperou para ser libertado do juramento; então, relutantemente, ordenou a execução do profeta. Em breve a cabeça do Batista foi levada perante o rei e os hóspedes. Selados estavam para sempre aqueles lábios que fielmente advertiram Herodes para se desviar da vida de pecado. Nunca mais se ouviria aquela voz, chamando os homens ao arrependimento. A orgia de uma noite custaria a vida de um dos maiores profetas.</w:t>
      </w:r>
    </w:p>
    <w:p>
      <w:pPr>
        <w:pStyle w:val="Normal"/>
        <w:rPr/>
      </w:pPr>
      <w:r>
        <w:rPr/>
        <w:t>Oh! quantas vezes tem a vida de um inocente sido sacrificada em razão da intemperança dos que deviam ter sido os guardas da justiça! Aquele que leva aos lábios a taça intoxicante, torna-se responsável por toda injustiça que possa cometer sob sua embrutecedora influência. Entorpecendo os sentidos, torna a si mesmo impossível julgar serenamente ou ter clara percepção do direito e do erro. Abre a Satanás o caminho para operar por meio dele em oprimir e destruir o inocente. "O vinho é escarnecedor, e a bebida forte alvoroçadora; e todo aquele que neles errar nunca será sábio." Prov. 20:1. É por isso que "o juízo se tornou atrás, ... e quem se desvia do mal arrisca-se a ser despojado". Isa. 59:14 e 15. Aqueles que têm jurisdição sobre a vida de seus semelhantes, deveriam ser considerados culpados de um crime quando se entregam à intemperança. Todos quantos executam as leis, devem ser observadores das mesmas. Cumpre-lhes ser homens de domínio próprio. Precisam ter inteiro controle sobre suas faculdades físicas, mentais e morais, a fim de possuírem vigor intelectual e elevado senso de justiça.</w:t>
      </w:r>
    </w:p>
    <w:p>
      <w:pPr>
        <w:pStyle w:val="Normal"/>
        <w:rPr/>
      </w:pPr>
      <w:r>
        <w:rPr/>
        <w:t>A cabeça de João Batista foi levada a Herodias, que a recebeu com infernal satisfação. Exultou em sua vingança, e lisonjeou-se de que não mais a consciência de Herodes seria perturbada. Nenhuma felicidade, porém, lhe adveio de seu pecado. Seu nome tornou-se notório e aborrecido, ao passo que Herodes foi mais atormentado pelo remorso do que o havia sido pelas advertências do profeta. A influência dos ensinos de João não emudeceu; ela se devia estender a cada geração até ao fim dos séculos.</w:t>
      </w:r>
    </w:p>
    <w:p>
      <w:pPr>
        <w:pStyle w:val="Normal"/>
        <w:rPr/>
      </w:pPr>
      <w:r>
        <w:rPr/>
        <w:t>Pág. 223</w:t>
      </w:r>
    </w:p>
    <w:p>
      <w:pPr>
        <w:pStyle w:val="Normal"/>
        <w:rPr/>
      </w:pPr>
      <w:r>
        <w:rPr/>
        <w:t>O pecado de Herodes estava sempre diante dele. Buscava constantemente alívio às acusações da consciência culpada. Sua confiança em João ficou inabalável. Ao recordar-lhe a vida de abnegação, seus solenes e fervorosos apelos, seu são juízo no conselho, e lembrar então de como morrera, Herodes não podia encontrar sossego. Empenhado nos negócios do Estado, recebendo honras dos homens, apresentava rosto sorridente e aspecto de dignidade, ao passo que ocultava o coração ansioso, sempre oprimido pelo temor de que pesava sobre ele uma maldição.</w:t>
      </w:r>
    </w:p>
    <w:p>
      <w:pPr>
        <w:pStyle w:val="Normal"/>
        <w:rPr/>
      </w:pPr>
      <w:r>
        <w:rPr/>
        <w:t>Herodes ficara profundamente impressionado pelas palavras de João, de que não se pode ocultar coisa alguma a Deus. Estava convencido de que Ele Se acha presente em todo lugar, que testemunhara a orgia na sala do banquete, ouvira a ordem de degolar a João, e vira Herodias exultante, e os insultos que proferira para a decapitada cabeça de seu reprovador. E muitas coisas que Herodes ouvira dos lábios do profeta falavam-lhe agora à consciência mais distintamente do que fizera a pregação no deserto.</w:t>
      </w:r>
    </w:p>
    <w:p>
      <w:pPr>
        <w:pStyle w:val="Normal"/>
        <w:rPr/>
      </w:pPr>
      <w:r>
        <w:rPr/>
        <w:t>Quando Herodes ouviu falar das obras de Cristo, sentiu-se imensamente perturbado. Pensou que Deus ressuscitara a João, e o enviara ainda com mais poder para condenar o pecado. Vivia em constante temor de que João vingasse sua morte condenando-o, a ele e a sua casa. Herodes estava ceifando aquilo que Deus declarara ser o resultado do pecado - "coração tremente, e desfalecimento dos olhos, e desmaio da alma. E a tua vida como suspensa estará diante de ti; e estremecerás de noite e de dia, e não crerás na tua própria vida. Pela manhã dirás: Ah! quem me dera ver a noite! E à tarde dirás: Ah! quem me dera ver a manhã! pelo pasmo de teu coração, com que pasmarás, e pelo que verás com os teus olhos". Deut. 28:65-67. Os próprios pensamentos do pecador são seus acusadores; e não pode haver mais penetrante tortura que os aguilhões da consciência culpada, que não lhe dá repouso nem de dia nem de noite.</w:t>
      </w:r>
    </w:p>
    <w:p>
      <w:pPr>
        <w:pStyle w:val="Normal"/>
        <w:rPr/>
      </w:pPr>
      <w:r>
        <w:rPr/>
        <w:t>Para muitos espíritos, um profundo mistério envolve a sorte de João Batista. Indagam porque teria sido deixado a definhar-se e perecer na prisão. O mistério dessa escura providência, nossa visão humana não pode penetrar; não poderá, no entanto, nunca abalar nossa confiança em Deus, quando nos lembramos de que João nada mais foi do que um participante dos sofrimentos de Cristo. Todos quantos O seguem hão de cingir a coroa do sacrifício. Serão indubitavelmente malcompreendidos pelos egoístas, e se tornarão alvo dos ferozes assaltos de Satanás. Esse princípio de abnegação é que seu reino se propôs destruir, e guerreá-lo-á onde quer que se manifeste.</w:t>
      </w:r>
    </w:p>
    <w:p>
      <w:pPr>
        <w:pStyle w:val="Normal"/>
        <w:rPr/>
      </w:pPr>
      <w:r>
        <w:rPr/>
        <w:t>Pág. 224</w:t>
      </w:r>
    </w:p>
    <w:p>
      <w:pPr>
        <w:pStyle w:val="Normal"/>
        <w:rPr/>
      </w:pPr>
      <w:r>
        <w:rPr/>
        <w:t>A infância, juventude e varonilidade de João caracterizam-se pela firmeza e poder moral. Quando sua voz se fizera ouvir no deserto, dizendo: "Preparai o caminho do Senhor, endireitai as Suas veredas" (Mat. 3:3), Satanás temeu pela segurança de seu reino. A culpabilidade do pecado era revelada de tal maneira, que os homens tremiam. Foi despedaçado o poder de Satanás sobre muitos que lhe haviam estado sob o controle. Ele fora incansável em procurar afastar o Batista de uma vida de incondicional submissão a Deus; fracassara, porém. E fracassara igualmente quanto a Jesus. Na tentação do deserto, Satanás fora derrotado, e grande havia sido seu furor. Decidira agora causar dor a Cristo, ferindo a João. Àquele a quem não conseguia instigar ao pecado, havia de causar sofrimento.</w:t>
      </w:r>
    </w:p>
    <w:p>
      <w:pPr>
        <w:pStyle w:val="Normal"/>
        <w:rPr/>
      </w:pPr>
      <w:r>
        <w:rPr/>
        <w:t>Jesus não Se interpôs para livrar Seu servo. Sabia que João havia de suportar a prova. De boa vontade teria o Salvador ido ter com João, para, com Sua presença, aclarar-lhe as sombras do cárcere. Mas não Se devia colocar nas mãos dos inimigos e pôr em perigo Sua própria missão. Com prazer teria libertado Seu fiel servo. Mas por amor de milhares que haveriam em anos posteriores, de passar da prisão para a morte, João devia beber o cálice do martírio. Ao haverem os seguidores de Jesus de definhar em solitárias celas, ou perecer pela espada, e pela tortura, ou na fogueira, aparentemente abandonados de Deus e do homem, que esteio não lhes seria ao coração o pensamento de que João Batista, de cuja fidelidade o próprio Cristo dera testemunho, passara por idêntica experiência!</w:t>
      </w:r>
    </w:p>
    <w:p>
      <w:pPr>
        <w:pStyle w:val="Normal"/>
        <w:rPr/>
      </w:pPr>
      <w:r>
        <w:rPr/>
        <w:t>Foi permitido a Satanás abreviar a vida terrena do mensageiro de Deus; mas aquela vida que "está escondida com Cristo em Deus" (Col. 3:3), o destruidor não podia atingir. Exultou por haver ocasionado aflição a Jesus, mas fracassara em vencer a João. A morte em si mesma apenas o colocara para sempre além do poder da tentação. Nessa contenda Satanás estava revelando o próprio caráter. Manifestou, em presença do expectante Universo, sua inimizade para com Deus e o homem.</w:t>
      </w:r>
    </w:p>
    <w:p>
      <w:pPr>
        <w:pStyle w:val="Normal"/>
        <w:rPr/>
      </w:pPr>
      <w:r>
        <w:rPr/>
        <w:t>Conquanto nenhum miraculoso livramento fosse proporcionado a João, ele não fora abandonado. Tivera sempre a companhia dos anjos celestiais, que lhe abriram as profecias concernentes a Cristo, e as preciosas promessas da Escritura. Estas foram seu sustentáculo, como haviam de ser do povo de Deus nos séculos por vir. A João Batista, como aos que vieram depois dele, foi dada a segurança: "Eis que Eu estou convosco todos os dias, até à consumação dos séculos." Mat. 28:20.</w:t>
      </w:r>
    </w:p>
    <w:p>
      <w:pPr>
        <w:pStyle w:val="Normal"/>
        <w:rPr/>
      </w:pPr>
      <w:r>
        <w:rPr/>
        <w:t>Deus nunca dirige Seus filhos de maneira diversa daquela por que</w:t>
      </w:r>
    </w:p>
    <w:p>
      <w:pPr>
        <w:pStyle w:val="Normal"/>
        <w:rPr/>
      </w:pPr>
      <w:r>
        <w:rPr/>
        <w:t>Pág. 225</w:t>
      </w:r>
    </w:p>
    <w:p>
      <w:pPr>
        <w:pStyle w:val="Normal"/>
        <w:rPr/>
      </w:pPr>
      <w:r>
        <w:rPr/>
        <w:t>eles próprios haveriam de preferir ser guiados, se pudessem ver o fim desde o princípio, e perscrutar a glória do desígnio que estão realizando como colaboradores Seus. Nem Enoque, que foi trasladado ao Céu, nem Elias, que ascendeu num carro de fogo, foi maior ou mais honrado do que João Batista, que pereceu sozinho na prisão. "A vós vos foi concedido, em relação a Cristo, não somente crer nEle, como também padecer por Ele." Filip. 1:29. E de todos os dons que o Céu pode conceder aos homens, a participação com Cristo em Seus sofrimentos é o mais importante depósito e a mais elevada honra.</w:t>
      </w:r>
    </w:p>
    <w:p>
      <w:pPr>
        <w:pStyle w:val="Normal"/>
        <w:rPr/>
      </w:pPr>
      <w:r>
        <w:rPr/>
        <w:t>IV. Dias Promissores</w:t>
      </w:r>
    </w:p>
    <w:p>
      <w:pPr>
        <w:pStyle w:val="Normal"/>
        <w:rPr/>
      </w:pPr>
      <w:r>
        <w:rPr/>
        <w:t>23</w:t>
      </w:r>
    </w:p>
    <w:p>
      <w:pPr>
        <w:pStyle w:val="Normal"/>
        <w:rPr/>
      </w:pPr>
      <w:r>
        <w:rPr/>
        <w:t>O Reino de Deus Está Próximo</w:t>
      </w:r>
    </w:p>
    <w:p>
      <w:pPr>
        <w:pStyle w:val="Normal"/>
        <w:rPr/>
      </w:pPr>
      <w:r>
        <w:rPr/>
        <w:t>Pág. 231</w:t>
      </w:r>
    </w:p>
    <w:p>
      <w:pPr>
        <w:pStyle w:val="Normal"/>
        <w:rPr/>
      </w:pPr>
      <w:r>
        <w:rPr/>
        <w:t>Veio Jesus para Galiléia, pregando o evangelho do reino de Deus, e dizendo: "O tempo está cumprido, e o reino de Deus está próximo. Arrependei-vos, e crede no evangelho." Mar. 1:14 e 15.</w:t>
      </w:r>
    </w:p>
    <w:p>
      <w:pPr>
        <w:pStyle w:val="Normal"/>
        <w:rPr/>
      </w:pPr>
      <w:r>
        <w:rPr/>
        <w:t>A vinda do Messias anunciara-se primeiramente na Judéia. No templo de Jerusalém, fora predito a Zacarias o nascimento do precursor, enquanto aquele ministrava perante o altar. Nas montanhas de Belém, os anjos proclamaram o nascimento de Jesus. Os magos foram a Jerusalém em busca dEle. Simeão e Ana testificaram no templo de Sua divindade. "Jerusalém e toda a Judéia" ouviram a pregação de João Batista; e os emissários do Sinédrio, juntamente com a multidão, escutaram seu testemunho quanto a Jesus. Na Judéia, Cristo recebera os primeiros discípulos. Ali tivera lugar grande parte do princípio de Seu ministério inicial. A irradiação de Sua divindade na purificação do templo, Seus milagres de cura, e as lições da verdade divina que Lhe caíram dos lábios, tudo proclamava aquilo que, depois da cura de Betesda, Ele declarara perante o Sinédrio - Sua filiação do Eterno.</w:t>
      </w:r>
    </w:p>
    <w:p>
      <w:pPr>
        <w:pStyle w:val="Normal"/>
        <w:rPr/>
      </w:pPr>
      <w:r>
        <w:rPr/>
        <w:t>Houvessem os guias de Israel recebido a Cristo, e Ele os teria honrado como mensageiros Seus para levar o evangelho ao mundo. Foi-lhes dada, primeiramente a eles, a oportunidade de se tornarem arautos do reino e da graça de Deus. Mas Israel não</w:t>
      </w:r>
    </w:p>
    <w:p>
      <w:pPr>
        <w:pStyle w:val="Normal"/>
        <w:rPr/>
      </w:pPr>
      <w:r>
        <w:rPr/>
        <w:t>Pág. 232</w:t>
      </w:r>
    </w:p>
    <w:p>
      <w:pPr>
        <w:pStyle w:val="Normal"/>
        <w:rPr/>
      </w:pPr>
      <w:r>
        <w:rPr/>
        <w:t>conheceu o tempo de sua visitação. Os ciúmes e desconfianças dos chefes judaicos maturaram em ódio aberto, e o coração do povo se desviou de Jesus.</w:t>
      </w:r>
    </w:p>
    <w:p>
      <w:pPr>
        <w:pStyle w:val="Normal"/>
        <w:rPr/>
      </w:pPr>
      <w:r>
        <w:rPr/>
        <w:t>O Sinédrio rejeitara a mensagem de Cristo, e intentava matá-Lo; portanto, Jesus partiu de Jerusalém, afastou-Se dos sacerdotes, do templo, dos guias religiosos, do povo que fora instruído na lei, e voltou-Se para outra classe, para proclamar Sua mensagem, e remir os que haviam de levar o evangelho a todas as nações.</w:t>
      </w:r>
    </w:p>
    <w:p>
      <w:pPr>
        <w:pStyle w:val="Normal"/>
        <w:rPr/>
      </w:pPr>
      <w:r>
        <w:rPr/>
        <w:t>Como a luz e a vida dos homens foi rejeitada pelas autoridades eclesiásticas nos dias de Cristo, assim tem sido rejeitada em todas as subseqüentes gerações. Freqüentemente se tem repetido a história da retirada de Cristo da Judéia. Quando os reformadores pregavam a Palavra de Deus, não tinham idéia alguma de se separar da igreja estabelecida; os guias religiosos, porém, não toleravam a luz, e os que a conduziam eram forçados a buscar outra classe, a qual estava ansiosa da verdade. Em nossos dias, poucos dos professos seguidores da Reforma são atuados pelo espírito da mesma. Poucos estão à escuta da voz de Deus, e prontos a aceitar a verdade, seja qual for a maneira por que se apresente. Muitas vezes os que seguem os passos dos reformadores são forçados a retirar-se da igreja que amam, a fim de declarar o positivo ensino da Palavra de Deus. E muitas vezes os que estão à procura da luz são, pelos mesmos ensinos, obrigados a deixar a igreja de seus pais, a fim de prestar obediência.</w:t>
      </w:r>
    </w:p>
    <w:p>
      <w:pPr>
        <w:pStyle w:val="Normal"/>
        <w:rPr/>
      </w:pPr>
      <w:r>
        <w:rPr/>
        <w:t>O povo da Galiléia era desprezado pelos rabis de Jerusalém como rústico e ignorante; apresentava, todavia, campo mais favorável à obra do Salvador. Eram mais fervorosos e sinceros; estavam menos sob a influência da hipocrisia; tinham mais aberto o espírito à recepção da verdade. Indo para a Galiléia, não estava Jesus procurando exclusão ou isolamento. A província era a esse tempo habitada por numerosa população, com muito maior mistura de gente de outras nações do que se encontrava na Judéia.</w:t>
      </w:r>
    </w:p>
    <w:p>
      <w:pPr>
        <w:pStyle w:val="Normal"/>
        <w:rPr/>
      </w:pPr>
      <w:r>
        <w:rPr/>
        <w:t>Ao viajar Jesus pela Galiléia ensinando e curando, multidões a Ele se juntavam das cidades e vilas. Muitas vezes Se via obrigado a ocultar-Se do povo. O entusiasmo subia a tal ponto, que se tornavam necessárias precauções, não fossem despertados os receios das autoridades romanas quanto a qualquer insurreição. Nunca dantes houvera um período assim para o mundo. O Céu baixara aos homens. Almas famintas e sedentas que haviam longamente esperado a redenção de Israel, deleitavam-se agora na graça de um misericordioso Salvador.</w:t>
      </w:r>
    </w:p>
    <w:p>
      <w:pPr>
        <w:pStyle w:val="Normal"/>
        <w:rPr/>
      </w:pPr>
      <w:r>
        <w:rPr/>
        <w:t>Pág. 233</w:t>
      </w:r>
    </w:p>
    <w:p>
      <w:pPr>
        <w:pStyle w:val="Normal"/>
        <w:rPr/>
      </w:pPr>
      <w:r>
        <w:rPr/>
        <w:t>A nota predominante da pregação de Cristo, era: "O tempo está cumprido, e o reino de Deus está próximo. Arrependei-vos, e crede no evangelho." Mar. 1:15. Assim a mensagem evangélica, segundo era anunciada pelo próprio Salvador, baseava-se nas profecias. O "tempo" que declarava estar cumprido, era o período de que o anjo Gabriel falara a Daniel. "Setenta semanas", dissera o anjo, "estão determinadas sobre o teu povo, e sobre a tua santa cidade, para extinguir a transgressão, e dar fim aos pecados, para expiar a iniqüidade, e trazer a justiça eterna, e selar a visão e a profecia, e para ungir o Santo dos santos." Dan. 9:24. Um dia, profeticamente, representa um ano. Núm. 14:34. Ezeq. 4:6. As setenta semanas, ou quatrocentos e noventa dias, representam quatrocentos e noventa anos. É dado um ponto de partida para esse período: "Sabe e entende: desde a saída da ordem para restaurar e para edificar Jerusalém, até ao Messias, o Príncipe, sete semanas, e sessenta e duas semanas" (Dan. 9:25), sessenta e nove semanas, ou quatrocentos e oitenta e três anos. A ordem para restaurar e edificar Jerusalém, confirmada pelo decreto de Artaxerxes Longímano (Esd. 6:14; 7:1), entrou em vigor no outono de 457 a.C. Daí, quatrocentos e oitenta e três anos estendem-se ao outono de 27 d.C. Segundo predição dos profetas, esse período devia chegar ao Messias, o Ungido. No ano 27, Jesus recebeu, em Seu batismo, a unção do Espírito Santo, e pouco depois começou Seu ministério. Foi então proclamada a mensagem: "O tempo está cumprido."</w:t>
      </w:r>
    </w:p>
    <w:p>
      <w:pPr>
        <w:pStyle w:val="Normal"/>
        <w:rPr/>
      </w:pPr>
      <w:r>
        <w:rPr/>
        <w:t>Então, disse o anjo: "Ele firmará um concerto com muitos por uma semana [sete anos]." Durante sete anos depois de começar o Salvador Seu ministério, o evangelho devia ser pregado especialmente aos judeus; três anos e meio, pelo próprio Cristo, e depois, pelos apóstolos. "Na metade da semana fará cessar o sacrifício e a oferta de manjares." Dan. 9:27. Na primavera de 31 d.C., Cristo, o verdadeiro sacrifício, foi oferecido no Calvário. Então o véu do templo se rasgou em dois, mostrando que a santidade e significação do serviço sacrifical desapareceram. Chegara o tempo de cessar o sacrifício terrestre e a oblação.</w:t>
      </w:r>
    </w:p>
    <w:p>
      <w:pPr>
        <w:pStyle w:val="Normal"/>
        <w:rPr/>
      </w:pPr>
      <w:r>
        <w:rPr/>
        <w:t>A semana - sete anos - terminou em 34 d.C. Então, pelo apedrejamento de Estêvão, os judeus selaram afinal sua rejeição do evangelho; os discípulos espalhados pela perseguição "iam por toda parte, anunciando a Palavra" (Atos 8:4), e pouco depois, Saulo, o perseguidor, se converteu e tornou-se Paulo, o apóstolo dos gentios.</w:t>
      </w:r>
    </w:p>
    <w:p>
      <w:pPr>
        <w:pStyle w:val="Normal"/>
        <w:rPr/>
      </w:pPr>
      <w:r>
        <w:rPr/>
        <w:t>Pág. 234</w:t>
      </w:r>
    </w:p>
    <w:p>
      <w:pPr>
        <w:pStyle w:val="Normal"/>
        <w:rPr/>
      </w:pPr>
      <w:r>
        <w:rPr/>
        <w:t>O tempo da vinda de Cristo, Sua unção pelo Espírito Santo, Sua morte, e a pregação do evangelho aos gentios, foram definidamente indicados. O povo judeu teve o privilégio de compreender essas profecias e reconhecer seu cumprimento na missão de Jesus. Cristo insistia com Seus discípulos quanto à importância do estudo profético. Referindo-Se à profecia dada a Daniel acerca do tempo deles, disse: "Quem lê, entenda." Mat. 24:15. Depois de Sua ressurreição, explicou aos discípulos, começando por "todos os profetas", "o que dEle se achava em todas as Escrituras". Luc. 24:27. O Salvador falara por intermédio de todos os profetas. "O Espírito de Cristo, que estava neles, indicava, anteriormente testificando os sofrimentos que a Cristo haviam de vir, e a glória que se lhes havia de seguir." I Ped. 1:11.</w:t>
      </w:r>
    </w:p>
    <w:p>
      <w:pPr>
        <w:pStyle w:val="Normal"/>
        <w:rPr/>
      </w:pPr>
      <w:r>
        <w:rPr/>
        <w:t>Foi Gabriel, o anjo que ocupa a posição imediata ao Filho de Deus, que veio com a divina mensagem a Daniel. Foi Gabriel "Seu anjo", que Cristo enviou a revelar o futuro ao amado João; e é proferida uma bênção sobre os que lêem e ouvem as palavras da profecia, e observam as coisas ali escritas. Apoc. 1:3.</w:t>
      </w:r>
    </w:p>
    <w:p>
      <w:pPr>
        <w:pStyle w:val="Normal"/>
        <w:rPr/>
      </w:pPr>
      <w:r>
        <w:rPr/>
        <w:t>"O Senhor Jeová não fará coisa alguma, sem ter revelado o Seu segredo aos Seus servos, os profetas." Ao passo que "as coisas encobertas são para o Senhor nosso Deus" (Amós 3:7), "as reveladas são para nós e para nossos filhos para sempre". Deut. 29:29. Deus nos tem dado essas coisas, e Sua bênção acompanhará o estudo reverente das escrituras proféticas, apoiado de oração.</w:t>
      </w:r>
    </w:p>
    <w:p>
      <w:pPr>
        <w:pStyle w:val="Normal"/>
        <w:rPr/>
      </w:pPr>
      <w:r>
        <w:rPr/>
        <w:t>Como a mensagem do primeiro advento de Cristo anunciava o reino de Sua graça, assim a de Sua segunda vinda anuncia o reino de Sua glória. E a segunda, como a primeira mensagem, acha-se baseada nas profecias. As palavras do anjo a Daniel, com relação aos últimos dias, deviam ser compreendidas no tempo do fim. A esse tempo, "muitos correrão de uma parte para outra, e a ciência se multiplicará". "Os ímpios procederão impiamente, e nenhum dos ímpios entenderá, mas os sábios entenderão." Dan. 12:4 e 10. O próprio Salvador deu sinais de Sua vinda, e diz: "Quando virdes acontecer estas coisas, sabei que o reino de Deus está perto." "E olhai por vós, não aconteça que os vossos corações se carreguem de glutonaria, de embriaguez, e dos cuidados da vida, e venha sobre vós de improviso aquele dia." "Vigiai pois em todo o tempo, orando, para que sejais havidos por dignos de evitar todas estas coisas que hão de acontecer, e de estar em pé diante do Filho do homem." Luc. 21:31, 34 e 36.</w:t>
      </w:r>
    </w:p>
    <w:p>
      <w:pPr>
        <w:pStyle w:val="Normal"/>
        <w:rPr/>
      </w:pPr>
      <w:r>
        <w:rPr/>
        <w:t>Pág. 235</w:t>
      </w:r>
    </w:p>
    <w:p>
      <w:pPr>
        <w:pStyle w:val="Normal"/>
        <w:rPr/>
      </w:pPr>
      <w:r>
        <w:rPr/>
        <w:t>Chegamos ao período predito nessas passagens. É chegado o tempo do fim, as visões dos profetas acham-se reveladas, e suas solenes advertências nos mostram a vinda de nosso Senhor em glória como próxima, às portas.</w:t>
      </w:r>
    </w:p>
    <w:p>
      <w:pPr>
        <w:pStyle w:val="Normal"/>
        <w:rPr/>
      </w:pPr>
      <w:r>
        <w:rPr/>
        <w:t>Os judeus interpretaram e aplicaram mal a Palavra de Deus, e não conheceram o tempo de sua visitação. Os anos do ministério de Cristo e Seus apóstolos - os derradeiros anos de graça para o povo escolhido - passaram-nos tramando a destruição dos mensageiros do Senhor. Terrestres ambições os absorviam, e o oferecimento do reino espiritual foi-lhes feito em vão. Assim hoje o reino deste mundo absorve os pensamentos dos homens, e não observam o veloz cumprimento das profecias e os indícios do rápido aproximar do reino de Deus.</w:t>
      </w:r>
    </w:p>
    <w:p>
      <w:pPr>
        <w:pStyle w:val="Normal"/>
        <w:rPr/>
      </w:pPr>
      <w:r>
        <w:rPr/>
        <w:t>"Mas vós, irmãos, já não estais em trevas, para que aquele dia vos surpreenda como um ladrão; porque todos vós sois filhos da luz e filhos do dia; nós não somos da noite nem das trevas." Se bem que não saibamos a hora da volta de nosso Senhor, podemos conhecer quando está perto. "Não durmamos pois, como os demais, mas vigiemos, e sejamos sóbrios." I Tess. 5:4-6.</w:t>
      </w:r>
    </w:p>
    <w:p>
      <w:pPr>
        <w:pStyle w:val="Normal"/>
        <w:rPr/>
      </w:pPr>
      <w:r>
        <w:rPr/>
        <w:t>24</w:t>
      </w:r>
    </w:p>
    <w:p>
      <w:pPr>
        <w:pStyle w:val="Normal"/>
        <w:rPr/>
      </w:pPr>
      <w:r>
        <w:rPr/>
        <w:t>Não é Este o Filho</w:t>
      </w:r>
    </w:p>
    <w:p>
      <w:pPr>
        <w:pStyle w:val="Normal"/>
        <w:rPr/>
      </w:pPr>
      <w:r>
        <w:rPr/>
        <w:t>do Carpinteiro?</w:t>
      </w:r>
    </w:p>
    <w:p>
      <w:pPr>
        <w:pStyle w:val="Normal"/>
        <w:rPr/>
      </w:pPr>
      <w:r>
        <w:rPr/>
        <w:t>Pág. 236</w:t>
      </w:r>
    </w:p>
    <w:p>
      <w:pPr>
        <w:pStyle w:val="Normal"/>
        <w:rPr/>
      </w:pPr>
      <w:r>
        <w:rPr/>
        <w:t>Por sobre os luminosos dias do ministério de Cristo na Galiléia, paira uma sombra. O povo de Nazaré O rejeitou. "Não é Este o filho de José?" (Luc. 4:22) diziam.</w:t>
      </w:r>
    </w:p>
    <w:p>
      <w:pPr>
        <w:pStyle w:val="Normal"/>
        <w:rPr/>
      </w:pPr>
      <w:r>
        <w:rPr/>
        <w:t>Durante a infância e a juventude, Jesus adorara entre Seus irmãos, na sinagoga de Nazaré. Desde o início de Seu ministério, estivera ausente deles, mas não ignoravam o que Lhe acontecia. Ao aparecer novamente em seu meio, o interesse e expectação deles subiu ao mais alto grau. Ali estavam as figuras e fisionomias familiares, que conhecera na infância. Ali estava Sua mãe, Seus irmãos, e todos os olhos se voltaram para Ele quando entrou na sinagoga, no sábado, tomando lugar entre os adoradores.</w:t>
      </w:r>
    </w:p>
    <w:p>
      <w:pPr>
        <w:pStyle w:val="Normal"/>
        <w:rPr/>
      </w:pPr>
      <w:r>
        <w:rPr/>
        <w:t>No culto regular diário, o ancião lia dos profetas, e exortava o povo a esperar ainda por Aquele que havia de vir, o qual introduziria um glorioso reino e baniria toda a opressão. Ele buscava animar os ouvintes pela repetição dos testemunhos de que o advento do Messias estava próximo. Descrevia a glória de Sua vinda, salientando sempre o pensamento de que apareceria à testa de exércitos para libertar Israel.</w:t>
      </w:r>
    </w:p>
    <w:p>
      <w:pPr>
        <w:pStyle w:val="Normal"/>
        <w:rPr/>
      </w:pPr>
      <w:r>
        <w:rPr/>
        <w:t>Quando um rabi se achava presente na sinagoga, esperava-se que dirigisse o sermão, e qualquer israelita podia fazer a leitura dos profetas. Nesse sábado, Jesus foi convidado a tomar parte no serviço. "Levantou-Se para ler, e foi-lhe dado o livro do profeta Isaías." Luc. 4:16 e 17. O texto lido por Ele era interpretado como se referindo ao Messias:</w:t>
      </w:r>
    </w:p>
    <w:p>
      <w:pPr>
        <w:pStyle w:val="Normal"/>
        <w:rPr/>
      </w:pPr>
      <w:r>
        <w:rPr/>
        <w:t>Pág. 237</w:t>
      </w:r>
    </w:p>
    <w:p>
      <w:pPr>
        <w:pStyle w:val="Normal"/>
        <w:rPr/>
      </w:pPr>
      <w:r>
        <w:rPr/>
        <w:t>"O Espírito do Senhor é sobre Mim,</w:t>
      </w:r>
    </w:p>
    <w:p>
      <w:pPr>
        <w:pStyle w:val="Normal"/>
        <w:rPr/>
      </w:pPr>
      <w:r>
        <w:rPr/>
        <w:t>pois que Me ungiu para evangelizar os pobres,</w:t>
      </w:r>
    </w:p>
    <w:p>
      <w:pPr>
        <w:pStyle w:val="Normal"/>
        <w:rPr/>
      </w:pPr>
      <w:r>
        <w:rPr/>
        <w:t>enviou-Me a curar os quebrantados de coração,</w:t>
      </w:r>
    </w:p>
    <w:p>
      <w:pPr>
        <w:pStyle w:val="Normal"/>
        <w:rPr/>
      </w:pPr>
      <w:r>
        <w:rPr/>
        <w:t>a apregoar liberdade aos cativos,</w:t>
      </w:r>
    </w:p>
    <w:p>
      <w:pPr>
        <w:pStyle w:val="Normal"/>
        <w:rPr/>
      </w:pPr>
      <w:r>
        <w:rPr/>
        <w:t>a dar vista aos cegos;</w:t>
      </w:r>
    </w:p>
    <w:p>
      <w:pPr>
        <w:pStyle w:val="Normal"/>
        <w:rPr/>
      </w:pPr>
      <w:r>
        <w:rPr/>
        <w:t>a pôr em liberdade os oprimidos;</w:t>
      </w:r>
    </w:p>
    <w:p>
      <w:pPr>
        <w:pStyle w:val="Normal"/>
        <w:rPr/>
      </w:pPr>
      <w:r>
        <w:rPr/>
        <w:t>a anunciar o ano aceitável do Senhor."</w:t>
      </w:r>
    </w:p>
    <w:p>
      <w:pPr>
        <w:pStyle w:val="Normal"/>
        <w:rPr/>
      </w:pPr>
      <w:r>
        <w:rPr/>
      </w:r>
    </w:p>
    <w:p>
      <w:pPr>
        <w:pStyle w:val="Normal"/>
        <w:rPr/>
      </w:pPr>
      <w:r>
        <w:rPr/>
        <w:t>"E, cerrando o livro, e tornando-o a dar ao ministro, assentou-Se; e os olhos de todos na sinagoga estavam fitos nEle. ... E todos Lhe davam testemunho, e se maravilhavam das palavras de graça que saíam da Sua boca." Luc. 4:18-20 e 22.</w:t>
      </w:r>
    </w:p>
    <w:p>
      <w:pPr>
        <w:pStyle w:val="Normal"/>
        <w:rPr/>
      </w:pPr>
      <w:r>
        <w:rPr/>
        <w:t>Jesus Se postou diante do povo como vivo expositor das profecias concernentes a Si próprio. Explicando as palavras que lera, falou do Messias, como de um libertador dos oprimidos e dos cativos, médico dos aflitos, restaurador de vista aos cegos e revelador da luz da verdade ao mundo. Sua maneira impressiva e a maravilhosa significação de Suas palavras arrebataram os ouvintes com um poder nunca dantes por eles experimentado. A corrente de influência divina derribou todas as barreiras; viram, qual Moisés, o Invisível. Sendo seu coração movido pelo Espírito Santo, respondiam com fervorosos améns e louvores ao Senhor.</w:t>
      </w:r>
    </w:p>
    <w:p>
      <w:pPr>
        <w:pStyle w:val="Normal"/>
        <w:rPr/>
      </w:pPr>
      <w:r>
        <w:rPr/>
        <w:t>Mas quando Jesus anunciou: "Hoje se cumpriu esta Escritura em vossos ouvidos" (Luc. 4:21), foram de repente levados a pensar em si mesmos, e nas declarações dAquele que lhes dirigia a Palavra. Eles, israelitas, filhos de Abraão, haviam sido representados como em servidão. Tinha-Se-lhes dirigido como presos a serem libertados do poder do mal; como em trevas e necessitados da luz da verdade. Seu orgulho ficou ofendido, despertaram-se-lhes os temores. As palavras de Jesus indicavam que Sua obra por eles havia de ser de todo diversa do que desejavam. Seus atos deviam ser intimamente examinados. Não obstante sua exatidão nas cerimônias exteriores, recuaram da inspeção daqueles puros, penetrantes olhos.</w:t>
      </w:r>
    </w:p>
    <w:p>
      <w:pPr>
        <w:pStyle w:val="Normal"/>
        <w:rPr/>
      </w:pPr>
      <w:r>
        <w:rPr/>
        <w:t>Quem é esse Jesus? indagaram. Aquele que reclamara para Si a glória do Messias, era o filho de um carpinteiro e trabalhara no ofício com José, Seu pai. Tinham-nO visto labutando acima e abaixo das colinas, conheciam-Lhe os irmãos e as irmãs, bem como Sua vida e labores. Haviam-Lhe acompanhado o desenvolvimento da infância à mocidade, e desta à varonilidade. Conquanto Sua vida houvesse sido sem mancha, não queriam crer que fosse o Prometido.</w:t>
      </w:r>
    </w:p>
    <w:p>
      <w:pPr>
        <w:pStyle w:val="Normal"/>
        <w:rPr/>
      </w:pPr>
      <w:r>
        <w:rPr/>
        <w:t>Pág. 238</w:t>
      </w:r>
    </w:p>
    <w:p>
      <w:pPr>
        <w:pStyle w:val="Normal"/>
        <w:rPr/>
      </w:pPr>
      <w:r>
        <w:rPr/>
        <w:t>Que contraste entre Seu ensino a respeito do novo reino e o que tinham ouvido dos anciãos! Jesus nada dissera quanto a libertá-los dos romanos. Tinham ouvido falar de Seus milagres, e esperaram que Seu poder fosse exercido para proveito deles; não tinham visto, porém, nenhum indício nesse sentido.</w:t>
      </w:r>
    </w:p>
    <w:p>
      <w:pPr>
        <w:pStyle w:val="Normal"/>
        <w:rPr/>
      </w:pPr>
      <w:r>
        <w:rPr/>
        <w:t>Ao abrirem a porta à dúvida, o coração endureceu-se-lhes tanto mais quanto se havia por momentos abrandado. Satanás decidira que os olhos cegos não se abririam naquele dia, nem almas cativas seriam postas em liberdade. Com intensa energia, operou para os confirmar na incredulidade. Não fizeram caso do sinal já dado, quando haviam sido comovidos pela convicção de que era seu Redentor que Se lhes estava dirigindo.</w:t>
      </w:r>
    </w:p>
    <w:p>
      <w:pPr>
        <w:pStyle w:val="Normal"/>
        <w:rPr/>
      </w:pPr>
      <w:r>
        <w:rPr/>
        <w:t>Jesus lhes ofereceu então um testemunho de Sua divindade, revelando-lhes os íntimos pensamentos. "Sem dúvida Me direis este provérbio: Médico, cura-Te a Ti mesmo; faze também aqui na Tua pátria tudo que ouvimos ter sido feito em Cafarnaum. E disse: Em verdade vos digo que nenhum profeta é bem recebido na sua pátria. Em verdade vos digo que muitas viúvas existiam em Israel nos dias de Elias, quando o céu se cerrou por três anos e seis meses, de sorte que em toda a terra houve grande fome; e a nenhuma delas foi enviado Elias, senão a Sarepta de Sidom, a uma mulher viúva. E muitos leprosos havia em Israel no tempo do profeta Eliseu, e nenhum deles foi purificado, senão Naamã, o siro." Luc. 4:23-27.</w:t>
      </w:r>
    </w:p>
    <w:p>
      <w:pPr>
        <w:pStyle w:val="Normal"/>
        <w:rPr/>
      </w:pPr>
      <w:r>
        <w:rPr/>
        <w:t>Por essa referência à vida dos profetas, Jesus foi ao encontro das dúvidas de Seus ouvintes. Aos servos a quem Deus escolhera, não tinha sido permitido trabalhar por um povo de coração duro e incrédulo. Mas os que tinham coração para sentir e fé para crer, foram especialmente favorecidos com testemunhos de Seu poder, por meio dos profetas. Nos tempos de Elias, Israel se desviara de Deus. Apegavam-se a seus pecados, e rejeitaram as advertências do Espírito por meio dos mensageiros do Senhor. Assim se separaram dos condutos, por onde lhes podiam vir as bênçãos divinas. O Senhor passou por alto os lares de Israel, procurando refúgio para Seu servo numa terra pagã, junto a uma mulher que não pertencia ao povo escolhido. Essa mulher, porém, foi favorecida por haver seguido a luz que tinha, e o coração abriu-se-lhe à maior luz que Deus lhe enviou por intermédio de Seu profeta.</w:t>
      </w:r>
    </w:p>
    <w:p>
      <w:pPr>
        <w:pStyle w:val="Normal"/>
        <w:rPr/>
      </w:pPr>
      <w:r>
        <w:rPr/>
        <w:t>Pág. 239</w:t>
      </w:r>
    </w:p>
    <w:p>
      <w:pPr>
        <w:pStyle w:val="Normal"/>
        <w:rPr/>
      </w:pPr>
      <w:r>
        <w:rPr/>
        <w:t>Foi pela mesma razão que, nos dias de Eliseu, os leprosos de Israel foram passados por alto. Mas Naamã, um nobre pagão, fora fiel a suas convicções do que era direito, e sentira sua grande necessidade de auxílio. Achava-se em condições de receber os dons da graça de Deus. Não somente foi curado da lepra, mas abençoado com o conhecimento do verdadeiro Deus.</w:t>
      </w:r>
    </w:p>
    <w:p>
      <w:pPr>
        <w:pStyle w:val="Normal"/>
        <w:rPr/>
      </w:pPr>
      <w:r>
        <w:rPr/>
        <w:t>Nossa posição diante de Deus depende, não da quantidade de luz que temos recebido, mas do uso que fazemos da que possuímos. Assim, mesmo o pagão que prefere o direito, na proporção em que lhe é possível distingui-lo, acha-se em condições mais favoráveis do que os que têm grande luz e professam servir a Deus, mas desatendem a essa luz, e por sua vida diária contradizem sua profissão de fé.</w:t>
      </w:r>
    </w:p>
    <w:p>
      <w:pPr>
        <w:pStyle w:val="Normal"/>
        <w:rPr/>
      </w:pPr>
      <w:r>
        <w:rPr/>
        <w:t>As palavras de Jesus a Seus ouvintes na sinagoga foram um golpe na raiz de sua justiça própria, impressionando-os com a atroz verdade de que se haviam separado de Deus, e perdido o direito de ser Seu povo. Cada palavra cortava como faca, ao ser-lhes apresentada sua verdadeira condição. Zombavam agora da fé que, a princípio, Jesus lhes inspirara. Não admitiriam que Aquele que surgira da pobreza e da humildade fosse mais que um homem comum.</w:t>
      </w:r>
    </w:p>
    <w:p>
      <w:pPr>
        <w:pStyle w:val="Normal"/>
        <w:rPr/>
      </w:pPr>
      <w:r>
        <w:rPr/>
        <w:t>Sua incredulidade gerou a malignidade. Satanás os dominou e, irados, clamaram contra o Salvador. Haviam-se desviado dAquele</w:t>
      </w:r>
    </w:p>
    <w:p>
      <w:pPr>
        <w:pStyle w:val="Normal"/>
        <w:rPr/>
      </w:pPr>
      <w:r>
        <w:rPr/>
        <w:t>Pág. 240</w:t>
      </w:r>
    </w:p>
    <w:p>
      <w:pPr>
        <w:pStyle w:val="Normal"/>
        <w:rPr/>
      </w:pPr>
      <w:r>
        <w:rPr/>
        <w:t>cuja missão era curar e restaurar; manifestaram então os atributos do destruidor.</w:t>
      </w:r>
    </w:p>
    <w:p>
      <w:pPr>
        <w:pStyle w:val="Normal"/>
        <w:rPr/>
      </w:pPr>
      <w:r>
        <w:rPr/>
        <w:t>Quando Jesus Se referiu às bênçãos dadas aos gentios, o feroz orgulho nacional de Seus ouvintes despertou, e Suas palavras foram sufocadas num tumulto de vozes. Este povo se orgulhava de observar a lei; mas agora que seus preconceitos foram ofendidos, estavam dispostos a cometer homicídio. A assembléia levantou-se e, lançando mãos de Jesus, expulsaram-nO da sinagoga e da cidade. Todos pareciam ansiosos de O destruir. Impeliram-nO para o alto de um precipício, intentando atirá-Lo dali. Gritos e maldições enchiam o espaço. Alguns Lhe atiravam pedras quando, de súbito, desapareceu do meio deles. Os mensageiros celestes que haviam estado a Seu lado na sinagoga, permaneciam com Ele no meio daquela turba enfurecida. Rodearam-nO, isolando-O dos inimigos, e levaram-nO a um lugar seguro.</w:t>
      </w:r>
    </w:p>
    <w:p>
      <w:pPr>
        <w:pStyle w:val="Normal"/>
        <w:rPr/>
      </w:pPr>
      <w:r>
        <w:rPr/>
        <w:t>Assim protegeram os anjos a Ló, conduzindo-o a salvo para fora de Sodoma. Assim defenderam a Eliseu na pequena cidade da montanha. Quando os montes que o circundavam estavam cheios de cavalos e carros do rei da Síria, e do seu grande exército, Eliseu viu as encostas mais próximas cobertas dos exércitos de Deus - cavalos e carros de fogo em torno do servo do Senhor.</w:t>
      </w:r>
    </w:p>
    <w:p>
      <w:pPr>
        <w:pStyle w:val="Normal"/>
        <w:rPr/>
      </w:pPr>
      <w:r>
        <w:rPr/>
        <w:t>Assim, em todas as épocas os anjos têm estado perto dos fiéis seguidores de Cristo. A grande confederação do mal acha-se aparelhada contra todos os que querem vencer; mas Cristo quer que olhemos às coisas invisíveis, aos exércitos celestes acampados em torno de todos quantos amam a Deus, para os livrar. De que perigos, visíveis e invisíveis, temos sido protegidos mediante a intervenção de anjos, jamais saberemos até que, à luz da eternidade, as providências de Deus nos sejam reveladas. Saberemos então que toda a família celestial estava interessada na família aqui de baixo, e que mensageiros do trono de Deus dia a dia nos assistiram os passos.</w:t>
      </w:r>
    </w:p>
    <w:p>
      <w:pPr>
        <w:pStyle w:val="Normal"/>
        <w:rPr/>
      </w:pPr>
      <w:r>
        <w:rPr/>
        <w:t>Quando Jesus, na sinagoga, leu a profecia, deteve-Se antes da final especificação relativa à obra do Messias. Havendo lido as palavras: "A apregoar o ano aceitável do Senhor", omitiu a frase: "e o dia da vingança do nosso Deus." Isa. 61:2. Isto era tão exato como o princípio da profecia e, por Seu silêncio, Jesus não negou a verdade. Mas essa última expressão era aquela em que Seus ouvintes gostavam de pensar, e desejavam ver cumprida. Clamavam juízos contra os pagãos, não discernindo que sua própria</w:t>
      </w:r>
    </w:p>
    <w:p>
      <w:pPr>
        <w:pStyle w:val="Normal"/>
        <w:rPr/>
      </w:pPr>
      <w:r>
        <w:rPr/>
        <w:t>Pág. 241</w:t>
      </w:r>
    </w:p>
    <w:p>
      <w:pPr>
        <w:pStyle w:val="Normal"/>
        <w:rPr/>
      </w:pPr>
      <w:r>
        <w:rPr/>
        <w:t>culpa era ainda maior que a deles. Achavam-se eles próprios em profunda necessidade daquela misericórdia que recusavam aos gentios. Aquele dia na sinagoga, em que Jesus Se ergueu entre eles, era sua oportunidade de aceitar o chamado do Céu. Aquele que "tem prazer na benignidade" (Miq. 7:18) de bom grado os teria salvo da ruína que seus pecados estavam a convidar.</w:t>
      </w:r>
    </w:p>
    <w:p>
      <w:pPr>
        <w:pStyle w:val="Normal"/>
        <w:rPr/>
      </w:pPr>
      <w:r>
        <w:rPr/>
        <w:t>Não sem mais um chamado ao arrependimento podia Ele abandoná-los. Para o fim de Seu ministério na Galiléia, tornou a visitar a terra de Sua meninice. Depois de haver sido aí rejeitado, a fama de Suas pregações e milagres encheram a Terra. Ninguém podia agora negar que possuía poder sobre-humano. O povo de Nazaré sabia que Ele andava fazendo o bem, e curando a todos os oprimidos de Satanás. Havia em torno deles aldeias inteiras em que não se ouvia um gemido de enfermo em casa alguma, pois Ele passara entre eles e lhes curara todas as enfermidades. A benignidade, revelada em todo ato de Sua vida, dava testemunho de Sua divina unção.</w:t>
      </w:r>
    </w:p>
    <w:p>
      <w:pPr>
        <w:pStyle w:val="Normal"/>
        <w:rPr/>
      </w:pPr>
      <w:r>
        <w:rPr/>
        <w:t>Ao ouvirem-Lhe novamente a Palavra, os nazarenos foram movidos pelo divino Espírito. Mas mesmo então, não queriam admitir que esse Homem, que fora criado entre eles, fosse diverso, ou maior que eles próprios. Ainda eram inflamados pela amarga recordação de que, ao mesmo tempo que afirmava ser Ele próprio o Prometido, lhes havia na verdade recusado um lugar em Israel; pois lhes mostrara serem menos dignos do favor de Deus do que um homem e uma mulher pagãos. Daí, embora indagassem: "De onde veio a Este a sabedoria, e estas maravilhas?" não O queriam receber como o Cristo de Deus. Devido à incredulidade deles, o Salvador não pôde operar muitos milagres. Apenas uns poucos corações se abriram a Sua bênção, e, relutantemente, partiu, para nunca mais voltar.</w:t>
      </w:r>
    </w:p>
    <w:p>
      <w:pPr>
        <w:pStyle w:val="Normal"/>
        <w:rPr/>
      </w:pPr>
      <w:r>
        <w:rPr/>
        <w:t>A incredulidade uma vez acariciada continuou a dominar os homens de Nazaré. Assim imperou ela no Sinédrio e na nação. Para os sacerdotes e o povo, a primeira rejeição da demonstração do poder do Espírito Santo foi o começo do fim. Para mostrar que sua primeira resistência era justa, continuaram sempre, posteriormente, a contestar as palavras de Cristo. Sua rejeição do Espírito atingiu o auge na cruz do Calvário, na destruição de sua cidade, na dispersão do povo aos quatro ventos.</w:t>
      </w:r>
    </w:p>
    <w:p>
      <w:pPr>
        <w:pStyle w:val="Normal"/>
        <w:rPr/>
      </w:pPr>
      <w:r>
        <w:rPr/>
        <w:t>Oh! como Cristo anelava abrir a Israel os preciosos tesouros da verdade! Mas tal era sua cegueira espiritual que se tornava</w:t>
      </w:r>
    </w:p>
    <w:p>
      <w:pPr>
        <w:pStyle w:val="Normal"/>
        <w:rPr/>
      </w:pPr>
      <w:r>
        <w:rPr/>
        <w:t>Pág. 242</w:t>
      </w:r>
    </w:p>
    <w:p>
      <w:pPr>
        <w:pStyle w:val="Normal"/>
        <w:rPr/>
      </w:pPr>
      <w:r>
        <w:rPr/>
        <w:t>impossível revelar-lhes as verdades concernentes ao Seu reino. Apegavam-se a seu credo e a suas cerimônias inúteis, quando a verdade do Céu aguardava ser por eles aceita. Gastavam o dinheiro em palha e cascas, quando tinham ao seu alcance o pão da vida. Por que não iam à Palavra de Deus e indagavam diligentemente, a ver se estavam em erro? As Escrituras do Antigo Testamento declaravam positivamente cada detalhe do ministério de Cristo, e repetidamente Ele citava os profetas e declarava: "Hoje se cumpriu esta Escritura em vossos ouvidos." Houvessem eles procurado sinceramente as Escrituras, provando suas teorias pela Palavra de Deus, e Jesus não teria precisado chorar por sua impenitência. Não teria necessitado declarar: "Eis que a vossa casa se vos deixará deserta." Luc. 13:35. Deveriam estar familiarizados com as provas de Sua messianidade, e a calamidade que lançou em ruínas sua orgulhosa cidade poderia ter sido desviada. Mas o espírito dos judeus se estreitara por seu irrazoável fanatismo. As lições de Cristo revelavam-lhes as deficiências de caráter, e requeriam arrependimento. Se eles Lhe aceitassem os ensinos, teriam de mudar de hábitos, e suas acariciadas esperanças deviam ser abandonadas. Para serem honrados pelo Céu, deviam sacrificar a honra dos homens. Se obedecessem às palavras desse novo Rabi, tinham de ir de encontro às opiniões dos pensadores e mestres da época.</w:t>
      </w:r>
    </w:p>
    <w:p>
      <w:pPr>
        <w:pStyle w:val="Normal"/>
        <w:rPr/>
      </w:pPr>
      <w:r>
        <w:rPr/>
        <w:t>A verdade era impopular nos dias de Cristo. É impopular em nossos dias. Tem-no sido sempre, desde que Satanás despertou no homem, no princípio, o desagrado por ela, mediante a apresentação de fábulas que induziram à exaltação própria. Não encontramos hoje teorias e doutrinas que não têm fundamento na Palavra de Deus? Os homens a elas se apegam tão tenazmente, como os judeus às suas tradições.</w:t>
      </w:r>
    </w:p>
    <w:p>
      <w:pPr>
        <w:pStyle w:val="Normal"/>
        <w:rPr/>
      </w:pPr>
      <w:r>
        <w:rPr/>
        <w:t>Os guias judaicos estavam cheios de orgulho espiritual. Seu desejo de glorificação própria manifestava-se mesmo no serviço do santuário. Amavam os melhores assentos na sinagoga. Amavam as saudações nas praças, e satisfaziam-se com a publicação de seus títulos por lábios de homens. À medida que declinava a verdadeira piedade, tornavam-se mais zelosos de suas tradições e cerimônias.</w:t>
      </w:r>
    </w:p>
    <w:p>
      <w:pPr>
        <w:pStyle w:val="Normal"/>
        <w:rPr/>
      </w:pPr>
      <w:r>
        <w:rPr/>
        <w:t>Em vista de terem o entendimento obscurecido pelo preconceito egoísta, não podiam harmonizar o poder das convincentes palavras de Cristo com a humildade de Sua vida. Não apreciavam o fato de que a verdadeira grandeza dispensa a ostentação. A pobreza desse Homem parecia inteiramente em desacordo com Sua afirmação de ser o Messias. Cogitavam: Se Ele é o que</w:t>
      </w:r>
    </w:p>
    <w:p>
      <w:pPr>
        <w:pStyle w:val="Normal"/>
        <w:rPr/>
      </w:pPr>
      <w:r>
        <w:rPr/>
        <w:t>Pág. 243</w:t>
      </w:r>
    </w:p>
    <w:p>
      <w:pPr>
        <w:pStyle w:val="Normal"/>
        <w:rPr/>
      </w:pPr>
      <w:r>
        <w:rPr/>
        <w:t>pretende, por que é tão modesto? Se estava satisfeito de não ter a força das armas, que seria da nação deles? Como poderiam o poder e a glória tão longamente antecipados, trazer as nações em submissão à cidade dos judeus? Não haviam os sacerdotes ensinado que Israel devia exercer domínio sobre a Terra? E seria possível que os grandes mestres religiosos laborassem em erro?</w:t>
      </w:r>
    </w:p>
    <w:p>
      <w:pPr>
        <w:pStyle w:val="Normal"/>
        <w:rPr/>
      </w:pPr>
      <w:r>
        <w:rPr/>
        <w:t>Mas não foi apenas a ausência de glória exterior na vida de Jesus que levou os judeus a rejeitá-Lo. Ele era a personificação da pureza, e eles eram impuros. Ele vivia entre os homens como exemplo de imaculada integridade. Sua vida irrepreensível projetava luz sobre o coração deles. Sua sinceridade lhes revelava a insinceridade. Ela manifestava o vazio de sua pretensa piedade, e mostrava-lhes a iniqüidade em seu odioso caráter. Essa luz era mal recebida.</w:t>
      </w:r>
    </w:p>
    <w:p>
      <w:pPr>
        <w:pStyle w:val="Normal"/>
        <w:rPr/>
      </w:pPr>
      <w:r>
        <w:rPr/>
        <w:t>Se Cristo houvesse chamado a atenção para os fariseus, e lhes exaltasse o saber e a piedade, tê-Lo-iam saudado com alegria. Mas quando lhes falou do reino do Céu como uma dispensação de misericórdia a toda a humanidade, estava a apresentar um aspecto da religião que eles não suportavam. Seu próprio exemplo e ensino nunca haviam sido de molde a tornar desejável o serviço de Deus. Ao verem Jesus dando atenção àqueles mesmos que odiavam e repeliam, isso lhes incitava as piores paixões no coração orgulhoso. Não obstante sua vanglória de que, sob o "Leão da tribo de Judá" (Apoc. 5:5) Israel seria exaltado à preeminência sobre todas as nações, teriam podido sofrer a decepção de suas ambiciosas esperanças, de preferência a suportar a reprovação de Cristo a seus pecados, e a repreensão que sentiam mesmo pela presença de Sua pureza.</w:t>
      </w:r>
    </w:p>
    <w:p>
      <w:pPr>
        <w:pStyle w:val="Normal"/>
        <w:rPr/>
      </w:pPr>
      <w:r>
        <w:rPr/>
        <w:t>25</w:t>
      </w:r>
    </w:p>
    <w:p>
      <w:pPr>
        <w:pStyle w:val="Normal"/>
        <w:rPr/>
      </w:pPr>
      <w:r>
        <w:rPr/>
        <w:t>O Chamado à Beira-Mar</w:t>
      </w:r>
    </w:p>
    <w:p>
      <w:pPr>
        <w:pStyle w:val="Normal"/>
        <w:rPr/>
      </w:pPr>
      <w:r>
        <w:rPr/>
        <w:t>Pág. 244</w:t>
      </w:r>
    </w:p>
    <w:p>
      <w:pPr>
        <w:pStyle w:val="Normal"/>
        <w:rPr/>
      </w:pPr>
      <w:r>
        <w:rPr/>
        <w:t>Raiava o dia sobre o Mar da Galiléia. Os discípulos, fatigados por uma noite de infrutífero labor, achavam-se ainda em seus barcos, no lago. Jesus viera passar uma hora de calma à beira-mar. Esperava, pela manhãzinha, fruir um período de sossego da multidão que O acompanhava dia a dia. Mas em breve começou o povo a aglomerar-se em torno dEle. Seu número cresceu rapidamente, de maneira que Se sentia comprimido de todos os lados. Entretanto, os discípulos haviam vindo para terra. A fim de escapar à pressão da massa, Jesus entrou no barco de Pedro, e pediu-lhe que se afastasse um pouco da praia. Daí Jesus podia ser visto e ouvido melhor por todos e, do barco, ensinava à multidão na praia.</w:t>
      </w:r>
    </w:p>
    <w:p>
      <w:pPr>
        <w:pStyle w:val="Normal"/>
        <w:rPr/>
      </w:pPr>
      <w:r>
        <w:rPr/>
        <w:t>Que cena aquela que se oferecia à contemplação dos anjos! Seu glorioso Comandante, sentado num barco de pescador, jogado de um lado para outro pelas desassossegadas ondas, e proclamando as boas novas de salvação ao povo atento, que se comprimia até à beira da água! Aquele que era o Honrado do Céu estava declarando os grandes princípios do Seu reino ao ar livre, ao povo comum. E, no entanto, não teria podido ter cenário mais adaptado aos seus labores. O lago, as montanhas, os vastos campos, a luz</w:t>
      </w:r>
    </w:p>
    <w:p>
      <w:pPr>
        <w:pStyle w:val="Normal"/>
        <w:rPr/>
      </w:pPr>
      <w:r>
        <w:rPr/>
        <w:t>Pág. 245</w:t>
      </w:r>
    </w:p>
    <w:p>
      <w:pPr>
        <w:pStyle w:val="Normal"/>
        <w:rPr/>
      </w:pPr>
      <w:r>
        <w:rPr/>
        <w:t>a inundar a terra, tudo Lhe oferecia ilustrações aos ensinos, de modo a gravá-los nos espíritos. E nenhuma lição de Cristo foi infrutífera. Toda mensagem de Seus lábios foi ter a alguma alma como a Palavra da vida eterna.</w:t>
      </w:r>
    </w:p>
    <w:p>
      <w:pPr>
        <w:pStyle w:val="Normal"/>
        <w:rPr/>
      </w:pPr>
      <w:r>
        <w:rPr/>
        <w:t>A cada momento crescia a multidão na praia. Homens de idade a apoiar-se em seus bordões, robustos camponeses das colinas, pescadores do lago, comerciantes e rabis, ricos e instruídos, velhos e jovens, trazendo seus enfermos e sofredores, apertavam-se para ouvir as palavras do divino Mestre. Essas cenas haviam contemplado antecipadamente os profetas, e escreveram:</w:t>
      </w:r>
    </w:p>
    <w:p>
      <w:pPr>
        <w:pStyle w:val="Normal"/>
        <w:rPr/>
      </w:pPr>
      <w:r>
        <w:rPr/>
        <w:t>"A terra de Zebulom e a terra de Naftali; ...</w:t>
      </w:r>
    </w:p>
    <w:p>
      <w:pPr>
        <w:pStyle w:val="Normal"/>
        <w:rPr/>
      </w:pPr>
      <w:r>
        <w:rPr/>
        <w:t>junto ao caminho do mar, além do Jordão,</w:t>
      </w:r>
    </w:p>
    <w:p>
      <w:pPr>
        <w:pStyle w:val="Normal"/>
        <w:rPr/>
      </w:pPr>
      <w:r>
        <w:rPr/>
        <w:t>a Galiléia dos gentios.</w:t>
      </w:r>
    </w:p>
    <w:p>
      <w:pPr>
        <w:pStyle w:val="Normal"/>
        <w:rPr/>
      </w:pPr>
      <w:r>
        <w:rPr/>
        <w:t>O povo que andava em trevas</w:t>
      </w:r>
    </w:p>
    <w:p>
      <w:pPr>
        <w:pStyle w:val="Normal"/>
        <w:rPr/>
      </w:pPr>
      <w:r>
        <w:rPr/>
        <w:t>viu uma grande luz,</w:t>
      </w:r>
    </w:p>
    <w:p>
      <w:pPr>
        <w:pStyle w:val="Normal"/>
        <w:rPr/>
      </w:pPr>
      <w:r>
        <w:rPr/>
        <w:t>e sobre os que habitavam na região da sombra de</w:t>
      </w:r>
    </w:p>
    <w:p>
      <w:pPr>
        <w:pStyle w:val="Normal"/>
        <w:rPr/>
      </w:pPr>
      <w:r>
        <w:rPr/>
        <w:t xml:space="preserve">morte resplandeceu a luz." Isa. 9:1 e 2. </w:t>
      </w:r>
    </w:p>
    <w:p>
      <w:pPr>
        <w:pStyle w:val="Normal"/>
        <w:rPr/>
      </w:pPr>
      <w:r>
        <w:rPr/>
      </w:r>
    </w:p>
    <w:p>
      <w:pPr>
        <w:pStyle w:val="Normal"/>
        <w:rPr/>
      </w:pPr>
      <w:r>
        <w:rPr/>
        <w:t>Além da multidão da praia de Genesaré, tinha Jesus, em Seu sermão junto ao mar, outros auditórios em mente. Olhando através dos séculos, viu Seus fiéis no cárcere e no tribunal, em tentação, isolamento e dor. Toda cena de alegria e de luta e perplexidade se achava aberta perante Ele. Nas palavras proferidas aos que estavam reunidos ao Seu redor, falava também a essas outras almas as próprias palavras que chegariam até elas com uma mensagem de esperança na provação, de conforto na dor, de celeste luz em meio das trevas. Por meio do Espírito Santo, aquela voz que falava do barco de pescador, no Mar da Galiléia, far-se-ia ouvir comunicando paz a corações humanos até à consumação dos séculos.</w:t>
      </w:r>
    </w:p>
    <w:p>
      <w:pPr>
        <w:pStyle w:val="Normal"/>
        <w:rPr/>
      </w:pPr>
      <w:r>
        <w:rPr/>
        <w:t>Findo o discurso, Jesus voltou-Se para Pedro, e pediu-lhe que se fizesse ao mar alto, e lançasse as redes para pescar. Mas Pedro estava desanimado. Toda a noite não apanhara coisa alguma. Durante as solitárias horas, pensara na sorte de João Batista, definhando sozinho na prisão. Pensara na perspectiva diante de Jesus e Seus seguidores, no mau êxito da missão na Judéia, e na maldade dos sacerdotes e rabis. Sua própria ocupação lhe falhava; e, ao olhar às redes vazias, o futuro afigurava-se-lhe sombrio e desanimador. "Mestre, havendo trabalhado toda a noite, nada apanhamos; mas, sobre a Tua Palavra, lançarei a rede." Luc. 5:5.</w:t>
      </w:r>
    </w:p>
    <w:p>
      <w:pPr>
        <w:pStyle w:val="Normal"/>
        <w:rPr/>
      </w:pPr>
      <w:r>
        <w:rPr/>
        <w:t>Pág. 246</w:t>
      </w:r>
    </w:p>
    <w:p>
      <w:pPr>
        <w:pStyle w:val="Normal"/>
        <w:rPr/>
      </w:pPr>
      <w:r>
        <w:rPr/>
        <w:t>A noite era o único tempo propício para pescar com redes nas claras águas do lago. Depois de labutar a noite inteira sem resultado, parecia inútil lançar a rede de dia; Jesus, porém, dera a ordem, e o amor por seu Mestre levou os discípulos a obedecer. Simão e seu irmão deitaram juntos a rede. Ao tentarem recolhê-la, tão grande era a quantidade de peixes apanhados, que começou a romper-se. Foram forçados a chamar Tiago e João em seu auxílio. E havendo recolhido o conteúdo, tão grande era a carga em ambos os barcos, que se viram ameaçados de ir a pique.</w:t>
      </w:r>
    </w:p>
    <w:p>
      <w:pPr>
        <w:pStyle w:val="Normal"/>
        <w:rPr/>
      </w:pPr>
      <w:r>
        <w:rPr/>
        <w:t>Mas Pedro não cuidava agora de barcos e carregamentos. Esse milagre, acima de todos quantos havia presenciado, foi-lhe uma manifestação de poder divino. Viu em Jesus Alguém que tinha toda a Natureza sob Seu comando. A presença da divindade revelou-lhe a própria ausência de santidade. Amor por seu Mestre, vergonha de sua incredulidade, gratidão pela complacência de Cristo e, sobretudo, o sentimento de sua impureza em presença da pureza infinita, tudo o subjugou. Enquanto os companheiros punham em segurança o conteúdo da rede, Pedro caiu aos pés do Salvador, exclamando: "Senhor, ausenta-Te de mim, que sou um homem pecador." Luc. 5:8.</w:t>
      </w:r>
    </w:p>
    <w:p>
      <w:pPr>
        <w:pStyle w:val="Normal"/>
        <w:rPr/>
      </w:pPr>
      <w:r>
        <w:rPr/>
        <w:t>Fora a mesma presença da santidade divina que fizera o profeta Daniel cair como morto perante o anjo do Senhor. Disse ele: "Transmudou-se em mim a minha formosura em desmaio, e não retive força alguma." Dan. 10:8. Assim quando Isaías viu a glória do Senhor, exclamou: "Ai de mim, que vou perecendo! porque eu sou um homem de lábios impuros, e habito no meio de um povo de impuros lábios; e os meus olhos viram o Rei, o Senhor dos Exércitos!" Isa. 6:5. A humanidade com sua fraqueza e pecado, fora posta em contraste com a perfeição da divindade, e ele se sentiu inteiramente deficiente e falto de santidade. Assim tem sido com todos quantos alcançaram uma visão da grandeza e majestade de Deus.</w:t>
      </w:r>
    </w:p>
    <w:p>
      <w:pPr>
        <w:pStyle w:val="Normal"/>
        <w:rPr/>
      </w:pPr>
      <w:r>
        <w:rPr/>
        <w:t>Pedro exclamou: "Ausenta-Te de mim, que sou um homem pecador"; todavia, apegou-se aos pés de Jesus, sentindo que dEle não se podia separar. O Salvador respondeu: "Não temas; de agora em diante serás pescador de homens." Luc. 5:10. Foi depois de Isaías haver contemplado a santidade de Deus e sua própria indignidade, que lhe foi confiada a mensagem divina. Foi depois de Pedro haver sido levado à renúncia de si mesmo e à dependência do poder divino, que recebeu o chamado para sua obra por Cristo.</w:t>
      </w:r>
    </w:p>
    <w:p>
      <w:pPr>
        <w:pStyle w:val="Normal"/>
        <w:rPr/>
      </w:pPr>
      <w:r>
        <w:rPr/>
        <w:t>Até então nenhum dos discípulos se havia inteiramente unido a Jesus como colaborador Seu. Tinham testemunhado muitos de Seus milagres e Lhe escutado os ensinos; não haviam, porém,</w:t>
      </w:r>
    </w:p>
    <w:p>
      <w:pPr>
        <w:pStyle w:val="Normal"/>
        <w:rPr/>
      </w:pPr>
      <w:r>
        <w:rPr/>
        <w:t>Pág. 249</w:t>
      </w:r>
    </w:p>
    <w:p>
      <w:pPr>
        <w:pStyle w:val="Normal"/>
        <w:rPr/>
      </w:pPr>
      <w:r>
        <w:rPr/>
        <w:t>abandonado de todo sua anterior ocupação. O encarceramento de João Batista lhes fora a todos amarga decepção. Se tal devia ser o resultado da missão do profeta pouca esperança podiam ter quanto a seu Mestre, com todos os guias religiosos unidos contra Ele. Sob essas circunstâncias, era-lhes um alívio tornar por algum tempo à sua pesca. Mas agora Jesus os convidava a abandonar a vida anterior, unindo aos dEle os seus interesses. Pedro aceitara o chamado. Ao chegar à praia, Jesus pediu aos outros três discípulos: "Vinde após Mim, e Eu vos farei pescadores de homens." Imediatamente deixaram tudo, e O seguiram.</w:t>
      </w:r>
    </w:p>
    <w:p>
      <w:pPr>
        <w:pStyle w:val="Normal"/>
        <w:rPr/>
      </w:pPr>
      <w:r>
        <w:rPr/>
        <w:t>Antes de lhes pedir que abandonassem as redes e barcos, Jesus lhes dera a certeza de que Deus lhes supriria as necessidades. O serviço do barco de Pedro para a obra do evangelho, fora abundantemente pago. Aquele que é "rico para com todos os que O invocam" (Rom. 10:12), disse: "Dai, e ser-vos á dado; boa medida, recalcada, sacudida e transbordando." Luc. 6:38. Nessa medida havia Ele recompensado o serviço dos discípulos. E todo sacrifício, feito em Seu serviço, será recompensado segundo "as abundantes riquezas da Sua graça".</w:t>
      </w:r>
    </w:p>
    <w:p>
      <w:pPr>
        <w:pStyle w:val="Normal"/>
        <w:rPr/>
      </w:pPr>
      <w:r>
        <w:rPr/>
        <w:t>Durante aquela triste noite no lago, enquanto separados de Cristo, os discípulos foram duramente premidos pela incredulidade, e cansaram-se num infrutífero labor. Sua presença, porém, lhes ateou a fé, e trouxe-lhes alegria e bom êxito. O mesmo se dá conosco; separados de Cristo, nosso trabalho não dá fruto, e fácil se torna desconfiar e murmurar. Quando Ele está perto, porém, e trabalhamos sob Sua direção, regozijamo-nos nas demonstrações de Seu poder. É a obra de Satanás desanimar a alma; a de Cristo é inspirar fé e esperança.</w:t>
      </w:r>
    </w:p>
    <w:p>
      <w:pPr>
        <w:pStyle w:val="Normal"/>
        <w:rPr/>
      </w:pPr>
      <w:r>
        <w:rPr/>
        <w:t>A mais profunda lição que o milagre ensinou aos discípulos, é também uma lição para nós - que Aquele cuja palavra pôde apanhar os peixes do mar, podia igualmente impressionar corações humanos, atraindo-os com as cordas de Seu amor, de maneira que Seus servos se tornassem "pescadores de homens".</w:t>
      </w:r>
    </w:p>
    <w:p>
      <w:pPr>
        <w:pStyle w:val="Normal"/>
        <w:rPr/>
      </w:pPr>
      <w:r>
        <w:rPr/>
        <w:t>Eram humildes e ignorantes, aqueles pescadores da Galiléia; mas Cristo, a luz do mundo, era sobejamente capaz de habilitá-los para a posição a que os chamara. O Salvador não desprezava a educação; pois, quando regida pelo amor de Deus e consagrada a Seu serviço, a cultura intelectual é uma bênção. Mas Ele passou por alto os sábios de Seu tempo, porque eram tão cheios de confiança em si mesmos, que não podiam simpatizar com a humanidade sofredora, e tornar-se colaboradores do Homem de Nazaré. Em sua hipocrisia, desdenhavam ser instruídos por Cristo.</w:t>
      </w:r>
    </w:p>
    <w:p>
      <w:pPr>
        <w:pStyle w:val="Normal"/>
        <w:rPr/>
      </w:pPr>
      <w:r>
        <w:rPr/>
        <w:t>Pág. 250</w:t>
      </w:r>
    </w:p>
    <w:p>
      <w:pPr>
        <w:pStyle w:val="Normal"/>
        <w:rPr/>
      </w:pPr>
      <w:r>
        <w:rPr/>
        <w:t>O Senhor Jesus procura a cooperação dos que se tornem desimpedidos condutos para comunicação de Sua graça. A primeira coisa a ser aprendida por todos os que desejam tornar-se coobreiros de Deus é a desconfiança de si mesmos; acham-se então preparados para lhes ser comunicado o caráter de Cristo. Este não se adquire por meio de educação recebida nas mais competentes escolas. É unicamente fruto da sabedoria obtida do divino Mestre.</w:t>
      </w:r>
    </w:p>
    <w:p>
      <w:pPr>
        <w:pStyle w:val="Normal"/>
        <w:rPr/>
      </w:pPr>
      <w:r>
        <w:rPr/>
        <w:t>Jesus escolheu homens ignorantes, porque não haviam sido instruídos nas tradições e errôneos costumes de seu tempo. Eram dotados de natural capacidade, humildes e dóceis - homens a quem podia educar para Sua obra. Há, nas ocupações comuns da vida, muitos homens que seguem a rotina dos labores diários, inconscientes de possuírem faculdades que, exercitadas, os ergueriam à altura dos mais honrados homens do mundo. Requer-se o toque de uma hábil mão para despertar essas faculdades adormecidas. Foram esses os homens que Jesus chamou para colaboradores, e deu-lhes a vantagem da convivência com Ele. Nunca tiveram os grandes homens do mundo um mestre assim. Ao saírem os discípulos do preparo ministrado pelo Salvador, já não eram mais ignorantes e incultos. Haviam-se tornado como Ele no espírito e no caráter, e os homens conheciam que haviam estado com Jesus.</w:t>
      </w:r>
    </w:p>
    <w:p>
      <w:pPr>
        <w:pStyle w:val="Normal"/>
        <w:rPr/>
      </w:pPr>
      <w:r>
        <w:rPr/>
        <w:t>A mais elevada obra da educação não é comunicar conhecimentos, meramente, mas aquela vitalizante energia recebida mediante o contato de espírito com espírito, de alma com alma. Somente vida gera vida. Que privilégio, pois, foi o deles, por três anos em contato com aquela divina vida de onde tem provindo todo impulso doador de vida que tem abençoado o mundo! João, o discípulo amado, mais que todos os seus companheiros, entregou-se ao influxo daquela assombrosa existência. Diz ele: "A vida foi manifestada, e nós a vimos, e testificamos dela, e vos anunciamos a vida eterna, que estava com o Pai, e nos foi manifestada." I João 1:2. "Todos nós recebemos também da Sua plenitude, e graça por graça." João 1:16.</w:t>
      </w:r>
    </w:p>
    <w:p>
      <w:pPr>
        <w:pStyle w:val="Normal"/>
        <w:rPr/>
      </w:pPr>
      <w:r>
        <w:rPr/>
        <w:t>Não havia, nos apóstolos de nosso Senhor, coisa alguma que lhes trouxesse glória. Era evidente que o êxito de seus labores se devia unicamente a Deus. A vida desses homens, o caráter que desenvolveram, e a poderosa obra por Deus operada por intermédio deles, são testemunhos do que fará por todos quantos forem dóceis e obedientes.</w:t>
      </w:r>
    </w:p>
    <w:p>
      <w:pPr>
        <w:pStyle w:val="Normal"/>
        <w:rPr/>
      </w:pPr>
      <w:r>
        <w:rPr/>
        <w:t>Aquele que mais ama a Cristo, maior soma de bem fará. Não há limites à utilidade de uma pessoa que, pondo de parte o</w:t>
      </w:r>
    </w:p>
    <w:p>
      <w:pPr>
        <w:pStyle w:val="Normal"/>
        <w:rPr/>
      </w:pPr>
      <w:r>
        <w:rPr/>
        <w:t>Pág. 251</w:t>
      </w:r>
    </w:p>
    <w:p>
      <w:pPr>
        <w:pStyle w:val="Normal"/>
        <w:rPr/>
      </w:pPr>
      <w:r>
        <w:rPr/>
        <w:t>próprio eu, oferece margem à operação do Espírito Santo na alma, e vive uma vida de inteira consagração a Deus. Caso os homens suportem a necessária disciplina, sem queixume ou desfalecimento pelo caminho, Deus os ensinará a cada hora, a cada dia. Anseia revelar Sua graça. Remova Seu povo os obstáculos, e Ele derramará as águas da salvação em torrentes, mediante os condutos humanos. Se os homens de condição humilde fossem animados a fazer todo o bem ao seu alcance, não houvesse sobre eles mãos repressivas a refrear-lhes o zelo, e haveria uma centena de obreiros de Cristo onde temos agora apenas um.</w:t>
      </w:r>
    </w:p>
    <w:p>
      <w:pPr>
        <w:pStyle w:val="Normal"/>
        <w:rPr/>
      </w:pPr>
      <w:r>
        <w:rPr/>
        <w:t>Deus toma os homens tais quais são, e educa-os para Seu serviço, uma vez que se entreguem a Ele. O Espírito de Deus, recebido na alma, vivificar-lhes-á todas as faculdades. Sob a direção do Espírito Santo, o intelecto que se consagra sem reservas a Deus desenvolve-se harmonicamente, e é fortalecido para compreender e cumprir o que Deus requer. O caráter fraco e vacilante muda-se em outro forte e firme. A devoção contínua estabelece uma relação tão íntima entre Jesus e Seu discípulo, que o cristão se torna como Ele em espírito e caráter. Mediante ligação com Cristo terá visão mais clara e ampla. O discernimento se tornará mais penetrante, mais equilibrado o juízo. Aquele que anela ser de utilidade a Cristo é tão vivificado pelo vitalizante poder do Sol da Justiça, que é habilitado a produzir muito fruto para glória de Deus.</w:t>
      </w:r>
    </w:p>
    <w:p>
      <w:pPr>
        <w:pStyle w:val="Normal"/>
        <w:rPr/>
      </w:pPr>
      <w:r>
        <w:rPr/>
        <w:t>Homens da mais elevada educação em ciências e artes, têm aprendido preciosas lições de cristãos de condição humilde, classificados pelo mundo como ignorantes. Mas esses obscuros discípulos haviam recebido educação na mais alta das escolas. Tinham-se sentado aos pés dAquele que falava "como nunca homem algum falou". João 7:46.</w:t>
      </w:r>
    </w:p>
    <w:p>
      <w:pPr>
        <w:pStyle w:val="Normal"/>
        <w:rPr/>
      </w:pPr>
      <w:r>
        <w:rPr/>
        <w:t>26</w:t>
      </w:r>
    </w:p>
    <w:p>
      <w:pPr>
        <w:pStyle w:val="Normal"/>
        <w:rPr/>
      </w:pPr>
      <w:r>
        <w:rPr/>
        <w:t>Em Cafarnaum</w:t>
      </w:r>
    </w:p>
    <w:p>
      <w:pPr>
        <w:pStyle w:val="Normal"/>
        <w:rPr/>
      </w:pPr>
      <w:r>
        <w:rPr/>
        <w:t>Pág. 252</w:t>
      </w:r>
    </w:p>
    <w:p>
      <w:pPr>
        <w:pStyle w:val="Normal"/>
        <w:rPr/>
      </w:pPr>
      <w:r>
        <w:rPr/>
        <w:t>Jesus parava em Cafarnaum entre Suas viagens de um lugar para outro, e ela chegou a ser conhecida por "Sua cidade". Ficava na praia do Mar da Galiléia, e próximo às bordas da bela planície de Genesaré, se não realmente nela.</w:t>
      </w:r>
    </w:p>
    <w:p>
      <w:pPr>
        <w:pStyle w:val="Normal"/>
        <w:rPr/>
      </w:pPr>
      <w:r>
        <w:rPr/>
        <w:t>A profunda depressão do lago dá à planície que lhe margeia as praias o aprazível clima do Sul. Ali floresciam, nos dias de Cristo, a palmeira e a oliveira, ali havia pomares e vinhas, campos verdejantes e belas flores em rica exuberância, tudo regado por correntes vivas, que brotavam das rochas. As praias do lago, e as colinas que as circundavam a pequena distância, achavam-se pontilhadas de cidades e vilas. O lago era coberto de barcos de pesca. Havia por toda parte a agitação da vida em sua atividade e atarefamento.</w:t>
      </w:r>
    </w:p>
    <w:p>
      <w:pPr>
        <w:pStyle w:val="Normal"/>
        <w:rPr/>
      </w:pPr>
      <w:r>
        <w:rPr/>
        <w:t>Cafarnaum adaptava-se bem a servir de centro à obra do Salvador. Achando-se na estrada de Damasco a Jerusalém e ao Egito, e ao Mar Mediterrâneo, era uma grande via de comunicação. Gente de muitas terras passava pela cidade, ou ali parava para descansar em seu jornadear para lá e para cá. Aqui podia Jesus encontrar-Se com todas as nações e todas as classes, o rico e o grande, como o pobre e o humilde, e Suas lições seriam levadas a outros países e a muitos lares. Estimular-se-ia assim o exame</w:t>
      </w:r>
    </w:p>
    <w:p>
      <w:pPr>
        <w:pStyle w:val="Normal"/>
        <w:rPr/>
      </w:pPr>
      <w:r>
        <w:rPr/>
        <w:t>Pág. 253</w:t>
      </w:r>
    </w:p>
    <w:p>
      <w:pPr>
        <w:pStyle w:val="Normal"/>
        <w:rPr/>
      </w:pPr>
      <w:r>
        <w:rPr/>
        <w:t>das profecias, seria atraída a atenção para o Salvador, e Sua missão apresentada ao mundo.</w:t>
      </w:r>
    </w:p>
    <w:p>
      <w:pPr>
        <w:pStyle w:val="Normal"/>
        <w:rPr/>
      </w:pPr>
      <w:r>
        <w:rPr/>
        <w:t>Não obstante a ação do Sinédrio contra Jesus, o povo aguardava ansiosamente o desenvolvimento de Sua missão. Todo o Céu estava palpitante de interesse. Anjos Lhe preparavam caminho ao ministério, movendo o coração dos homens e atraindo-os ao Salvador.</w:t>
      </w:r>
    </w:p>
    <w:p>
      <w:pPr>
        <w:pStyle w:val="Normal"/>
        <w:rPr/>
      </w:pPr>
      <w:r>
        <w:rPr/>
        <w:t>O filho do nobre, a quem Jesus curara, era em Cafarnaum uma testemunha de Seu poder. E o oficial da corte e sua casa testificavam alegremente de sua fé. Ao saber-se que o próprio Mestre Se achava entre eles, toda a cidade se agitou. Multidões eram atraídas à Sua presença. No sábado o povo afluía à sinagoga de tal maneira que grande número tinha de voltar, por não conseguir entrada.</w:t>
      </w:r>
    </w:p>
    <w:p>
      <w:pPr>
        <w:pStyle w:val="Normal"/>
        <w:rPr/>
      </w:pPr>
      <w:r>
        <w:rPr/>
        <w:t>Todos quantos ouviam o Salvador "admiravam a Sua doutrina, porque a Sua palavra era com autoridade" Luc. 4:32. Ensinava-os "como tendo autoridade; e não como os escribas" Mat. 7:29. Os ensinos dos escribas e anciãos eram frios e formais, como uma lição aprendida de cor. Para eles, a Palavra de Deus não possuía nenhum poder vital. Seus ensinos eram substituídos pelas idéias e tradições deles próprios. Na costumada rotina do culto, professavam explicar a lei, mas nenhuma inspiração de Deus lhes comovia o coração ou de seus ouvintes.</w:t>
      </w:r>
    </w:p>
    <w:p>
      <w:pPr>
        <w:pStyle w:val="Normal"/>
        <w:rPr/>
      </w:pPr>
      <w:r>
        <w:rPr/>
        <w:t>Jesus nada tinha que ver com as várias dissensões existentes entre os judeus. Sua obra era apresentar a verdade. Suas palavras derramavam uma torrente de luz sobre os ensinos dos patriarcas e profetas, e as Escrituras chegavam aos homens como uma nova revelação. Nunca dantes haviam Seus ouvintes percebido tal profundeza de sentido na Palavra de Deus.</w:t>
      </w:r>
    </w:p>
    <w:p>
      <w:pPr>
        <w:pStyle w:val="Normal"/>
        <w:rPr/>
      </w:pPr>
      <w:r>
        <w:rPr/>
        <w:t>Jesus abordava o povo no mesmo terreno em que se encontrava, como alguém que lhes conhecia de perto as perplexidades. Tornava bela a verdade, apresentando-a da maneira mais positiva e simples. Sua linguagem era pura, refinada e clara como a água de uma fonte. A voz era como música aos ouvidos que haviam escutado o monótono tom dos rabis. Mas se bem que fosse simples o ensino, falava como alguém que tem autoridade. Esta característica punha seu ensino em contraste com o de todos os outros. Os rabis falavam duvidosos e hesitantes, como se as Escrituras pudessem ser interpretadas significando uma coisa ou exatamente o contrário. Os ouvintes eram diariamente possuídos de uma certeza cada vez maior. Mas Jesus ensinava as Escrituras com indubitável autoridade. Fosse qual fosse o assunto, era apresentado com poder, como se Suas Palavras não pudessem sofrer contestação.</w:t>
      </w:r>
    </w:p>
    <w:p>
      <w:pPr>
        <w:pStyle w:val="Normal"/>
        <w:rPr/>
      </w:pPr>
      <w:r>
        <w:rPr/>
        <w:t>Pág. 254</w:t>
      </w:r>
    </w:p>
    <w:p>
      <w:pPr>
        <w:pStyle w:val="Normal"/>
        <w:rPr/>
      </w:pPr>
      <w:r>
        <w:rPr/>
        <w:t>Todavia, era mais fervoroso do que veemente. Falava como alguém que tem definido propósito a cumprir. Estava apresentando as realidades do mundo eterno. Em todos os temas, Deus era revelado. Jesus procurava quebrar o encantamento da cega preocupação que mantém os homens absorvidos com o terrestre, colocava as coisas desta vida em sua verdadeira relação, como subordinadas às de interesse eterno; não lhes passava, contudo, por alto a importância. Ensinava que o Céu e a Terra se achavam ligados, e que o conhecimento da divina verdade prepara melhor os homens para o cumprimento dos deveres da vida diária. Falava como uma pessoa familiarizada com o Céu, cônscia de Suas relações com Deus, e todavia reconhecendo Sua unidade com cada membro da família humana.</w:t>
      </w:r>
    </w:p>
    <w:p>
      <w:pPr>
        <w:pStyle w:val="Normal"/>
        <w:rPr/>
      </w:pPr>
      <w:r>
        <w:rPr/>
        <w:t>Suas mensagens de misericórdia variavam, a fim de ajustar-se ao Seu auditório. Sabia "dizer a seu tempo uma boa palavra ao que está cansado" (Isa. 50:4); pois nos lábios Lhe era derramada a graça, a fim de que transmitisse aos homens, pela mais atrativa maneira, os tesouros da verdade. Possuía tato para Se aproximar do espírito mais cheio de preconceitos, surpreendendo-o com ilustrações que lhe prendiam a atenção. Por intermédio da imaginação, chegava-lhes à alma. Suas ilustrações eram tiradas das coisas da vida diária, e, conquanto simples, encerravam admirável profundeza de sentido. As aves do céu, os lírios do campo, a semente, o pastor e as ovelhas - com essas coisas ilustrava Cristo a verdade imortal; e sempre, posteriormente, quando Seus ouvintes viam essas coisas da Natureza, elas Lhe evocavam as palavras. As ilustrações de Cristo repetiam-Lhe continuamente as lições.</w:t>
      </w:r>
    </w:p>
    <w:p>
      <w:pPr>
        <w:pStyle w:val="Normal"/>
        <w:rPr/>
      </w:pPr>
      <w:r>
        <w:rPr/>
        <w:t>Cristo nunca lisonjeava os homens. Não dizia o que lhes fosse exaltar as fantasias e imaginações, nem os louvava pelas invenções inteligentes; mas pensadores profundos, livres de preconceito, recebiam-Lhe os ensinos, e verificavam que estes lhes punham à prova a sabedoria. Maravilhavam-se ante a verdade espiritual expressa na mais simples linguagem. Os mais altamente instruídos ficavam encantados com Suas palavras, e os incultos tiravam sempre delas benefício. Tinha uma mensagem para os iletrados; e levava os próprios gentios a compreender que tinha para eles uma mensagem.</w:t>
      </w:r>
    </w:p>
    <w:p>
      <w:pPr>
        <w:pStyle w:val="Normal"/>
        <w:rPr/>
      </w:pPr>
      <w:r>
        <w:rPr/>
        <w:t>Sua terna compaixão caía como um toque de saúde nos corações cansados e aflitos. Mesmo entre a turbulência de inimigos furiosos, era circundado por uma atmosfera de paz. A beleza de Seu semblante, a amabilidade de Seu caráter e, sobretudo, o amor expresso no olhar e na voz, atraíam para Ele todos quantos não estavam endurecidos na incredulidade. Não fora o espírito suave, cheio de simpatia, refletindo-se em cada olhar e palavra, e Ele não teria atraído as grandes congregações que atraiu. Os</w:t>
      </w:r>
    </w:p>
    <w:p>
      <w:pPr>
        <w:pStyle w:val="Normal"/>
        <w:rPr/>
      </w:pPr>
      <w:r>
        <w:rPr/>
        <w:t>Pág. 255</w:t>
      </w:r>
    </w:p>
    <w:p>
      <w:pPr>
        <w:pStyle w:val="Normal"/>
        <w:rPr/>
      </w:pPr>
      <w:r>
        <w:rPr/>
        <w:t>aflitos que iam ter com Ele, sentiam que ligava com os próprios, o interesse deles, como um terno e fiel amigo, e desejavam conhecer mais das verdades que ensinava. O Céu era trazido perto. Anelavam permanecer diante dEle, para terem sempre consigo o conforto de Sua presença.</w:t>
      </w:r>
    </w:p>
    <w:p>
      <w:pPr>
        <w:pStyle w:val="Normal"/>
        <w:rPr/>
      </w:pPr>
      <w:r>
        <w:rPr/>
        <w:t>Jesus observava com profundo interesse as mutações na fisionomia dos ouvintes. Os rostos que exprimiam interesse e prazer, davam-Lhe grande satisfação. Ao penetrarem as setas da verdade na alma, rompendo as barreiras do egoísmo, e operando a contrição e finalmente o reconhecimento, o Salvador alegrava-Se. Quando Seus olhos percorriam a multidão dos ouvintes, e reconhecia entre eles os rostos que já vira anteriormente, Seu semblante iluminava-se de alegria. Via neles candidatos, em perspectiva, a súditos do Seu reino. Quando a verdade, dita com clareza, tocava algum acariciado ídolo, observava a mudança de fisionomia, o olhar frio, de repulsa, que mostrava não ser a luz bem-recebida. Quando via homens recusarem a mensagem de paz, isso Lhe traspassava o coração.</w:t>
      </w:r>
    </w:p>
    <w:p>
      <w:pPr>
        <w:pStyle w:val="Normal"/>
        <w:rPr/>
      </w:pPr>
      <w:r>
        <w:rPr/>
        <w:t>Falava Jesus na sinagoga acerca do reino que viera estabelecer, e de Sua missão de libertar os cativos de Satanás. Foi interrompido por um agudo grito de terror. Um louco precipitou-se dentre o povo para a frente, exclamando: "Ah! que temos nós contigo, Jesus Nazareno? Vieste a destruir-nos? Bem sei quem és: o Santo de Deus." Luc. 4:34.</w:t>
      </w:r>
    </w:p>
    <w:p>
      <w:pPr>
        <w:pStyle w:val="Normal"/>
        <w:rPr/>
      </w:pPr>
      <w:r>
        <w:rPr/>
        <w:t>Tudo era agora confusão e alarme. A atenção do povo se desviou de Cristo, e Suas palavras não foram escutadas. Tal era o desígnio de Satanás em levar a vítima à sinagoga. Mas Jesus repreendeu o demônio, dizendo: "Cala-te, e sai dele. E o demônio, lançando-o por terra no meio do povo, saiu dele sem lhe fazer mal." Luc. 4:35.</w:t>
      </w:r>
    </w:p>
    <w:p>
      <w:pPr>
        <w:pStyle w:val="Normal"/>
        <w:rPr/>
      </w:pPr>
      <w:r>
        <w:rPr/>
        <w:t>O espírito desse mísero sofredor fora entenebrecido por Satanás, mas, em presença do Salvador, um raio de luz lhe penetrara as trevas. Foi despertado, e ansiou a libertação do domínio do maligno; mas o demônio resistia ao poder de Cristo. Quando o homem tentou apelar para Cristo em busca de auxílio, o espírito mau pôs-lhe nos lábios as palavras, e ele gritou em angústia de temor. O possesso compreendia em parte achar-se em presença de Alguém que o podia libertar; mas, ao tentar chegar ao alcance daquela poderosa mão, outra vontade o segurou; outras palavras encontraram expressão por meio dele. Terrível era o conflito entre o poder de Satanás e seu próprio desejo de libertação.</w:t>
      </w:r>
    </w:p>
    <w:p>
      <w:pPr>
        <w:pStyle w:val="Normal"/>
        <w:rPr/>
      </w:pPr>
      <w:r>
        <w:rPr/>
        <w:t>Pág. 256</w:t>
      </w:r>
    </w:p>
    <w:p>
      <w:pPr>
        <w:pStyle w:val="Normal"/>
        <w:rPr/>
      </w:pPr>
      <w:r>
        <w:rPr/>
        <w:t>Aquele que vencera Satanás no deserto da tentação, foi novamente colocado face a face com Seu adversário. O demônio exercia todo o poder para reter o domínio sobre a vítima. Perder terreno aqui, seria dar a Jesus uma vitória. Dir-se-ia que o torturado homem devesse perder a vida na luta com o inimigo que fora a ruína de seu vigor varonil. Mas o Salvador falou com autoridade, e libertou o cativo. O homem que estivera possesso ali se achava perante o povo admirado, feliz na liberdade da posse de si mesmo. O próprio demônio testificara do poder do Salvador.</w:t>
      </w:r>
    </w:p>
    <w:p>
      <w:pPr>
        <w:pStyle w:val="Normal"/>
        <w:rPr/>
      </w:pPr>
      <w:r>
        <w:rPr/>
        <w:t>O homem louvou a Deus por seu livramento. Os olhos que havia pouco tanto tinham chispado sob a chama da loucura, brilhavam agora de inteligência, e inundavam-se de lágrimas de gratidão. O povo estava mudo de espanto. Assim que recobraram a fala, exclamavam uns para os outros: "Que palavra é esta? que nova doutrina é esta? pois com autoridade ordena aos espíritos imundos, e eles Lhe obedecem!" Mar. 1:27.</w:t>
      </w:r>
    </w:p>
    <w:p>
      <w:pPr>
        <w:pStyle w:val="Normal"/>
        <w:rPr/>
      </w:pPr>
      <w:r>
        <w:rPr/>
        <w:t>A causa oculta da aflição que tornara esse homem um terrível espetáculo a seus amigos e um fardo para si mesmo, achava-se em sua própria vida. Fora fascinado pelos prazeres do pecado, e pensara fazer da própria vida um grande carnaval. Não sonhava em se tornar um terror para o mundo, e uma vergonha para a família. Julgou poder gastar o tempo em extravagâncias inocentes. Uma vez no declive, porém, resvalou rapidamente. A intemperança e a frivolidade perverteram-lhe os nobres atributos da natureza, e Satanás tomou sobre ele inteiro domínio.</w:t>
      </w:r>
    </w:p>
    <w:p>
      <w:pPr>
        <w:pStyle w:val="Normal"/>
        <w:rPr/>
      </w:pPr>
      <w:r>
        <w:rPr/>
        <w:t>Demasiado tarde veio o remorso. Quando quis sacrificar fortuna e prazer para readquirir a perdida varonilidade, tornara-se incapaz nas garras do maligno. Colocara-se no terreno do inimigo, e Satanás tomara posse de todas as suas faculdades. O tentador o seduzira com muitas representações encantadoras; uma vez que o desgraçado se achava em seu poder, no entanto, tornara-se infatigável em sua crueldade, e terrível em suas iradas visitações. Assim será com todos quantos condescendem com o mal; o fascinante prazer do princípio de sua carreira termina nas trevas do desespero ou na loucura de uma alma arruinada.</w:t>
      </w:r>
    </w:p>
    <w:p>
      <w:pPr>
        <w:pStyle w:val="Normal"/>
        <w:rPr/>
      </w:pPr>
      <w:r>
        <w:rPr/>
        <w:t>O mesmo espírito mau que tentara a Cristo no deserto e, possuía o louco de Cafarnaum, dominava os incrédulos judeus. Para com eles, porém, assumia ar de piedade, buscando enganá-los quanto aos motivos que tinham em rejeitar o Salvador. Sua condição era mais desesperadora que a do endemoninhado; pois não sentiam necessidade de Cristo, sendo assim mantidos seguros sob o poder de Satanás.</w:t>
      </w:r>
    </w:p>
    <w:p>
      <w:pPr>
        <w:pStyle w:val="Normal"/>
        <w:rPr/>
      </w:pPr>
      <w:r>
        <w:rPr/>
        <w:t>Pág. 257</w:t>
      </w:r>
    </w:p>
    <w:p>
      <w:pPr>
        <w:pStyle w:val="Normal"/>
        <w:rPr/>
      </w:pPr>
      <w:r>
        <w:rPr/>
        <w:t>O período do ministério pessoal de Cristo entre os homens foi o tempo de maior atividade das forças do reino das trevas. Durante séculos, Satanás e seus anjos haviam estado procurando controlar o corpo e a alma dos homens, para trazer sobre eles pecados e sofrimentos; depois, acusara a Deus de toda essa miséria. Jesus estava revelando aos homens o caráter de Deus. Estava a despedaçar o poder de Satanás, libertando-lhe os cativos. Nova vida e amor do Céu moviam o coração dos homens, e o príncipe do mal despertou para contender pela supremacia de seu reino. Satanás convocou todas as suas forças, e a cada passo combatia a obra de Cristo.</w:t>
      </w:r>
    </w:p>
    <w:p>
      <w:pPr>
        <w:pStyle w:val="Normal"/>
        <w:rPr/>
      </w:pPr>
      <w:r>
        <w:rPr/>
        <w:t>Assim será na grande batalha final do conflito entre a justiça e o pecado. Ao passo que nova vida e luz e poder descem do alto sobre os discípulos de Cristo, uma vida nova está brotando de baixo, e revigorando os instrumentos de Satanás. A intensidade se está apoderando de todo elemento terrestre. Com uma sutileza adquirida através de séculos de conflito, o príncipe do mal opera disfarçadamente. Aparece vestido como anjo de luz, e multidões estão "dando ouvidos a espíritos enganadores, e a doutrinas de demônios". I Tim. 4:1.</w:t>
      </w:r>
    </w:p>
    <w:p>
      <w:pPr>
        <w:pStyle w:val="Normal"/>
        <w:rPr/>
      </w:pPr>
      <w:r>
        <w:rPr/>
        <w:t>Nos dias de Cristo os guias e mestres de Israel eram impotentes para resistir a Satanás. Negligenciavam o único meio pelo qual se podiam opor aos maus espíritos. Foi pela Palavra de Deus que Cristo venceu o maligno. Os guias de Israel professavam ser expositores da Palavra de Deus, mas haviam-na estudado apenas para apoiar suas tradições, e impor suas observâncias de origem humana. Haviam, por suas interpretações, feito com que ela exprimisse sentimentos que Deus nunca tivera em mente. Suas místicas apresentações tornavam indistinto aquilo que Ele fizera claro. Disputavam sobre insignificantes questões de técnica, e negavam por assim dizer as verdades essenciais. Assim, difundia-se amplamente a infidelidade. Roubavam à Palavra de Deus a sua força, e os espíritos maus operavam à vontade.</w:t>
      </w:r>
    </w:p>
    <w:p>
      <w:pPr>
        <w:pStyle w:val="Normal"/>
        <w:rPr/>
      </w:pPr>
      <w:r>
        <w:rPr/>
        <w:t>Pág. 258</w:t>
      </w:r>
    </w:p>
    <w:p>
      <w:pPr>
        <w:pStyle w:val="Normal"/>
        <w:rPr/>
      </w:pPr>
      <w:r>
        <w:rPr/>
        <w:t>A história se está repetindo. Tendo a Bíblia aberta diante de si, e professando respeitar-lhe os ensinos, muitos dos guias religiosos de nossa época estão destruindo a fé nela como Palavra de Deus. Ocupam-se em dissecar a Palavra, e estabelecer as próprias opiniões acima de suas declarações positivas. A Palavra de Deus perde, em suas mãos, o poder regenerador. É por isso que a incredulidade campeia, e reina a iniqüidade.</w:t>
      </w:r>
    </w:p>
    <w:p>
      <w:pPr>
        <w:pStyle w:val="Normal"/>
        <w:rPr/>
      </w:pPr>
      <w:r>
        <w:rPr/>
        <w:t>Depois de minar a fé na Bíblia, Satanás encaminha os homens a outras fontes em busca de luz e poder. Assim se insinua ele. Os que se desviam dos claros ensinos da Escritura, e do poder convincente do Espírito Santo de Deus, estão convidando o domínio dos demônios. A crítica e as especulações concernentes às Escrituras, têm aberto o caminho ao espiritismo e à teosofia - essas formas modernas do antigo paganismo - para conseguir firmar-se mesmo nas professas igrejas de nosso Senhor Jesus Cristo.</w:t>
      </w:r>
    </w:p>
    <w:p>
      <w:pPr>
        <w:pStyle w:val="Normal"/>
        <w:rPr/>
      </w:pPr>
      <w:r>
        <w:rPr/>
        <w:t>Lado a lado com a pregação do evangelho, acham-se a operar forças que não são senão médiuns de espíritos de mentira. Muito homem se intromete com elas por mera curiosidade, mas vendo demonstrações de forças sobre-humanas, é fascinado a ir sempre mais adiante, até que fica dominado por uma vontade mais forte que a sua própria. Não lhe pode escapar ao misterioso poder.</w:t>
      </w:r>
    </w:p>
    <w:p>
      <w:pPr>
        <w:pStyle w:val="Normal"/>
        <w:rPr/>
      </w:pPr>
      <w:r>
        <w:rPr/>
        <w:t>São derribadas as defesas da alma. Não tem barreira contra o pecado. Uma vez que as restrições da Palavra de Deus e de Seu Espírito são rejeitadas, homem algum pode saber a que profundezas de degradação é capaz de imergir. Um pecado secreto ou paixão dominadora o pode reter cativo tão impotente como era o endemoninhado de Cafarnaum. Todavia, seu estado não é desesperador.</w:t>
      </w:r>
    </w:p>
    <w:p>
      <w:pPr>
        <w:pStyle w:val="Normal"/>
        <w:rPr/>
      </w:pPr>
      <w:r>
        <w:rPr/>
        <w:t>O meio por que podemos vencer o maligno, é aquele pelo qual Cristo venceu - o poder da Palavra. Deus não nos rege a mente sem nosso consentimento; mas se desejamos conhecer e fazer Sua vontade, pertence-nos a promessa: "Conhecereis a verdade, e a verdade vos libertará." João 8:32. "Se alguém quiser fazer a vontade dEle, pela mesma doutrina conhecerá." João 7:17. Mediante a fé nessas promessas, todo homem poderá ser libertado dos ardis do erro e do domínio do pecado.</w:t>
      </w:r>
    </w:p>
    <w:p>
      <w:pPr>
        <w:pStyle w:val="Normal"/>
        <w:rPr/>
      </w:pPr>
      <w:r>
        <w:rPr/>
        <w:t>Todo homem é livre para escolher que poder o regerá. Ninguém caiu tão fundo, ninguém é tão vil, que não possa encontrar libertação em Cristo. O endemoninhado, em lugar de uma oração, só pôde proferir as palavras de Satanás; todavia, foi ouvido o mudo apelo do coração. Nenhum grito de uma alma em necessidade, embora deixe de ser expresso em palavras, ficará desatendido. Os que consentirem em entrar com o Deus do Céu num</w:t>
      </w:r>
    </w:p>
    <w:p>
      <w:pPr>
        <w:pStyle w:val="Normal"/>
        <w:rPr/>
      </w:pPr>
      <w:r>
        <w:rPr/>
        <w:t>Pág. 259</w:t>
      </w:r>
    </w:p>
    <w:p>
      <w:pPr>
        <w:pStyle w:val="Normal"/>
        <w:rPr/>
      </w:pPr>
      <w:r>
        <w:rPr/>
        <w:t>concerto, não serão deixados entregues ao poder de Satanás, ou às fraquezas de sua própria natureza. São convidados pelo Salvador: "Que se apodere da Minha força, e faça paz comigo; sim, que faça paz comigo." Isa. 27:5. Os espíritos das trevas hão de combater pela alma que uma vez lhes caiu sob o domínio, mas anjos de Deus hão de contender por aquela alma com predominante poder. Diz o Senhor: "Tirar-se-ia a presa ao valente? Ou os presos justamente escapariam?... Assim diz o Senhor: Por certo que os presos se tirarão ao valente, e a presa do tirano escapará; porque Eu contenderei com os que contendem contigo, e os teus filhos Eu remirei." Isa. 49:24 e 25.</w:t>
      </w:r>
    </w:p>
    <w:p>
      <w:pPr>
        <w:pStyle w:val="Normal"/>
        <w:rPr/>
      </w:pPr>
      <w:r>
        <w:rPr/>
        <w:t>Enquanto todos na sinagoga ainda se achavam sob o domínio do espanto, Jesus retirou-Se para a casa de Pedro, a fim de repousar um pouco. Mas também ali baixara uma sombra. A mãe da esposa de Pedro jazia enferma, presa de "muita febre". Jesus repreendeu a moléstia, e a doente ergueu-se, e atendeu às necessidades do Mestre e dos discípulos.</w:t>
      </w:r>
    </w:p>
    <w:p>
      <w:pPr>
        <w:pStyle w:val="Normal"/>
        <w:rPr/>
      </w:pPr>
      <w:r>
        <w:rPr/>
        <w:t>Por toda Cafarnaum, logo se espalharam as novas da obra de Cristo. O povo, por temor dos rabis, não ousou ir em busca de cura durante o sábado; mas assim que o Sol se ocultou no horizonte, notou-se grande agitação. Das casas de famílias, das lojas, das praças, afluíam os habitantes para a humilde morada em que Jesus Se abrigara. Os enfermos eram levados em leitos, ou apoiados em bordões, ou ajudados por amigos arrastavam-se debilmente à presença do Salvador.</w:t>
      </w:r>
    </w:p>
    <w:p>
      <w:pPr>
        <w:pStyle w:val="Normal"/>
        <w:rPr/>
      </w:pPr>
      <w:r>
        <w:rPr/>
        <w:t>Durante horas a fio vinham e voltavam; pois ninguém sabia se o dia seguinte ainda encontraria o Médico entre eles. Nunca dantes fora Cafarnaum espetáculo de um dia como esse. O espaço enchia-se de vozes de triunfo e aclamações pela libertação. O Salvador regozijava-Se no regozijo que produzira. Ao testemunhar os sofrimentos dos que tinham ido ter com Ele, o coração movera-se-Lhe de simpatia e alegrou-Se em Seu poder de restaurá-los à saúde e felicidade.</w:t>
      </w:r>
    </w:p>
    <w:p>
      <w:pPr>
        <w:pStyle w:val="Normal"/>
        <w:rPr/>
      </w:pPr>
      <w:r>
        <w:rPr/>
        <w:t>Enquanto o último enfermo não foi curado, Jesus não cessou de trabalhar. Ia alta a noite quando a multidão partiu e o silêncio baixou sobre o lar de Simão. Passara o longo dia, cheio de atividades, e Jesus procurou repouso. Mas, estando a cidade ainda imersa no sono, o Salvador "levantando-Se de manhã muito cedo, fazendo ainda escuro, saiu, e foi para um lugar deserto, e ali orava".</w:t>
      </w:r>
    </w:p>
    <w:p>
      <w:pPr>
        <w:pStyle w:val="Normal"/>
        <w:rPr/>
      </w:pPr>
      <w:r>
        <w:rPr/>
        <w:t>Assim se passavam os dias na vida terrestre de Jesus. Muitas vezes despedia os discípulos, a fim de visitarem o lar e repousar; mas resistia-lhes brandamente aos esforços para O afastar de Seus</w:t>
      </w:r>
    </w:p>
    <w:p>
      <w:pPr>
        <w:pStyle w:val="Normal"/>
        <w:rPr/>
      </w:pPr>
      <w:r>
        <w:rPr/>
        <w:t>Pág. 260</w:t>
      </w:r>
    </w:p>
    <w:p>
      <w:pPr>
        <w:pStyle w:val="Normal"/>
        <w:rPr/>
      </w:pPr>
      <w:r>
        <w:rPr/>
        <w:t xml:space="preserve">labores. O dia todo labutava Ele, ensinando o ignorante, curando o enfermo, dando vista ao cego, alimentando a multidão; e na vigília da noite, ou cedo de manhã, saía para o santuário das montanhas, em busca de comunhão com Seu Pai. Passava por vezes a noite inteira a orar e meditar, voltando ao raiar do dia ao Seu trabalho entre o povo. </w:t>
      </w:r>
    </w:p>
    <w:p>
      <w:pPr>
        <w:pStyle w:val="Normal"/>
        <w:rPr/>
      </w:pPr>
      <w:r>
        <w:rPr/>
        <w:t>De manhã cedo, Pedro e os companheiros foram ter com Jesus, dizendo que já o povo de Cafarnaum O procurava. Os discípulos tinham ficado amargamente decepcionados com a recepção que Cristo tivera até então. As autoridades de Jerusalém O estavam buscando matar; Seus próprios concidadãos Lhe tinham tentado tirar a vida; mas em Cafarnaum era Ele recebido com jubiloso entusiasmo, e as esperanças dos discípulos se reanimaram. Talvez que, entre os galileus amantes de liberdade, se houvessem de achar os sustentáculos do novo reino. Com surpresa, porém, ouviram as Palavras de Cristo: "É necessário que Eu anuncie a outras cidades o evangelho do reino de Deus; porque para isso fui enviado."</w:t>
      </w:r>
    </w:p>
    <w:p>
      <w:pPr>
        <w:pStyle w:val="Normal"/>
        <w:rPr/>
      </w:pPr>
      <w:r>
        <w:rPr/>
        <w:t>No despertamento que então dominava em Cafarnaum, havia perigo de que se perdesse de vista o objetivo de Sua missão. Jesus não ficava satisfeito de chamar a atenção meramente como operador de maravilhas ou médico de enfermidades físicas. Buscava atrair os homens a Si como seu Salvador. Ao passo que o povo estava ansioso de crer que Ele viera como rei, para estabelecer um reino terrestre, Jesus desejava desviar-lhes o espírito do terreno para o espiritual. O simples êxito mundano estorvaria Sua obra.</w:t>
      </w:r>
    </w:p>
    <w:p>
      <w:pPr>
        <w:pStyle w:val="Normal"/>
        <w:rPr/>
      </w:pPr>
      <w:r>
        <w:rPr/>
        <w:t>E a admiração da descuidosa turba desagradava-Lhe ao espírito. Em Sua vida não cabia nenhum amor próprio. A homenagem que o mundo presta à posição, à riqueza, ou ao talento, era coisa estranha ao Filho do homem. Nenhum dos processos empregados pelos homens para conseguir a obediência ou impor respeito, era usado por Jesus. Séculos antes de Seu nascimento, fora</w:t>
      </w:r>
    </w:p>
    <w:p>
      <w:pPr>
        <w:pStyle w:val="Normal"/>
        <w:rPr/>
      </w:pPr>
      <w:r>
        <w:rPr/>
        <w:t>Pág. 261</w:t>
      </w:r>
    </w:p>
    <w:p>
      <w:pPr>
        <w:pStyle w:val="Normal"/>
        <w:rPr/>
      </w:pPr>
      <w:r>
        <w:rPr/>
        <w:t>dEle profetizado: "Não clamará, não Se exaltará, nem fará ouvir a Sua voz na praça. A cana trilhada não quebrará, nem apagará o pavio que fumega; em verdade produzirá o juízo; não faltará nem será quebrantado, até que ponha na Terra o juízo." Isa. 42:2-4.</w:t>
      </w:r>
    </w:p>
    <w:p>
      <w:pPr>
        <w:pStyle w:val="Normal"/>
        <w:rPr/>
      </w:pPr>
      <w:r>
        <w:rPr/>
        <w:t>Os fariseus procuravam distinção mediante seu escrupuloso cerimonialismo, e a ostentação de seu culto e caridades. Mostravam zelo pela religião, fazendo dela o tema de discussões. Em voz alta e longas eram as disputas entre as seitas opostas, e não era coisa incomum ouvirem-se na rua vozes de zangadas contendas da parte de instruídos doutores da lei.</w:t>
      </w:r>
    </w:p>
    <w:p>
      <w:pPr>
        <w:pStyle w:val="Normal"/>
        <w:rPr/>
      </w:pPr>
      <w:r>
        <w:rPr/>
        <w:t>Assinalado contraste com tudo isso oferecia a vida de Jesus. Nela, nenhuma ruidosa disputa, nenhuma ostentação de culto, nenhum ato visando a aplausos foi jamais testemunhado. Cristo estava escondido em Deus, e Deus era revelado no caráter de Seu Filho. Era a essa revelação que Jesus desejava fosse dirigido o espírito do povo, e rendidas suas homenagens.</w:t>
      </w:r>
    </w:p>
    <w:p>
      <w:pPr>
        <w:pStyle w:val="Normal"/>
        <w:rPr/>
      </w:pPr>
      <w:r>
        <w:rPr/>
        <w:t>O Sol da Justiça não rompeu sobre o mundo em esplendor, para deslumbrar os sentidos com Sua glória. Está escrito a respeito de Cristo: "Como a alva será a Sua saída." Osé. 6:3. Calma e suavemente surge o dia na Terra, dissipando as sombras das trevas, e despertando o mundo para a vida. Assim Se ergueu o Sol da Justiça "com a cura nas Suas asas". Mal. 4:2, Trinitariana</w:t>
      </w:r>
    </w:p>
    <w:p>
      <w:pPr>
        <w:pStyle w:val="Normal"/>
        <w:rPr/>
      </w:pPr>
      <w:r>
        <w:rPr/>
        <w:t>27</w:t>
      </w:r>
    </w:p>
    <w:p>
      <w:pPr>
        <w:pStyle w:val="Normal"/>
        <w:rPr/>
      </w:pPr>
      <w:r>
        <w:rPr/>
        <w:t>"Podes Tornar-me Limpo"</w:t>
      </w:r>
    </w:p>
    <w:p>
      <w:pPr>
        <w:pStyle w:val="Normal"/>
        <w:rPr/>
      </w:pPr>
      <w:r>
        <w:rPr/>
        <w:t>Pág. 262</w:t>
      </w:r>
    </w:p>
    <w:p>
      <w:pPr>
        <w:pStyle w:val="Normal"/>
        <w:rPr/>
      </w:pPr>
      <w:r>
        <w:rPr/>
        <w:t>De todas as doenças conhecidas no Oriente, era a lepra a mais temida. Seu caráter incurável e contagioso, o terrível efeito sobre as vítimas, enchiam de temor os mais valorosos. Entre os judeus, era considerada um juízo sobre o pecado, sendo por isso chamada: "o açoite", "o dedo de Deus". Profundamente arraigada, mortal, era tida como símbolo do pecado. A lei ritual declarava imundo o leproso. Como pessoa já morta, era excluído das habitações dos homens. Tudo que tocava ficava imundo. O ar era poluído por seu hálito. Uma pessoa suspeita dessa moléstia, devia-se apresentar aos sacerdotes, que tinham de examinar e decidir o caso. Sendo declarado leproso, era separado da família, isolado da congregação de Israel, e condenado a conviver unicamente com os aflitos de idêntico mal. A lei era inflexível em suas exigências. Os próprios reis e principais não estavam isentos. Um rei atacado dessa terrível moléstia, tinha de renunciar ao cetro e fugir da sociedade.</w:t>
      </w:r>
    </w:p>
    <w:p>
      <w:pPr>
        <w:pStyle w:val="Normal"/>
        <w:rPr/>
      </w:pPr>
      <w:r>
        <w:rPr/>
        <w:t>Separado de amigos e parentes, devia o leproso sofrer a maldição de sua enfermidade. Era obrigado a publicar a própria desgraça, a rasgar os vestidos, a fazer soar o alarme, advertindo todos para fugirem de sua contaminadora presença. O grito "impuro! impuro!" soltado em lamentosos tons pelo pobre exilado, era um sinal ouvido com temor e aversão.</w:t>
      </w:r>
    </w:p>
    <w:p>
      <w:pPr>
        <w:pStyle w:val="Normal"/>
        <w:rPr/>
      </w:pPr>
      <w:r>
        <w:rPr/>
        <w:t>Na região do ministério de Cristo, havia muitos desses sofredores, e as novas de Sua obra chegaram até eles, suscitando um lampejo de esperança. Mas desde os dias do profeta Eliseu, nunca se ouvira falar de coisa tal como a cura de uma pessoa atacada</w:t>
      </w:r>
    </w:p>
    <w:p>
      <w:pPr>
        <w:pStyle w:val="Normal"/>
        <w:rPr/>
      </w:pPr>
      <w:r>
        <w:rPr/>
        <w:t>Pág. 263</w:t>
      </w:r>
    </w:p>
    <w:p>
      <w:pPr>
        <w:pStyle w:val="Normal"/>
        <w:rPr/>
      </w:pPr>
      <w:r>
        <w:rPr/>
        <w:t>dessa moléstia. Não ousavam esperar que Jesus fizesse em seu benefício aquilo que nunca realizara por homem algum. Houve, entretanto, alguém em cujo coração a fé começou a brotar. Mas não sabia como se aproximar de Jesus. Excluído como estava do contato dos semelhantes, como se haveria de apresentar ao Médico? E cogitou se Cristo o curaria a ele. Deter-Se-ia para atender a uma pessoa que se julgava estar sofrendo sob o juízo de Deus? Não haveria de, à semelhança dos fariseus, e mesmo dos médicos, proferir sobre ele uma maldição, advertindo-o a que fugisse da morada dos homens? Pensava em tudo quanto lhe fora dito de Jesus. Nenhum dos que Lhe buscavam o auxílio fora repelido. O infeliz decidiu procurar o Salvador. Embora excluído das cidades, podia ser que acontecesse atravessar-Lhe o caminho em algum atalho das montanhas, ou encontrá-Lo enquanto ensinava fora das cidades. Grandes eram as dificuldades, mas constituía essa sua única esperança.</w:t>
      </w:r>
    </w:p>
    <w:p>
      <w:pPr>
        <w:pStyle w:val="Normal"/>
        <w:rPr/>
      </w:pPr>
      <w:r>
        <w:rPr/>
        <w:t>O leproso é guiado ao Salvador. Jesus está ensinando à margem do lago, e o povo reunido ao Seu redor. Ficando a distância, apanha algumas palavras dos lábios de Jesus. Observa-O a colocar as mãos sobre os enfermos. Vê o coxo, o cego, o paralítico e os que estavam a perecer de várias moléstias, erguerem-se com saúde, louvando a Deus por seu livramento. A fé se lhe fortalece no coração. Aproxima-se mais e mais ainda da multidão reunida. As restrições que lhe são impostas, a segurança do povo e o temor com que todos o olhavam, tudo foi esquecido. Pensa tão-somente na bendita esperança da cura.</w:t>
      </w:r>
    </w:p>
    <w:p>
      <w:pPr>
        <w:pStyle w:val="Normal"/>
        <w:rPr/>
      </w:pPr>
      <w:r>
        <w:rPr/>
        <w:t>Esse doente oferece um repugnante espetáculo. A moléstia fizera terríveis incursões, e é horrível ver-se-lhe o corpo em decomposição. Ao avistá-lo, o povo recua apavorado. Comprimem-se uns contra os outros, a fim de escapar-lhe ao contato. Alguns tentam impedi-lo de se aproximar de Jesus, mas em vão. Ele não os vê nem os ouve. Suas expressões de repugnância não o atingem. Vê unicamente o Filho de Deus. Não escuta senão a voz que comunica vida ao moribundo. Avançando para Jesus, atira-se-Lhe aos pés com o grito: "Senhor, se quiseres, podes tornar-me limpo."</w:t>
      </w:r>
    </w:p>
    <w:p>
      <w:pPr>
        <w:pStyle w:val="Normal"/>
        <w:rPr/>
      </w:pPr>
      <w:r>
        <w:rPr/>
        <w:t>Jesus replicou: "Quero: sê limpo." Mat. 8:2 e 3. E pôs-lhe a mão em cima.</w:t>
      </w:r>
    </w:p>
    <w:p>
      <w:pPr>
        <w:pStyle w:val="Normal"/>
        <w:rPr/>
      </w:pPr>
      <w:r>
        <w:rPr/>
        <w:t>Operou-se imediatamente uma transformação no leproso. Sua carne tornou-se sã, os nervos sensíveis, firmes os músculos. A aspereza e escamosidade peculiares à lepra, desapareceram, sendo substituídas por suave colorido, como o da pele de uma saudável criança.</w:t>
      </w:r>
    </w:p>
    <w:p>
      <w:pPr>
        <w:pStyle w:val="Normal"/>
        <w:rPr/>
      </w:pPr>
      <w:r>
        <w:rPr/>
        <w:t>Pág. 264</w:t>
      </w:r>
    </w:p>
    <w:p>
      <w:pPr>
        <w:pStyle w:val="Normal"/>
        <w:rPr/>
      </w:pPr>
      <w:r>
        <w:rPr/>
        <w:t>Jesus recomendou ao homem que não divulgasse a obra que realizara, mas fosse imediatamente apresentar-se com uma oferta no templo. Essa oferta não podia ser aceita enquanto os sacerdotes não examinassem o homem, declarando-o inteiramente livre da moléstia. Embora de má vontade para realizar esse serviço, não se podiam eximir ao exame e decisão do caso.</w:t>
      </w:r>
    </w:p>
    <w:p>
      <w:pPr>
        <w:pStyle w:val="Normal"/>
        <w:rPr/>
      </w:pPr>
      <w:r>
        <w:rPr/>
        <w:t>As palavras da Escritura mostram com que força Cristo advertiu o homem quanto à necessidade de silêncio e ação pronta. "E advertindo-o severamente, logo o despediu. E disse-lhe: Olha, não digas nada a ninguém; porém vai, mostra-te ao sacerdote, e oferece pela tua purificação o que Moisés determinou, para lhes servir de testemunho." Mat. 1:43 e 44. Houvessem os sacerdotes sabido os fatos concernentes à cura do leproso, e seu ódio para com Cristo os teria levado a dar sentença desonesta. Jesus queria que o homem se apresentasse no templo antes que qualquer rumor acerca do milagre chegasse aos ouvidos deles. Assim se poderia obter uma decisão imparcial, sendo ao leproso purificado permitido mais uma vez unir-se com a família e os amigos.</w:t>
      </w:r>
    </w:p>
    <w:p>
      <w:pPr>
        <w:pStyle w:val="Normal"/>
        <w:rPr/>
      </w:pPr>
      <w:r>
        <w:rPr/>
        <w:t>Tinha Cristo ainda outros intuitos ao recomendar silêncio ao homem. O Salvador sabia que Seus inimigos estavam sempre buscando limitar-Lhe a obra, e desviar dEle o povo. Sabia que, se a cura do leproso fosse propalada, outras vítimas dessa terrível doença haviam de aglomerar-se em volta dEle, e então ergueriam o brado de que o povo se contaminaria pelo contato com elas. Muitos dos leprosos não empregariam o dom da saúde de modo a torná-la uma bênção para si mesmos e para outros. E, atraindo a Si os leprosos, acusá-Lo-iam de estar violando as restrições da lei ritual. E assim seria prejudicada Sua obra quanto à pregação do evangelho.</w:t>
      </w:r>
    </w:p>
    <w:p>
      <w:pPr>
        <w:pStyle w:val="Normal"/>
        <w:rPr/>
      </w:pPr>
      <w:r>
        <w:rPr/>
        <w:t>O acontecimento justificava a advertência de Cristo. Uma multidão de gente presenciara a cura do leproso, e estavam ansiosos de ouvir a decisão dos sacerdotes. Quando o homem voltou para os amigos, grande foi o despertamento. Não obstante a precaução</w:t>
      </w:r>
    </w:p>
    <w:p>
      <w:pPr>
        <w:pStyle w:val="Normal"/>
        <w:rPr/>
      </w:pPr>
      <w:r>
        <w:rPr/>
        <w:t>Pág. 265</w:t>
      </w:r>
    </w:p>
    <w:p>
      <w:pPr>
        <w:pStyle w:val="Normal"/>
        <w:rPr/>
      </w:pPr>
      <w:r>
        <w:rPr/>
        <w:t>de Jesus, o homem não fez esforço nenhum para ocultar a cura. Na verdade, impossível teria sido escondê-la, mas o leproso divulgou-a. Imaginando que era somente a modéstia de Jesus que ditara essa restrição, saiu proclamando o poder desse grande Restaurador. Não compreendia que toda manifestação dessa espécie tornava os sacerdotes e anciãos mais decididos a eliminar a Jesus. O homem restaurado sentia ser deveras preciosa a graça da saúde. Regozijou-se no vigor da varonilidade, e no ser restituído à família e à sociedade, e julgava ser impossível abster-se de dar glória ao Médico que o curara. Esse seu ato, porém, de divulgar o caso, deu em resultado prejuízo para a obra do Salvador. Fez com que o povo se aglomerasse em torno dEle em tal multidão, que foi forçado a interromper por algum tempo Seus labores.</w:t>
      </w:r>
    </w:p>
    <w:p>
      <w:pPr>
        <w:pStyle w:val="Normal"/>
        <w:rPr/>
      </w:pPr>
      <w:r>
        <w:rPr/>
        <w:t>Todo ato do ministério de Cristo era de vasto alcance em seus desígnios. Envolvia mais do que o ato em si mesmo parecia encerrar. Foi o que se deu no caso do leproso. Ao passo que Jesus ministrava a todos quantos iam ter com Ele, anelava beneficiar os que não iam. Ao mesmo tempo que atraía os gentios e os samaritanos, almejava chegar aos sacerdotes e aos mestres excluídos pelos preconceitos e tradições. Não deixou de tentar meio algum pelo qual pudessem ser alcançados. Ao enviar o leproso aos sacerdotes, proporcionou-lhes o testemunho calculado a desarmar-lhes os preconceitos.</w:t>
      </w:r>
    </w:p>
    <w:p>
      <w:pPr>
        <w:pStyle w:val="Normal"/>
        <w:rPr/>
      </w:pPr>
      <w:r>
        <w:rPr/>
        <w:t>Haviam os fariseus declarado que os ensinos de Cristo eram contrários à lei dada por Deus mediante Moisés; mas Suas instruções ao leproso purificado, de apresentar uma oferta segundo a lei, refutavam essa acusação. Era suficiente testemunho para todos quantos estivessem dispostos a convencer-se.</w:t>
      </w:r>
    </w:p>
    <w:p>
      <w:pPr>
        <w:pStyle w:val="Normal"/>
        <w:rPr/>
      </w:pPr>
      <w:r>
        <w:rPr/>
        <w:t>Os dirigentes, em Jerusalém, tinham enviado espias a fim de procurar qualquer pretexto para matar a Cristo. Ele respondeu apresentando-lhes uma prova de Seu amor pela humanidade, Seu respeito pela lei, e o poder que tinha de libertar do pecado e da morte. Assim lhes deu testemunho: "Deram-Me mal pelo bem, e ódio pelo Meu amor." Sal. 109:5. Aquele que deu no monte o preceito: "Amai os vossos inimigos" (Mat. 5:44), exemplificou Ele próprio o princípio, não tornando "mal por mal, ou injúria por injúria; antes, pelo contrário, bendizendo." I Ped. 3:9.</w:t>
      </w:r>
    </w:p>
    <w:p>
      <w:pPr>
        <w:pStyle w:val="Normal"/>
        <w:rPr/>
      </w:pPr>
      <w:r>
        <w:rPr/>
        <w:t>Os mesmos sacerdotes que haviam condenado o leproso ao banimento, atestaram-lhe a cura. Essa sentença, proferida e registrada publicamente, constituía firme testemunho em favor de Cristo. E ao ser o homem reintegrado, sadio, na congregação de Israel, sob a afirmação dos próprios sacerdotes de que não havia</w:t>
      </w:r>
    </w:p>
    <w:p>
      <w:pPr>
        <w:pStyle w:val="Normal"/>
        <w:rPr/>
      </w:pPr>
      <w:r>
        <w:rPr/>
        <w:t>Pág. 266</w:t>
      </w:r>
    </w:p>
    <w:p>
      <w:pPr>
        <w:pStyle w:val="Normal"/>
        <w:rPr/>
      </w:pPr>
      <w:r>
        <w:rPr/>
        <w:t>nele vestígio da moléstia, tornou-se vivo testemunho de seu Benfeitor. Apresentou alegremente a oferta, e engrandeceu o nome de Jesus. Os sacerdotes estavam convencidos do divino poder do Salvador. Foi-lhes dada a oportunidade de conhecer a verdade e serem beneficiados pela luz. Rejeitada, ela passaria, para nunca mais voltar. Muitos rejeitaram a luz; ela não foi, todavia, dada em vão. Foram tocados muitos corações que, por algum tempo, não deram disso sinal. Durante a vida do Salvador, Sua missão parecia despertar pouca correspondência de amor da parte dos sacerdotes e mestres; depois de Sua ascensão, porém, "grande parte dos sacerdotes obedecia à fé". Atos 6:7.</w:t>
      </w:r>
    </w:p>
    <w:p>
      <w:pPr>
        <w:pStyle w:val="Normal"/>
        <w:rPr/>
      </w:pPr>
      <w:r>
        <w:rPr/>
        <w:t>A obra de Cristo em purificar o leproso de sua terrível doença, é uma ilustração de Sua obra em libertar a alma do pecado. O homem que foi ter com Jesus estava cheio de lepra. O mortal veneno da moléstia penetrara-lhe todo o corpo. Os discípulos procuraram impedir o Mestre de o tocar; pois aquele que tocava num leproso, tornava-se por sua vez imundo. Pondo a mão sobre o doente, porém, Jesus não sofreu nenhuma contaminação. Seu contato comunicou poder vitalizante. Foi purificada a lepra. O mesmo se dá quanto à lepra do pecado - profundamente arraigada, mortal e impossível de ser purificada por poder humano. "Toda a cabeça está enferma e todo o coração fraco. Desde a planta do pé até a cabeça não há nele coisa sã, senão feridas, e inchaços, e chagas podres." Isa. 1:5 e 6. Mas Jesus, vindo habitar na humanidade, não recebe nenhuma contaminação. Sua presença tem virtude que cura o pecador. Quem quer que Lhe caia de joelhos aos pés, dizendo com fé: "Senhor, se quiseres, podes tornar-me limpo", ouvirá a resposta: "Quero: sê limpo." Mat. 8:2 e 3.</w:t>
      </w:r>
    </w:p>
    <w:p>
      <w:pPr>
        <w:pStyle w:val="Normal"/>
        <w:rPr/>
      </w:pPr>
      <w:r>
        <w:rPr/>
        <w:t>Em alguns casos de cura, Jesus não concedeu imediatamente a bênção buscada. No caso da lepra, todavia, tão depressa foi feito o apelo, seguiu-se a promessa. Quando pedimos bênçãos terrestres, a resposta a nossa oração talvez seja retardada, ou Deus nos dê outra coisa que não aquilo que pedimos; não assim, porém, quando pedimos livramento do pecado. É Sua vontade limpar-nos dele, tornar-nos Seus filhos, e habilitar-nos a viver uma vida santa. Cristo "Se deu a Si mesmo por nossos pecados, para nos livrar do presente século mau, segundo a vontade de Deus nosso Pai" Gál. 1:4. E "esta é a confiança que temos nEle, que, se pedirmos alguma coisa, segundo a Sua vontade, Ele nos ouve. E, se sabemos que nos ouve em tudo o que pedimos, sabemos que alcançamos as petições que Lhe fizemos". I João 5:14 e 15. "Se confessarmos os nossos pecados, Ele é fiel e justo, para nos perdoar os pecados, e nos purificar de toda a injustiça." I João 1:9.</w:t>
      </w:r>
    </w:p>
    <w:p>
      <w:pPr>
        <w:pStyle w:val="Normal"/>
        <w:rPr/>
      </w:pPr>
      <w:r>
        <w:rPr/>
        <w:t>Pág. 267</w:t>
      </w:r>
    </w:p>
    <w:p>
      <w:pPr>
        <w:pStyle w:val="Normal"/>
        <w:rPr/>
      </w:pPr>
      <w:r>
        <w:rPr/>
        <w:t>Na cura do paralítico de Cafarnaum, Cristo tornou a ensinar a mesma verdade. Foi para manifestar Seu poder de perdoar pecados, que o milagre se realizou. E a cura do paralítico também ilustra outras preciosas verdades. É plena de esperança e animação, e do ponto de vista de sua relação para com os astutos fariseus, encerra igualmente uma advertência.</w:t>
      </w:r>
    </w:p>
    <w:p>
      <w:pPr>
        <w:pStyle w:val="Normal"/>
        <w:rPr/>
      </w:pPr>
      <w:r>
        <w:rPr/>
        <w:t>Como o leproso, esse paralítico perdera toda a esperança de restabelecimento. Sua doença era resultado de uma vida pecaminosa, e seus sofrimentos amargurados pelo remorso. Por muito tempo apelara para os fariseus e os doutores, esperando alívio do sofrimento mental e físico. Mas eles friamente o declaravam incurável, abandonando-o à ira de Deus. Os fariseus consideravam a doença como testemunho do desagrado divino, e mantinham-se a distância do enfermo e do necessitado. Todavia, muitas vezes esses próprios que se exaltavam como santos, eram mais culpados que as vítimas que condenavam.</w:t>
      </w:r>
    </w:p>
    <w:p>
      <w:pPr>
        <w:pStyle w:val="Normal"/>
        <w:rPr/>
      </w:pPr>
      <w:r>
        <w:rPr/>
        <w:t>O paralítico achava-se de todo impotente, e, não vendo nenhuma perspectiva de auxílio de qualquer lado, caíra no desespero. Ouvira então falar das maravilhosas obras de Jesus. Foi-lhe dito que outros, tão pecadores e desamparados como ele, haviam sido curados; até mesmo leprosos tinham sido purificados. E os amigos que relatavam essas coisas animavam-no a crer que também ele poderia ser curado, caso fosse conduzido a Jesus. Desfaleceu-se-lhe, no entanto, a esperança ao lembrar-se da maneira por que lhe sobreviera a enfermidade. Temeu que o imaculado médico não o tolerasse em Sua presença.</w:t>
      </w:r>
    </w:p>
    <w:p>
      <w:pPr>
        <w:pStyle w:val="Normal"/>
        <w:rPr/>
      </w:pPr>
      <w:r>
        <w:rPr/>
        <w:t>Não era, entretanto, o restabelecimento físico, que desejava tanto, mas o alívio ao fardo do pecado. Se pudesse ver a Jesus, e receber a certeza do perdão e a paz com o Céu, estaria contente de viver ou morrer, segundo a vontade de Deus. O grito do moribundo, era: Oh! se eu pudesse chegar à Sua presença! Não havia tempo a perder; já sua consumida carne começava a mostrar indícios de decomposição. Rogou aos amigos que o conduzissem em seu leito a Jesus, o que empreenderam de boa vontade. Tão compacta, porém, era a multidão que se apinhara dentro e nos arredores da casa em que Se achava o Salvador, que impossível foi ao doente e aos amigos ir até Ele, ou mesmo chegar-Lhe ao alcance da voz.</w:t>
      </w:r>
    </w:p>
    <w:p>
      <w:pPr>
        <w:pStyle w:val="Normal"/>
        <w:rPr/>
      </w:pPr>
      <w:r>
        <w:rPr/>
        <w:t>Jesus estava ensinando na casa de Pedro. Segundo seu costume, os discípulos sentaram-se-Lhe bem próximo, em torno, e "estavam ali assentados fariseus e doutores da lei, que tinham vindo de todas as aldeias da Galiléia e da Judéia, e de Jerusalém". Estes tinham ido como espias, buscando motivo de acusação</w:t>
      </w:r>
    </w:p>
    <w:p>
      <w:pPr>
        <w:pStyle w:val="Normal"/>
        <w:rPr/>
      </w:pPr>
      <w:r>
        <w:rPr/>
        <w:t>Pág. 268</w:t>
      </w:r>
    </w:p>
    <w:p>
      <w:pPr>
        <w:pStyle w:val="Normal"/>
        <w:rPr/>
      </w:pPr>
      <w:r>
        <w:rPr/>
        <w:t>contra Jesus. Além desses oficiais, apinhava-se a multidão mista - os sinceros, os reverentes, os curiosos e os incrédulos. Nacionalidades diversas, e todos os graus sociais se achavam representados. "E a virtude do Senhor estava com Ele para curar." O Espírito de vida pairava por sobre a assembléia, mas fariseus e doutores não Lhe discerniam a presença. Não experimentavam nenhum sentimento de necessidade, e a cura não era para eles. "Encheu de bens os famintos, e despediu vazios os ricos." Luc. 1:53.</w:t>
      </w:r>
    </w:p>
    <w:p>
      <w:pPr>
        <w:pStyle w:val="Normal"/>
        <w:rPr/>
      </w:pPr>
      <w:r>
        <w:rPr/>
        <w:t>Repetidamente procuraram os condutores do paralítico abrir caminho por entre a multidão, mas em vão. O enfermo olhava em derredor de si com indizível angústia. Quando o tão ansiado socorro tão perto estava, como poderia renunciar à esperança? Por sugestão sua, os amigos o levaram ao telhado e, abrindo um buraco no teto, baixaram-no aos pés de Jesus. O discurso foi interrompido. O Salvador contemplou o doloroso semblante, e viu os suplicantes olhos fixos nEle. Compreendeu; tinha atraído a Si aquele perplexo e duvidoso espírito. Enquanto o paralítico ainda se achava em casa, o Salvador infundira-lhe convicção na consciência. Quando se arrependera de seus pecados, e crera no poder de Jesus para o curar, as vitalizantes misericórdias do Salvador haviam começado a beneficiar-lhe o anelante coração. Jesus observara o primeiro lampejo de fé transformar-se em crença de que Ele era o único auxílio do pecador, e vira-o tornar-se mais e mais forte a cada novo esforço para chegar a Sua presença.</w:t>
      </w:r>
    </w:p>
    <w:p>
      <w:pPr>
        <w:pStyle w:val="Normal"/>
        <w:rPr/>
      </w:pPr>
      <w:r>
        <w:rPr/>
        <w:t>Agora, em palavras que soaram qual música aos ouvidos do enfermo, o Salvador disse: "Filho, tem bom ânimo; perdoados te são os teus pecados." Mat. 9:2.</w:t>
      </w:r>
    </w:p>
    <w:p>
      <w:pPr>
        <w:pStyle w:val="Normal"/>
        <w:rPr/>
      </w:pPr>
      <w:r>
        <w:rPr/>
        <w:t>O fardo de desespero cai da alma do doente; repousa-lhe no espírito a paz do perdão, brilhando-lhe no semblante. O sofrimento físico desaparece, e todo o seu ser é transformado. O impotente paralítico estava curados perdoado o culpado pecador!</w:t>
      </w:r>
    </w:p>
    <w:p>
      <w:pPr>
        <w:pStyle w:val="Normal"/>
        <w:rPr/>
      </w:pPr>
      <w:r>
        <w:rPr/>
        <w:t>Em fé singela aceitou as palavras de Jesus como o favor de uma nova vida. Não insiste em nenhum outro pedido, mas permanece em jubiloso silêncio, demasiado feliz para se exprimir em palavras. A luz do Céu irradiava-lhe da fisionomia, e o povo contemplava a cena com assombro.</w:t>
      </w:r>
    </w:p>
    <w:p>
      <w:pPr>
        <w:pStyle w:val="Normal"/>
        <w:rPr/>
      </w:pPr>
      <w:r>
        <w:rPr/>
        <w:t>Os rabis haviam esperado ansiosamente a ver que faria Jesus com esse caso. Lembravam-se de como o homem apelara para eles, em busca de auxílio, e lhe tinham recusado esperança ou simpatia. Não satisfeitos com isso, haviam declarado que estava sofrendo a maldição de Deus por causa de seus pecados. Tudo isso lhes acudiu novamente à lembrança ao verem o enfermo diante de si. Observaram o interesse com que todos contemplavam</w:t>
      </w:r>
    </w:p>
    <w:p>
      <w:pPr>
        <w:pStyle w:val="Normal"/>
        <w:rPr/>
      </w:pPr>
      <w:r>
        <w:rPr/>
        <w:t>Pág. 269</w:t>
      </w:r>
    </w:p>
    <w:p>
      <w:pPr>
        <w:pStyle w:val="Normal"/>
        <w:rPr/>
      </w:pPr>
      <w:r>
        <w:rPr/>
        <w:t>a cena, e experimentaram terrível temor de perder a influência sobre o povo.</w:t>
      </w:r>
    </w:p>
    <w:p>
      <w:pPr>
        <w:pStyle w:val="Normal"/>
        <w:rPr/>
      </w:pPr>
      <w:r>
        <w:rPr/>
        <w:t xml:space="preserve">Esses dignitários não trocaram palavras, mas olhando-se leram no rosto uns dos outros o mesmo pensamento de que alguma coisa se devia fazer para deter a onda dos sentimentos. Jesus declarara que os pecados do paralítico estavam perdoados. Os fariseus tomaram essas palavras como blasfêmia, e conceberam a idéia de apresentá-las como pecado digno de morte. Disseram em seu coração: "Ele blasfema; quem pode perdoar pecados senão só Deus?" Mat. 9:3. </w:t>
      </w:r>
    </w:p>
    <w:p>
      <w:pPr>
        <w:pStyle w:val="Normal"/>
        <w:rPr/>
      </w:pPr>
      <w:r>
        <w:rPr/>
        <w:t>Fixando sobre eles o olhar, sob o qual se acovardaram e recuaram, disse Jesus: "Por que pensais mal em vossos corações? Pois qual é mais fácil dizer: Perdoados te são os pecados; ou dizer: Levanta-te e anda? Ora, para que saibais que o Filho do homem tem na Terra autoridade para perdoar pecados", disse então ao paralítico: "Levanta-te, toma a tua cama, e vai para tua casa." Mat. 9:4-6.</w:t>
      </w:r>
    </w:p>
    <w:p>
      <w:pPr>
        <w:pStyle w:val="Normal"/>
        <w:rPr/>
      </w:pPr>
      <w:r>
        <w:rPr/>
        <w:t>Então aquele que fora levado a Cristo num leito, pôs-se de pé num salto, com a elasticidade e o vigor da juventude. A vitalizante seiva agita-se-lhe nas veias. Cada órgão de seu corpo rompe em súbita atividade. As cores da saúde sucedem à palidez da morte próxima. "E levantou-se, e, tomando logo o leito, saiu em presença de todos, de sorte que todos se admiraram e glorificaram a Deus, dizendo: Nunca tal vimos." Mar. 2:12.</w:t>
      </w:r>
    </w:p>
    <w:p>
      <w:pPr>
        <w:pStyle w:val="Normal"/>
        <w:rPr/>
      </w:pPr>
      <w:r>
        <w:rPr/>
        <w:t>Oh! maravilhoso amor de Cristo, inclinando-se para curar o culpado e o aflito! A Divindade compadecendo-Se dos males da sofredora humanidade, e suavizando-os! Oh! maravilhoso poder assim manifestado aos olhos dos filhos dos homens! Quem pode duvidar da mensagem de salvação? Quem pode menosprezar as misericórdias de tão compassivo Redentor?</w:t>
      </w:r>
    </w:p>
    <w:p>
      <w:pPr>
        <w:pStyle w:val="Normal"/>
        <w:rPr/>
      </w:pPr>
      <w:r>
        <w:rPr/>
        <w:t>Nada menos que poder criador era necessário para restituir a saúde àquele decadente corpo. A mesma voz que comunicou vida</w:t>
      </w:r>
    </w:p>
    <w:p>
      <w:pPr>
        <w:pStyle w:val="Normal"/>
        <w:rPr/>
      </w:pPr>
      <w:r>
        <w:rPr/>
        <w:t>Pág. 270</w:t>
      </w:r>
    </w:p>
    <w:p>
      <w:pPr>
        <w:pStyle w:val="Normal"/>
        <w:rPr/>
      </w:pPr>
      <w:r>
        <w:rPr/>
        <w:t>ao homem criado do pó da terra, transmitiu-a ao moribundo paralítico. E o mesmo poder que dera vida ao corpo, renovara-lhe o coração. Aquele que, na criação, "falou, e tudo se fez", "mandou, e logo tudo apareceu" (Sal. 33:9) comunicara vida à alma morta em ofensas e pecados. A cura do corpo era um testemunho do poder que renovara o coração. Cristo pediu ao paralítico que se erguesse e andasse, "para que saibais", disse Ele, "que o Filho do homem tem na Terra poder para perdoar pecados". Mar. 2:10.</w:t>
      </w:r>
    </w:p>
    <w:p>
      <w:pPr>
        <w:pStyle w:val="Normal"/>
        <w:rPr/>
      </w:pPr>
      <w:r>
        <w:rPr/>
        <w:t>O paralítico encontrou em Cristo cura tanto para o corpo como para a alma. A cura espiritual foi seguida da restauração física. Essa lição não devia ser desatendida. Existem hoje milhares de vítimas de sofrimentos físicos, os quais, como o paralítico, estão anelando a mensagem: "Perdoados estão os teus pecados." O fardo do pecado, com seu desassossego e insatisfeitos desejos, é o fundamento de suas doenças. Não podem encontrar alívio, enquanto não forem ter com o Médico da alma. A paz que unicamente Ele pode dar, comunicar vigor à mente e saúde ao corpo.</w:t>
      </w:r>
    </w:p>
    <w:p>
      <w:pPr>
        <w:pStyle w:val="Normal"/>
        <w:rPr/>
      </w:pPr>
      <w:r>
        <w:rPr/>
        <w:t>Jesus veio para "desfazer as obras do diabo" I João 3:8. "NEle estava a vida" (João 1:4) e Ele diz: "Eu vim para que tenham vida, e a tenham com abundância". João 10:10. Jesus é "espírito vivificante". I Cor. 15:45. E possui ainda o mesmo poder vitalizante que tinha quando na Terra curava o doente, e assegurava o perdão ao pecador. "Perdoa todas as tuas iniqüidades", "sara todas as tuas enfermidades." Sal. 103:3.</w:t>
      </w:r>
    </w:p>
    <w:p>
      <w:pPr>
        <w:pStyle w:val="Normal"/>
        <w:rPr/>
      </w:pPr>
      <w:r>
        <w:rPr/>
        <w:t>O efeito produzido sobre o povo pela cura do paralítico, foi como se o Céu se houvesse aberto, revelando as glórias do mundo melhor. Ao passar o homem curado por entre a multidão, bendizendo a Deus a cada passo, e levando sua carga como se fosse uma pena, o povo recuava para lhe dar passagem e presa de assombro fitavam-no, falando entre si brandamente em segredo: "Hoje vimos prodígios."</w:t>
      </w:r>
    </w:p>
    <w:p>
      <w:pPr>
        <w:pStyle w:val="Normal"/>
        <w:rPr/>
      </w:pPr>
      <w:r>
        <w:rPr/>
        <w:t>Os fariseus estavam mudos de espanto, e esmagados pela derrota. Viram que não havia aí lugar para seu ciúme despertar a multidão. A maravilhosa obra operada no homem que haviam entregue à ira de Deus impressionara por tal forma o povo, que no momento os rabis foram esquecidos. Viram que Cristo possuía um poder que tinham atribuído unicamente a Deus; todavia, a suave dignidade de Sua atitude apresentava assinalado contraste com o porte altivo deles. Ficaram desconcertados e confundidos, reconhecendo, mas não confessando, a presença de um Ser superior. Quanto mais forte era a evidência de que Jesus tinha poder na Terra para perdoar pecados, tanto mais firmemente se</w:t>
      </w:r>
    </w:p>
    <w:p>
      <w:pPr>
        <w:pStyle w:val="Normal"/>
        <w:rPr/>
      </w:pPr>
      <w:r>
        <w:rPr/>
        <w:t>Pág. 271</w:t>
      </w:r>
    </w:p>
    <w:p>
      <w:pPr>
        <w:pStyle w:val="Normal"/>
        <w:rPr/>
      </w:pPr>
      <w:r>
        <w:rPr/>
        <w:t>entrincheiravam na incredulidade. Da casa de Pedro, onde tinham assistido ao restabelecimento do paralítico por Sua palavra, saíram para maquinar novos planos, a fim de reduzir ao silêncio o Filho de Deus.</w:t>
      </w:r>
    </w:p>
    <w:p>
      <w:pPr>
        <w:pStyle w:val="Normal"/>
        <w:rPr/>
      </w:pPr>
      <w:r>
        <w:rPr/>
        <w:t>A enfermidade física, se bem que maligna e fundamente arraigada, debelou-a o poder de Cristo; a da alma, porém, firmou o império sobre os que fecharam os olhos à luz. A lepra e a paralisia não eram tão terríveis como a hipocrisia e a incredulidade.</w:t>
      </w:r>
    </w:p>
    <w:p>
      <w:pPr>
        <w:pStyle w:val="Normal"/>
        <w:rPr/>
      </w:pPr>
      <w:r>
        <w:rPr/>
        <w:t>Na casa do paralítico restaurado foi grande o regozijo quando ele voltou para a família, conduzindo com facilidade o leito em que, pouco antes, fora vagarosamente levado de perto deles. Reuniram-se-lhe em torno com lágrimas de alegria, mal ousando crer no que seus olhos viam. Ali estava ele em sua presença, no pleno vigor da varonilidade. Os braços que tinham visto sem vida, estavam prontos a obedecer imediatamente a sua vontade. A carne, contraída e arroxeada, achava-se agora rosada e fresca. Caminhava com passo firme e desembaraçado. A alegria e a esperança achavam-se-lhe impressas em cada linha do rosto; e uma expressão de pureza e paz havia substituído os vestígios do pecado e do sofrimento. Daquele lar ascenderam jubilosas ações de graças, e Deus foi glorificado por meio do Filho, que restituíra a esperança ao abatido e força ao aflito. Esse homem e sua família estavam dispostos a dar a vida por Jesus. Nenhuma dúvida lhes enfraquecia a fé, nenhuma incredulidade lhes maculava a lealdade para com Aquele que lhes levara luz ao ensombrado lar.</w:t>
      </w:r>
    </w:p>
    <w:p>
      <w:pPr>
        <w:pStyle w:val="Normal"/>
        <w:rPr/>
      </w:pPr>
      <w:r>
        <w:rPr/>
        <w:t>28</w:t>
      </w:r>
    </w:p>
    <w:p>
      <w:pPr>
        <w:pStyle w:val="Normal"/>
        <w:rPr/>
      </w:pPr>
      <w:r>
        <w:rPr/>
        <w:t>Levi Mateus</w:t>
      </w:r>
    </w:p>
    <w:p>
      <w:pPr>
        <w:pStyle w:val="Normal"/>
        <w:rPr/>
      </w:pPr>
      <w:r>
        <w:rPr/>
        <w:t>Pág. 272</w:t>
      </w:r>
    </w:p>
    <w:p>
      <w:pPr>
        <w:pStyle w:val="Normal"/>
        <w:rPr/>
      </w:pPr>
      <w:r>
        <w:rPr/>
        <w:t>Dos funcionários romanos na Palestina, nenhum era mais aborrecido que o publicano. O fato de serem os impostos ordenados por um poder estrangeiro, era contínuo motivo de irritação para os judeus, lembrança que era da perda de sua independência. E os cobradores de impostos além de instrumentos da opressão romana, eram extorsionários em seu próprio proveito, enriquecendo-se à custa do povo. Um judeu que aceitasse esse ofício das mãos dos romanos era considerado traidor da honra nacional. Desprezado como apóstata, classificavam-no entre os mais vis da sociedade.</w:t>
      </w:r>
    </w:p>
    <w:p>
      <w:pPr>
        <w:pStyle w:val="Normal"/>
        <w:rPr/>
      </w:pPr>
      <w:r>
        <w:rPr/>
        <w:t>A essa classe pertencia Levi Mateus, o qual, depois dos quatro discípulos na praia de Genesaré, foi o seguinte a ser chamado para o serviço de Cristo. Os fariseus haviam julgado Mateus segundo seu emprego, mas Jesus viu nesse homem uma alma aberta à recepção da verdade. Mateus escutara os ensinos do Salvador. Ao revelar-lhe o convincente Espírito de Deus sua pecaminosidade, anelou buscar auxílio em Cristo; estava, porém, habituado ao exclusivismo dos rabis, e não tinha nenhuma idéia de que esse grande Mestre houvesse de fazer caso dele.</w:t>
      </w:r>
    </w:p>
    <w:p>
      <w:pPr>
        <w:pStyle w:val="Normal"/>
        <w:rPr/>
      </w:pPr>
      <w:r>
        <w:rPr/>
        <w:t>Pág. 273</w:t>
      </w:r>
    </w:p>
    <w:p>
      <w:pPr>
        <w:pStyle w:val="Normal"/>
        <w:rPr/>
      </w:pPr>
      <w:r>
        <w:rPr/>
        <w:t>Um dia, achando-se sentado na alfândega, viu o publicano a Jesus, que Se aproximava. Grande foi sua surpresa ao ouvir as palavras que lhe foram dirigidas: "Segue-Me."</w:t>
      </w:r>
    </w:p>
    <w:p>
      <w:pPr>
        <w:pStyle w:val="Normal"/>
        <w:rPr/>
      </w:pPr>
      <w:r>
        <w:rPr/>
        <w:t>Mateus "deixando tudo, levantou-se e O seguiu". Luc. 5:27 e 28. Não houve nenhuma hesitação, nenhuma dúvida, nenhum pensamento para o lucrativo negócio a ser trocado pela pobreza e as privações. Era-lhe suficiente o estar com Jesus, ouvir-Lhe as palavras e a Ele unir-se em Sua obra.</w:t>
      </w:r>
    </w:p>
    <w:p>
      <w:pPr>
        <w:pStyle w:val="Normal"/>
        <w:rPr/>
      </w:pPr>
      <w:r>
        <w:rPr/>
        <w:t>O mesmo se deu com os discípulos anteriormente chamados. Quando Jesus pediu a Pedro e a seus companheiros que O seguissem, eles deixaram imediatamente os barcos e as redes. Alguns desses discípulos tinham queridos cuja manutenção deles dependia; ao receberem, porém, o convite do Salvador, não hesitaram nem inqueriram: "Como hei de viver, e sustentar minha família?" Obedeceram ao chamado; e quando, posteriormente, Jesus lhes perguntou: "Quando vos mandei sem bolsa, alforje, ou alparcas, faltou-vos porventura alguma coisa?" puderam responder: "Nada." Luc. 22:35.</w:t>
      </w:r>
    </w:p>
    <w:p>
      <w:pPr>
        <w:pStyle w:val="Normal"/>
        <w:rPr/>
      </w:pPr>
      <w:r>
        <w:rPr/>
        <w:t>A Mateus em sua abastança, como a André e Pedro em sua pobreza, a mesma prova foi apresentada; a mesma consagração foi feita por cada um. No momento do êxito, quando as redes estavam cheias de peixe, e mais fortes eram os impulsos do viver anterior, Jesus pediu aos discípulos junto ao mar que abandonassem tudo pela obra do evangelho. Assim toda alma é provada quanto a seu mais forte desejo - se bens temporais, se a companhia de Cristo.</w:t>
      </w:r>
    </w:p>
    <w:p>
      <w:pPr>
        <w:pStyle w:val="Normal"/>
        <w:rPr/>
      </w:pPr>
      <w:r>
        <w:rPr/>
        <w:t>O princípio é sempre de caráter exigente. Homem algum pode ser bem-sucedido no serviço de Deus, a menos que nele ponha inteiro o coração, e repute todas as coisas por perda pela excelência do conhecimento de Cristo. Ninguém que faça qualquer reserva pode ser discípulo de Cristo, e muito menos Seu colaborador. Quando os homens apreciam a grande salvação, o espírito de sacrifício observado na vida de Cristo ver-se-á na sua. Por onde quer que Ele os guie, acompanhá-Lo-ão contentes.</w:t>
      </w:r>
    </w:p>
    <w:p>
      <w:pPr>
        <w:pStyle w:val="Normal"/>
        <w:rPr/>
      </w:pPr>
      <w:r>
        <w:rPr/>
        <w:t>A vocação de Mateus para ser um dos discípulos de Cristo, despertou grande indignação. Que um mestre de religião escolhesse um publicano como um de seus imediatos assistentes, era uma ofensa contra os costumes religiosos, sociais e nacionais. Procurando estimular os preconceitos do povo, os fariseus esperavam voltar a corrente dos sentimentos populares contra Jesus.</w:t>
      </w:r>
    </w:p>
    <w:p>
      <w:pPr>
        <w:pStyle w:val="Normal"/>
        <w:rPr/>
      </w:pPr>
      <w:r>
        <w:rPr/>
        <w:t>Criou-se entre os publicanos amplo interesse. Seu coração foi atraído para o divino Mestre. Na alegria de seu novo discipulado, desejou Mateus levar seus antigos companheiros a Jesus. Fez,</w:t>
      </w:r>
    </w:p>
    <w:p>
      <w:pPr>
        <w:pStyle w:val="Normal"/>
        <w:rPr/>
      </w:pPr>
      <w:r>
        <w:rPr/>
        <w:t>Pág. 274</w:t>
      </w:r>
    </w:p>
    <w:p>
      <w:pPr>
        <w:pStyle w:val="Normal"/>
        <w:rPr/>
      </w:pPr>
      <w:r>
        <w:rPr/>
        <w:t>portanto, um banquete em sua casa, reunindo os parentes e amigos. Não somente publicanos foram incluídos, mas muitos outros de duvidosa reputação, proscritos por seus mais escrupulosos vizinhos.</w:t>
      </w:r>
    </w:p>
    <w:p>
      <w:pPr>
        <w:pStyle w:val="Normal"/>
        <w:rPr/>
      </w:pPr>
      <w:r>
        <w:rPr/>
        <w:t>A festa foi oferecida em honra de Jesus, e Este não hesitou em aceitar a gentileza. Bem sabia que isso daria motivo de escândalo ao partido dos fariseus, comprometendo-O também aos olhos do povo. Nenhuma questão de política, entretanto, podia influenciar-Lhe os movimentos. Para Ele, as distinções exteriores não tinham nenhum valor. O que Lhe falava ao coração era a sede da alma pela água da vida.</w:t>
      </w:r>
    </w:p>
    <w:p>
      <w:pPr>
        <w:pStyle w:val="Normal"/>
        <w:rPr/>
      </w:pPr>
      <w:r>
        <w:rPr/>
        <w:t>Jesus Se sentou como hóspede honrado à mesa dos publicanos, mostrando, por Sua simpatia e amabilidade social, reconhecer a dignidade humana; e os homens anelavam tornar-se dignos de Sua confiança. As palavras de Seus lábios caíam no sedento coração deles com um bendito e vivificante poder. Despertavam-se novos impulsos, e a esses párias da sociedade abriu-se a possibilidade de uma nova vida.</w:t>
      </w:r>
    </w:p>
    <w:p>
      <w:pPr>
        <w:pStyle w:val="Normal"/>
        <w:rPr/>
      </w:pPr>
      <w:r>
        <w:rPr/>
        <w:t>Em reuniões como essa, não poucos foram impressionados pelos ensinos do Salvador, os quais não O reconheceram senão depois de Sua ascensão. Quando o Espírito Santo foi derramado,</w:t>
      </w:r>
    </w:p>
    <w:p>
      <w:pPr>
        <w:pStyle w:val="Normal"/>
        <w:rPr/>
      </w:pPr>
      <w:r>
        <w:rPr/>
        <w:t>Pág. 275</w:t>
      </w:r>
    </w:p>
    <w:p>
      <w:pPr>
        <w:pStyle w:val="Normal"/>
        <w:rPr/>
      </w:pPr>
      <w:r>
        <w:rPr/>
        <w:t>e três mil se converteram num dia, houve entre eles muitos que tinham ouvido primeiramente a verdade à mesa dos publicanos, e alguns desses se tornaram mensageiros do evangelho. Ao próprio Mateus, o exemplo de Jesus na festa era uma lição constante. O desprezado publicano, tornou-se um dos mais devotados evangelistas, seguindo, em seu ministério, bem de perto, os passos do Mestre.</w:t>
      </w:r>
    </w:p>
    <w:p>
      <w:pPr>
        <w:pStyle w:val="Normal"/>
        <w:rPr/>
      </w:pPr>
      <w:r>
        <w:rPr/>
        <w:t>Quando os rabis ouviram falar da presença de Jesus na festa de Mateus, apoderaram-se da oportunidade de O acusar. Procuraram, porém, operar por intermédio dos discípulos. Buscando despertar-lhes os preconceitos, esperavam separá-los do Mestre. Era sua política, acusar Cristo perante os discípulos, e estes perante Cristo, alvejando onde lhes parecia mais fácil ferir. Tem sido essa a maneira por que Satanás tem operado sempre, desde a desarmonia no Céu; e todos quantos procuram causar discórdia e separação são atuados por seu espírito.</w:t>
      </w:r>
    </w:p>
    <w:p>
      <w:pPr>
        <w:pStyle w:val="Normal"/>
        <w:rPr/>
      </w:pPr>
      <w:r>
        <w:rPr/>
        <w:t>"Por que come o vosso Mestre com os publicanos e pecadores?" indagaram os invejosos rabis. Mat. 9:11.</w:t>
      </w:r>
    </w:p>
    <w:p>
      <w:pPr>
        <w:pStyle w:val="Normal"/>
        <w:rPr/>
      </w:pPr>
      <w:r>
        <w:rPr/>
        <w:t>Jesus não esperou que os discípulos respondessem à acusação, mas replicou Ele próprio: "Não necessitam de médico os sãos, mas sim os doentes. Ide, porém, e aprendei o que significa: Misericórdia quero, e não sacrifício. Porque Eu não vim a chamar os justos, mas os pecadores, ao arrependimento." Mat. 9:12 e 13. Os fariseus pretendiam ser espiritualmente sãos e portanto, não necessitados de médico, ao passo que consideravam os publicanos e gentios como perecendo das moléstias da alma. Não era, pois, Sua obra, como médico, procurar a própria classe que Lhe necessitava o auxílio?</w:t>
      </w:r>
    </w:p>
    <w:p>
      <w:pPr>
        <w:pStyle w:val="Normal"/>
        <w:rPr/>
      </w:pPr>
      <w:r>
        <w:rPr/>
        <w:t>Conquanto os fariseus presumissem tanto de si, encontravam-se na verdade em piores condições que aqueles a quem desprezavam. Os publicanos eram menos hipócritas e presunçosos, estando assim mais aptos a receber a influência da verdade. Jesus disse aos rabis: "Ide, ... e aprendei o que significa: Misericórdia quero, e não sacrifício." Mat. 9:13. Mostrou assim que, ao passo que pretendiam ser expositores da Palavra de Deus, lhe ignoravam por completo o espírito.</w:t>
      </w:r>
    </w:p>
    <w:p>
      <w:pPr>
        <w:pStyle w:val="Normal"/>
        <w:rPr/>
      </w:pPr>
      <w:r>
        <w:rPr/>
        <w:t>Os fariseus calaram-se por algum tempo, mas apenas se tornaram mais decididos em sua inimizade. Procuraram em seguida os discípulos de João Batista, e buscaram pô-los contra o Salvador. Esses fariseus não haviam aceito a missão do Batista. Apontaram-lhe escarnecedoramente à vida de abstinência, aos hábitos simples, à vestimenta ordinária, e o declararam fanático. Como lhes denunciasse a hipocrisia, resistiram-lhe às palavras, e procuraram suscitar o povo contra ele. O Espírito de Deus</w:t>
      </w:r>
    </w:p>
    <w:p>
      <w:pPr>
        <w:pStyle w:val="Normal"/>
        <w:rPr/>
      </w:pPr>
      <w:r>
        <w:rPr/>
        <w:t>Pág. 276</w:t>
      </w:r>
    </w:p>
    <w:p>
      <w:pPr>
        <w:pStyle w:val="Normal"/>
        <w:rPr/>
      </w:pPr>
      <w:r>
        <w:rPr/>
        <w:t>movera o coração desses escarnecedores, convencendo-os do pecado; mas rejeitaram o conselho de Deus, e declararam que João estava possesso do diabo.</w:t>
      </w:r>
    </w:p>
    <w:p>
      <w:pPr>
        <w:pStyle w:val="Normal"/>
        <w:rPr/>
      </w:pPr>
      <w:r>
        <w:rPr/>
        <w:t>Ora, quando Jesus veio, misturando-Se com o povo, comendo e bebendo à mesa deles, acusaram-nO de comilão e beberrão. Os próprios que faziam essas acusações, eram culpados. Como Deus é mal representado, e revestido por Satanás de seus próprios atributos, assim os mensageiros do Senhor eram desfigurados por esses homens maldosos.</w:t>
      </w:r>
    </w:p>
    <w:p>
      <w:pPr>
        <w:pStyle w:val="Normal"/>
        <w:rPr/>
      </w:pPr>
      <w:r>
        <w:rPr/>
        <w:t>Os fariseus não consideravam que Jesus comia e bebia com os publicanos e pecadores, a fim de levar a luz do Céu aos que se sentavam em trevas. Não queriam ver que toda palavra proferida pelo divino Mestre era uma semente viva que germinaria e daria fruto para a glória de Deus. Estavam decididos a não aceitar a luz; e, conquanto se houvessem oposto à missão do Batista, prontificavam-se agora a cortejar a amizade dos discípulos, esperando granjear-lhes a cooperação contra Jesus. Faziam parecer que Ele estava anulando as antigas tradições; e comparavam a austera piedade do Batista com a maneira de Jesus em banquetear-Se com publicanos e pecadores.</w:t>
      </w:r>
    </w:p>
    <w:p>
      <w:pPr>
        <w:pStyle w:val="Normal"/>
        <w:rPr/>
      </w:pPr>
      <w:r>
        <w:rPr/>
        <w:t>Os discípulos de João achavam-se por essa época em grande aflição. Foi antes de sua visita a Jesus, com a mensagem de João. Seu amado mestre encontrava-se no cárcere, e eles passavam os dias em tristeza. E Jesus não estava fazendo nenhum esforço para libertar João, e parecia mesmo lançar descrédito sobre seus ensinos. Se João fora enviado por Deus por que seguiam Jesus e os discípulos caminho tão diverso? Os discípulos de João não tinham clara compreensão da obra de Cristo; pensaram que talvez houvesse algum fundamento para as acusações dos fariseus. Observavam muitas das regras prescritas pelos rabis, e esperavam mesmo ser justificados pelas obras da lei. O jejum era observado pelos judeus como ato meritório, e os mais rígidos dentre eles jejuavam duas vezes por semana. Os fariseus e os discípulos de João estavam jejuando, quando os últimos foram ter com Jesus, com a interrogação: "Por que jejuamos nós e os fariseus muitas vezes, e os Teus discípulos não jejuam?" Mat. 9:14.</w:t>
      </w:r>
    </w:p>
    <w:p>
      <w:pPr>
        <w:pStyle w:val="Normal"/>
        <w:rPr/>
      </w:pPr>
      <w:r>
        <w:rPr/>
        <w:t>Muito ternamente lhes respondeu Jesus. Não procurou corrigir-lhes a errônea concepção acerca do jejum, mas apenas fazê-los ver com justeza Sua missão. E fê-lo empregando a mesma imagem de que se servira o próprio Batista em seu testemunho de Jesus. João dissera: "Aquele que tem a esposa é o esposo; mas o amigo do esposo, que lhe assiste e ouve, alegra-se muito com</w:t>
      </w:r>
    </w:p>
    <w:p>
      <w:pPr>
        <w:pStyle w:val="Normal"/>
        <w:rPr/>
      </w:pPr>
      <w:r>
        <w:rPr/>
        <w:t>Pág. 277</w:t>
      </w:r>
    </w:p>
    <w:p>
      <w:pPr>
        <w:pStyle w:val="Normal"/>
        <w:rPr/>
      </w:pPr>
      <w:r>
        <w:rPr/>
        <w:t>a voz do esposo. Assim pois já este meu gozo está cumprido." João 3:29. Os discípulos de João não podiam deixar de recordar essas palavras do mestre, quando, tomando a ilustração, Jesus disse: "Podem porventura os filhos das bodas jejuar enquanto está com eles o esposo?" Mar. 2:18.</w:t>
      </w:r>
    </w:p>
    <w:p>
      <w:pPr>
        <w:pStyle w:val="Normal"/>
        <w:rPr/>
      </w:pPr>
      <w:r>
        <w:rPr/>
        <w:t>O Príncipe do Céu estava entre Seu povo. O maior dom de Deus fora concedido ao mundo. Regozijo para os pobres; pois Cristo viera torná-los herdeiros de Seu reino. Regozijo para os ricos; pois lhes ensinaria a obter as riquezas eternas. Regozijo aos ignorantes; torná-los-ia sábios para a salvação. Regozijo aos instruídos; desvendar-lhes-ia mistérios mais profundos do que os que já haviam penetrado; verdades ocultas desde a fundação do mundo seriam reveladas aos homens, mediante a missão do Salvador.</w:t>
      </w:r>
    </w:p>
    <w:p>
      <w:pPr>
        <w:pStyle w:val="Normal"/>
        <w:rPr/>
      </w:pPr>
      <w:r>
        <w:rPr/>
        <w:t>João Batista rejubilara ao ver o Salvador. Que ocasião de regozijo não tinham os discípulos, a quem cabia o privilégio de andar e falar com a Majestade do Céu! Não era esse o tempo de lamentarem e jejuarem. Deviam abrir o coração para receber a luz de Sua glória, para que, por sua vez, projetassem a luz sobre os que estavam sentados nas trevas e sombras da morte.</w:t>
      </w:r>
    </w:p>
    <w:p>
      <w:pPr>
        <w:pStyle w:val="Normal"/>
        <w:rPr/>
      </w:pPr>
      <w:r>
        <w:rPr/>
        <w:t>Belo era o quadro que evocavam as palavras de Cristo; sobre ele, no entanto, pairava pesada sombra, que unicamente Seus olhos distinguiam. "Dias, porém, virão", disse Ele, "em que lhes será tirado o esposo, e então jejuarão." Mat. 9:15. Quando vissem seu Senhor traído e crucificado, os discípulos se afligiriam e jejuariam. Nas últimas palavras que lhes dirigia no cenáculo, dissera: "Um pouco e não Me vereis; e outra vez um pouco, e ver-Me-eis." "Na verdade, na verdade vos digo que vós chorareis e vos lamentareis, e o mundo se alegrará, e vós estareis tristes; mas a vossa tristeza se converterá em alegria." João 16:19 e 20.</w:t>
      </w:r>
    </w:p>
    <w:p>
      <w:pPr>
        <w:pStyle w:val="Normal"/>
        <w:rPr/>
      </w:pPr>
      <w:r>
        <w:rPr/>
        <w:t>Quando Ele ressurgisse do sepulcro, a tristeza deles se converteria em alegria. Depois de Sua ascensão devia estar pessoalmente ausente; mas por meio do Consolador, achar-Se-ia ainda com eles, e não deviam passar o tempo em lamentações. Isso era o que Satanás queria. Desejava que dessem ao mundo a impressão de haver sido iludidos e decepcionados; mas deviam, pela fé, contemplar o santuário em cima, onde Jesus estava ministrando em favor deles; deviam abrir o coração ao Espírito Santo, Seu representante, e regozijar-se na luz de Sua presença. Todavia, sobreviriam dias de tentação e prova, em que seriam postos em conflito com as autoridades do mundo, e os chefes do reino das trevas; quando Cristo não estivesse pessoalmente com eles, e</w:t>
      </w:r>
    </w:p>
    <w:p>
      <w:pPr>
        <w:pStyle w:val="Normal"/>
        <w:rPr/>
      </w:pPr>
      <w:r>
        <w:rPr/>
        <w:t>Pág. 278</w:t>
      </w:r>
    </w:p>
    <w:p>
      <w:pPr>
        <w:pStyle w:val="Normal"/>
        <w:rPr/>
      </w:pPr>
      <w:r>
        <w:rPr/>
        <w:t xml:space="preserve">deixassem de perceber o Consolador, então seria mais próprio jejuarem. </w:t>
      </w:r>
    </w:p>
    <w:p>
      <w:pPr>
        <w:pStyle w:val="Normal"/>
        <w:rPr/>
      </w:pPr>
      <w:r>
        <w:rPr/>
        <w:t>Os fariseus procuravam exaltar-se pela rigorosa observância de formas, ao passo que tinham o coração cheio de inveja e contenda. "Eis", diz a Escritura, "que jejuais para contendas e rixas e para ferirdes com punho iníquo; jejuando assim como hoje, não se fará ouvir a vossa voz no alto. Seria este o jejum que escolhi, que o homem um dia aflija a sua alma, incline a sua cabeça como o junco e estenda debaixo de si pano de saco e cinza? Chamarias tu a isto jejum e dia aceitável ao Senhor?" Isa. 58:4 e 5.</w:t>
      </w:r>
    </w:p>
    <w:p>
      <w:pPr>
        <w:pStyle w:val="Normal"/>
        <w:rPr/>
      </w:pPr>
      <w:r>
        <w:rPr/>
        <w:t>O verdadeiro jejum não é um serviço meramente formal. A Escritura descreve o jejum preferido por Deus: "que soltes as ligaduras da impiedade, que desfaças as ataduras do jugo ... que deixes livres os quebrantados [ou oprimidos] e despedaces todo o jugo ...;" "abrires a tua alma ao faminto, e fartares a alma aflita". Isa. 58:6 e 10. Aí se expõe o próprio espírito e caráter da obra de Cristo. Toda a Sua vida foi um sacrifício pela salvação do mundo. Quer jejuando no deserto da tentação, quer comendo com os publicanos no banquete de Mateus, estava dando a vida pela redenção dos perdidos. Não em ociosas lamentações, em simples humilhação do corpo e multidão de sacrifícios, jaz o verdadeiro espírito de devoção, mas revela-se na entrega do próprio eu em voluntário serviço para Deus e o homem.</w:t>
      </w:r>
    </w:p>
    <w:p>
      <w:pPr>
        <w:pStyle w:val="Normal"/>
        <w:rPr/>
      </w:pPr>
      <w:r>
        <w:rPr/>
        <w:t>Continuando Sua resposta aos discípulos de João, Jesus disse uma parábola: "Ninguém tira um pedaço de um vestido novo para o coser em vestido velho, pois que romperá o novo e o remendo não condiz com o velho." Luc. 5:36. A mensagem do Batista não devia ser entremeada com a tradição e a superstição. Uma tentativa de misturar as pretensões dos fariseus com a devoção de João, só tornaria mais evidente a rotura em ambas.</w:t>
      </w:r>
    </w:p>
    <w:p>
      <w:pPr>
        <w:pStyle w:val="Normal"/>
        <w:rPr/>
      </w:pPr>
      <w:r>
        <w:rPr/>
        <w:t>Nem podiam os princípios do ensino de Cristo ser unidos com as formas do farisaísmo. Cristo não cobriria a rotura feita pelos ensinos de João. Tornaria mais distinta a separação ente o velho e o novo. Jesus ilustrou posteriormente este fato, dizendo: "Ninguém deita vinho novo em odres velhos; doutra sorte o vinho novo romperá os odres, e entornar-se-á o vinho, e os odres se estragarão." Luc. 5:37. Os odres de couro usados como vasos para guardar o vinho novo, ficavam depois de algum tempo secos e quebradiços, fazendo-se então imprestáveis para tornar a servir ao mesmo fim. Por meio dessa ilustração familiar, Jesus apresentou a condição dos guias judaicos. Sacerdotes, escribas e principais</w:t>
      </w:r>
    </w:p>
    <w:p>
      <w:pPr>
        <w:pStyle w:val="Normal"/>
        <w:rPr/>
      </w:pPr>
      <w:r>
        <w:rPr/>
        <w:t>Pág. 279</w:t>
      </w:r>
    </w:p>
    <w:p>
      <w:pPr>
        <w:pStyle w:val="Normal"/>
        <w:rPr/>
      </w:pPr>
      <w:r>
        <w:rPr/>
        <w:t>se haviam fixado numa rotina de cerimônias e tradições. Contraíra-se-lhes o coração como os odres de couro a que Ele os comparara. Ao passo que se satisfaziam com uma religião legal, era-lhes impossível tornar-se depositários das vivas verdades do Céu. Julgavam a própria justiça toda suficiente, e não desejavam que um novo elemento fosse introduzido em sua religião. Não aceitavam a boa vontade de Deus para com os homens como qualquer coisa à parte deles próprios. Relacionavam-na com méritos que possuíam por causa de suas boas obras. A fé que opera por amor e purifica a alma, não podia encontrar união com a religião dos fariseus, feita de cerimônias e injunções de homens. O esforço de ligar os ensinos de Jesus com a religião estabelecida, seria em vão. A verdade vital de Deus, qual vinho em fermentação, estragaria os velhos, apodrecidos odres das tradições farisaicas.</w:t>
      </w:r>
    </w:p>
    <w:p>
      <w:pPr>
        <w:pStyle w:val="Normal"/>
        <w:rPr/>
      </w:pPr>
      <w:r>
        <w:rPr/>
        <w:t>Os fariseus julgavam-se demasiado sábios para necessitar instruções, demasiado justos para precisar salvação, muito altamente honrados para carecer da honra que de Cristo vem. O Salvador deles Se desviou em busca de outros que recebessem a mensagem do Céu. Nos ignorantes pescadores, no publicano na alfândega, na mulher de Samaria, no povo comum que O escutava de boa vontade, encontrou Ele Seus novos odres para o vinho novo. Os instrumentos a serem usados na obra evangélica, são as almas que recebem com alegria a luz a elas enviada por Deus. São esses Seus instrumentos para a comunicação do conhecimento da verdade ao mundo. Se, mediante a graça de Cristo, Seu povo se torna odres novos, Ele os encherá de vinho novo.</w:t>
      </w:r>
    </w:p>
    <w:p>
      <w:pPr>
        <w:pStyle w:val="Normal"/>
        <w:rPr/>
      </w:pPr>
      <w:r>
        <w:rPr/>
        <w:t>O ensino de Cristo, conquanto representado pelo vinho novo, não era uma nova doutrina, mas a revelação daquilo que fora ensinado desde o princípio. Mas para os fariseus a verdade perdera sua original significação e beleza. Para eles, os ensinos de Cristo eram, em quase todos os aspectos, novos; e não eram reconhecidos nem confessados.</w:t>
      </w:r>
    </w:p>
    <w:p>
      <w:pPr>
        <w:pStyle w:val="Normal"/>
        <w:rPr/>
      </w:pPr>
      <w:r>
        <w:rPr/>
        <w:t>Jesus mostrou o poder dos falsos ensinos para destruir a capacidade de apreciar e desejar a verdade. "Ninguém", disse Ele, "tendo bebido o velho quer logo o novo, porque diz: Melhor é o velho." Luc. 5:39. Toda a verdade dada ao mundo por meio de patriarcas e profetas, resplandeceu com nova beleza nas palavras de Cristo. Mas os escribas e fariseus não tinham nenhum desejo quanto ao precioso vinho novo. Enquanto não se esvaziassem das velhas tradições, costumes e práticas, não tinham, na mente e no coração, lugar para os ensinos de Cristo. Apegavam-se às formas mortas, e desviavam-se da verdade viva e do poder de Deus.</w:t>
      </w:r>
    </w:p>
    <w:p>
      <w:pPr>
        <w:pStyle w:val="Normal"/>
        <w:rPr/>
      </w:pPr>
      <w:r>
        <w:rPr/>
        <w:t>Pág. 280</w:t>
      </w:r>
    </w:p>
    <w:p>
      <w:pPr>
        <w:pStyle w:val="Normal"/>
        <w:rPr/>
      </w:pPr>
      <w:r>
        <w:rPr/>
        <w:t>Foi isso que se demonstrou a ruína dos judeus, e será a de muitas almas em nossos próprios dias. Há milhares a cometer o mesmo erro dos fariseus a quem Cristo reprovou no banquete de Mateus. Em lugar de abandonar certa idéia nutrida, ou rejeitar algum ídolo de opinião, muitos recusam a verdade descida do Pai da luz. Confiam em si mesmos, e dependem da própria sabedoria, e não compreendem sua pobreza espiritual. Insistem em ser salvos por alguma maneira em que realizem alguma obra importante. Quando vêem que não há nenhum modo de introduzirem o eu na obra, rejeitam a salvação provida.</w:t>
      </w:r>
    </w:p>
    <w:p>
      <w:pPr>
        <w:pStyle w:val="Normal"/>
        <w:rPr/>
      </w:pPr>
      <w:r>
        <w:rPr/>
        <w:t>Uma religião legal nunca poderá conduzir almas a Cristo; pois é destituída de amor e de Cristo. Jejuar ou orar quando imbuídos de um espírito de justificação própria, é uma abominação aos olhos de Deus. A solene assembléia para o culto, a rotina das cerimônias religiosas, a humilhação externa, o sacrifício imposto, mostram que o que pratica essas coisas se considera justo, e com títulos ao Céu, mas tudo é engano. Nossas próprias obras jamais poderão comprar a salvação.</w:t>
      </w:r>
    </w:p>
    <w:p>
      <w:pPr>
        <w:pStyle w:val="Normal"/>
        <w:rPr/>
      </w:pPr>
      <w:r>
        <w:rPr/>
        <w:t>Como foi nos dias de Cristo, assim se dá agora; os fariseus não conhecem sua necessidade espiritual. A eles se dirige a mensagem: "como dizes: Rico sou, e estou enriquecido, e de nada tenho falta; e não sabes que és um desgraçado, e miserável, e pobre, e cego e nu; aconselho-te que de Mim compres ouro provado no fogo, para que te enriqueças, e vestidos brancos para que te vistas, e não apareça a vergonha da tua nudez." Apoc. 3:17 e 18. Fé e amor são o ouro provado no fogo. Mas no caso de muitos se obscureceu o brilho do ouro, e perdeu-se o tesouro precioso. A justiça de Cristo é para eles um vestido sem uso, uma fonte intata. A esses é dito: "Tenho, porém, contra ti que deixaste a tua primeira caridade. Lembra-te pois de onde caíste, e arrepende-te, e pratica as primeiras obras; quando não, brevemente a ti verei, e tirarei do seu lugar o teu castiçal, se não te arrependeres." Apoc. 2:4 e 5.</w:t>
      </w:r>
    </w:p>
    <w:p>
      <w:pPr>
        <w:pStyle w:val="Normal"/>
        <w:rPr/>
      </w:pPr>
      <w:r>
        <w:rPr/>
        <w:t>"Os sacrifícios para Deus são o espírito quebrantado; a um coração quebrantado e contrito não desprezarás, ó Deus." Sal. 51:17. O homem se deve esvaziar do próprio eu, antes de ser, no mais amplo sentido, um crente em Jesus. Quando se renuncia ao eu, então o Senhor pode tornar o homem uma nova criatura. Novos odres podem conter o vinho novo. O amor de Cristo há de animar o crente de uma vida nova. Naquele que contempla o autor e consumador de nossa fé, o caráter de Cristo se há de manifestar.</w:t>
      </w:r>
    </w:p>
    <w:p>
      <w:pPr>
        <w:pStyle w:val="Normal"/>
        <w:rPr/>
      </w:pPr>
      <w:r>
        <w:rPr/>
        <w:t>29</w:t>
      </w:r>
    </w:p>
    <w:p>
      <w:pPr>
        <w:pStyle w:val="Normal"/>
        <w:rPr/>
      </w:pPr>
      <w:r>
        <w:rPr/>
        <w:t>O Sábado</w:t>
      </w:r>
    </w:p>
    <w:p>
      <w:pPr>
        <w:pStyle w:val="Normal"/>
        <w:rPr/>
      </w:pPr>
      <w:r>
        <w:rPr/>
        <w:t>Pág. 281</w:t>
      </w:r>
    </w:p>
    <w:p>
      <w:pPr>
        <w:pStyle w:val="Normal"/>
        <w:rPr/>
      </w:pPr>
      <w:r>
        <w:rPr/>
        <w:t>O sábado foi santificado na criação. Instituído para o homem, teve sua origem quando "as estrelas da alva juntas alegremente cantavam, e todos os filhos de Deus rejubilavam". Jó 38:7. Pairava sobre o mundo a paz; pois a Terra estava em harmonia com o Céu. "Viu Deus tudo quanto tinha feito, e eis que era muito bom" (Gên. 1:31); e Ele repousou na alegria de Sua concluída obra.</w:t>
      </w:r>
    </w:p>
    <w:p>
      <w:pPr>
        <w:pStyle w:val="Normal"/>
        <w:rPr/>
      </w:pPr>
      <w:r>
        <w:rPr/>
        <w:t>Como houvesse repousado no sábado, "abençoou Deus o dia sétimo, e o santificou" (Gên. 2:3) - separou-o para uso santo. Deu-o a Adão como dia de repouso. Era uma lembrança da obra da criação, e assim, um sinal do poder de Deus e de Seu amor. Diz a Escritura: "Fez lembradas as Suas maravilhas." Sal. 111:4.  As "coisas que estão criadas" declaram "as Suas coisas invisíveis, desde a fundação do mundo," "tanto o Seu eterno poder, como a Sua divindade" Rom. 1:20.</w:t>
      </w:r>
    </w:p>
    <w:p>
      <w:pPr>
        <w:pStyle w:val="Normal"/>
        <w:rPr/>
      </w:pPr>
      <w:r>
        <w:rPr/>
        <w:t>Todas as coisas foram criadas pelo Filho de Deus. "No princípio era o Verbo, e o Verbo estava com Deus. ... Todas as coisas foram feitas por Ele, e sem Ele nada do que foi feito se fez." João 1:1-3. E uma vez que o sábado é uma lembrança da obra da criação, é um testemunho do amor e do poder de Cristo.</w:t>
      </w:r>
    </w:p>
    <w:p>
      <w:pPr>
        <w:pStyle w:val="Normal"/>
        <w:rPr/>
      </w:pPr>
      <w:r>
        <w:rPr/>
        <w:t>O sábado chama para a Natureza nossos pensamentos, e põe-nos em comunhão com o Criador. No canto do pássaro, no sussurro das árvores e na música do mar, podemos ouvir ainda Sua voz, a voz que falava com Adão no Éden, pela viração do dia. E</w:t>
      </w:r>
    </w:p>
    <w:p>
      <w:pPr>
        <w:pStyle w:val="Normal"/>
        <w:rPr/>
      </w:pPr>
      <w:r>
        <w:rPr/>
        <w:t>Pág. 282</w:t>
      </w:r>
    </w:p>
    <w:p>
      <w:pPr>
        <w:pStyle w:val="Normal"/>
        <w:rPr/>
      </w:pPr>
      <w:r>
        <w:rPr/>
        <w:t>ao Lhe contemplarmos o poder na Natureza, encontramos conforto, pois a palavra que criou todas as coisas, é a mesma que comunica vida à alma. Aquele "que disse que das trevas resplandecesse a luz, é quem resplandeceu em nossos corações, para iluminação do conhecimento da glória de Deus, na face de Jesus Cristo". II Cor. 4:6.</w:t>
      </w:r>
    </w:p>
    <w:p>
      <w:pPr>
        <w:pStyle w:val="Normal"/>
        <w:rPr/>
      </w:pPr>
      <w:r>
        <w:rPr/>
        <w:t>Foi esse pensamento que despertou o cântico:</w:t>
      </w:r>
    </w:p>
    <w:p>
      <w:pPr>
        <w:pStyle w:val="Normal"/>
        <w:rPr/>
      </w:pPr>
      <w:r>
        <w:rPr/>
        <w:t>"Tu, Senhor, me alegraste com os Teus feitos;</w:t>
      </w:r>
    </w:p>
    <w:p>
      <w:pPr>
        <w:pStyle w:val="Normal"/>
        <w:rPr/>
      </w:pPr>
      <w:r>
        <w:rPr/>
        <w:t>Exultarei nas obras das Tuas mãos.</w:t>
      </w:r>
    </w:p>
    <w:p>
      <w:pPr>
        <w:pStyle w:val="Normal"/>
        <w:rPr/>
      </w:pPr>
      <w:r>
        <w:rPr/>
        <w:t>Quão grandes são, Senhor, as Tuas obras</w:t>
      </w:r>
    </w:p>
    <w:p>
      <w:pPr>
        <w:pStyle w:val="Normal"/>
        <w:rPr/>
      </w:pPr>
      <w:r>
        <w:rPr/>
        <w:t>Mui profundos são os Teus pensamentos." Sal. 92:4 e 5.</w:t>
      </w:r>
    </w:p>
    <w:p>
      <w:pPr>
        <w:pStyle w:val="Normal"/>
        <w:rPr/>
      </w:pPr>
      <w:r>
        <w:rPr/>
        <w:t>E o Espírito Santo declara, por intermédio do profeta Isaías: "A quem pois fareis semelhante a Deus? ou com que O comparareis? ... Porventura não sabeis? porventura não ouvis? ou desde o princípio se vos não notificou isto mesmo? ou não atentastes para os fundamentos da Terra? Ele é o que está assentado sobre o globo da Terra, cujos moradores são para Ele como gafanhotos; Ele é o que estende os céus como cortina, e os desenrola como tenda, para neles habitar. ... A quem pois Me fareis semelhante, para que lhe seja semelhante? diz o Santo. Levantai ao alto os vossos olhos, e vede quem criou estas coisas, quem produz por conta o Seu exército, quem a todas chama pelos seus nomes; por causa da grandeza das Suas forças, e pela fortaleza do Seu poder, nenhuma faltará. Por que pois dizes, ó Jacó, e tu falas, ó Israel: O meu caminho está encoberto ao Senhor, e o meu juízo passa de largo pelo meu Deus? Não sabes, não ouviste que o eterno Deus, o Senhor, o Criador dos fins da Terra, nem Se cansa nem Se fatiga? ... Dá esforço ao cansado, e multiplica as</w:t>
      </w:r>
    </w:p>
    <w:p>
      <w:pPr>
        <w:pStyle w:val="Normal"/>
        <w:rPr/>
      </w:pPr>
      <w:r>
        <w:rPr/>
        <w:t>Pág. 283</w:t>
      </w:r>
    </w:p>
    <w:p>
      <w:pPr>
        <w:pStyle w:val="Normal"/>
        <w:rPr/>
      </w:pPr>
      <w:r>
        <w:rPr/>
        <w:t>forças ao que não tem nenhum vigor." Isa. 40:18-29. "Não temas, porque Eu sou contigo; não te assombres, porque Eu sou teu Deus; Eu te esforço, e te ajudo, e te sustento com a destra da Minha justiça."  Isa. 41:10. "Olhai para Mim, e sereis salvos, vós todos os termos da Terra; porque Eu sou Deus, e não há outro." Isa. 45:22. Eis a mensagem escrita na Natureza, e que o sábado se destina a conservar na memória. Quando o Senhor pediu a Israel que Lhe santificasse os sábados, disse: "Servirão de sinal entre Mim e vós, para que saibais que Eu sou o Senhor vosso Deus." Ezeq. 20:20.</w:t>
      </w:r>
    </w:p>
    <w:p>
      <w:pPr>
        <w:pStyle w:val="Normal"/>
        <w:rPr/>
      </w:pPr>
      <w:r>
        <w:rPr/>
        <w:t>O sábado estava incluído na lei dada no Sinai; mas não foi então que primeiro se tornou conhecido como dia de descanso. O povo de Israel tinha disso conhecimento antes de chegarem ao Sinai. No caminho para aí, o sábado era guardado. Quando alguns o profanaram, o Senhor os repreendeu, dizendo: "Até quando recusareis guardar os Meus mandamentos e as Minhas leis?" Êxo. 16:28.</w:t>
      </w:r>
    </w:p>
    <w:p>
      <w:pPr>
        <w:pStyle w:val="Normal"/>
        <w:rPr/>
      </w:pPr>
      <w:r>
        <w:rPr/>
        <w:t>O sábado não se destinava meramente a Israel, mas ao mundo. Fora tornado conhecido ao homem no Éden, e, como os demais preceitos do decálogo, é de imutável obrigatoriedade. Dessa lei de que o quarto mandamento é uma parte, declara Cristo: "Até que o céu e a Terra passem, nem um jota ou um til se omitirá da lei, sem que tudo seja cumprido." Mat. 5:18. Enquanto céus e Terra durarem, continuará o sábado como sinal do poder do Criador. E quando o Éden florescer novamente na Terra, o santo e divino dia de repouso será honrado por todos debaixo do Sol. "Desde um sábado até ao outro", os habitantes da glorificada nova Terra irão "adorar perante Mim, diz o Senhor". Isa. 66:23.</w:t>
      </w:r>
    </w:p>
    <w:p>
      <w:pPr>
        <w:pStyle w:val="Normal"/>
        <w:rPr/>
      </w:pPr>
      <w:r>
        <w:rPr/>
        <w:t>Nenhuma outra das instituições dadas aos judeus tendia a distingui-los tão completamente das nações circunvizinhas, como o sábado. Era intenção do Senhor que sua observância os designasse como adoradores Seus. Seria um sinal de sua separação da idolatria, e ligação com o verdadeiro Deus. Mas a fim de santificar o sábado, os homens precisam ser eles próprios santos. Devem, pela fé, tornar-se participantes da justiça de Cristo. Quando foi dado a Israel o mandamento: "Lembra-te do dia do sábado, para o santificar" (Êxo. 20:8), o Senhor lhes disse também: "E ser-Me-eis homens santos." Êxo. 22:31. Só assim poderia o sábado distinguir Israel como os adoradores de Deus.</w:t>
      </w:r>
    </w:p>
    <w:p>
      <w:pPr>
        <w:pStyle w:val="Normal"/>
        <w:rPr/>
      </w:pPr>
      <w:r>
        <w:rPr/>
        <w:t>Ao se apartarem os judeus do Senhor, e deixarem de tornar a justiça de Cristo sua pela fé, o sábado perdeu para eles sua significação. Satanás estava procurando exaltar-se e afastar os homens de Cristo, e trabalhou para perverter o sábado, pois é o</w:t>
      </w:r>
    </w:p>
    <w:p>
      <w:pPr>
        <w:pStyle w:val="Normal"/>
        <w:rPr/>
      </w:pPr>
      <w:r>
        <w:rPr/>
        <w:t>Pág. 284</w:t>
      </w:r>
    </w:p>
    <w:p>
      <w:pPr>
        <w:pStyle w:val="Normal"/>
        <w:rPr/>
      </w:pPr>
      <w:r>
        <w:rPr/>
        <w:t>sinal do poder de Cristo. Os guias judaicos cumpriram a vontade de Satanás, rodeando o divino dia de repouso de enfadonhas exigências. Nos dias de Cristo, tão pervertido se tornara o sábado, que sua observância refletia o caráter de homens egoístas e arbitrários, em lugar de o fazer ao caráter do amorável Pai celeste. Virtualmente os rabis representavam a Deus como dando leis que os homens não podiam obedecer. Levavam o povo a olhar a Deus como tirano, e a pensar que a observância do sábado, segundo Ele a exigia, tornava os homens duros de coração e cruéis. Competia a Cristo a obra de esclarecer essas mal-entendidas concepções. Embora os rabis O seguissem com impiedosa hostilidade, Ele nem sequer parecia conformar-Se com o que requeriam, mas ia avante, guardando o sábado segundo a lei divina.</w:t>
      </w:r>
    </w:p>
    <w:p>
      <w:pPr>
        <w:pStyle w:val="Normal"/>
        <w:rPr/>
      </w:pPr>
      <w:r>
        <w:rPr/>
        <w:t>Um sábado, ao voltarem Jesus e os discípulos do local do culto, passaram por uma seara madura. Jesus continuara Seu trabalho até tarde e, ao passarem pelos campos, os discípulos começaram a apanhar espigas e a comer os grãos depois de esfregá-los nas mãos. Em qualquer outro dia, esse ato não teria despertado nenhum comentário, pois uma pessoa que passasse por uma seara, ou pomar, ou vinha, tinha liberdade de colher o que lhe apetecesse comer. Deut. 23:24 e 25. Mas, fazer isso no sábado, era considerado um ato de profanação. Não somente era o apanhar a espiga uma espécie de ceifa, como o esfregá-la nas mãos uma espécie de debulha. Assim, na opinião dos rabis, havia dupla ofensa.</w:t>
      </w:r>
    </w:p>
    <w:p>
      <w:pPr>
        <w:pStyle w:val="Normal"/>
        <w:rPr/>
      </w:pPr>
      <w:r>
        <w:rPr/>
        <w:t>Os espias queixaram-se imediatamente a Jesus, dizendo: "Vês? por que fazem no sábado o que não é lícito?"</w:t>
      </w:r>
    </w:p>
    <w:p>
      <w:pPr>
        <w:pStyle w:val="Normal"/>
        <w:rPr/>
      </w:pPr>
      <w:r>
        <w:rPr/>
        <w:t>Quando acusado de pisar o sábado, em Betesda, Jesus Se defendeu, afirmando Sua filiação de Deus e declarando que operava em harmonia com o Pai. Agora, que eram acusados Seus discípulos,</w:t>
      </w:r>
    </w:p>
    <w:p>
      <w:pPr>
        <w:pStyle w:val="Normal"/>
        <w:rPr/>
      </w:pPr>
      <w:r>
        <w:rPr/>
        <w:t>Pág. 285</w:t>
      </w:r>
    </w:p>
    <w:p>
      <w:pPr>
        <w:pStyle w:val="Normal"/>
        <w:rPr/>
      </w:pPr>
      <w:r>
        <w:rPr/>
        <w:t>cita aos acusadores exemplos do Antigo Testamento, atos praticados no sábado pelos que estavam ao serviço de Deus.</w:t>
      </w:r>
    </w:p>
    <w:p>
      <w:pPr>
        <w:pStyle w:val="Normal"/>
        <w:rPr/>
      </w:pPr>
      <w:r>
        <w:rPr/>
        <w:t>Os mestres judaicos orgulhavam-se de seu conhecimento das Escrituras, e na resposta do Salvador havia indireta censura a sua ignorância das sagradas letras. "Nunca lestes", disse Ele, "o que fez Davi quando teve fome, ele e os que com ele estavam? Como entrou na casa de Deus, e tomou os pães da proposição, ... os quais não é lícito comer senão só aos sacerdotes?" Luc. 6:3 e 4. "E disse-lhes: O sábado foi feito por causa do homem, e não o homem por causa do sábado." Mar. 2:27 e 28. "Não tendes lido na lei que, aos sábados, os sacerdotes no templo violam o sábado, e ficam sem culpa? Pois eu vos digo que está aqui quem é maior do que o templo." "O Filho do homem até do sábado é Senhor. Mat. 12:5 e 6.</w:t>
      </w:r>
    </w:p>
    <w:p>
      <w:pPr>
        <w:pStyle w:val="Normal"/>
        <w:rPr/>
      </w:pPr>
      <w:r>
        <w:rPr/>
        <w:t>Se era lícito a Davi satisfazer a fome comendo do pão que fora separado para um fim santo, então era lícito aos discípulos prover a sua necessidade colhendo umas espigas nas sagradas horas do sábado. Demais, os sacerdotes no templo realizavam maior trabalho no sábado que em outros dias. O mesmo trabalho, feito em negócios seculares, seria pecado, mas a obra dos sacerdotes era realizada no serviço de Deus. Estavam praticando os ritos que apontavam ao poder redentor de Cristo, e seu trabalho achava-se em harmonia com o desígnio do sábado. Agora, porém, viera o próprio Cristo. Os discípulos, fazendo a obra de Cristo, estavam empenhados no serviço de Deus, e o que era necessário à realização dessa obra, era direito fazer no dia de sábado.</w:t>
      </w:r>
    </w:p>
    <w:p>
      <w:pPr>
        <w:pStyle w:val="Normal"/>
        <w:rPr/>
      </w:pPr>
      <w:r>
        <w:rPr/>
        <w:t>Cristo queria ensinar, aos discípulos e aos inimigos, que o serviço de Deus está acima de tudo. O objetivo da obra de Deus, neste mundo, é a redenção do homem; portanto, tudo quanto é necessário que se faça no sábado no cumprimento dessa obra, está em harmonia com a lei do sábado. Jesus coroou então Seu argumento, declarando-Se "Senhor do sábado" - Alguém que estava acima de qualquer dúvida, acima de toda lei. Esse eterno Juiz absolve de culpa os discípulos, apelando para os próprios estatutos de cuja violação são acusados.</w:t>
      </w:r>
    </w:p>
    <w:p>
      <w:pPr>
        <w:pStyle w:val="Normal"/>
        <w:rPr/>
      </w:pPr>
      <w:r>
        <w:rPr/>
        <w:t>Jesus não deixou passar a questão com uma simples repreensão aos inimigos. Declarou que, em sua cegueira, se haviam enganado quanto ao desígnio do sábado. Disse: "Se vós soubésseis o que significa: Misericórdia quero, e não sacrifício, não condenaríeis os inocentes." Mat. 12:7. Os muitos ritos deles, destituídos de coração, não podiam suprir a falta daquela verdadeira integridade</w:t>
      </w:r>
    </w:p>
    <w:p>
      <w:pPr>
        <w:pStyle w:val="Normal"/>
        <w:rPr/>
      </w:pPr>
      <w:r>
        <w:rPr/>
        <w:t>Pág. 286</w:t>
      </w:r>
    </w:p>
    <w:p>
      <w:pPr>
        <w:pStyle w:val="Normal"/>
        <w:rPr/>
      </w:pPr>
      <w:r>
        <w:rPr/>
        <w:t>e terno amor que há de para sempre caracterizar o genuíno adorador de Deus.</w:t>
      </w:r>
    </w:p>
    <w:p>
      <w:pPr>
        <w:pStyle w:val="Normal"/>
        <w:rPr/>
      </w:pPr>
      <w:r>
        <w:rPr/>
        <w:t>Cristo reiterou ainda a verdade de que os sacrifícios eram, em si mesmos, destituídos de valor. Eram um meio, e não um fim. Seu objetivo era dirigir os homens ao Salvador, levando-os assim em harmonia com Deus. É o serviço de amor que Deus aprecia. Quando falta esse, a mera rotina da cerimônia é-Lhe ofensiva. O mesmo quanto ao sábado. Visava este pôr os homens em comunhão com o Senhor; quando, porém, o espírito estava absorvido com enfadonhos ritos, o objetivo do sábado era contrariado. Sua observância meramente exterior, era um escárnio.</w:t>
      </w:r>
    </w:p>
    <w:p>
      <w:pPr>
        <w:pStyle w:val="Normal"/>
        <w:rPr/>
      </w:pPr>
      <w:r>
        <w:rPr/>
        <w:t>Outro sábado, ao entrar Jesus na sinagoga, viu aí um homem cuja mão era mirrada. Os fariseus O observavam, ansiosos de ver o que faria. Bem sabia o Salvador que, curando no sábado, seria considerado transgressor, mas não hesitou em derribar o muro das exigências tradicionais que atravancavam o sábado. Jesus pediu ao enfermo que se adiantasse, perguntando então: "É lícito no sábado fazer bem, ou fazer mal? salvar a vida, ou matar?" Era uma máxima entre os judeus que deixar de fazer o bem, havendo oportunidade para isso, era fazer mal; negligenciar salvar a vida, era matar. Assim Jesus os atacou com suas próprias armas. E eles calaram-se. "E, olhando para eles em redor com indignação, condoendo-Se da dureza do seu coração, disse ao homem: Estende a tua mão. E ele a estendeu, e foi-lhe restituída a sua mão, sã como a outra". Mar. 3:4 e 5.</w:t>
      </w:r>
    </w:p>
    <w:p>
      <w:pPr>
        <w:pStyle w:val="Normal"/>
        <w:rPr/>
      </w:pPr>
      <w:r>
        <w:rPr/>
        <w:t>Quando interrogado: "É lícito curar no sábado?" Jesus respondeu: "Qual dentre vós será o homem que tendo uma ovelha, se num sábado cair numa cova, não lançará mão dela, e a levantará? Pois quanto mais vale um homem do que uma ovelha? É, por conseqüência, lícito fazer bem nos sábados." Mat. 12:10-12.</w:t>
      </w:r>
    </w:p>
    <w:p>
      <w:pPr>
        <w:pStyle w:val="Normal"/>
        <w:rPr/>
      </w:pPr>
      <w:r>
        <w:rPr/>
        <w:t>Os espias não ousaram responder a Jesus em presença da multidão, por temor de se envolverem em dificuldades. Sabiam que Ele dissera a verdade. De preferência a violar suas tradições, deixariam um homem sofrer, ao passo que socorreriam um animal por causa do prejuízo para o possuidor, caso fosse o mesmo negligenciado. Assim, maior era o cuidado que manifestavam por um animal, que por um homem, criado à imagem divina. Isso ilustra a operação de todas as religiões falsas. Criam no homem o desejo de se exaltar acima de Deus, mas o resultado é degradá-lo abaixo do animal. Toda religião que combate a soberania de Deus,</w:t>
      </w:r>
    </w:p>
    <w:p>
      <w:pPr>
        <w:pStyle w:val="Normal"/>
        <w:rPr/>
      </w:pPr>
      <w:r>
        <w:rPr/>
        <w:t>Pág. 287</w:t>
      </w:r>
    </w:p>
    <w:p>
      <w:pPr>
        <w:pStyle w:val="Normal"/>
        <w:rPr/>
      </w:pPr>
      <w:r>
        <w:rPr/>
        <w:t>despoja o homem da glória que lhe pertencia na criação e lhe deve ser restituída em Cristo. Toda religião falsa ensina seus adeptos a serem descuidosos para com as necessidades, sofrimentos e direitos humanos. O evangelho dá alto valor à humanidade, como resgate do sangue de Cristo, e ensina uma terna solicitude pelas necessidades e misérias do homem. O Senhor diz: "Farei que um homem seja mais precioso do que o ouro puro, e mais raro do que o ouro fino de Ofir." Isa. 13:12.</w:t>
      </w:r>
    </w:p>
    <w:p>
      <w:pPr>
        <w:pStyle w:val="Normal"/>
        <w:rPr/>
      </w:pPr>
      <w:r>
        <w:rPr/>
        <w:t>Quando Jesus Se voltou para os fariseus com a pergunta se era lícito no dia de sábado fazer bem ou mal, salvar ou matar, pôs-lhes diante os próprios maus desígnios deles. Estavam-Lhe dando caça à vida com ódio amargo, ao passo que Ele salvava a vida e trazia felicidade às multidões. Seria melhor matar no sábado, como estavam planejando, do que curar o aflito, como fizera Ele? Seria mais justo ter o homicídio no coração durante o santo dia de Deus, que amor para com todos os homens - amor que se exprime em atos de misericórdia?</w:t>
      </w:r>
    </w:p>
    <w:p>
      <w:pPr>
        <w:pStyle w:val="Normal"/>
        <w:rPr/>
      </w:pPr>
      <w:r>
        <w:rPr/>
        <w:t>Na cura da mão mirrada, Jesus condenou o costume dos judeus, e colocou o quarto mandamento no lugar que Deus lhe destinara. "É ... lícito fazer bem nos sábados", declarou Ele. Pondo à margem as absurdas restrições dos judeus, Cristo honrou o sábado, ao passo que os que dEle se queixavam estavam desonrando o santo dia de Deus.</w:t>
      </w:r>
    </w:p>
    <w:p>
      <w:pPr>
        <w:pStyle w:val="Normal"/>
        <w:rPr/>
      </w:pPr>
      <w:r>
        <w:rPr/>
        <w:t>Os que afirmam que Cristo aboliu a lei, ensinam que Ele violou o sábado e justificou os discípulos em assim fazer. Colocam-se assim na mesma atitude que tomaram os astutos judeus. Contradizem dessa maneira o testemunho do próprio Cristo, que declarou: "Tenho guardado os mandamentos de Meu Pai, e permaneço no Seu amor." João 15:10. Nem o Salvador nem Seus seguidores violaram a lei do sábado. Cristo era um vivo representante da lei. Nenhuma transgressão de seus santos preceitos se encontrou em Sua vida. Olhando a uma nação de testemunhas ansiosas por uma oportunidade para O condenar, pôde dizer, sem contradição: "Quem dentre vós Me convence de pecado?" João 8:46.</w:t>
      </w:r>
    </w:p>
    <w:p>
      <w:pPr>
        <w:pStyle w:val="Normal"/>
        <w:rPr/>
      </w:pPr>
      <w:r>
        <w:rPr/>
        <w:t>O Salvador não viera para pôr de parte o que os patriarcas e profetas haviam falado; pois Ele próprio falara por intermédio desses representantes. Todas as verdades da Palavra de Deus tinham vindo dEle. Mas essas inapreciáveis jóias haviam sido postas em falsos engastes. Sua preciosa luz fora aplicada a servir ao erro. Deus queria que fossem tiradas desses engastes de erro,</w:t>
      </w:r>
    </w:p>
    <w:p>
      <w:pPr>
        <w:pStyle w:val="Normal"/>
        <w:rPr/>
      </w:pPr>
      <w:r>
        <w:rPr/>
        <w:t>Pág. 288</w:t>
      </w:r>
    </w:p>
    <w:p>
      <w:pPr>
        <w:pStyle w:val="Normal"/>
        <w:rPr/>
      </w:pPr>
      <w:r>
        <w:rPr/>
        <w:t>e recolocadas nos da verdade. Essa obra unicamente uma divina mão podia realizar. Por sua ligação com o erro, a verdade tinha estado ao serviço da causa do inimigo de Deus e do homem. Cristo viera colocá-la em condições de glorificar a Deus, e operar a salvação da humanidade.</w:t>
      </w:r>
    </w:p>
    <w:p>
      <w:pPr>
        <w:pStyle w:val="Normal"/>
        <w:rPr/>
      </w:pPr>
      <w:r>
        <w:rPr/>
        <w:t>"O sábado foi feito por causa do homem, e não o homem, por causa do sábado", disse Jesus.Mar. 2:27. As instituições estabelecidas por Deus são para benefício da humanidade. "Tudo isso é por amor de vós." II Cor. 4:15. "Seja Paulo, seja Apolo, seja Cefas, seja o mundo, seja a vida, seja a morte, seja o presente, seja o futuro, tudo é vosso. E vós de Cristo, e Cristo de Deus. I Cor. 3:22 e 23. A lei dos Dez Mandamentos, da qual o sábado é uma parte, Deus deu a Seu povo como uma bênção. "O Senhor nos ordenou", disse Moisés, "que fizéssemos todos esses estatutos, para temer ao Senhor nosso Deus, para o nosso perpétuo bem, para nos guardar em vida." Deut. 6:24. E, por intermédio do salmista, foi dada a Israel a mensagem: "Servi ao Senhor com alegria; e apresentai-vos a Ele com canto. Sabei que o Senhor é Deus: foi Ele, e não nós que nos fez povo Seu e ovelhas do Seu pasto. Entrai pelas portas dEle com louvor, e em Seus átrios com hinos." Sal. 100:2-4. E o Senhor declara acerca de todos quantos "guardarem o sábado, não o profanando:" "... os levarei ao Meu santo monte, e os festejarei na Minha casa de oração". Isa. 56:6 e 7.</w:t>
      </w:r>
    </w:p>
    <w:p>
      <w:pPr>
        <w:pStyle w:val="Normal"/>
        <w:rPr/>
      </w:pPr>
      <w:r>
        <w:rPr/>
        <w:t>"Assim o Filho do homem até do sábado é Senhor." Estas palavras acham-se repletas de instrução e conforto. Por haver o sábado sido feito para o homem, é o dia do Senhor. Pertence a Cristo. Pois "todas as coisas foram feitas por Ele, e sem Ele nada do que foi feito se fez". João 1:3. Uma vez que Ele fez todas as coisas, fez também o sábado. Este foi por Ele posto à parte como lembrança da criação. Mostra-O como Criador tanto como Santificador. Declara que Aquele que criou todas as coisas no Céu e na Terra, e por quem todas as coisas se mantêm unidas, é a cabeça da igreja, e que por Seu poder somos reconciliados com Deus. Pois, falando de Israel, disse: "Também lhes dei os Meus sábados, para que servissem de sinal entre Mim e eles, para que soubessem que Eu sou o Senhor que os santifica" (Ezeq. 20:12) - os torna santos. Portanto, o sábado é um sinal do poder de Cristo para nos fazer santos. E é dado a todos quantos Cristo santifica. Como sinal de Seu poder santificador, o sábado é dado a todos quantos, por meio de Cristo, se tornam parte do Israel de Deus.</w:t>
      </w:r>
    </w:p>
    <w:p>
      <w:pPr>
        <w:pStyle w:val="Normal"/>
        <w:rPr/>
      </w:pPr>
      <w:r>
        <w:rPr/>
        <w:t>Pág. 289</w:t>
      </w:r>
    </w:p>
    <w:p>
      <w:pPr>
        <w:pStyle w:val="Normal"/>
        <w:rPr/>
      </w:pPr>
      <w:r>
        <w:rPr/>
        <w:t>E o Senhor diz: "Se desviares o teu pé de profanar o sábado, e de cuidar dos teus próprios interesses no Meu santo dia, e se chamares ao sábado deleitoso, e santo dia do Senhor, digno de honra, ... então te deleitarás no Senhor." Isa. 58:13 e 14. A todos quantos recebem o sábado como sinal do poder criador e redentor de Cristo, ele será um deleite. Vendo nele Cristo, nEle se deleitam. O sábado lhes aponta as obras da criação, como testemunho de Seu grande poder em redimir. Ao passo que evoca a perdida paz edênica, fala da paz restaurada por meio do Salvador. E tudo na Natureza Lhe repete o convite: "Vinde a Mim, todos os que estais cansados e oprimidos, e Eu vos aliviarei." Mat. 11:28.</w:t>
      </w:r>
    </w:p>
    <w:p>
      <w:pPr>
        <w:pStyle w:val="Normal"/>
        <w:rPr/>
      </w:pPr>
      <w:r>
        <w:rPr/>
        <w:t>30</w:t>
      </w:r>
    </w:p>
    <w:p>
      <w:pPr>
        <w:pStyle w:val="Normal"/>
        <w:rPr/>
      </w:pPr>
      <w:r>
        <w:rPr/>
        <w:t>Nomeou Doze</w:t>
      </w:r>
    </w:p>
    <w:p>
      <w:pPr>
        <w:pStyle w:val="Normal"/>
        <w:rPr/>
      </w:pPr>
      <w:r>
        <w:rPr/>
        <w:t>Pág. 290</w:t>
      </w:r>
    </w:p>
    <w:p>
      <w:pPr>
        <w:pStyle w:val="Normal"/>
        <w:rPr/>
      </w:pPr>
      <w:r>
        <w:rPr/>
        <w:t>"E subiu ao monte, e chamou para Si os que Ele quis; e vieram a Ele. E nomeou doze para que estivessem com Ele e os mandasse a pregar." Mar. 3:13 e 14.</w:t>
      </w:r>
    </w:p>
    <w:p>
      <w:pPr>
        <w:pStyle w:val="Normal"/>
        <w:rPr/>
      </w:pPr>
      <w:r>
        <w:rPr/>
        <w:t>Foi sob as protetoras árvores da encosta da montanha, pouco distante do mar da Galiléia, que Jesus chamou os doze para o apostolado e proferiu o sermão do monte. Os campos e as colinas eram os Seus retiros favoritos, e muitos de Seus ensinos foram ministrados sob a abóbada celeste, de preferência a templos ou sinagogas. Sinagoga nenhuma poderia haver comportado as multidões que O seguiam; mas não foi somente por essa razão que preferiu ensinar nos campos e bosques. Jesus amava as cenas da Natureza. Para Ele, todo quieto retiro era um sagrado templo.</w:t>
      </w:r>
    </w:p>
    <w:p>
      <w:pPr>
        <w:pStyle w:val="Normal"/>
        <w:rPr/>
      </w:pPr>
      <w:r>
        <w:rPr/>
        <w:t>Fora sob as árvores do Éden que os primeiros habitantes da Terra encontraram seu santuário. Ali Se comunicara Cristo com o pai da humanidade. Quando banidos do paraíso, nossos primeiros pais ainda adoraram nos campos e bosques, e ali os procurava Cristo com o evangelho de Sua graça. Fora Cristo que falara com Abraão sob os carvalhais do Manre; com Isaque, quando saía</w:t>
      </w:r>
    </w:p>
    <w:p>
      <w:pPr>
        <w:pStyle w:val="Normal"/>
        <w:rPr/>
      </w:pPr>
      <w:r>
        <w:rPr/>
        <w:t>Pág. 291</w:t>
      </w:r>
    </w:p>
    <w:p>
      <w:pPr>
        <w:pStyle w:val="Normal"/>
        <w:rPr/>
      </w:pPr>
      <w:r>
        <w:rPr/>
        <w:t>orar no campo à tardinha; com Jacó nas colinas de Betel; com Moisés nas montanhas de Midiã; e com o jovem Davi, quando apascentava os rebanhos. Fora por instruções de Cristo que, por quinze séculos, os hebreus haviam deixado suas habitações durante uma semana todos os anos, vivendo em cabanas feitas de ramos verdes "de formosas árvores, ramos de palmas, ramos de árvores espessas, e salgueiros de ribeiras". Lev. 23:40.</w:t>
      </w:r>
    </w:p>
    <w:p>
      <w:pPr>
        <w:pStyle w:val="Normal"/>
        <w:rPr/>
      </w:pPr>
      <w:r>
        <w:rPr/>
        <w:t>Preparando Seus discípulos, Jesus buscou de preferência afastar-Se da confusão da cidade para o sossego dos campos e colinas, como estando mais em harmonia com as lições de abnegação que lhes desejava ensinar. E durante Seu ministério apreciava reunir o povo em torno de Si, sob o céu azul, em alguma relvosa encosta, ou na praia do lago. Ali, circundado pelas obras de Sua própria criação, podia dirigir o pensamento dos ouvintes do artificial para o natural. No crescimento e desenvolvimento da Natureza, revelavam-se os princípios de Seu reino. Ao erguerem os homens o olhar para as montanhas de Deus, contemplando as maravilhosas obras de Suas mãos, poderiam aprender preciosas lições de verdade divina. Os ensinos de Cristo ser-lhes-iam repetidos nas cenas da Natureza. O mesmo acontece com os que se dirigem aos campos com Cristo no coração. Sentir-se-ão circundados de santa influência. As coisas da Natureza evocavam as parábolas de nosso Senhor, e repetem-Lhe os conselhos. Pela comunhão com Deus na Natureza, eleva-se o espírito e o coração encontra paz.</w:t>
      </w:r>
    </w:p>
    <w:p>
      <w:pPr>
        <w:pStyle w:val="Normal"/>
        <w:rPr/>
      </w:pPr>
      <w:r>
        <w:rPr/>
        <w:t>O primeiro passo devia ser dado agora na organização da igreja que, após a partida de Cristo, O devia representar na Terra. Não tinham a sua disposição nenhum custoso templo, mas o Salvador conduziu os discípulos ao retiro que amava, e no espírito dos mesmos ficaram para sempre ligados os sagrados incidentes daquele dia com a beleza das montanhas, do vale e do mar.</w:t>
      </w:r>
    </w:p>
    <w:p>
      <w:pPr>
        <w:pStyle w:val="Normal"/>
        <w:rPr/>
      </w:pPr>
      <w:r>
        <w:rPr/>
        <w:t>Jesus chamara os discípulos para que os pudesse enviar como testemunhas Suas, a fim de contarem ao mundo o que dEle tinham visto e ouvido. Seu encargo era o mais importante a que já haviam sido chamados seres humanos, sendo-lhe superior apenas o do próprio Cristo. Deviam ser coobreiros de Deus na salvação do mundo. Como no Antigo Testamento os doze patriarcas ocupam o lugar de representantes de Israel, assim os doze apóstolos deviam servir de representantes da igreja evangélica.</w:t>
      </w:r>
    </w:p>
    <w:p>
      <w:pPr>
        <w:pStyle w:val="Normal"/>
        <w:rPr/>
      </w:pPr>
      <w:r>
        <w:rPr/>
        <w:t>O Salvador conhecia o caráter dos homens que escolhera; todas as suas fraquezas e erros Lhe eram patentes; sabia os</w:t>
      </w:r>
    </w:p>
    <w:p>
      <w:pPr>
        <w:pStyle w:val="Normal"/>
        <w:rPr/>
      </w:pPr>
      <w:r>
        <w:rPr/>
        <w:t>Pág. 292</w:t>
      </w:r>
    </w:p>
    <w:p>
      <w:pPr>
        <w:pStyle w:val="Normal"/>
        <w:rPr/>
      </w:pPr>
      <w:r>
        <w:rPr/>
        <w:t>erigos por que deviam passar, a responsabilidade que devia pesar sobre eles; e o coração afligiu-se-Lhe por esses escolhidos. Sozinho sobre a montanha junto ao Mar da Galiléia, passou a noite inteira em oração pelos discípulos, enquanto eles mesmos dormiam ao pé do monte. Aos primeiros clarões da aurora, chamou-os para junto de Si; pois tinha alguma coisa importante a lhes comunicar.</w:t>
      </w:r>
    </w:p>
    <w:p>
      <w:pPr>
        <w:pStyle w:val="Normal"/>
        <w:rPr/>
      </w:pPr>
      <w:r>
        <w:rPr/>
        <w:t>Esses discípulos tinham estado por algum tempo unidos a Jesus em labor ativo. João e Tiago, André e Pedro, com Filipe e Natanael, e Mateus, estiveram mais intimamente ligados a Ele do que os outros, e testemunharam mais de Seus milagres. Pedro, Tiago e João estavam ainda em convívio mais íntimo com Ele. Achavam-se quase continuamente ao Seu lado, presenciando-Lhe os milagres e ouvindo-Lhe as palavras. João achegava-se a Ele em intimidade maior ainda, de maneira que se distingue como aquele a quem Jesus amava. O Salvador os amava a todos, mas João era o espírito mais apto a receber-Lhe a influência. Era mais jovem que os outros, e com mais infantil confiança abria a Cristo o coração.</w:t>
      </w:r>
    </w:p>
    <w:p>
      <w:pPr>
        <w:pStyle w:val="Normal"/>
        <w:rPr/>
      </w:pPr>
      <w:r>
        <w:rPr/>
        <w:t>Chegou assim a uma afinidade maior com Jesus, e por intermédio dele foram comunicados a Seu povo os mais profundos ensinos espirituais do Salvador.</w:t>
      </w:r>
    </w:p>
    <w:p>
      <w:pPr>
        <w:pStyle w:val="Normal"/>
        <w:rPr/>
      </w:pPr>
      <w:r>
        <w:rPr/>
        <w:t>À testa de um dos grupos em que são divididos os apóstolos, acha-se o nome de Filipe. Foi ele o primeiro discípulo a quem Jesus dirigiu a positiva ordem: "Segue-Me." Filipe era de Betsaida, a cidade de André e Pedro. Escutara a pregação de João Batista, e ouvira-o anunciar que Cristo era o Cordeiro de Deus. Filipe era um sincero indagador da verdade, mas tardio de coração para crer. Conquanto se houvesse unido a Cristo, a comunicação que a Seu respeito fizera a Natanael, mostra que não estava inteiramente convencido da divindade de Jesus. Conquanto Cristo houvesse sido proclamado, pela voz do Céu, como o Filho de Deus, para Filipe era "Jesus de Nazaré, filho de José". João 1:45. De outra vez, quando foram alimentados os cinco mil, revelou-se a falta de fé</w:t>
      </w:r>
    </w:p>
    <w:p>
      <w:pPr>
        <w:pStyle w:val="Normal"/>
        <w:rPr/>
      </w:pPr>
      <w:r>
        <w:rPr/>
        <w:t>Pág. 293</w:t>
      </w:r>
    </w:p>
    <w:p>
      <w:pPr>
        <w:pStyle w:val="Normal"/>
        <w:rPr/>
      </w:pPr>
      <w:r>
        <w:rPr/>
        <w:t>de Filipe. Foi para prová-lo que Jesus perguntou: "Onde compraremos pão, para estes comerem?" A resposta de Filipe foi de incredulidade: "Duzentos dinheiros de pão não lhes bastarão, para que cada um deles tome um pouco." João 6:5 e 7. Jesus Se magoou. Embora Filipe tivesse visto Suas obras e experimentado Seu poder, não tinha fé. Quando os gregos interrogaram Filipe acerca de Jesus, não se aproveitou da oportunidade para apresentá-los ao Salvador, mas foi ter com André. Mais tarde, naquelas últimas horas antes da crucifixão, as palavras de Filipe foram de molde a desanimar a fé. Quando Tomé disse a Jesus: "Senhor, nós não sabemos para onde vais; e como podemos saber o caminho?" o Salvador respondeu: "Eu sou o Caminho, e a Verdade e a Vida.... Se vós Me conhecêsseis a Mim, também conheceríeis a Meu Pai." De Filipe partiu a resposta de incredulidade: "Senhor, mostra-nos o Pai, o que nos basta." João 14:5-8. Tão tardio de coração, tão fraco na fé era aquele discípulo que por três anos estivera com Jesus.</w:t>
      </w:r>
    </w:p>
    <w:p>
      <w:pPr>
        <w:pStyle w:val="Normal"/>
        <w:rPr/>
      </w:pPr>
      <w:r>
        <w:rPr/>
        <w:t>Em feliz contraste com a incredulidade de Filipe, estava a infantil confiança de Natanael. Era homem de natureza intensamente fervorosa; homem cuja fé se apoderava das realidades invisíveis. Todavia, Filipe foi aluno na escola de Cristo, e o divino Mestre lidou pacientemente com sua incredulidade e espírito tardio. Quando o Espírito Santo foi derramado sobre os discípulos, Filipe tornou-se um mestre segundo as normas divinas. Sabia de que falava, e ensinava com uma certeza que levava convicção aos ouvintes.</w:t>
      </w:r>
    </w:p>
    <w:p>
      <w:pPr>
        <w:pStyle w:val="Normal"/>
        <w:rPr/>
      </w:pPr>
      <w:r>
        <w:rPr/>
        <w:t>Enquanto Jesus estava preparando os discípulos para sua ordenação, um que não fora chamado se esforçou para ser contado entre eles. Foi Judas Iscariotes, que professava ser seguidor de Cristo. Adiantou-se então, solicitando um lugar nesse círculo mais íntimo de discípulos. Com grande veemência e aparente sinceridade, declarou: "Senhor, seguir-Te-ei para onde quer que fores." Jesus nem o repeliu, nem o acolheu com mostras de agrado, mas proferiu apenas as tristes palavras: "As raposas têm covis, e as aves do céu ninhos, mas o Filho do homem não tem onde reclinar</w:t>
      </w:r>
    </w:p>
    <w:p>
      <w:pPr>
        <w:pStyle w:val="Normal"/>
        <w:rPr/>
      </w:pPr>
      <w:r>
        <w:rPr/>
        <w:t>Pág. 294</w:t>
      </w:r>
    </w:p>
    <w:p>
      <w:pPr>
        <w:pStyle w:val="Normal"/>
        <w:rPr/>
      </w:pPr>
      <w:r>
        <w:rPr/>
        <w:t>a cabeça." Mat. 8:19 e 20. Judas acreditava que Jesus fosse o Messias; e, ao unir-se aos discípulos, esperava assegurar para si alta posição no novo reino. Essa esperança quis Jesus tirar com a declaração de Sua pobreza.</w:t>
      </w:r>
    </w:p>
    <w:p>
      <w:pPr>
        <w:pStyle w:val="Normal"/>
        <w:rPr/>
      </w:pPr>
      <w:r>
        <w:rPr/>
        <w:t>Os discípulos estavam ansiosos por que Judas fosse contado entre eles. Tinha imponente aparência, era dotado de perspicácia e habilidade executiva, e eles o recomendaram a Jesus como pessoa que Lhe seria de grande utilidade na obra. Surpreenderam-se de que o recebesse tão friamente.</w:t>
      </w:r>
    </w:p>
    <w:p>
      <w:pPr>
        <w:pStyle w:val="Normal"/>
        <w:rPr/>
      </w:pPr>
      <w:r>
        <w:rPr/>
        <w:t>Os discípulos tinham ficado muito decepcionados de que Jesus não houvesse buscado obter a cooperação dos guias de Israel. Achavam que era erro não consolidar Sua causa com o apoio desses homens de influência. Houvesse Ele repelido a Judas, e teriam, em seu íntimo, posto em dúvida a sabedoria do Mestre. A história posterior de Judas revelar-lhes-ia o perigo de permitir qualquer consideração mundana influir no julgar a capacidade de homens para a obra de Deus. A cooperação de homens como os que os discípulos estavam ansiosos por conseguir teria entregue a obra nas mãos dos piores inimigos.</w:t>
      </w:r>
    </w:p>
    <w:p>
      <w:pPr>
        <w:pStyle w:val="Normal"/>
        <w:rPr/>
      </w:pPr>
      <w:r>
        <w:rPr/>
        <w:t>Todavia, quando Judas se uniu aos discípulos, não era insensível à beleza do caráter de Cristo. Sentia a influência daquele poder divino que atraía almas ao Salvador. Aquele que não viera quebrar a cana trilhada nem apagar o fumegante pavio, não repeliria essa alma enquanto nela houvesse um único desejo que a atraísse para a luz. O Salvador lia o coração de Judas; sabia as profundezas de iniqüidade a que, se o não livrasse a graça de Deus, havia ele de imergir. Ligando a Si esse homem, colocou-o numa posição em que poderia ser dia a dia posto em contato com as torrentes de Seu próprio abnegado amor. Abrisse ele o coração a Cristo, e a graça divina baniria o demônio do egoísmo, e mesmo Judas se poderia tornar um súdito do reino de Deus.</w:t>
      </w:r>
    </w:p>
    <w:p>
      <w:pPr>
        <w:pStyle w:val="Normal"/>
        <w:rPr/>
      </w:pPr>
      <w:r>
        <w:rPr/>
        <w:t>Deus toma os homens tais como são, com os elementos humanos de seu caráter, e os prepara para Seu serviço, caso queiram ser disciplinados e dEle aprender. Não são escolhidos por serem perfeitos, mas apesar de suas imperfeições, para que, pelo conhecimento e observância da verdade, mediante a graça de Cristo, se possam transformar à Sua imagem.</w:t>
      </w:r>
    </w:p>
    <w:p>
      <w:pPr>
        <w:pStyle w:val="Normal"/>
        <w:rPr/>
      </w:pPr>
      <w:r>
        <w:rPr/>
        <w:t>Judas teve as mesmas oportunidades que os outros discípulos. Escutou as mesmas preciosas lições. Mas a observância da verdade, exigida por Cristo, estava em desarmonia com os desejos</w:t>
      </w:r>
    </w:p>
    <w:p>
      <w:pPr>
        <w:pStyle w:val="Normal"/>
        <w:rPr/>
      </w:pPr>
      <w:r>
        <w:rPr/>
        <w:t>Pág. 295</w:t>
      </w:r>
    </w:p>
    <w:p>
      <w:pPr>
        <w:pStyle w:val="Normal"/>
        <w:rPr/>
      </w:pPr>
      <w:r>
        <w:rPr/>
        <w:t>e desígnios de Judas, e este não queria ceder suas idéias a fim de receber sabedoria do Céu.</w:t>
      </w:r>
    </w:p>
    <w:p>
      <w:pPr>
        <w:pStyle w:val="Normal"/>
        <w:rPr/>
      </w:pPr>
      <w:r>
        <w:rPr/>
        <w:t>Quão ternamente tratou o Salvador àquele que havia de ser Seu traidor! Em Seus ensinos, demorava-Se sobre os princípios de generosidade que feriam pela raiz a cobiça. Apresentava diante de Judas o odioso caráter da ganância, e muitas vezes compreendeu o discípulo que seu caráter fora descrito, apontado seu pecado; mas não queria confessar e abandonar sua injustiça. Era cheio de presunção e, em lugar de resistir à tentação, continuava em suas práticas fraudulentas. Cristo estava diante dele, exemplo vivo do que se devia tornar, caso colhesse o benefício da mediação e ministério divinos; mas lição após lição caiu desentendida aos ouvidos de Judas.</w:t>
      </w:r>
    </w:p>
    <w:p>
      <w:pPr>
        <w:pStyle w:val="Normal"/>
        <w:rPr/>
      </w:pPr>
      <w:r>
        <w:rPr/>
        <w:t>Jesus não lhe passou, por sua cobiça, nenhuma repreensão de molde a ferir, mas com divina paciência lidou com esse homem faltoso, mesmo quando lhe demonstrava que lia em seu coração como num livro aberto. Apresentou-lhe os mais altos incentivos para proceder retamente; e, rejeitando a luz do Céu, Judas não teria desculpa.</w:t>
      </w:r>
    </w:p>
    <w:p>
      <w:pPr>
        <w:pStyle w:val="Normal"/>
        <w:rPr/>
      </w:pPr>
      <w:r>
        <w:rPr/>
        <w:t>Ao invés de andar na luz, Judas preferiu conservar seus defeitos. Maus desejos, vingativas paixões, sombrios e maus pensamentos eram nutridos, até que Satanás tomou inteiro domínio sobre o homem. Judas tornou-se um representante do inimigo de Cristo.</w:t>
      </w:r>
    </w:p>
    <w:p>
      <w:pPr>
        <w:pStyle w:val="Normal"/>
        <w:rPr/>
      </w:pPr>
      <w:r>
        <w:rPr/>
        <w:t>Quando ele se pôs em contato com Jesus, tinha alguns preciosos traços de caráter que se poderiam haver tornado uma bênção para a igreja. Houvesse ele estado disposto a tomar o jugo de Cristo, e ter-se-ia contado entre os principais apóstolos; mas endureceu o coração quando lhe eram apontados os defeitos, e, orgulhosa e rebeldemente, preferiu suas próprias ambições egoístas, incapacitando-se assim para a obra que Deus lhe teria dado a fazer.</w:t>
      </w:r>
    </w:p>
    <w:p>
      <w:pPr>
        <w:pStyle w:val="Normal"/>
        <w:rPr/>
      </w:pPr>
      <w:r>
        <w:rPr/>
        <w:t>Todos os discípulos tinham sérias falhas de caráter quando Jesus os chamou ao Seu serviço. O próprio João, que chegou a ter mais íntimo convívio com o Manso e Humilde, não era de si mesmo dócil e submisso. Ele e seu irmão foram chamados "filhos do trovão".  Mar. 3:17. Durante o tempo em que viveram com Jesus, todo menosprezo a Ele mostrado lhes despertava a indignação e a combatividade. Mau gênio, vingança, espírito de crítica, tudo se encontrava no discípulo amado. Era orgulhoso e ambicioso de ser o primeiro no reino de Deus. Mas dia a dia, em contraste com seu próprio espírito violento, contemplava a ternura e longanimidade de Jesus, e aprendia-Lhe as lições de humildade e paciência.</w:t>
      </w:r>
    </w:p>
    <w:p>
      <w:pPr>
        <w:pStyle w:val="Normal"/>
        <w:rPr/>
      </w:pPr>
      <w:r>
        <w:rPr/>
        <w:t>Pág. 296</w:t>
      </w:r>
    </w:p>
    <w:p>
      <w:pPr>
        <w:pStyle w:val="Normal"/>
        <w:rPr/>
      </w:pPr>
      <w:r>
        <w:rPr/>
        <w:t>Abriu o coração à divina influência, e tornou-se, não somente ouvinte, mas cumpridor das palavras do Mestre. O próprio eu escondeu-se em Cristo. Aprendeu a levar o jugo de Jesus, a suportar-Lhe o fardo.</w:t>
      </w:r>
    </w:p>
    <w:p>
      <w:pPr>
        <w:pStyle w:val="Normal"/>
        <w:rPr/>
      </w:pPr>
      <w:r>
        <w:rPr/>
        <w:t>Jesus reprovava Seus discípulos, advertia-os e avisava-os; mas João e seus irmãos não O deixavam; preferiam a Jesus, apesar das reprovações. O Salvador não Se afastava deles por causa de suas fraquezas e erros. Continuaram até ao fim a partilhar-Lhe as provações e aprender as lições de Sua vida. Contemplando a Cristo, transformaram-se no caráter.</w:t>
      </w:r>
    </w:p>
    <w:p>
      <w:pPr>
        <w:pStyle w:val="Normal"/>
        <w:rPr/>
      </w:pPr>
      <w:r>
        <w:rPr/>
        <w:t>Os apóstolos diferiam largamente em hábitos e disposição. Havia o publicano Levi Mateus e o ardente zelote Simão, o intransigente inimigo da autoridade romana; o generoso e impulsivo Pedro, e Judas, de vil espírito; Tomé, leal, se bem que tímido e temeroso; Filipe, tardio de coração e inclinado à dúvida, e os ambiciosos e francos filhos de Zebedeu, com seus irmãos. Estes foram reunidos, com suas diferentes faltas, todos com herdadas e cultivadas tendências para o mal; mas, em Cristo e por meio dEle, deviam fazer parte da família de Deus, aprendendo a tornar-se um na fé, na doutrina, no espírito. Teriam suas provas, suas ofensas mútuas, suas divergências de opinião; mas enquanto Cristo habitasse no coração, não poderia haver discórdia. Seu amor levaria ao amor de uns pelos outros; as lições do Mestre conduziriam à harmonização de todas as diferenças, pondo os discípulos em unidade, até que fossem de um mesmo espírito, de um mesmo parecer. Cristo é o grande centro, e eles se deveriam aproximar uns dos outros exatamente na proporção em que se aproximassem do centro.</w:t>
      </w:r>
    </w:p>
    <w:p>
      <w:pPr>
        <w:pStyle w:val="Normal"/>
        <w:rPr/>
      </w:pPr>
      <w:r>
        <w:rPr/>
        <w:t>Quando Cristo concluiu as instruções aos discípulos, reuniu em torno de Si o pequeno grupo, bem achegados a Ele e, ajoelhando no meio deles e pondo-lhes as mãos sobre a cabeça, fez uma oração consagrando-os à Sua sagrada obra. Assim foram os discípulos do Senhor ordenados para o ministério evangélico.</w:t>
      </w:r>
    </w:p>
    <w:p>
      <w:pPr>
        <w:pStyle w:val="Normal"/>
        <w:rPr/>
      </w:pPr>
      <w:r>
        <w:rPr/>
        <w:t>Cristo não escolheu, para Seus representantes entre os homens, anjos que nunca pecaram, mas seres humanos, homens semelhantes em paixões àqueles a quem buscavam salvar. Cristo tomou sobre Si a humanidade, a fim de chegar à humanidade. A divindade necessitava da humanidade; pois era necessário tanto o divino como o humano para trazer salvação ao mundo. A divindade necessitava da humanidade, a fim de que esta proporcionasse meio de comunicação entre Deus e o homem. O mesmo se dá com os servos e mensageiros de Cristo. O homem necessita</w:t>
      </w:r>
    </w:p>
    <w:p>
      <w:pPr>
        <w:pStyle w:val="Normal"/>
        <w:rPr/>
      </w:pPr>
      <w:r>
        <w:rPr/>
        <w:t>Pág. 297</w:t>
      </w:r>
    </w:p>
    <w:p>
      <w:pPr>
        <w:pStyle w:val="Normal"/>
        <w:rPr/>
      </w:pPr>
      <w:r>
        <w:rPr/>
        <w:t>de um poder fora e acima dele, para restaurá-lo à semelhança com Deus e habilitá-lo a fazer Sua obra; isso, porém, não faz com que o instrumento humano deixe de ser essencial. A humanidade apodera-se do poder divino, Cristo habita no coração pela fé; e, por meio da cooperação com o divino, o poder do homem torna-se eficiente para o bem.</w:t>
      </w:r>
    </w:p>
    <w:p>
      <w:pPr>
        <w:pStyle w:val="Normal"/>
        <w:rPr/>
      </w:pPr>
      <w:r>
        <w:rPr/>
        <w:t>Aquele que chamou os pescadores da Galiléia, chama ainda homens ao Seu serviço. E está tão disposto a manifestar por nosso intermédio o Seu poder, como por meio dos primeiros discípulos. Imperfeitos e pecadores como possamos ser, o Senhor estende-nos o oferecimento da comunhão com Ele, do aprendizado com Cristo. Convida-nos a colocar-nos sob as instruções divinas, para que, unindo-nos a Cristo, possamos realizar as obras de Deus.</w:t>
      </w:r>
    </w:p>
    <w:p>
      <w:pPr>
        <w:pStyle w:val="Normal"/>
        <w:rPr/>
      </w:pPr>
      <w:r>
        <w:rPr/>
        <w:t>"Temos, porém, este tesouro em vasos de barro, para que a excelência do poder seja de Deus, e não de nós." II Cor. 4:7. Foi por isso que a pregação do evangelho foi confiada a homens falíveis e não aos anjos. É manifesto que o poder que opera através das fraquezas da humanidade é o poder de Deus; e somos assim animados a crer que o poder que auxilia a outros, tão fracos como nós, nos pode ajudar a nós. E os que se acham rodeados de fraqueza, devem "compadecer-se ternamente dos ignorantes e errados". Heb. 5:2. Havendo eles próprios estado em perigo, acham-se familiarizados com os riscos e dificuldades do caminho, e por esse motivo são chamados a esforçar-se por outros em perigo idêntico. Almas existem perplexas pela dúvida, opressas pelas fraquezas, débeis na fé, incapazes de apegar-se ao Invisível; mas um amigo a quem podem ver, indo ter com eles em lugar de Cristo, pode ser um elo para firmar-lhes a trêmula fé no Filho de Deus.</w:t>
      </w:r>
    </w:p>
    <w:p>
      <w:pPr>
        <w:pStyle w:val="Normal"/>
        <w:rPr/>
      </w:pPr>
      <w:r>
        <w:rPr/>
        <w:t>Devemos ser coobreiros dos anjos celestes em apresentar Jesus ao mundo. Com quase impaciente ansiedade esperam os anjos nossa cooperação; pois o homem deve ser o instrumento para comunicar com o homem. E, quando nos entregamos a Cristo numa consagração de toda a alma, os anjos se alegram de poderem falar por meio de nossa voz, para revelar o amor de Deus.</w:t>
      </w:r>
    </w:p>
    <w:p>
      <w:pPr>
        <w:pStyle w:val="Normal"/>
        <w:rPr/>
      </w:pPr>
      <w:r>
        <w:rPr/>
        <w:t>31</w:t>
      </w:r>
    </w:p>
    <w:p>
      <w:pPr>
        <w:pStyle w:val="Normal"/>
        <w:rPr/>
      </w:pPr>
      <w:r>
        <w:rPr/>
        <w:t>O Sermão da Montanha</w:t>
      </w:r>
    </w:p>
    <w:p>
      <w:pPr>
        <w:pStyle w:val="Normal"/>
        <w:rPr/>
      </w:pPr>
      <w:r>
        <w:rPr/>
        <w:t>Pág. 298</w:t>
      </w:r>
    </w:p>
    <w:p>
      <w:pPr>
        <w:pStyle w:val="Normal"/>
        <w:rPr/>
      </w:pPr>
      <w:r>
        <w:rPr/>
        <w:t>Raramente reunia Cristo os discípulos a sós com Ele, para Lhe receberem a palavra. Não escolhia para auditório apenas os que conheciam o caminho da vida. Era Sua obra pôr-Se em contato com as multidões que se achavam em ignorância e erro. Dava as lições da verdade segundo estas podiam atingir os obscurecidos entendimentos. Ele próprio era a Verdade, lombos cingidos e mãos sempre estendidas para abençoar, buscando, com palavras de advertência, súplica e animação, erguer a todos quantos iam ter com Ele.</w:t>
      </w:r>
    </w:p>
    <w:p>
      <w:pPr>
        <w:pStyle w:val="Normal"/>
        <w:rPr/>
      </w:pPr>
      <w:r>
        <w:rPr/>
        <w:t>O sermão da montanha, conquanto feito especialmente para os discípulos, foi proferido aos ouvidos da multidão. Após a ordenação dos apóstolos, Jesus foi com eles para a praia do mar. Ali, de manhã cedo, começara o povo a se reunir. Além das costumadas multidões das cidades da Galiléia, havia gente da Judéia e da própria Jerusalém; da Peréia, de Decápolis, da Iduméia, para o sul da Judéia; e de Tiro, e Sidom, as cidades fenícias da costa do Mediterrâneo. "Ouvindo quão grandes coisas fazia" (Mar. 3:8), "tinham vindo para O ouvir, e serem curados das suas enfermidades. ... Porque saía dEle virtude, e curava a todos." Luc. 6:17-19.</w:t>
      </w:r>
    </w:p>
    <w:p>
      <w:pPr>
        <w:pStyle w:val="Normal"/>
        <w:rPr/>
      </w:pPr>
      <w:r>
        <w:rPr/>
        <w:t xml:space="preserve">A estreita praia não oferecia espaço ao alcance de Sua voz para todos quantos O desejavam ouvir, e Jesus os conduziu de volta à encosta da montanha. Chegando a um espaço plano, que proporcionava aprazível lugar de reunião para vasto auditório, sentou-Se Ele próprio na relva, e os discípulos e a multidão seguiram-Lhe o exemplo. </w:t>
      </w:r>
    </w:p>
    <w:p>
      <w:pPr>
        <w:pStyle w:val="Normal"/>
        <w:rPr/>
      </w:pPr>
      <w:r>
        <w:rPr/>
        <w:t>Pág. 299</w:t>
      </w:r>
    </w:p>
    <w:p>
      <w:pPr>
        <w:pStyle w:val="Normal"/>
        <w:rPr/>
      </w:pPr>
      <w:r>
        <w:rPr/>
        <w:t>O lugar dos discípulos era sempre próximo a Jesus. O povo comprimia-se constantemente em torno dEle, mas os discípulos entendiam que seu lugar junto do Mestre não devia ser tomado pela multidão. Sentaram-se-Lhe bem próximo, de modo a não perder nenhuma palavra de Suas instruções. Eram ouvintes atentos, ansiosos por compreender as verdades que teriam de dar a conhecer em todas as terras em todos os séculos.</w:t>
      </w:r>
    </w:p>
    <w:p>
      <w:pPr>
        <w:pStyle w:val="Normal"/>
        <w:rPr/>
      </w:pPr>
      <w:r>
        <w:rPr/>
        <w:t>Com a impressão de que podiam esperar qualquer coisa acima do comum, apertaram-se todos em volta do Mestre. Acreditavam que o reino seria em breve estabelecido, e em vista dos acontecimentos daquela manhã, convenceram-se de que seria feita alguma declaração a esse respeito. Também a multidão estava em atitude de expectativa, e a ansiedade das fisionomias atestava o profundo interesse. Ao sentar-se o povo na verdejante encosta, aguardando as palavras do divino Mestre, tinham o coração cheio de pensamentos quanto à glória futura. Havia escribas e fariseus que esperavam o dia em que lhes seria dado domínio sobre os odiados romanos, e possuíssem as riquezas do grande império do mundo. Os pobres camponeses e pescadores esperavam ouvir a certeza de que suas míseras choças, o escasso alimento, a vida de árduo labutar e o temor da necessidade, deviam ser trocados por mansões onde reinassem abundância e dias de sossego. Em lugar da ordinária vestimenta que os abrigava de dia, e do cobertor que os agasalhava à noite, esperavam, Cristo lhes daria os ricos e custosos trajes de seus conquistadores. Todos os corações fremiam à orgulhosa esperança de que Israel seria em breve honrado ante as nações como os escolhidos do Senhor, e Jerusalém exaltada como a sede do reino universal.</w:t>
      </w:r>
    </w:p>
    <w:p>
      <w:pPr>
        <w:pStyle w:val="Normal"/>
        <w:rPr/>
      </w:pPr>
      <w:r>
        <w:rPr/>
        <w:t>Cristo decepcionou essa esperança de mundana grandeza. No sermão do monte, procurou desfazer a obra da falsa educação, dando a Seus ouvintes conceito exato de Seu reino, bem como de Seu próprio caráter. Não atacou, todavia, diretamente os erros do povo. Via as misérias do mundo em razão do pecado, mas não lhes apresentou um quadro vivo de sua desgraça. Ensinou-lhes alguma coisa infinitamente melhor do que haviam conhecido. Sem lhes combater as idéias acerca do reino de Deus, disse-lhes as condições de entrada ali, deixando-os tirar suas próprias conclusões quanto à natureza do mesmo. As verdades que ensinou não são menos importantes para nós que para a multidão que O seguia. Não menos do que eles necessitamos nós de aprender os princípios fundamentais do reino de Deus.</w:t>
      </w:r>
    </w:p>
    <w:p>
      <w:pPr>
        <w:pStyle w:val="Normal"/>
        <w:rPr/>
      </w:pPr>
      <w:r>
        <w:rPr/>
        <w:t>As primeiras palavras de Cristo ao povo, no monte, foram de</w:t>
      </w:r>
    </w:p>
    <w:p>
      <w:pPr>
        <w:pStyle w:val="Normal"/>
        <w:rPr/>
      </w:pPr>
      <w:r>
        <w:rPr/>
        <w:t>Pág. 300</w:t>
      </w:r>
    </w:p>
    <w:p>
      <w:pPr>
        <w:pStyle w:val="Normal"/>
        <w:rPr/>
      </w:pPr>
      <w:r>
        <w:rPr/>
        <w:t>bênção. Bem-aventurados, disse, são os que reconhecem sua pobreza espiritual, e sentem sua necessidade de redenção. O evangelho deve ser pregado ao pobre. Não ao espiritualmente orgulhoso, o que pretende ser rico e de nada necessitar, é ele revelado, mas aos humildes e contritos. Uma única fonte fora aberta para o pecado, uma fonte para os pobres de espírito.</w:t>
      </w:r>
    </w:p>
    <w:p>
      <w:pPr>
        <w:pStyle w:val="Normal"/>
        <w:rPr/>
      </w:pPr>
      <w:r>
        <w:rPr/>
        <w:t>O coração orgulhoso esforça-se por alcançar a salvação; mas tanto o nosso título ao Céu, como nossa idoneidade para ele, encontram-se na justiça de Cristo. O Senhor nada pode fazer para a restauração do homem enquanto ele, convicto de sua própria fraqueza e despido de toda presunção, não se entrega à guia divina. Pode então receber o dom que Deus está à espera de conceder. Coisa alguma é recusada à alma que sente a própria necessidade. Ela tem ilimitado acesso Àquele em quem habita a plenitude. "Porque assim diz o Alto e Sublime, que habita na eternidade, e cujo nome é santo: Num alto e santo lugar habito, e também com o contrito e abatido de espírito, para vivificar o espírito dos abatidos, e para vivificar o coração dos contritos." Isa. 57:15.</w:t>
      </w:r>
    </w:p>
    <w:p>
      <w:pPr>
        <w:pStyle w:val="Normal"/>
        <w:rPr/>
      </w:pPr>
      <w:r>
        <w:rPr/>
        <w:t>"Bem-aventurados os que choram, porque eles serão consolados." Por essas palavras Cristo não ensina que o chorar em si mesmo tenha poder para remover a culpa do pecado. Não sanciona a suposta ou voluntária humildade. O choro a que Se refere, não consiste em melancolia e lamentação. Ao passo que nos afligimos por causa do pecado, cumpre-nos regozijar-nos no precioso privilégio de ser filhos de Deus.</w:t>
      </w:r>
    </w:p>
    <w:p>
      <w:pPr>
        <w:pStyle w:val="Normal"/>
        <w:rPr/>
      </w:pPr>
      <w:r>
        <w:rPr/>
        <w:t>Entristecemo-nos muitas vezes, porque nossas más ações nos trazem desagradáveis conseqüências; mas isso não é arrependimento. A verdadeira tristeza pelo pecado é o resultado da operação do Espírito Santo. Este revela a ingratidão da alma que menosprezou e ofendeu o Salvador, levando-nos contritos ao pé da cruz. Por todo pecado é Jesus novamente ferido; e ao olharmos Àquele a quem traspassamos, choramos as transgressões que Lhe trouxeram angústia. Tal pranto levará à renúncia do pecado.</w:t>
      </w:r>
    </w:p>
    <w:p>
      <w:pPr>
        <w:pStyle w:val="Normal"/>
        <w:rPr/>
      </w:pPr>
      <w:r>
        <w:rPr/>
        <w:t>Os mundanos talvez considerem esse choro uma fraqueza; mas é a força que liga o penitente ao Infinito com laços que se não podem romper. Mostra que os anjos de Deus estão outra vez trazendo à alma as graças perdidas mediante a dureza de coração e as transgressões. As lágrimas do penitente não são senão as gotas de chuva que precedem o sol da santidade. Esse sol prenuncia o regozijo que será uma viva fonte na alma. "Somente reconhece a tua iniqüidade: que contra o Senhor teu Deus transgrediste"; "e não farei cair a Minha ira sobre vós; porque benigno</w:t>
      </w:r>
    </w:p>
    <w:p>
      <w:pPr>
        <w:pStyle w:val="Normal"/>
        <w:rPr/>
      </w:pPr>
      <w:r>
        <w:rPr/>
        <w:t>Pág. 301</w:t>
      </w:r>
    </w:p>
    <w:p>
      <w:pPr>
        <w:pStyle w:val="Normal"/>
        <w:rPr/>
      </w:pPr>
      <w:r>
        <w:rPr/>
        <w:t>sou, diz o Senhor." Jer. 3:13 e 12. "Acerca dos tristes de Sião" determinou Ele dar-lhes "ornamento por cinza, óleo de gozo por tristeza, vestido de louvor por espírito quebrantado." Isa. 61:3.</w:t>
      </w:r>
    </w:p>
    <w:p>
      <w:pPr>
        <w:pStyle w:val="Normal"/>
        <w:rPr/>
      </w:pPr>
      <w:r>
        <w:rPr/>
        <w:t>E também para os que choram em provação e dor, existe conforto. A amargura do desgosto e da humilhação é preferível às satisfações do pecado. Por meio da aflição revela-nos Deus os lugares infeccionados em nosso caráter, para que, por Sua graça, possamos vencer nossas faltas. Desconhecidos capítulos que nos dizem respeito são-nos patenteados, e sobrevém a prova, a ver se aceitamos a repreensão e o conselho de Deus. Quando provados, não nos devemos afligir e impacientar. Não nos devemos rebelar, ou buscar fugir à mão de Cristo. Antes humilhar a alma perante Deus. Os caminhos do Senhor são obscuros ao que procura ver as coisas sob um aspecto agradável para si mesmo. Afiguram-se sombrios e destituídos de alegria à nossa natureza humana. Mas os caminhos do Senhor são de misericórdia, e o fim é salvação. Elias não sabia o que estava fazendo quando disse, no deserto que bastava de viver, e orou pedindo a morte. O Senhor, em Sua misericórdia, não lhe pegou na palavra. Havia ainda uma grande obra a ser realizada por Elias; e, concluída essa obra, não devia ele perecer desanimado e só no deserto. Tampouco lhe caberia descer ao pó da morte, mas à ascensão gloriosa, com o cortejo dos carros celestiais, para o trono do alto.</w:t>
      </w:r>
    </w:p>
    <w:p>
      <w:pPr>
        <w:pStyle w:val="Normal"/>
        <w:rPr/>
      </w:pPr>
      <w:r>
        <w:rPr/>
        <w:t>Eis a palavra de Deus para os aflitos: "Eu vejo os seus caminhos, e os sararei; também os guiarei, e lhes tornarei a dar consolações, e aos seus pranteadores." Isa. 57:18. "E tornarei o seu pranto em alegria, e os consolarei, e transformarei em regozijo a sua tristeza." Jer. 31:13.</w:t>
      </w:r>
    </w:p>
    <w:p>
      <w:pPr>
        <w:pStyle w:val="Normal"/>
        <w:rPr/>
      </w:pPr>
      <w:r>
        <w:rPr/>
        <w:t>"Bem-aventurados os mansos." Mat. 5:5. As dificuldades que temos de enfrentar podem ser muito diminuídas por aquela mansidão que se esconde em Cristo. Se possuirmos a humildade de nosso Mestre, sobrepor-nos-emos aos menosprezos, às repulsas, aos aborrecimentos a que estamos diariamente expostos, e estes deixarão de nos lançar sombra sobre o espírito. A mais elevada prova de nobreza num cristão é o domínio de si mesmo. Aquele que, em face de maus-tratos ou de crueldade, deixa de manter espírito calmo e confiante, rouba a Deus de Seu direito de nele revelar Sua própria perfeição de caráter. Humildade de coração é a força que dá vitória aos seguidores de Cristo; é o penhor de sua ligação com as cortes do alto.</w:t>
      </w:r>
    </w:p>
    <w:p>
      <w:pPr>
        <w:pStyle w:val="Normal"/>
        <w:rPr/>
      </w:pPr>
      <w:r>
        <w:rPr/>
        <w:t>"Ainda que o Senhor é excelso, atenta para o humilde." Sal. 138:6. Os que manifestam o manso e humilde espírito de Cristo são ternamente considerados por Deus. Podem ser olhados com desdém pelo mundo, mas são de grande valor aos Seus olhos. Não somente</w:t>
      </w:r>
    </w:p>
    <w:p>
      <w:pPr>
        <w:pStyle w:val="Normal"/>
        <w:rPr/>
      </w:pPr>
      <w:r>
        <w:rPr/>
        <w:t>Pág. 302</w:t>
      </w:r>
    </w:p>
    <w:p>
      <w:pPr>
        <w:pStyle w:val="Normal"/>
        <w:rPr/>
      </w:pPr>
      <w:r>
        <w:rPr/>
        <w:t>os sábios, os grandes, e caritativos, obterão passaporte para as cortes celestes; não somente o atarefado obreiro, cheio de zelo e atividade. Não; o pobre de espírito, que ambiciona a presença permanente de Cristo, o humilde de coração, cujo mais alto anelo é fazer a vontade de Deus - estes receberão uma entrada abundante. Achar-se-ão entre os que lavaram suas vestiduras e as branquearam no sangue do Cordeiro. "Por isso estão diante do trono de Deus, e O servem de dia e de noite no Seu templo; e Aquele que está assentado sobre o trono os cobrirá com a Sua sombra." Apoc. 7:15.</w:t>
      </w:r>
    </w:p>
    <w:p>
      <w:pPr>
        <w:pStyle w:val="Normal"/>
        <w:rPr/>
      </w:pPr>
      <w:r>
        <w:rPr/>
        <w:t>"Bem-aventurados os que têm fome e sede de justiça." Mat. 5:6. O sentimento da própria indignidade levará o coração a ter fome e sede de justiça, e esse desejo não será decepcionado. Os que dão lugar a Jesus no coração, compreender-Lhe-ão o amor. Todos quantos anseiam ter semelhança de caráter com Deus, serão satisfeitos. O Espírito Santo nunca deixa sem assistência a alma que está olhando a Cristo. Ele toma do que é de Cristo, e mostra-lho. Se o olhar se mantiver fixo em Jesus, a obra do Espírito não cessa, até que a alma esteja conforme a Sua imagem. O puro elemento do amor dará expansão à alma, comunicando-lhe capacidade para altas consecuções, para maior conhecimento das coisas celestes, de maneira que ela não fique aquém da plenitude. "Bem-aventurados os que têm fome e sede de justiça, porque eles serão fartos."</w:t>
      </w:r>
    </w:p>
    <w:p>
      <w:pPr>
        <w:pStyle w:val="Normal"/>
        <w:rPr/>
      </w:pPr>
      <w:r>
        <w:rPr/>
        <w:t>O misericordioso encontrará misericórdia, e o puro de coração verá a Deus. Todo pensamento impuro contamina a alma, enfraquece o senso moral, e tende a apagar as impressões do Espírito Santo. Diminui a visão espiritual, de modo que os homens não podem ver a Deus. O Senhor pode perdoar o arrependido pecador, e perdoa; embora perdoada, porém, a alma fica prejudicada. Toda impureza de linguagem ou de pensamento deve ser evitada por aquele que quer possuir clara percepção da verdade espiritual.</w:t>
      </w:r>
    </w:p>
    <w:p>
      <w:pPr>
        <w:pStyle w:val="Normal"/>
        <w:rPr/>
      </w:pPr>
      <w:r>
        <w:rPr/>
        <w:t>As palavras de Cristo, todavia, abrangem mais que a isenção da impureza sensual, mais que a ausência daquela contaminação cerimonial que os judeus tão rigorosamente evitavam. O egoísmo nos impede de ver a Deus. O espírito interesseiro julga a Deus igual a si mesmo. Até que tenhamos renunciado a isso, não podemos compreender Aquele que é amor. Unicamente o coração abnegado, o humilde e fiel de espírito, verá a Deus como "misericordioso e piedoso, tardio em iras e grande em beneficência e verdade". Êxo. 34:6.</w:t>
      </w:r>
    </w:p>
    <w:p>
      <w:pPr>
        <w:pStyle w:val="Normal"/>
        <w:rPr/>
      </w:pPr>
      <w:r>
        <w:rPr/>
        <w:t>"Bem-aventurados os pacificadores." A paz de Cristo provém da verdade. É harmonia com Deus. O mundo está em inimizade com a lei de Deus; os pecadores acham-se em inimizade com seu</w:t>
      </w:r>
    </w:p>
    <w:p>
      <w:pPr>
        <w:pStyle w:val="Normal"/>
        <w:rPr/>
      </w:pPr>
      <w:r>
        <w:rPr/>
        <w:t>Pág. 305</w:t>
      </w:r>
    </w:p>
    <w:p>
      <w:pPr>
        <w:pStyle w:val="Normal"/>
        <w:rPr/>
      </w:pPr>
      <w:r>
        <w:rPr/>
        <w:t>Criador; e, em resultado, em inimizade uns com os outros. Mas o salmista declara: "Muita paz têm os que amam a Tua lei, e para eles não há tropeço." Sal. 119:65. Os homens não podem fabricar a paz. Os projetos humanos para purificação e reerguimento dos indivíduos ou da sociedade, deixarão de produzir a paz, visto como não atingem o coração. O único poder capaz de criar ou perpetuar a verdadeira paz, é a graça de Cristo. Quando esta é implantada no coração, expelirá as más paixões que causam luta e dissensão. "Em lugar do espinheiro crescerá a faia, e em lugar da sarça crescerá a murta" (Isa. 55:13); e a vida deserta "exultará e florescerá como a rosa." Isa. 35:1.</w:t>
      </w:r>
    </w:p>
    <w:p>
      <w:pPr>
        <w:pStyle w:val="Normal"/>
        <w:rPr/>
      </w:pPr>
      <w:r>
        <w:rPr/>
        <w:t xml:space="preserve">As multidões surpreendiam-se ante esses ensinos, tão diversos dos preceitos e exemplos dos fariseus. O povo chegara a pensar que a felicidade consistia na posse das coisas deste mundo, e que a fama e honra dos homens eram muito de se cobiçar. Era muito grato alguém ser chamado "Rabi", e ser exaltado como sábio e religioso, vendo suas virtudes exibidas perante o público. Isso devia ser considerado a suprema felicidade. Mas, perante aquela numerosa multidão, Jesus declarou que o lucro terrestre era toda a recompensa que essas pessoas haviam de obter. Falava com segurança, e um convincente poder apoiava-Lhe as palavras. O povo emudeceu, sendo tomado de um sentimento de temor. Olhavam-se uns aos outros, duvidosos. Quem dentre eles se salvaria, fossem verdadeiros os ensinos desse homem? Muitos estavam convencidos de que esse notável Mestre era movido pelo Espírito de Deus, e divinos eram os sentimentos por Ele manifestados. </w:t>
      </w:r>
    </w:p>
    <w:p>
      <w:pPr>
        <w:pStyle w:val="Normal"/>
        <w:rPr/>
      </w:pPr>
      <w:r>
        <w:rPr/>
        <w:t>Depois de explicar em que consistia a verdadeira felicidade, e como pode ser obtida, Jesus indicou mais definidamente os deveres de Seus discípulos, como mestres escolhidos por Deus para levar outros ao caminho da justiça e da vida eterna. Sabia que haveriam de ser muitas vezes decepcionados e sofrer desânimos, que enfrentariam decidida oposição, seriam insultados e rejeitado o seu testemunho. Bem sabia Ele que, no cumprimento de sua missão, os humildes homens que tão atentos Lhe escutavam as palavras haviam de sofrer calúnias, torturas, prisões e morte, e continuou:</w:t>
      </w:r>
    </w:p>
    <w:p>
      <w:pPr>
        <w:pStyle w:val="Normal"/>
        <w:rPr/>
      </w:pPr>
      <w:r>
        <w:rPr/>
        <w:t>"Bem-aventurados os que sofrem perseguição por causa da justiça, porque deles é o reino dos Céus. Bem-aventurados sois vós, quando vos injuriarem e perseguirem, e mentindo, disserem todo o mal contra vós por Minha causa. Exultai e alegrai-vos,</w:t>
      </w:r>
    </w:p>
    <w:p>
      <w:pPr>
        <w:pStyle w:val="Normal"/>
        <w:rPr/>
      </w:pPr>
      <w:r>
        <w:rPr/>
        <w:t>Pág. 306</w:t>
      </w:r>
    </w:p>
    <w:p>
      <w:pPr>
        <w:pStyle w:val="Normal"/>
        <w:rPr/>
      </w:pPr>
      <w:r>
        <w:rPr/>
        <w:t>porque é grande o vosso galardão nos Céus; porque assim perseguiram os profetas que foram antes de vós." Mat. 5:10-12.</w:t>
      </w:r>
    </w:p>
    <w:p>
      <w:pPr>
        <w:pStyle w:val="Normal"/>
        <w:rPr/>
      </w:pPr>
      <w:r>
        <w:rPr/>
        <w:t>O mundo ama o pecado, e aborrece a justiça, e foi essa a causa de sua hostilidade para com Jesus. Todos quantos recusam Seu infinito amor, acharão o cristianismo um elemento perturbador. A luz de Cristo afasta as trevas que lhes cobrem os pecados, patenteando-se a necessidade de reforma. Ao passo que os que se submetem à influência do Espírito Santo começam a lutar consigo mesmos, os que se apegam ao pecado combatem contra a verdade e seus representantes.</w:t>
      </w:r>
    </w:p>
    <w:p>
      <w:pPr>
        <w:pStyle w:val="Normal"/>
        <w:rPr/>
      </w:pPr>
      <w:r>
        <w:rPr/>
        <w:t>Assim se cria o conflito, e os seguidores de Cristo são acusados de perturbadores do povo. Mas é a união com Deus que lhes atrai a inimizade do mundo. Levam a injúria de Cristo. Estão palmilhando a senda trilhada pelos mais nobres da Terra. Não com pesar, mas com regozijo, devem enfrentar as perseguições. Cada ardente prova é um instrumento de Deus para sua purificação. Cada uma delas os está preparando para sua obra de colaboradores Seus. Cada conflito tem seu lugar na grande batalha em busca da justiça, e ajuntará uma alegria ao seu final triunfo. Tendo isso em vista, a prova de sua fé e paciência será de bom grado aceita, em vez de temida e evitada. Ansiosos por cumprir sua obrigação para com o mundo, fixando seu desejo na aprovação de Deus, Seus servos têm de cumprir cada dever, a despeito do temor dos homens ou de seu favor.</w:t>
      </w:r>
    </w:p>
    <w:p>
      <w:pPr>
        <w:pStyle w:val="Normal"/>
        <w:rPr/>
      </w:pPr>
      <w:r>
        <w:rPr/>
        <w:t>"Vós sois o sal da terra" (Mat. 5:13), disse Jesus. Não vos aparteis do mundo, a fim de escapar à perseguição. Deveis permanecer entre os homens, para que o sabor do amor divino seja como sal a preservar o mundo da corrupção.</w:t>
      </w:r>
    </w:p>
    <w:p>
      <w:pPr>
        <w:pStyle w:val="Normal"/>
        <w:rPr/>
      </w:pPr>
      <w:r>
        <w:rPr/>
        <w:t>Corações que correspondem à influência do Espírito Santo, são condutos por onde fluem as bênçãos divinas. Fossem os servos de Deus tirados da Terra, e Seu Espírito retirado dentre os homens, este mundo seria entregue à desolação e destruição, o fruto do domínio de Satanás. Conquanto os ímpios não o saibam, devem até mesmo as bênçãos desta vida, à presença do povo de Deus no mundo, esse povo que desprezam e oprimem. Mas se os cristãos o são apenas de nome, são como o sal que perdeu o sabor. Não exercem nenhuma influência para bem no mundo. São, pela falsa representação de Deus, piores que os incrédulos.</w:t>
      </w:r>
    </w:p>
    <w:p>
      <w:pPr>
        <w:pStyle w:val="Normal"/>
        <w:rPr/>
      </w:pPr>
      <w:r>
        <w:rPr/>
        <w:t>"Vós sois a luz do mundo." Mat. 5:14. Os judeus pensavam limitar os benefícios da salvação a seu próprio povo; mas Jesus mostrou-lhes</w:t>
      </w:r>
    </w:p>
    <w:p>
      <w:pPr>
        <w:pStyle w:val="Normal"/>
        <w:rPr/>
      </w:pPr>
      <w:r>
        <w:rPr/>
        <w:t>Pág. 307</w:t>
      </w:r>
    </w:p>
    <w:p>
      <w:pPr>
        <w:pStyle w:val="Normal"/>
        <w:rPr/>
      </w:pPr>
      <w:r>
        <w:rPr/>
        <w:t>que a salvação é como a luz do Sol. Pertence ao mundo. A religião da Bíblia não deve ser confinada dentro da capa de um livro, ou entre as paredes de uma igreja, nem ser manifestada acidentalmente, para nosso proveito, sendo então posta de novo à margem. Cumpre santificar a vida diária, manifestar-se em toda transação de negócio, e em todas a relações sociais.</w:t>
      </w:r>
    </w:p>
    <w:p>
      <w:pPr>
        <w:pStyle w:val="Normal"/>
        <w:rPr/>
      </w:pPr>
      <w:r>
        <w:rPr/>
        <w:t>O verdadeiro caráter não se molda exteriormente; irradia do interior. Se desejamos dirigir outros na vereda da justiça, os princípios da eqüidade devem ser entronizados na própria alma. Nossa profissão de fé pode proclamar a teoria da religião, mas é a piedade que revela a palavra da verdade. A vida coerente, a santa conversação, a inabalável integridade, o espírito ativo e beneficente, o piedoso exemplo - eis os condutos pelos quais a luz é comunicada ao mundo.</w:t>
      </w:r>
    </w:p>
    <w:p>
      <w:pPr>
        <w:pStyle w:val="Normal"/>
        <w:rPr/>
      </w:pPr>
      <w:r>
        <w:rPr/>
        <w:t>Jesus não demorara nas especificações da lei, mas não permitiu que Seus ouvintes concluíssem que viera pôr de parte suas reivindicações. Sabia que havia espiões prontos a pegarem toda palavra susceptível de ser torcida para servir ao próprio desígnio. Sabia dos preconceitos que existiam no espírito de muitos de Seus ouvintes, e não disse coisa alguma para lhes perturbar a fé na religião e instituições que lhes foram entregues por intermédio de Moisés. O mesmo Cristo dera tanto a lei moral, como a cerimonial. Não viera destruir a confiança em Suas próprias instruções. Era por causa de Sua grande reverência pela lei e os profetas, que procurava fazer uma brecha no muro de exigências tradicionais que cercava os judeus. Conquanto pusesse de lado suas falsas interpretações da lei, guardava cuidadosamente Seus discípulos de abandonarem as vitais verdades confiadas aos hebreus.</w:t>
      </w:r>
    </w:p>
    <w:p>
      <w:pPr>
        <w:pStyle w:val="Normal"/>
        <w:rPr/>
      </w:pPr>
      <w:r>
        <w:rPr/>
        <w:t>Os fariseus se orgulhavam da obediência que prestavam à lei; sabiam, todavia, tão pouco de seus princípios pela prática diária, que para eles as palavras do Salvador soavam qual heresia. Ao sacudir o entulho sob que a verdade estivera soterrada, julgavam que estava varrendo a própria verdade. Murmuravam uns para os outros que estava menosprezando a lei. Jesus leu-lhes os pensamentos, e respondeu aos mesmos, dizendo:</w:t>
      </w:r>
    </w:p>
    <w:p>
      <w:pPr>
        <w:pStyle w:val="Normal"/>
        <w:rPr/>
      </w:pPr>
      <w:r>
        <w:rPr/>
        <w:t>"Não cuideis que vim destruir a lei ou os profetas: não vim ab-rogar, mas cumprir." Mat. 5:17. Aí refuta Jesus a acusação dos fariseus. Sua missão para o mundo é reivindicar os sagrados direitos da lei que O acusam de violar. Se a lei de Deus pudesse haver sido</w:t>
      </w:r>
    </w:p>
    <w:p>
      <w:pPr>
        <w:pStyle w:val="Normal"/>
        <w:rPr/>
      </w:pPr>
      <w:r>
        <w:rPr/>
        <w:t>Pág. 308</w:t>
      </w:r>
    </w:p>
    <w:p>
      <w:pPr>
        <w:pStyle w:val="Normal"/>
        <w:rPr/>
      </w:pPr>
      <w:r>
        <w:rPr/>
        <w:t>mudada ou anulada, então Cristo não teria necessitado sofrer as conseqüências de nossa transgressão. Ele veio para explicar a relação da lei para com o homem, e exemplificar-lhe os preceitos mediante Sua própria vida de obediência.</w:t>
      </w:r>
    </w:p>
    <w:p>
      <w:pPr>
        <w:pStyle w:val="Normal"/>
        <w:rPr/>
      </w:pPr>
      <w:r>
        <w:rPr/>
        <w:t>Deus nos deu Seus santos preceitos, porque ama a humanidade. Para proteger-nos dos resultados da transgressão, revela os princípios da justiça. A lei é uma expressão do pensamento divino; quando recebida em Cristo, torna-se nosso pensamento. Ergue-nos acima do poder dos desejos e tendências naturais, acima das tentações que induzem ao pecado. Deus quer que sejamos felizes, e deu-nos os preceitos da lei para que obedecendo-lhes, possamos ter alegria. Quando, por ocasião do nascimento de Jesus, os anjos cantaram:</w:t>
      </w:r>
    </w:p>
    <w:p>
      <w:pPr>
        <w:pStyle w:val="Normal"/>
        <w:rPr/>
      </w:pPr>
      <w:r>
        <w:rPr/>
        <w:t>"Glória a Deus nas alturas,</w:t>
      </w:r>
    </w:p>
    <w:p>
      <w:pPr>
        <w:pStyle w:val="Normal"/>
        <w:rPr/>
      </w:pPr>
      <w:r>
        <w:rPr/>
        <w:t>Paz na Terra, boa vontade para com os homens" (Luc. 2:14),</w:t>
      </w:r>
    </w:p>
    <w:p>
      <w:pPr>
        <w:pStyle w:val="Normal"/>
        <w:rPr/>
      </w:pPr>
      <w:r>
        <w:rPr/>
      </w:r>
    </w:p>
    <w:p>
      <w:pPr>
        <w:pStyle w:val="Normal"/>
        <w:rPr/>
      </w:pPr>
      <w:r>
        <w:rPr/>
        <w:t>estavam declarando os princípios da lei que viera engrandecer e tornar gloriosa.</w:t>
      </w:r>
    </w:p>
    <w:p>
      <w:pPr>
        <w:pStyle w:val="Normal"/>
        <w:rPr/>
      </w:pPr>
      <w:r>
        <w:rPr/>
        <w:t>Quando a lei foi proclamada do Sinai, Deus tornou conhecida aos homens a santidade de Seu caráter a fim de que, por contraste, pudessem ver sua própria pecaminosidade. A lei foi dada para os convencer do pecado, e revelar-lhes sua necessidade de um Salvador. Assim o faria, à medida que seus princípios fossem aplicados ao coração pelo Espírito Santo. Esta obra deve ela fazer ainda. Na vida de Cristo se tornam patentes os princípios da lei; e, ao tocar o Espírito Santo de Deus o coração, ao revelar a luz de Cristo aos homens a necessidade que têm de Seu sangue purificador e de Sua justificadora justiça, a lei é ainda um instrumento em nos levar a Cristo para sermos justificados pela fé. "A lei do Senhor é perfeita, e refrigera a alma." Sal. 19:7.</w:t>
      </w:r>
    </w:p>
    <w:p>
      <w:pPr>
        <w:pStyle w:val="Normal"/>
        <w:rPr/>
      </w:pPr>
      <w:r>
        <w:rPr/>
        <w:t>"Até que o céu e a Terra passem", disse Jesus, "nem um jota ou um til se omitirá da lei, sem que tudo seja cumprido." Mat. 5:18. O Sol que brilha no céu, a sólida Terra sobre que habitamos, são testemunhas de Deus, de que Sua lei é imutável e eterna. Ainda que passem, perdurarão os divinos preceitos. "É mais fácil passar o céu e a terra do que cair um til da lei." Luc. 16:17. O sistema de tipos que apontavam para Cristo como o Cordeiro de Deus, devia ser abolido por ocasião de Sua morte; mas os preceitos do decálogo são tão imutáveis como o trono de Deus.</w:t>
      </w:r>
    </w:p>
    <w:p>
      <w:pPr>
        <w:pStyle w:val="Normal"/>
        <w:rPr/>
      </w:pPr>
      <w:r>
        <w:rPr/>
        <w:t>Uma vez que "a lei do Senhor é perfeita", qualquer mudança dela deve ser um mal. Os que desobedecem aos mandamentos de Deus, e ensinam outros a fazer assim, são condenados por Cristo.</w:t>
      </w:r>
    </w:p>
    <w:p>
      <w:pPr>
        <w:pStyle w:val="Normal"/>
        <w:rPr/>
      </w:pPr>
      <w:r>
        <w:rPr/>
        <w:t>Pág. 309</w:t>
      </w:r>
    </w:p>
    <w:p>
      <w:pPr>
        <w:pStyle w:val="Normal"/>
        <w:rPr/>
      </w:pPr>
      <w:r>
        <w:rPr/>
        <w:t>A vida de obediência do Salvador manteve as reivindicações da lei; provou que a lei pode ser observada pela humanidade, e mostrou a excelência de caráter que a obediência havia de desenvolver. Todos quantos obedecem como Ele fez, estão semelhantemente declarando que a lei é "santa, justa e boa". Rom. 7:12. Por outro lado, todos quantos transgridem os mandamentos divinos, estão apoiando a pretensão de Satanás de que a lei é injusta, e não pode ser obedecida. Apoiam assim os enganos do grande adversário, e desonram a Deus. São filhos do maligno, o qual foi o primeiro rebelde contra a lei do Senhor. Admiti-los no Céu, seria aí introduzir novamente elementos de discórdia e rebelião, e pôr em risco o bem-estar do Universo. Ninguém que voluntariamente despreze um princípio da lei entrará no Céu.</w:t>
      </w:r>
    </w:p>
    <w:p>
      <w:pPr>
        <w:pStyle w:val="Normal"/>
        <w:rPr/>
      </w:pPr>
      <w:r>
        <w:rPr/>
        <w:t>Os rabis consideravam sua justiça um passaporte para o Céu; mas Jesus declarou-a insuficiente e indigna. As cerimônias exteriores e um teórico conhecimento da verdade constituíam justiça farisaica. Os rabis pretendiam ser santos por meio de seus próprios esforços em guardar a lei; mas suas obras haviam divorciado a justiça da religião. Conquanto fossem extremamente escrupulosos nas observâncias rituais, sua vida era imoral e falsificada. Sua chamada justiça nunca poderia penetrar no reino do Céu.</w:t>
      </w:r>
    </w:p>
    <w:p>
      <w:pPr>
        <w:pStyle w:val="Normal"/>
        <w:rPr/>
      </w:pPr>
      <w:r>
        <w:rPr/>
        <w:t>O maior dos enganos do espírito humano, nos dias de Cristo, era que um mero assentimento à verdade constituísse justiça. Em toda experiência humana, o conhecimento teórico da verdade se tem demonstrado insuficiente para a salvação da alma. Não produz os frutos de justiça. Uma cuidadosa consideração pelo que é classificado verdade teológica, acompanha freqüentemente o ódio pela verdade genuína, segundo se manifesta na vida. Os mais tristes capítulos da História acham-se repletos do registro de crimes cometidos por fanáticos adeptos de religiões. Os fariseus pretendiam ser filhos de Abraão, e vangloriavam-se de possuir os oráculos de Deus; todavia, essas vantagens não os preservavam do egoísmo, da malignidade, da ganância e da mais baixa hipocrisia. Julgavam-se os maiores religiosos do mundo, mas sua chamada ortodoxia os levou a crucificar o Senhor da glória.</w:t>
      </w:r>
    </w:p>
    <w:p>
      <w:pPr>
        <w:pStyle w:val="Normal"/>
        <w:rPr/>
      </w:pPr>
      <w:r>
        <w:rPr/>
        <w:t>O mesmo perigo existe ainda. Muitos se têm na conta de cristãos, simplesmente porque concordam com certos dogmas teológicos. Não introduziram, porém, a verdade na vida prática. Não creram nela nem a amaram; não receberam, portanto, o poder e a graça que advêm mediante a santificação da verdade. Os homens</w:t>
      </w:r>
    </w:p>
    <w:p>
      <w:pPr>
        <w:pStyle w:val="Normal"/>
        <w:rPr/>
      </w:pPr>
      <w:r>
        <w:rPr/>
        <w:t>Pág. 310</w:t>
      </w:r>
    </w:p>
    <w:p>
      <w:pPr>
        <w:pStyle w:val="Normal"/>
        <w:rPr/>
      </w:pPr>
      <w:r>
        <w:rPr/>
        <w:t>podem professar fé na verdade; mas, se ela não os torna sinceros, bondosos, pacientes, dominados, tomando prazer nas coisas de cima, é uma maldição a seu possuidor e, por meio de sua influência, uma maldição ao mundo.</w:t>
      </w:r>
    </w:p>
    <w:p>
      <w:pPr>
        <w:pStyle w:val="Normal"/>
        <w:rPr/>
      </w:pPr>
      <w:r>
        <w:rPr/>
        <w:t>A justiça ensinada por Cristo é conformidade de coração e de vida com a revelada vontade de Deus. Os pecadores só se podem tornar justos, à medida que têm fé em Deus, e mantêm vital ligação com Ele. Então a verdadeira piedade lhes elevará os pensamentos e enobrecerá a vida. Então, as formas externas da religião se harmonizam com a interior pureza cristã. As cerimônias exigidas no serviço de Deus não são nesse caso ritos destituídos de sentido, como os dos fariseus hipócritas.</w:t>
      </w:r>
    </w:p>
    <w:p>
      <w:pPr>
        <w:pStyle w:val="Normal"/>
        <w:rPr/>
      </w:pPr>
      <w:r>
        <w:rPr/>
        <w:t>Jesus toma separadamente os mandamentos, e expõe-lhes a profundidade e a largura das reivindicações. Em lugar de remover um jota de sua força, mostra quão vasto é o alcance de seus princípios, e expõe o erro fatal dos judeus em sua ostentação exterior de obediência. Declara que, pelo mau pensamento ou o cobiçoso olhar, é transgredida a lei divina. Uma pessoa que se torna participante da mínima injustiça, está violando a lei e degradando sua própria natureza moral. O homicídio existe primeiro na mente. Aquele que dá ao ódio um lugar no coração, está pondo o pé no caminho do assassínio, e suas ofertas são aborrecíveis a Deus.</w:t>
      </w:r>
    </w:p>
    <w:p>
      <w:pPr>
        <w:pStyle w:val="Normal"/>
        <w:rPr/>
      </w:pPr>
      <w:r>
        <w:rPr/>
        <w:t>Os judeus cultivavam um espírito de vingança. Em seu ódio aos romanos, proferiam duras acusações e agradavam ao maligno pela manifestação de seus atributos. Estavam assim se preparando para praticar as terríveis ações a que ele os levou. Não havia, na vida religiosa dos fariseus, nada que recomendasse a piedade aos olhos dos gentios. Jesus declarou-lhes que se não enganassem com a idéia de poderem revoltar-se no coração contra seus opressores, e acariciar o anseio de vingar-se de suas injustiças.</w:t>
      </w:r>
    </w:p>
    <w:p>
      <w:pPr>
        <w:pStyle w:val="Normal"/>
        <w:rPr/>
      </w:pPr>
      <w:r>
        <w:rPr/>
        <w:t>É verdade que há uma indignação justificável, mesmo nos seguidores de Cristo. Quando vêem que Deus é desonrado, e Seu serviço exposto ao descrédito; quando vêem o inocente opresso, uma justa indignação agita a alma. Tal ira, nascida da sensibilidade moral, não é pecado. Mas os que, a qualquer suposta provocação, se sentem em liberdade de condescender com a zanga ou o ressentimento, estão abrindo o coração a Satanás. Amargura e animosidade devem ser banidas da alma, se queremos estar em harmonia com o Céu.</w:t>
      </w:r>
    </w:p>
    <w:p>
      <w:pPr>
        <w:pStyle w:val="Normal"/>
        <w:rPr/>
      </w:pPr>
      <w:r>
        <w:rPr/>
        <w:t>O Salvador vai além disso. Diz Ele: "Se trouxeres a tua oferta ao altar, e aí te lembrares de que teu irmão tem alguma coisa contra ti, deixa ali diante do altar a tua oferta, e vai reconciliar-te</w:t>
      </w:r>
    </w:p>
    <w:p>
      <w:pPr>
        <w:pStyle w:val="Normal"/>
        <w:rPr/>
      </w:pPr>
      <w:r>
        <w:rPr/>
        <w:t>Pág. 311</w:t>
      </w:r>
    </w:p>
    <w:p>
      <w:pPr>
        <w:pStyle w:val="Normal"/>
        <w:rPr/>
      </w:pPr>
      <w:r>
        <w:rPr/>
        <w:t>primeiro com teu irmão, e depois vem e apresenta a tua oferta." Mat. 5:23 e 24. Muitos são zelosos nos cultos, ao passo que entre eles e seus irmãos existem lamentáveis diferenças, as quais poderiam harmonizar. Deus exige que façam tudo ao seu alcance para restaurar a concórdia. Antes que isso façam, não lhes pode aceitar a adoração. O dever do cristão a esse respeito é claramente indicado.</w:t>
      </w:r>
    </w:p>
    <w:p>
      <w:pPr>
        <w:pStyle w:val="Normal"/>
        <w:rPr/>
      </w:pPr>
      <w:r>
        <w:rPr/>
        <w:t>Deus derrama Suas bênçãos sobre todos. "Faz que o Seu Sol se levante sobre maus e bons, e a chuva desça sobre justos e injustos." É "benigno até para com os ingratos e maus". Luc. 6:35. Pede-nos que sejamos semelhantes a Ele. "Bendizei os que vos maldizem", disse Jesus: "Fazei bem aos que vos odeiam,... para que sejais filhos do vosso Pai que está nos Céus." Mat. 5:44. Eis os princípios da lei, e são as fontes da vida.</w:t>
      </w:r>
    </w:p>
    <w:p>
      <w:pPr>
        <w:pStyle w:val="Normal"/>
        <w:rPr/>
      </w:pPr>
      <w:r>
        <w:rPr/>
        <w:t>O ideal de Deus para Seus filhos é mais alto do que pode alcançar o pensamento humano. "Sede vós pois perfeitos, como é perfeito o vosso Pai que está nos Céus." Mat. 5:48. Este mandamento é uma promessa. O plano da redenção visa ao nosso completo libertamento do poder de Satanás. Cristo separa sempre do pecado a alma contrita. Veio para destruir as obras do diabo, e tomou providências para que o Espírito Santo fosse comunicado a toda alma arrependida, para guardá-la de pecar.</w:t>
      </w:r>
    </w:p>
    <w:p>
      <w:pPr>
        <w:pStyle w:val="Normal"/>
        <w:rPr/>
      </w:pPr>
      <w:r>
        <w:rPr/>
        <w:t>A influência do tentador não deve ser considerada desculpa para qualquer má ação. Satanás rejubila quando ouve os professos seguidores de Cristo apresentarem desculpas quanto à sua deformidade de caráter. São essas escusas que levam ao pecado. Não há desculpas para pecar. Uma santa disposição, uma vida cristã, são acessíveis a todo filho de Deus, arrependido e crente.</w:t>
      </w:r>
    </w:p>
    <w:p>
      <w:pPr>
        <w:pStyle w:val="Normal"/>
        <w:rPr/>
      </w:pPr>
      <w:r>
        <w:rPr/>
        <w:t>O ideal do caráter cristão, é a semelhança com Cristo. Como o Filho do homem foi perfeito em Sua vida, assim devem Seus seguidores ser perfeitos na sua. Jesus foi em todas as coisas feito semelhante a Seus irmãos. Tornou-Se carne, da mesma maneira que nós. Tinha fome, sede e fadiga. Sustentava-Se com alimento e refrigerava-Se pelo sono. Era Deus em carne. Ele compartilhou da sorte do homem; não obstante, foi o imaculado Filho de Deus. Seu caráter deve ser o nosso. Diz o Senhor dos que nEle crêem: "Neles habitarei, e entre eles andarei; e Eu serei o seu Deus e eles serão o Meu povo." II Cor. 6:16.</w:t>
      </w:r>
    </w:p>
    <w:p>
      <w:pPr>
        <w:pStyle w:val="Normal"/>
        <w:rPr/>
      </w:pPr>
      <w:r>
        <w:rPr/>
        <w:t>Cristo é a escada que Jacó viu, tendo a base na Terra, e o topo chegando à porta do Céu, ao próprio limiar da glória. Se aquela escada houvesse deixado de chegar à Terra, por um único degrau que fosse, teríamos ficado perdidos. Mas Cristo vem ter conosco</w:t>
      </w:r>
    </w:p>
    <w:p>
      <w:pPr>
        <w:pStyle w:val="Normal"/>
        <w:rPr/>
      </w:pPr>
      <w:r>
        <w:rPr/>
        <w:t>Pág. 312</w:t>
      </w:r>
    </w:p>
    <w:p>
      <w:pPr>
        <w:pStyle w:val="Normal"/>
        <w:rPr/>
      </w:pPr>
      <w:r>
        <w:rPr/>
        <w:t>onde nos achamos. Tomou nossa natureza e venceu, para que, revestindo-nos de Sua natureza, nós pudéssemos vencer. Feito "em semelhança da carne do pecado" (Rom. 8:3), viveu uma vida isenta de pecado. Agora, por Sua divindade, firma-Se ao trono do Céu, ao passo que, pela Sua humanidade, Se liga a nós. Manda-nos que, pela fé nEle, atinjamos à glória do caráter de Deus. Portanto, devemos ser perfeitos, assim como "é perfeito vosso Pai que está nos Céus". Mat. 5:48.</w:t>
      </w:r>
    </w:p>
    <w:p>
      <w:pPr>
        <w:pStyle w:val="Normal"/>
        <w:rPr/>
      </w:pPr>
      <w:r>
        <w:rPr/>
        <w:t>Jesus mostrara em que consiste a justiça, e indicara Deus como fonte da mesma. Voltou-Se então para os deveres práticos. Em dar esmolas, orar, jejuar, disse Ele, que nada seja feito com o intuito de atrair atenção ou louvores para o próprio eu. Dai em sinceridade, para benefício do pobre sofredor. Na oração, comungue a alma com Deus. Ao jejuar, não andeis cabisbaixos, a mente ocupada com vós mesmos. O coração do fariseu é um solo árido e inútil, em que nenhuma semente de vida divina pode crescer. Aquele que mais completamente se entrega a Deus, é que mais aceitável serviço Lhe presta. Pois, mediante a comunhão com Ele, os homens se tornam coobreiros Seus em manifestar-Lhe o caráter na humanidade.</w:t>
      </w:r>
    </w:p>
    <w:p>
      <w:pPr>
        <w:pStyle w:val="Normal"/>
        <w:rPr/>
      </w:pPr>
      <w:r>
        <w:rPr/>
        <w:t>A adoração prestada em sinceridade de coração tem grande recompensa. "Teu Pai, que vê em segredo, te recompensará publicamente." Mat. 6:6. Pela vida que vivemos mediante a graça de Cristo, forma-se o caráter. A beleza original começa a ser restaurada na alma. São comunicados os atributos do caráter de Cristo, começando a refletir-se a imagem do Divino. A fisionomia dos homens e mulheres que andam e trabalham com Deus, exprime a paz do Céu. São circundados da atmosfera celeste. Para essas pessoas começou o reino de Deus. Possuem a alegria de Cristo, a satisfação de ser uma bênção à humanidade. Têm a honra de ser aceitos para o serviço do Mestre; é-lhes confiado o fazer Sua obra em Seu nome.</w:t>
      </w:r>
    </w:p>
    <w:p>
      <w:pPr>
        <w:pStyle w:val="Normal"/>
        <w:rPr/>
      </w:pPr>
      <w:r>
        <w:rPr/>
        <w:t>"Ninguém pode servir a dois senhores." Não podemos servir a Deus com coração dividido. A influência da religião bíblica não é uma influência entre outras: tem de ser suprema, penetrando em todas as outras e dominando-as. Não deverá ser uma pincelada dando aqui e ali cor a uma tela, mas encher a vida toda, como se a mesma tela fosse imergida na tinta até que cada fio houvesse tomado profundo e firme colorido.</w:t>
      </w:r>
    </w:p>
    <w:p>
      <w:pPr>
        <w:pStyle w:val="Normal"/>
        <w:rPr/>
      </w:pPr>
      <w:r>
        <w:rPr/>
        <w:t>"De sorte que, se os teus olhos forem bons, todo o teu corpo terá luz; se, porém, os teus olhos forem maus, o teu corpo será tenebroso." Mat. 6:22. Pureza e firmeza de propósito são condições para receber luz de Deus. Aquele que deseja conhecer a verdade, deve estar disposto a aceitar tudo que ela mostra. Não pode ter</w:t>
      </w:r>
    </w:p>
    <w:p>
      <w:pPr>
        <w:pStyle w:val="Normal"/>
        <w:rPr/>
      </w:pPr>
      <w:r>
        <w:rPr/>
        <w:t>Pág. 313</w:t>
      </w:r>
    </w:p>
    <w:p>
      <w:pPr>
        <w:pStyle w:val="Normal"/>
        <w:rPr/>
      </w:pPr>
      <w:r>
        <w:rPr/>
        <w:t>nenhuma transigência com o erro. Estar vacilante e morno para com a verdade, é preferir as trevas do erro e o engano de Satanás.</w:t>
      </w:r>
    </w:p>
    <w:p>
      <w:pPr>
        <w:pStyle w:val="Normal"/>
        <w:rPr/>
      </w:pPr>
      <w:r>
        <w:rPr/>
        <w:t>Os métodos mundanos e os retos princípios da justiça não se misturam imperceptivelmente, como as cores do arco-íris. Há entre eles, traçada pelo eterno Deus, vasta e distinta linha divisória. A semelhança de Cristo ressalta tão marcadamente em contraste com a de Satanás, como o meio-dia em face da meia-noite. E unicamente os que vivem a vida de Cristo, são coobreiros Seus. Se um pecado é nutrido na alma, ou uma prática errônea conservada na vida, todo o ser é contaminado. O homem torna-se instrumento de injustiça.</w:t>
      </w:r>
    </w:p>
    <w:p>
      <w:pPr>
        <w:pStyle w:val="Normal"/>
        <w:rPr/>
      </w:pPr>
      <w:r>
        <w:rPr/>
        <w:t>Todos quantos escolheram o serviço de Deus, devem descansar em Seu cuidado. Cristo apontou os pássaros voando no espaço, as flores no campo, pedindo a Seus ouvintes que considerassem essas criaturas de Deus. "Não tendes vós muito mais valor do que elas?" (Mat. 6:26) disse Ele. A medida da atenção divina concedida a qualquer criatura, é proporcional a sua posição na escala dos seres. A pequenina andorinha é velada pela Providência. As flores do campo, a relva que atapeta o solo, partilham da atenção e cuidado do Pai celeste. O grande Artista, o Artista Mestre, teve pensamentos para os lírios, fazendo-os tão bonitos que ultrapassam a glória de Salomão. Quanto mais cuida Ele do homem, a imagem e glória divinas! Anela ver Seus filhos revelarem um caráter à Sua semelhança. Como a luz solar comunica às flores seus múltiplos e delicados matizes, assim transmite Ele à alma a beleza de Seu próprio caráter.</w:t>
      </w:r>
    </w:p>
    <w:p>
      <w:pPr>
        <w:pStyle w:val="Normal"/>
        <w:rPr/>
      </w:pPr>
      <w:r>
        <w:rPr/>
        <w:t>Todos quantos preferem o reino de Cristo - reino de amor e justiça e paz - colocando os interesses do mesmo acima de todos os outros, acham-se ligados ao mundo do alto, e pertencem-lhes todas as bênçãos necessárias a esta vida. No livro da providência de Deus, o volume da vida, a cada um de nós é dada uma página. Essa página contém cada particularidade de nossa história; até os cabelos da cabeça estão contados. Os filhos de Deus nunca Lhe estão ausentes do pensamento.</w:t>
      </w:r>
    </w:p>
    <w:p>
      <w:pPr>
        <w:pStyle w:val="Normal"/>
        <w:rPr/>
      </w:pPr>
      <w:r>
        <w:rPr/>
        <w:t>"Não vos inquieteis pois pelo dia de amanhã." Devemos seguir a Cristo dia a dia. Deus não provê auxílio para amanhã. Não dá a Seus filhos imediatamente todas as instruções para a jornada da vida, para que não fiquem confundidos. Diz-lhes apenas quanto possam conservar na memória e realizar. A força e a sabedoria comunicadas destinam-se à emergência do momento. "Se algum de vós tem falta de sabedoria" - para o dia de hoje - "peça a Deus, que a todos dá liberalmente, e o não lança em rosto, e ser-lhe-á dada." Tia. 1:5.</w:t>
      </w:r>
    </w:p>
    <w:p>
      <w:pPr>
        <w:pStyle w:val="Normal"/>
        <w:rPr/>
      </w:pPr>
      <w:r>
        <w:rPr/>
        <w:t>Pág. 314</w:t>
      </w:r>
    </w:p>
    <w:p>
      <w:pPr>
        <w:pStyle w:val="Normal"/>
        <w:rPr/>
      </w:pPr>
      <w:r>
        <w:rPr/>
        <w:t>Não julgueis, para que não sejais julgados." Não vos julgueis melhores que outros homens, nem vos arvoreis em juízes seus. Uma vez que não vos é dado discernir os motivos, sois incapazes de julgar um ao outro. Ao criticá-lo, estais-vos sentenciando a vós mesmos; pois mostrais ter parte com Satanás, o acusador dos irmãos. O Senhor diz: "Examinai-vos a vós mesmos, se permaneceis na fé; provai-vos a vós mesmos." II Cor. 13:5. Eis nossa tarefa. "Se nós nos julgássemos a nós mesmos, não seríamos julgados." I Cor. 11:31.</w:t>
      </w:r>
    </w:p>
    <w:p>
      <w:pPr>
        <w:pStyle w:val="Normal"/>
        <w:rPr/>
      </w:pPr>
      <w:r>
        <w:rPr/>
        <w:t>A boa árvore produzirá bom fruto. Se o fruto for de sabor desagradável e sem valor, a árvore é má. Assim o fruto dado na vida testifica das condições do coração e da excelência do caráter. As boas obras jamais poderão comprar a salvação; são, porém, um indício da fé que opera por amor e purifica a alma. E se bem que a recompensa eterna não seja concedida em virtude de nossos méritos, será todavia em proporção à obra realizada por meio da graça de Cristo.</w:t>
      </w:r>
    </w:p>
    <w:p>
      <w:pPr>
        <w:pStyle w:val="Normal"/>
        <w:rPr/>
      </w:pPr>
      <w:r>
        <w:rPr/>
        <w:t>Cristo apresentou assim os princípios de Seu reino, e mostrou serem eles a grande norma da vida. Para fazer gravar melhor a lição, dá um exemplo. Não vos basta, diz Ele, ouvirdes Minhas palavras. Cumpre-vos, pela obediência, torná-las o fundamento de vosso caráter. O próprio eu não passa de areia movediça. Se edificardes sobre teorias e invenções humanas, vossa casa ruirá. Pelos ventos da tentação, pelas tempestades das provas, será varrida. Mas estes princípios que vos dei permanecerão. Recebei-Me; edificai sobre Minhas palavras.</w:t>
      </w:r>
    </w:p>
    <w:p>
      <w:pPr>
        <w:pStyle w:val="Normal"/>
        <w:rPr/>
      </w:pPr>
      <w:r>
        <w:rPr/>
        <w:t>"Todo aquele, pois, que escuta estas Minhas palavras e as pratica, assemelhá-lo-ei ao homem prudente, que edificou a sua casa sobre a rocha; e desceu a chuva, e correram rios, e assopraram ventos, e combateram aquela casa, e não caiu, porque estava edificada sobre a rocha." Mat. 7:24 e 25.</w:t>
      </w:r>
    </w:p>
    <w:p>
      <w:pPr>
        <w:pStyle w:val="Normal"/>
        <w:rPr/>
      </w:pPr>
      <w:r>
        <w:rPr/>
        <w:t>32</w:t>
      </w:r>
    </w:p>
    <w:p>
      <w:pPr>
        <w:pStyle w:val="Normal"/>
        <w:rPr/>
      </w:pPr>
      <w:r>
        <w:rPr/>
        <w:t>O Centurião</w:t>
      </w:r>
    </w:p>
    <w:p>
      <w:pPr>
        <w:pStyle w:val="Normal"/>
        <w:rPr/>
      </w:pPr>
      <w:r>
        <w:rPr/>
        <w:t>Pág. 315</w:t>
      </w:r>
    </w:p>
    <w:p>
      <w:pPr>
        <w:pStyle w:val="Normal"/>
        <w:rPr/>
      </w:pPr>
      <w:r>
        <w:rPr/>
        <w:t>Cristo dissera ao nobre cujo filho curara: "Se não virdes sinais e milagres, não crereis." João 4:48. Doía-Lhe que Sua própria nação exigisse esses sinais exteriores de Sua messianidade. De quando em quando, maravilhara-Se da incredulidade deles. Igualmente, porém, Se admirou da fé do centurião que foi ter com Ele. O centurião não pôs em dúvida o poder do Salvador. Nem sequer pediu que fosse em pessoa realizar o milagre. "Dize somente uma palavra", disse ele, "e o meu criado sarará."  Mat. 8:8.</w:t>
      </w:r>
    </w:p>
    <w:p>
      <w:pPr>
        <w:pStyle w:val="Normal"/>
        <w:rPr/>
      </w:pPr>
      <w:r>
        <w:rPr/>
        <w:t>O servo do centurião fora acometido de paralisia, e estava às portas da morte. Entre os romanos, os servos eram escravos, comprados e vendidos nas praças, maltratados e vítimas de crueldades; mas o centurião era ternamente afeiçoado a seu servo, e com ardor desejava seu restabelecimento. Acreditava que Jesus o poderia curar. Nunca vira o Salvador, mas as notícias que lhe chegaram aos ouvidos lhe inspiraram fé. Não obstante o formalismo dos judeus, esse romano estava convencido de que a religião deles era superior a sua. Já rompera as barreiras de preconceitos e ódios nacionais que separavam os conquistadores do povo conquistado. Manifestara respeito pelo serviço divino, e bondade para com os judeus, como Seus adoradores. Nos ensinos de Cristo, segundo lhe haviam sido comunicados, encontrara aquilo que satisfazia às necessidades da alma. Tudo quanto havia de espiritual dentro dele, correspondera às palavras do Salvador. Sentira-se, porém, indigno de chegar à presença de Jesus e apelara para os anciãos dos judeus, a fim de fazerem o pedido quanto à cura do servo. Estavam relacionados com o grande Mestre,</w:t>
      </w:r>
    </w:p>
    <w:p>
      <w:pPr>
        <w:pStyle w:val="Normal"/>
        <w:rPr/>
      </w:pPr>
      <w:r>
        <w:rPr/>
        <w:t>Pág. 316</w:t>
      </w:r>
    </w:p>
    <w:p>
      <w:pPr>
        <w:pStyle w:val="Normal"/>
        <w:rPr/>
      </w:pPr>
      <w:r>
        <w:rPr/>
        <w:t>e saberiam, pensava, aproximar-se dEle de maneira a Lhe granjear o favor.</w:t>
      </w:r>
    </w:p>
    <w:p>
      <w:pPr>
        <w:pStyle w:val="Normal"/>
        <w:rPr/>
      </w:pPr>
      <w:r>
        <w:rPr/>
        <w:t>Ao entrar Jesus em Cafarnaum, foi-Lhe ao encontro uma delegação de anciãos, os quais Lhe falaram do desejo do oficial. Insistiram em que era digno de que lhe concedesse isto, porque, diziam: "ama a nossa nação, e ele mesmo nos edificou a sinagoga". Luc. 7:5.</w:t>
      </w:r>
    </w:p>
    <w:p>
      <w:pPr>
        <w:pStyle w:val="Normal"/>
        <w:rPr/>
      </w:pPr>
      <w:r>
        <w:rPr/>
        <w:t>Jesus partiu imediatamente para a casa do oficial; mas, premido pela multidão, avançava devagar. As novas de Sua vinda O precederam, e o centurião, em sua desconfiança dos próprios méritos, enviou-Lhe a mensagem: "Senhor, não Te incomodes, porque não sou digno de que entres debaixo do meu telhado." Luc. 7:6. Mas o Salvador continuou andando, e o centurião, ousando afinal aproximar-se dEle, completou a mensagem, dizendo: "Nem ainda me julguei digno de ir ter contigo; dize, porém, uma palavra, e o meu criado sarará. Porque eu também sou homem sujeito à autoridade, e tenho soldados sob o meu poder, e digo a este: Vai; e ele vai; e a outro: Vem; e ele vem; e ao meu servo: Faze isto; e ele o faz."  Luc. 7:7 e 8. Como eu represento o poder de Roma, e meus soldados reconhecem minha autoridade como suprema, assim Tu representas o poder do infinito Deus, e todas as coisas criadas obedecem à Tua palavra. Podes ordenar à doença que saia, e ela Te obedecerá. Podes chamar Teus mensageiros celestiais, e comunicarão virtude vivificadora. Fala tão-somente uma palavra, e o meu criado sarará.</w:t>
      </w:r>
    </w:p>
    <w:p>
      <w:pPr>
        <w:pStyle w:val="Normal"/>
        <w:rPr/>
      </w:pPr>
      <w:r>
        <w:rPr/>
        <w:t>"E, ouvindo isto Jesus, maravilhou-Se dele, e, voltando-Se, disse à multidão que O seguia: Digo-vos que nem ainda em Israel tenho achado tanta fé." Luc. 7:9. E ao centurião, disse: "Vai, e como creste te seja feito. E naquela mesma hora o seu criado sarou." Mat. 8:13.</w:t>
      </w:r>
    </w:p>
    <w:p>
      <w:pPr>
        <w:pStyle w:val="Normal"/>
        <w:rPr/>
      </w:pPr>
      <w:r>
        <w:rPr/>
        <w:t>Os anciãos judeus que haviam recomendado o centurião a Cristo,</w:t>
      </w:r>
    </w:p>
    <w:p>
      <w:pPr>
        <w:pStyle w:val="Normal"/>
        <w:rPr/>
      </w:pPr>
      <w:r>
        <w:rPr/>
        <w:t>Pág. 317</w:t>
      </w:r>
    </w:p>
    <w:p>
      <w:pPr>
        <w:pStyle w:val="Normal"/>
        <w:rPr/>
      </w:pPr>
      <w:r>
        <w:rPr/>
        <w:t>tinham mostrado quão longe estavam de possuir o espírito do evangelho. Não reconheciam que nossa grande necessidade é nosso único título à misericórdia divina. Em sua justiça própria, louvaram o centurião por causa do favor que manifestara para com "nossa nação". Mas o centurião disse de si mesmo: "Não sou digno." Seu coração fora tocado pela graça de Cristo. Viu a própria indignidade; não temia, no entanto, pedir auxílio. Não confiava na própria bondade; o argumento que apresentava era sua grande necessidade. Sua fé apegou-se a Cristo em Seu verdadeiro caráter. Não cria nEle apenas como operador de milagres, mas como o amigo e salvador da humanidade.</w:t>
      </w:r>
    </w:p>
    <w:p>
      <w:pPr>
        <w:pStyle w:val="Normal"/>
        <w:rPr/>
      </w:pPr>
      <w:r>
        <w:rPr/>
        <w:t>É assim que todo pecador, se deve aproximar de Cristo. "Não pelas obras de justiça que houvéssemos feito, mas segundo a Sua misericórdia, nos salvou." Tito 3:5. Quando Satanás vos diz que sois pecador, e não podeis esperar receber bênçãos de Deus, dizei-lhe que Cristo veio ao mundo para salvar pecadores. Nada temos que nos recomende a Deus; mas a justificação em que podemos insistir agora e sempre, é nossa condição de completo desamparo, o qual torna uma necessidade Seu poder redentor. Renunciando a toda confiança própria, podemos olhar à cruz do Calvário e dizer:</w:t>
      </w:r>
    </w:p>
    <w:p>
      <w:pPr>
        <w:pStyle w:val="Normal"/>
        <w:rPr/>
      </w:pPr>
      <w:r>
        <w:rPr/>
      </w:r>
    </w:p>
    <w:p>
      <w:pPr>
        <w:pStyle w:val="Normal"/>
        <w:rPr/>
      </w:pPr>
      <w:r>
        <w:rPr/>
        <w:t>"O preço do resgate eu não o tenho;</w:t>
      </w:r>
    </w:p>
    <w:p>
      <w:pPr>
        <w:pStyle w:val="Normal"/>
        <w:rPr/>
      </w:pPr>
      <w:r>
        <w:rPr/>
        <w:t>à Tua cruz prostrado me sustenho."</w:t>
      </w:r>
    </w:p>
    <w:p>
      <w:pPr>
        <w:pStyle w:val="Normal"/>
        <w:rPr/>
      </w:pPr>
      <w:r>
        <w:rPr/>
        <w:t>Os judeus haviam sido instruídos desde a infância, quanto à obra do Messias. Pertenciam-lhes as inspiradas declarações dos patriarcas e profetas, bem como o simbólico ensino do serviço sacrifical. Haviam, porém, desprezado a luz; e agora nada viam em Jesus de desejável. Mas o centurião, nascido no paganismo, educado na idolatria de Roma imperial, instruído como soldado, aparentemente separado da vida espiritual pela educação e o ambiente, e ainda mais excluído pelo fanatismo dos judeus, e pelo desprezo de seus patrícios pelo povo de Israel - esse homem distinguiu a verdade a que eram cegos os filhos de Abraão. Não esperou para ver se os próprios judeus receberiam Aquele que Se dizia o seu Messias. Ao brilhar sobre ele "a luz verdadeira, que alumia a todo o homem que vem ao mundo" (João 1:9), havia, embora afastado, discernido a glória do Filho de Deus.</w:t>
      </w:r>
    </w:p>
    <w:p>
      <w:pPr>
        <w:pStyle w:val="Normal"/>
        <w:rPr/>
      </w:pPr>
      <w:r>
        <w:rPr/>
        <w:t>Para Jesus este foi um penhor da obra que o evangelho havia de realizar entre os gentios. Com alegria, antecipou a reunião de almas de todas as nações ao Seu reino. Com profunda tristeza, descreveu aos judeus o resultado da rejeição de Sua graça por</w:t>
      </w:r>
    </w:p>
    <w:p>
      <w:pPr>
        <w:pStyle w:val="Normal"/>
        <w:rPr/>
      </w:pPr>
      <w:r>
        <w:rPr/>
        <w:t>Pág. 318</w:t>
      </w:r>
    </w:p>
    <w:p>
      <w:pPr>
        <w:pStyle w:val="Normal"/>
        <w:rPr/>
      </w:pPr>
      <w:r>
        <w:rPr/>
        <w:t>parte deles: "Eu vos digo que muitos virão do Oriente e do Ocidente, e assentar-se-ão à mesa com Abraão, e Isaque, e Jacó, no reino dos Céus; e os filhos do reino serão lançados nas trevas exteriores: ali haverá pranto e ranger de dentes." Ai! quantos ainda se estão preparando para a mesma fatal decepção! Enquanto almas mergulhadas nas trevas do paganismo Lhe aceitam a graça, quantos há em terras cristãs, sobre os quais a luz resplandece apenas para ser rejeitada!</w:t>
      </w:r>
    </w:p>
    <w:p>
      <w:pPr>
        <w:pStyle w:val="Normal"/>
        <w:rPr/>
      </w:pPr>
      <w:r>
        <w:rPr/>
        <w:t>A uns trinta quilômetros de Cafarnaum, num planalto com vistas sobre a vasta e bela planície de Esdraelom, achava-se a vila de Naim, e para ali dirigiu Jesus em seguida os Seus passos. Muitos dos discípulos e outros se achavam com Ele, e pelo caminho vinha o povo, ansiando ouvir-Lhe palavras de amor e compaixão, trazendo-Lhe os doentes para que os curasse, e sempre com a esperança de que Aquele que empunhava tão assombroso poder Se manifestaria como Rei de Israel. Uma multidão apinhava-se-Lhe em torno, embaraçando-Lhe os passos, e alegre e esperançoso era o cortejo que O seguia pelo pedregoso trilho rumo à porta da cidade montanhesa.</w:t>
      </w:r>
    </w:p>
    <w:p>
      <w:pPr>
        <w:pStyle w:val="Normal"/>
        <w:rPr/>
      </w:pPr>
      <w:r>
        <w:rPr/>
        <w:t>Ao aproximarem-se, vêem um cortejo fúnebre que saía da porta. Dirige-se lentamente ao local do enterro. Num esquife aberto, em frente, jaz o morto, e em volta os pranteadores, enchendo os ares de lamentosos gritos. Todo o povo da cidade parecia haver-se ajuntado para manifestar seu respeito pelo morto, e simpatia para com a enlutada família.</w:t>
      </w:r>
    </w:p>
    <w:p>
      <w:pPr>
        <w:pStyle w:val="Normal"/>
        <w:rPr/>
      </w:pPr>
      <w:r>
        <w:rPr/>
        <w:t>Era um espetáculo de molde a despertar a compaixão. O falecido era filho único de sua mãe, e esta uma viúva. A solitária aflita acompanhava à sepultura seu único sustentáculo e conforto terrestre. "Vendo-a, o Senhor moveu-Se de íntima compaixão por ela." Caminhando a pobre mãe, olhos cegados pelo pranto, sem reparar em Sua presença, Ele Se lhe chegou bem perto, dizendo suavemente: "Não chores." Luc. 7:13. Cristo estava prestes a transformar-lhe a dor em gozo; não pôde, no entanto, eximir-se a essa expressão de terna simpatia.</w:t>
      </w:r>
    </w:p>
    <w:p>
      <w:pPr>
        <w:pStyle w:val="Normal"/>
        <w:rPr/>
      </w:pPr>
      <w:r>
        <w:rPr/>
        <w:t>"Chegando-Se, tocou o esquife"; nem mesmo o contato com um morto Lhe podia comunicar qualquer contaminação. Os condutores detiveram-se; cessaram as lamentações dos pranteadores. Os dois acompanhamentos reuniram-se em torno do ataúde, esperando contra todas as expectativas. Ali estava Alguém que banira a enfermidade e vencera demônios; estaria também a morte sujeita a Seu poder?</w:t>
      </w:r>
    </w:p>
    <w:p>
      <w:pPr>
        <w:pStyle w:val="Normal"/>
        <w:rPr/>
      </w:pPr>
      <w:r>
        <w:rPr/>
        <w:t>Em voz clara, cheia de autoridade, são proferidas as palavras: "Jovem, eu te mando: Levanta-te." Luc. 7:14.  Aquela voz penetra nos</w:t>
      </w:r>
    </w:p>
    <w:p>
      <w:pPr>
        <w:pStyle w:val="Normal"/>
        <w:rPr/>
      </w:pPr>
      <w:r>
        <w:rPr/>
        <w:t>Pág. 319</w:t>
      </w:r>
    </w:p>
    <w:p>
      <w:pPr>
        <w:pStyle w:val="Normal"/>
        <w:rPr/>
      </w:pPr>
      <w:r>
        <w:rPr/>
        <w:t>ouvidos do morto. O jovem abre os olhos. Jesus o toma pela mão, e o ergue. Seu olhar pousa naquela que lhe chorava ao lado, e mãe e filho unem-se num longo, estreito, jubiloso abraço. A multidão, silenciosa, contempla a cena, como fascinada. "E de todos se apoderou o temor." Mudos e reverentes permaneceram por algum tempo, como em presença do próprio Deus. Depois "glorificavam a Deus, dizendo: Um grande profeta se levantou entre nós, e Deus visitou o Seu povo". A procissão fúnebre volveu a Naim como um cortejo triunfal. "E correu dEle esta fama por toda a Judéia e por toda a terra circunvizinha." Luc. 7:16 e 17.</w:t>
      </w:r>
    </w:p>
    <w:p>
      <w:pPr>
        <w:pStyle w:val="Normal"/>
        <w:rPr/>
      </w:pPr>
      <w:r>
        <w:rPr/>
        <w:t>Aquele que Se achava ao lado da desolada mãe à porta de Naim, vela ao pé de todo enlutado, à beira de um esquife. É tocado de simpatia por nossa dor. Seu coração, que amava e se compadecia, é de imutável ternura. Sua palavra, que chamava os mortos à vida, não é de maneira nenhuma hoje menos eficaz do que ao dirigir-se ao jovem de Naim. Diz Ele: "É-Me dado todo o poder no Céu e na Terra." Mat. 28:18. Esse poder não diminui pelo espaço dos anos, nem se esgota pela incessante atividade de Sua excessiva graça. A todos quantos crêem, continua a ser um Salvador vivo.</w:t>
      </w:r>
    </w:p>
    <w:p>
      <w:pPr>
        <w:pStyle w:val="Normal"/>
        <w:rPr/>
      </w:pPr>
      <w:r>
        <w:rPr/>
        <w:t>Pág. 320</w:t>
      </w:r>
    </w:p>
    <w:p>
      <w:pPr>
        <w:pStyle w:val="Normal"/>
        <w:rPr/>
      </w:pPr>
      <w:r>
        <w:rPr/>
        <w:t>Jesus transformou a dor da mãe em alegria, quando lhe devolveu o filho; todavia, o jovem foi simplesmente chamado a esta vida, para lhe suportar as penas, as labutas e perigos, tendo de passar novamente pelo poder da morte. O pesar pelos mortos, porém, Ele conforta com a mensagem de infinita esperança: "Eu sou... o que vivo e fui morto, mas eis aqui estou vivo para todo o sempre. ... E tenho as chaves da morte e do inferno."Apoc. 1:18. "Visto como os filhos participam da carne e do sangue, também Ele participou das mesmas coisas, para que pela morte aniquilasse o que tinha o império da morte, isto é, o diabo; e livrasse todos os que, com medo da morte, estavam por toda a vida sujeitos à servidão." Heb. 2:14 e 15.</w:t>
      </w:r>
    </w:p>
    <w:p>
      <w:pPr>
        <w:pStyle w:val="Normal"/>
        <w:rPr/>
      </w:pPr>
      <w:r>
        <w:rPr/>
        <w:t>Satanás não pode reter os mortos em seu poder quando o Filho de Deus lhes ordena que vivam. Não pode manter em morte espiritual uma alma que, com fé, recebe a poderosa palavra de Cristo. Deus está dizendo a todos quantos se acham mortos em pecado: "Desperta, tu que dormes, e levanta-te dentre os mortos." Efés. 5:14. Essa palavra é vida eterna. Como a palavra de Deus, que ordenou ao primeiro homem viver, dá-nos ainda vida; como a de Cristo: "Jovem, eu te mando: Levanta-te", deu a vida ao jovem de Naim, assim essa frase "Levanta-te dentre os mortos", é vida para a alma que a recebe. Deus "nos tirou da potestade das trevas e nos transportou para o reino do Filho do Seu amor". Col. 1:13. Tudo nos é oferecido em Sua palavra. Se recebemos a palavra, temos a libertação.</w:t>
      </w:r>
    </w:p>
    <w:p>
      <w:pPr>
        <w:pStyle w:val="Normal"/>
        <w:rPr/>
      </w:pPr>
      <w:r>
        <w:rPr/>
        <w:t>E "se o Espírito dAquele que dos mortos ressuscitou a Jesus habita em vós, Aquele que dos mortos ressuscitou a Cristo também vivificará os vossos corpos mortais, pelo Seu Espírito que em vós habita". Rom. 8:11. "O mesmo Senhor descerá do Céu com alarido, e com voz de arcanjo, e com a trombeta de Deus; e os que morreram em Cristo ressuscitarão primeiro. Depois nós, os que ficarmos vivos, seremos arrebatados juntamente com eles nas nuvens, a encontrar o Senhor nos ares, e assim estaremos sempre com o Senhor." I Tess. 4:16 e 17. Tais são as palavras de conforto com que Ele nos manda consolar-nos uns aos outros.</w:t>
      </w:r>
    </w:p>
    <w:p>
      <w:pPr>
        <w:pStyle w:val="Normal"/>
        <w:rPr/>
      </w:pPr>
      <w:r>
        <w:rPr/>
        <w:t>33</w:t>
      </w:r>
    </w:p>
    <w:p>
      <w:pPr>
        <w:pStyle w:val="Normal"/>
        <w:rPr/>
      </w:pPr>
      <w:r>
        <w:rPr/>
        <w:t>Quem São Meus Irmãos?</w:t>
      </w:r>
    </w:p>
    <w:p>
      <w:pPr>
        <w:pStyle w:val="Normal"/>
        <w:rPr/>
      </w:pPr>
      <w:r>
        <w:rPr/>
        <w:t>Pág. 321</w:t>
      </w:r>
    </w:p>
    <w:p>
      <w:pPr>
        <w:pStyle w:val="Normal"/>
        <w:rPr/>
      </w:pPr>
      <w:r>
        <w:rPr/>
        <w:t>Os filhos de José longe estavam de ter simpatia pela obra de Jesus. As notícias que lhes chegavam aos ouvidos acerca de Sua vida e trabalhos, enchiam-nos de surpresa e terror. Ouviram que dedicava noites inteiras à oração, que durante o dia era oprimido por grande quantidade de gente, e não Se permitia sequer o tempo necessário para comer. Os amigos achavam que Se estava consumindo por Seu incessante labor; não podiam explicar a atitude que tinha para com os fariseus, e alguns havia que receavam pelo equilíbrio de Sua razão.</w:t>
      </w:r>
    </w:p>
    <w:p>
      <w:pPr>
        <w:pStyle w:val="Normal"/>
        <w:rPr/>
      </w:pPr>
      <w:r>
        <w:rPr/>
        <w:t>Isso chegou aos ouvidos de Seus irmãos, bem como a acusação dos fariseus de que Ele expulsava demônios pelo poder de Satanás. Sentiram vivamente a vergonha que lhes sobrevinha devido a seu parentesco com Jesus. Sabiam que tumulto Suas palavras e obras ocasionavam, e não somente se alarmavam com as ousadas declarações dEle, mas ficavam indignados com a acusação que fazia aos escribas e fariseus. Resolveram persuadi-Lo ou constrangê-Lo a deixar esse método de trabalhar, e induziram Maria a unir-se a eles, pensando que, em vista de Seu amor por ela, poderia conseguir levá-Lo a maior prudência.</w:t>
      </w:r>
    </w:p>
    <w:p>
      <w:pPr>
        <w:pStyle w:val="Normal"/>
        <w:rPr/>
      </w:pPr>
      <w:r>
        <w:rPr/>
        <w:t>Fora justamente antes disso que Jesus operara pela segunda vez o milagre de curar um possesso, cego e mudo, e os fariseus haviam renovado a acusação: "Ele expulsa os demônios pelo príncipe dos demônios." Mat. 9:34. Cristo disse-lhes positivamente que em atribuir a obra do Espírito Santo a Satanás, estavam-se separando</w:t>
      </w:r>
    </w:p>
    <w:p>
      <w:pPr>
        <w:pStyle w:val="Normal"/>
        <w:rPr/>
      </w:pPr>
      <w:r>
        <w:rPr/>
        <w:t>Pág. 322</w:t>
      </w:r>
    </w:p>
    <w:p>
      <w:pPr>
        <w:pStyle w:val="Normal"/>
        <w:rPr/>
      </w:pPr>
      <w:r>
        <w:rPr/>
        <w:t>da fonte de bênçãos. Os que tivessem falado contra o próprio Cristo, não Lhe discernindo o caráter divino, poderiam receber perdão; pois mediante o Espírito Santo poderiam ser levados a ver seu erro e arrepender-se. Seja qual for o pecado, se a alma se arrepende e crê, a culpa é lavada no sangue de Cristo; mas aquele que rejeita a obra do Espírito Santo, assume uma posição que impede o acesso ao arrependimento e à fé. É pelo Espírito que Deus opera no coração; quando o homem rejeita voluntariamente o mesmo, e declara que é de Satanás, corta o conduto por onde Deus Se pode comunicar com ele. Quando o Espírito é afinal rejeitado, nada mais pode Deus fazer pela alma.</w:t>
      </w:r>
    </w:p>
    <w:p>
      <w:pPr>
        <w:pStyle w:val="Normal"/>
        <w:rPr/>
      </w:pPr>
      <w:r>
        <w:rPr/>
        <w:t>Os fariseus a quem Cristo dirigiu essa advertência, não acreditavam eles próprios, na acusação que lançaram contra Ele. Não havia nenhum daqueles dignitários que se não sentisse atraído para o Salvador. Tinham ouvido a voz do Espírito no próprio coração, declarando ser Ele o Ungido de Israel, e insistindo em que se confessassem Seus discípulos. À luz de Sua presença, haviam compreendido a própria falta de santidade, e anelado uma justiça que não podiam criar. Mas, depois de O haverem rejeitado, seria excessivamente humilhante recebê-Lo como o Messias. Tendo posto o pé na vereda da incredulidade, eram demasiado orgulhosos para confessar seu erro. E para evitar reconhecer a verdade, tentavam com desesperada violência contestar os ensinos do Salvador. A prova de Seu poder e misericórdia os exasperava. Não podiam impedir que o Salvador operasse milagres, não Lhe podiam silenciar os ensinos; fizeram, porém, tudo quanto puderam para O apresentar sob um falso aspecto, e torcer-Lhe as palavras. No entanto, o convincente Espírito de Deus os seguia, e tiveram de construir muitas barreiras para Lhe resistir ao poder. A mais poderosa instrumentalidade que se possa fazer atuar sobre corações humanos, estava lutando com eles mas não se queriam render.</w:t>
      </w:r>
    </w:p>
    <w:p>
      <w:pPr>
        <w:pStyle w:val="Normal"/>
        <w:rPr/>
      </w:pPr>
      <w:r>
        <w:rPr/>
        <w:t>Não é Deus que cega os homens ou lhes endurece o coração. Envia-lhes luz para lhes corrigir os erros e guiá-los por veredas seguras; é pela rejeição dessa luz que os olhos cegam e o coração se endurece. Muitas vezes o processo é gradual e quase imperceptível. A luz chega até à alma por meio da Palavra de Deus, de Seus servos, ou diretamente por Seu Espírito; mas quando um raio de luz é rejeitado, dá-se o parcial entorpecimento das percepções espirituais, e a segunda revelação da luz é menos claramente discernida. Assim aumenta a treva, até que se faz noite na alma. Assim se dera com esses guias judeus. Estavam</w:t>
      </w:r>
    </w:p>
    <w:p>
      <w:pPr>
        <w:pStyle w:val="Normal"/>
        <w:rPr/>
      </w:pPr>
      <w:r>
        <w:rPr/>
        <w:t>Pág. 323</w:t>
      </w:r>
    </w:p>
    <w:p>
      <w:pPr>
        <w:pStyle w:val="Normal"/>
        <w:rPr/>
      </w:pPr>
      <w:r>
        <w:rPr/>
        <w:t>convencidos de ser Cristo assistido por um poder divino, mas a fim de resistir à verdade, atribuíam a obra do Espírito Santo a Satanás. Procedendo desse modo, escolhiam deliberadamente o engano; renderam-se a Satanás, e daí em diante foram regidos por seu poder.</w:t>
      </w:r>
    </w:p>
    <w:p>
      <w:pPr>
        <w:pStyle w:val="Normal"/>
        <w:rPr/>
      </w:pPr>
      <w:r>
        <w:rPr/>
        <w:t>Intimamente ligada à advertência de Cristo acerca do pecado contra o Espírito Santo, encontra-se a que é dada contra as palavras ociosas e más. As palavras são um indício do que se acha no coração. "Da abundância do seu coração fala a boca." Mas as palavras são mais que um indício do caráter; têm poder de reagir sobre o caráter. Os homens são influenciados por suas próprias palavras. Muitas vezes, levados por momentâneo impulso, instigados por Satanás, dão expressão ao ciúme ou às más suspeitas, exprimindo aquilo em que não crêem realmente; essa expressão, porém, reage sobre os pensamentos. São enganados pelas próprias palavras, e chegam a crer verdade aquilo que disseram por instigação de Satanás. Uma vez tendo expressado uma opinião ou decisão, são muitas vezes demasiado orgulhosos para a retratar, e tentam provar acharem-se com a razão, até que chegam a crer ser realmente assim. É perigoso emitir uma palavra de dúvida, perigoso questionar e criticar a luz divina. O hábito de descuidosa e irreverente crítica, reage sobre o caráter, fomentando irreverência e incredulidade. Muito homem condescendente com esse hábito assim tem prosseguido, inconsciente do perigo, até chegar ao ponto de criticar e rejeitar a obra do Espírito Santo. Jesus disse: "De toda palavra ociosa que os homens disserem, hão de dar conta no dia do juízo. Porque por tuas palavras serás justificado, e por tuas palavras será condenado." Mat. 12:36 e 37.</w:t>
      </w:r>
    </w:p>
    <w:p>
      <w:pPr>
        <w:pStyle w:val="Normal"/>
        <w:rPr/>
      </w:pPr>
      <w:r>
        <w:rPr/>
        <w:t>Dirigiu então uma advertência aos que foram impressionados por Suas palavras, que O ouviram de boa vontade, mas não se entregaram para habitação do Espírito Santo. Não é só pela resistência, mas pela negligência que a alma é destruída. "Quando o espírito imundo tem saído do homem", disse Jesus, "anda por lugares áridos, buscando repouso, e não encontra. Então diz: Voltarei para a minha casa de onde saí. E, voltando, acha-a desocupada, varrida e adornada. Então vai, e leva consigo outros sete espíritos piores do que ele, e, entrando, habitam ali." Mat. 12:44 e 45.</w:t>
      </w:r>
    </w:p>
    <w:p>
      <w:pPr>
        <w:pStyle w:val="Normal"/>
        <w:rPr/>
      </w:pPr>
      <w:r>
        <w:rPr/>
        <w:t>Muitos havia nos dias de Cristo, e os há atualmente, sobre quem o domínio de Satanás por algum tempo parecia ter cessado; mediante a graça de Deus, foram libertados dos maus espíritos que</w:t>
      </w:r>
    </w:p>
    <w:p>
      <w:pPr>
        <w:pStyle w:val="Normal"/>
        <w:rPr/>
      </w:pPr>
      <w:r>
        <w:rPr/>
        <w:t>Pág. 324</w:t>
      </w:r>
    </w:p>
    <w:p>
      <w:pPr>
        <w:pStyle w:val="Normal"/>
        <w:rPr/>
      </w:pPr>
      <w:r>
        <w:rPr/>
        <w:t>exerciam domínio sobre a alma. Regozijavam-se no amor de Deus; mas, como os ouvintes do terreno pedregoso da parábola, não permaneceram em Seu amor. Não se entregaram diariamente a Deus, para que Cristo habitasse no coração; e quando o mau espírito voltou, "com outros sete espíritos piores do que ele", foram inteiramente dominados pelo poder do mal.</w:t>
      </w:r>
    </w:p>
    <w:p>
      <w:pPr>
        <w:pStyle w:val="Normal"/>
        <w:rPr/>
      </w:pPr>
      <w:r>
        <w:rPr/>
        <w:t>Quando a alma se rende inteiramente a Cristo, novo poder toma posse do coração. Opera-se uma mudança que o homem não pode absolutamente operar por si mesmo. É uma obra sobrenatural introduzindo um sobrenatural elemento na natureza humana. A alma que se rende a Cristo, torna-se Sua fortaleza, mantida por Ele num revoltoso mundo, e é Seu desígnio que nenhuma autoridade seja aí conhecida senão a Sua. Uma alma assim guardada pelos seres celestes, é inexpugnável aos assaltos de Satanás. Mas a menos que nos entreguemos ao domínio de Cristo, seremos governados pelo maligno. Temos inevitavelmente de estar sob o domínio de um ou de outro dos dois grandes poderes em conflito pela supremacia do mundo. Não é necessário que escolhamos deliberadamente o serviço do reino das trevas para cair-lhe sob o poder. Basta negligenciarmos fazer aliança com o reino da luz. Se não cooperarmos com os instrumentos celestes, Satanás tomará posse do coração e torná-lo-á morada sua. A única defesa contra o mal, é Cristo habitar no coração mediante a fé em Sua justiça. A menos que nos unamos vitalmente a Deus, nunca poderemos resistir aos não santificados efeitos do amor próprio, da condescendência com nós mesmos e da tentação para pecar. Podemos deixar muitos hábitos maus, podemos por tempos separar-nos de Satanás; mas sem uma ligação vital com Deus pela entrega de nós mesmos a Ele momento a momento, seremos vencidos. Sem conhecimento pessoal com Cristo e constante comunhão ficamos submetidos ao inimigo, e havemos afinal de fazer-lhe a vontade.</w:t>
      </w:r>
    </w:p>
    <w:p>
      <w:pPr>
        <w:pStyle w:val="Normal"/>
        <w:rPr/>
      </w:pPr>
      <w:r>
        <w:rPr/>
        <w:t>"E o último estado desse homem é pior do que o primeiro." Assim, disse Jesus, "acontecerá também a esta geração má". Mat. 12:45.  Ninguém há tão endurecido, como os que desdenharam o convite da misericórdia, e menosprezaram o Espírito da graça. A mais comum manifestação do pecado contra o Espírito Santo, é o desprezar persistentemente o convite do Céu para se arrepender. Todo passo na rejeição de Cristo é um passo no sentido de rejeitar a salvação, e para o pecado contra o Espírito Santo.</w:t>
      </w:r>
    </w:p>
    <w:p>
      <w:pPr>
        <w:pStyle w:val="Normal"/>
        <w:rPr/>
      </w:pPr>
      <w:r>
        <w:rPr/>
        <w:t>Rejeitando a Cristo, o povo judeu cometeu o pecado imperdoável; e, recusando o convite da misericórdia, podemos</w:t>
      </w:r>
    </w:p>
    <w:p>
      <w:pPr>
        <w:pStyle w:val="Normal"/>
        <w:rPr/>
      </w:pPr>
      <w:r>
        <w:rPr/>
        <w:t>Pág. 325</w:t>
      </w:r>
    </w:p>
    <w:p>
      <w:pPr>
        <w:pStyle w:val="Normal"/>
        <w:rPr/>
      </w:pPr>
      <w:r>
        <w:rPr/>
        <w:t>cometer o mesmo erro; insultamos o Príncipe da vida, e O expomos à vergonha perante a sinagoga de Satanás e em face do Universo celeste, quando recusamos ouvir-Lhe os mensageiros, dando em vez disso atenção aos intrumentos de Satanás, que querem arrebatar de Cristo a alma. Enquanto uma pessoa fizer isso, não pode achar esperança de perdão, perdendo por fim todo desejo de se reconciliar com Deus.</w:t>
      </w:r>
    </w:p>
    <w:p>
      <w:pPr>
        <w:pStyle w:val="Normal"/>
        <w:rPr/>
      </w:pPr>
      <w:r>
        <w:rPr/>
        <w:t>Enquanto Jesus estava ainda ensinando o povo, os discípulos trouxeram a notícia de que Sua mãe e Seus irmãos estavam fora, e desejavam vê-Lo. Sabia o que lhes ia no coração, e "respondendo, disse ao que Lhe falara: Quem é Minha mãe? e quem são Meus irmãos? E, estendendo a Sua mão para os Seus discípulos, disse: Eis aqui Minha mãe e Meus irmãos; porque qualquer que fizer a vontade de Meu Pai que está nos Céus, este é Meu irmão, e irmã e mãe". Mat. 12:48-50.</w:t>
      </w:r>
    </w:p>
    <w:p>
      <w:pPr>
        <w:pStyle w:val="Normal"/>
        <w:rPr/>
      </w:pPr>
      <w:r>
        <w:rPr/>
        <w:t>Todos os que recebessem a Cristo pela fé, estar-Lhe-iam ligados por um laço mais íntimo que os de parentesco humano. Tornar-se-iam um com Ele, como Ele era um com o Pai. Crendo em Suas palavras e praticando-as, Sua mãe Lhe estava mais próxima e salvadoramente ligada, do que por meio do parentesco natural. Seus irmãos não receberiam nenhum benefício de sua relação com Ele, a menos que O aceitassem como Salvador pessoal.</w:t>
      </w:r>
    </w:p>
    <w:p>
      <w:pPr>
        <w:pStyle w:val="Normal"/>
        <w:rPr/>
      </w:pPr>
      <w:r>
        <w:rPr/>
        <w:t>Que apoio teria Cristo encontrado em Seus parentes terrestres, houvessem eles crido nEle como enviado do Céu, e com Ele cooperado na obra de Deus! Sua incredulidade lançou uma sombra sobre a vida terrena de Jesus. Foi uma parte da amargura daquele cálice de aflição que esgotou por nós.</w:t>
      </w:r>
    </w:p>
    <w:p>
      <w:pPr>
        <w:pStyle w:val="Normal"/>
        <w:rPr/>
      </w:pPr>
      <w:r>
        <w:rPr/>
        <w:t>Pág. 326</w:t>
      </w:r>
    </w:p>
    <w:p>
      <w:pPr>
        <w:pStyle w:val="Normal"/>
        <w:rPr/>
      </w:pPr>
      <w:r>
        <w:rPr/>
        <w:t>A inimizade ateada no coração humano contra o evangelho, experimentou-a vivamente o Filho de Deus, e foi-Lhe mais penosa no próprio lar; pois tinha o coração cheio de bondade e amor, e apreciava a terna consideração nas relações de família. Seus irmãos desejavam que cedesse às idéias deles, quando esse proceder teria estado inteiramente em desarmonia com Sua divina missão. Achavam que Ele necessitava de seus conselhos. Julgavam-nO sob seu ponto de vista humano, e pensavam que, se falasse apenas coisas aceitáveis aos escribas e fariseus, evitaria a desagradável controvérsia que Suas palavras suscitavam. Consideravam de Sua parte uma exorbitância, pretender divina autoridade, e colocar-Se perante os rabis como reprovador de seus pecados. Sabiam que os fariseus estavam buscando ocasião de O acusar, e achavam que lhes dera suficiente ocasião.</w:t>
      </w:r>
    </w:p>
    <w:p>
      <w:pPr>
        <w:pStyle w:val="Normal"/>
        <w:rPr/>
      </w:pPr>
      <w:r>
        <w:rPr/>
        <w:t>Com o limitado alcance, não podiam calcular a missão que viera cumprir e, portanto, não eram capazes de simpatizar com Ele em Suas provações. Suas palavras rudes, destituídas de apreço, mostravam que não tinham a verdadeira percepção de Seu caráter, e não discerniam que o divino se confundia com o humano. Viam-nO freqüentemente cheio de pesar; mas, em vez de O confortar, seu espírito e palavras apenas Lhe magoavam o coração. Sua natureza sensível era torturada, mal-entendidos os motivos que O impeliam, malcompreendida a Sua obra.</w:t>
      </w:r>
    </w:p>
    <w:p>
      <w:pPr>
        <w:pStyle w:val="Normal"/>
        <w:rPr/>
      </w:pPr>
      <w:r>
        <w:rPr/>
        <w:t>Seus irmãos apresentavam muitas vezes a filosofia dos fariseus, batida e mofada pelo tempo, e ousavam pensar que podiam ensinar Àquele que compreendia toda a verdade e entendia todos os mistérios. Condenavam francamente o que não podiam compreender. Suas censuras eram-Lhe vivas provações, e Sua alma consumia-se e enchia-se de aflição. Professavam fé em Deus, e O julgavam estar reivindicando quando O tinham ao próprio lado em carne, e não O conheciam.</w:t>
      </w:r>
    </w:p>
    <w:p>
      <w:pPr>
        <w:pStyle w:val="Normal"/>
        <w:rPr/>
      </w:pPr>
      <w:r>
        <w:rPr/>
        <w:t>Estas coisas tornaram espinhosa a vereda que Jesus devia trilhar. Tão penosos Lhe eram os mal-entendidos no próprio lar, que experimentou alívio em ir para onde os mesmos não existiam. Um lar havia que Ele gostava de visitar - o de Lázaro, Maria e Marta; pois na atmosfera de fé e amor Seu espírito tinha repouso. Ninguém, entretanto, havia no mundo capaz de compreender-Lhe a divina missão, ou saber a responsabilidade que sobre Ele pesava pelo bem da humanidade. Muitas vezes só podia encontrar conforto em isolar-Se, e comungar com Seu Pai celeste.</w:t>
      </w:r>
    </w:p>
    <w:p>
      <w:pPr>
        <w:pStyle w:val="Normal"/>
        <w:rPr/>
      </w:pPr>
      <w:r>
        <w:rPr/>
        <w:t>Pág. 327</w:t>
      </w:r>
    </w:p>
    <w:p>
      <w:pPr>
        <w:pStyle w:val="Normal"/>
        <w:rPr/>
      </w:pPr>
      <w:r>
        <w:rPr/>
        <w:t>Os que são chamados a sofrer por amor de Cristo, que têm de suportar injustos conceitos e desconfianças, mesmo no próprio seio da família, podem encontrar conforto no pensamento de haver Jesus sofrido o mesmo. Ele é tocado de compaixão por eles. Convida-os a serem Seus companheiros, e a buscar alívio onde Ele próprio o encontrava - na comunhão com o Pai.</w:t>
      </w:r>
    </w:p>
    <w:p>
      <w:pPr>
        <w:pStyle w:val="Normal"/>
        <w:rPr/>
      </w:pPr>
      <w:r>
        <w:rPr/>
        <w:t>Os que aceitam a Cristo como seu Salvador pessoal, não são deixados órfãos, suportando sozinhos as provações da vida. Ele os recebe como membros da família celeste; pede-lhes que chamem Pai a Seu próprio Pai. São Seus "pequeninos", caros ao coração de Deus, a Ele ligados por ternos e indissolúveis laços. Tem por eles inexcedível ternura, sobrepujando tanto a que nosso pai e nossa mãe sentiam por nós mesmos em nosso desamparo como o divino ultrapassa o humano.</w:t>
      </w:r>
    </w:p>
    <w:p>
      <w:pPr>
        <w:pStyle w:val="Normal"/>
        <w:rPr/>
      </w:pPr>
      <w:r>
        <w:rPr/>
        <w:t>Uma bela ilustração das relações de Cristo para com Seu povo, encontra-se nas leis dadas a Israel. Quando, em virtude da pobreza, um hebreu se via forçado a abrir mão de seu patrimônio, e a vender-se como escravo, o dever de resgatá-lo a eles e a sua herança, recaía no parente mais chegado. Lev. 25:25; 47-49. Rute 2:20. Assim a obra de nos redimir a nós e a nossa herança, perdida por causa do pecado, recaiu sobre Aquele que nos é "parente chegado". Foi para resgatar-nos que Ele Se tornou nosso parente. Mais achegado que o pai, mãe, irmão, amigo ou noivo é o Senhor nosso Salvador. "Não temas", diz Ele, "porque Eu te remi; chamei-te pelo teu nome, tu és Meu." "Desde que tu te fizeste digno de honra diante de Meus olhos, e glorioso, Eu te amei; e entregarei os homens por ti, e os povos pela tua vida." Isa. 43:1 e 4.</w:t>
      </w:r>
    </w:p>
    <w:p>
      <w:pPr>
        <w:pStyle w:val="Normal"/>
        <w:rPr/>
      </w:pPr>
      <w:r>
        <w:rPr/>
        <w:t>Cristo ama os seres celestiais, que Lhe circundam o trono; mas quem explicará o grande amor com que nos tem amado? Não o podemos compreender, mas podemos sabê-lo real em nossa própria vida. E se mantemos para com Ele relações de parentesco, com que ternura devemos olhar os que são irmãos e irmãs de nosso Senhor! Não devemos estar prontos a reconhecer as responsabilidades de nosso divino parentesco? Adotados na família de Deus, não devemos honrar a nosso Pai e nossos parentes?</w:t>
      </w:r>
    </w:p>
    <w:p>
      <w:pPr>
        <w:pStyle w:val="Normal"/>
        <w:rPr/>
      </w:pPr>
      <w:r>
        <w:rPr/>
        <w:t>34</w:t>
      </w:r>
    </w:p>
    <w:p>
      <w:pPr>
        <w:pStyle w:val="Normal"/>
        <w:rPr/>
      </w:pPr>
      <w:r>
        <w:rPr/>
        <w:t>O Convite</w:t>
      </w:r>
    </w:p>
    <w:p>
      <w:pPr>
        <w:pStyle w:val="Normal"/>
        <w:rPr/>
      </w:pPr>
      <w:r>
        <w:rPr/>
        <w:t>Pág. 328</w:t>
      </w:r>
    </w:p>
    <w:p>
      <w:pPr>
        <w:pStyle w:val="Normal"/>
        <w:rPr/>
      </w:pPr>
      <w:r>
        <w:rPr/>
        <w:t>"Vinde a Mim, todos os que estais cansados e oprimidos, e Eu vos aliviarei." Mat. 11:28.</w:t>
      </w:r>
    </w:p>
    <w:p>
      <w:pPr>
        <w:pStyle w:val="Normal"/>
        <w:rPr/>
      </w:pPr>
      <w:r>
        <w:rPr/>
        <w:t xml:space="preserve">Essas palavras de conforto foram dirigidas à multidão que seguia a Jesus. </w:t>
      </w:r>
    </w:p>
    <w:p>
      <w:pPr>
        <w:pStyle w:val="Normal"/>
        <w:rPr/>
      </w:pPr>
      <w:r>
        <w:rPr/>
        <w:t>O Salvador dissera que unicamente por meio dEle poderiam os homens receber o conhecimento de Deus. Falara de Seus discípulos como daqueles a quem fora confiado o conhecimento de coisas celestiais. Mas não deixou que ninguém se sentisse excluído de Seu cuidado e amor. Todos quantos estão cansados e oprimidos, podem-se chegar a Ele.</w:t>
      </w:r>
    </w:p>
    <w:p>
      <w:pPr>
        <w:pStyle w:val="Normal"/>
        <w:rPr/>
      </w:pPr>
      <w:r>
        <w:rPr/>
        <w:t>Os escribas e os fariseus, com sua meticulosa atenção às formas religiosas, sentiam a falta de qualquer coisa que ritos de penitência nunca podiam satisfazer. Os publicanos e pecadores podiam pretender estar satisfeitos com o sensual e o terrestre, mas tinham no coração a desconfiança e o temor. Jesus olhava aos aflitos e oprimidos de coração, aqueles cujas esperanças pereciam, e que buscavam aquietar em meio das alegrias terrestres os anseios de sua alma, e os convidava todos a nEle buscar alívio.</w:t>
      </w:r>
    </w:p>
    <w:p>
      <w:pPr>
        <w:pStyle w:val="Normal"/>
        <w:rPr/>
      </w:pPr>
      <w:r>
        <w:rPr/>
        <w:t>Ordenava ternamente aos cansados: "Tomai sobre vós o Meu jugo, e aprendei de Mim, que sou manso e humilde de coração; e encontrareis descanso para as vossas almas." Mat. 11:29.</w:t>
      </w:r>
    </w:p>
    <w:p>
      <w:pPr>
        <w:pStyle w:val="Normal"/>
        <w:rPr/>
      </w:pPr>
      <w:r>
        <w:rPr/>
        <w:t>Nessas palavras, fala Cristo a todos os seres humanos. Saibam-no eles ou não, todos estão cansados e oprimidos. Todos se acham vergados ao peso de fardos que só Cristo pode remover. O mais pesado dos fardos que levamos é o pecado. Fôssemos deixados a suportar esse peso, e ele nos esmagaria. Mas o Inocente tomou-nos</w:t>
      </w:r>
    </w:p>
    <w:p>
      <w:pPr>
        <w:pStyle w:val="Normal"/>
        <w:rPr/>
      </w:pPr>
      <w:r>
        <w:rPr/>
        <w:t>Pág. 329</w:t>
      </w:r>
    </w:p>
    <w:p>
      <w:pPr>
        <w:pStyle w:val="Normal"/>
        <w:rPr/>
      </w:pPr>
      <w:r>
        <w:rPr/>
        <w:t>o lugar. "O Senhor fez cair sobre Ele a iniqüidade de nós todos." Isa. 53:6. Ele carregou o peso de nossa culpa. Ele tomará o fardo de nossos cansados ombros. Dar-nos-á descanso. Também o peso do cuidado e da dor Ele tomará sobre Si. Convida-nos a lançar sobre Ele toda a nossa solicitude; pois nos traz no coração.</w:t>
      </w:r>
    </w:p>
    <w:p>
      <w:pPr>
        <w:pStyle w:val="Normal"/>
        <w:rPr/>
      </w:pPr>
      <w:r>
        <w:rPr/>
        <w:t>O Irmão mais velho de nossa família acha-Se ao lado do trono eterno. Olha a toda alma que se volve para Ele como o Salvador. Conhece por experiência as fraquezas da humanidade, nossas necessidades e onde jaz a força de nossas tentações; pois foi tentado em todos os pontos, como nós, e todavia sem pecado. Está velando sobre ti, tremente filho de Deus. Estás tentado? Ele te livrará. Estás fraco? Ele te fortalecerá. És ignorante? Ele te esclarecerá. Estás ferido? Ele te há de curar. O Senhor "conta o número das estrelas", todavia "sara os quebrantados de coração, e liga-lhes as feridas". Sal. 147:4 e 3. "Vinde a Mim", eis Seu convite. Sejam quais forem vossas ansiedades e provações, exponde o caso perante o Senhor. Vosso espírito será blindado para a resistência. O caminho se vos abrirá para vos desvencilhardes de embaraços e dificuldades. Quanto mais fracos e desamparados vos reconhecerdes, tanto mais fortes vos tornareis em Sua força. Quanto mais pesados os vossos fardos, tanto mais aprazível o descanso em os lançar sobre Aquele que está pronto a conduzi-los. O descanso que Jesus oferece depende de condições, mas estas são plenamente especificadas. São condições que todos podem cumprir. Ele nos diz como podemos obter Seu descanso.</w:t>
      </w:r>
    </w:p>
    <w:p>
      <w:pPr>
        <w:pStyle w:val="Normal"/>
        <w:rPr/>
      </w:pPr>
      <w:r>
        <w:rPr/>
        <w:t>"Tomai sobre vós o Meu jugo", diz Jesus. O jugo é um instrumento de serviço. O gado é posto ao jugo para trabalhar, e o jugo é essencial ao seu trabalho eficiente. Por essa ilustração, Cristo nos ensina que somos chamados ao serviço enquanto a vida durar. Temos de tomar sobre nós o Seu jugo, a fim de sermos coobreiros Seus.</w:t>
      </w:r>
    </w:p>
    <w:p>
      <w:pPr>
        <w:pStyle w:val="Normal"/>
        <w:rPr/>
      </w:pPr>
      <w:r>
        <w:rPr/>
        <w:t>O jugo que liga ao serviço, é a lei de Deus. A grande lei de amor revelada no Éden, proclamada no Sinai, e, no novo concerto, escrita no coração, é o que liga o obreiro humano à vontade de Deus. Se fôssemos entregues a nossas próprias inclinações, para ir justo aonde nos levasse nossa vontade, iríamos cair nas fileiras de Satanás, e tornar-nos possuidores de seus atributos. Portanto, Deus nos restringe à Sua vontade, que é elevada, nobre e enobrecedora. Deseja que empreendamos paciente e sabiamente os deveres do serviço. Esse jugo do serviço, levou-o o próprio Cristo na humanidade. Disse Ele: "Deleito-Me em fazer a Tua vontade, ó Deus Meu; sim, a Tua lei está dentro do Meu</w:t>
      </w:r>
    </w:p>
    <w:p>
      <w:pPr>
        <w:pStyle w:val="Normal"/>
        <w:rPr/>
      </w:pPr>
      <w:r>
        <w:rPr/>
        <w:t>Pág. 330</w:t>
      </w:r>
    </w:p>
    <w:p>
      <w:pPr>
        <w:pStyle w:val="Normal"/>
        <w:rPr/>
      </w:pPr>
      <w:r>
        <w:rPr/>
        <w:t>coração." Sal. 40:8. "Eu desci do Céu, não para fazer a Minha vontade, mas a vontade dAquele que Me enviou." João 6:38. Amor para com Deus, zelo pela Sua glória, e amor pela humanidade caída trouxeram Jesus à Terra para sofrer e morrer. Foi esse o poder que Lhe regeu a vida. Esse é o princípio que nos manda adotar.</w:t>
      </w:r>
    </w:p>
    <w:p>
      <w:pPr>
        <w:pStyle w:val="Normal"/>
        <w:rPr/>
      </w:pPr>
      <w:r>
        <w:rPr/>
        <w:t>Muitos há cujo coração geme sob o fardo do cuidado, porque procuram atingir a norma do mundo. Preferiram-lhe o serviço, aceitaram-lhe as perplexidades, adotaram-lhe os costumes. Assim, é manchado o seu caráter, e seu viver se torna uma fadiga. Para satisfazer a ambição e os desejos mundanos, ferem a consciência e trazem sobre si mesmos um fardo adicional de remorso. A contínua ansiedade está consumindo as energias vitais. Nosso Senhor deseja que ponham de lado esse jugo de servidão. Convida-os a aceitar o Seu jugo; e diz: "Meu jugo é suave e o Meu fardo é leve." Mat. 11:30. Manda-lhes que busquem primeiro o reino de Deus e Sua justiça, e promete que todas as coisas necessárias a esta vida lhes serão acrescentadas. A ansiedade é cega, e não pode discernir o futuro; mas Jesus vê o fim desde o começo. Em toda dificuldade tem Ele um caminho preparado para trazer alívio. Nosso Pai celestial tem mil modos de providenciar em nosso favor, modos de que nada sabemos. Os que aceitam como único princípio tornar o serviço e a honra de Deus o supremo objetivo, hão de ver desvanecidas as perplexidades, e uma estrada plana diante de seus pés.</w:t>
      </w:r>
    </w:p>
    <w:p>
      <w:pPr>
        <w:pStyle w:val="Normal"/>
        <w:rPr/>
      </w:pPr>
      <w:r>
        <w:rPr/>
        <w:t>"Aprendei de Mim", diz Jesus, "que Sou manso e humilde de coração; e encontrareis descanso para as vossas almas." Temos de entrar para a escola de Cristo, a fim de aprender dEle mansidão e humildade. Redenção é o processo pelo qual a alma é preparada para o Céu. Esse preparo implica em conhecer a Cristo. Significa emancipação de idéias, hábitos e práticas adquiridos na escola do príncipe das trevas. A alma se deve libertar de tudo que se opõe à lealdade para com Deus.</w:t>
      </w:r>
    </w:p>
    <w:p>
      <w:pPr>
        <w:pStyle w:val="Normal"/>
        <w:rPr/>
      </w:pPr>
      <w:r>
        <w:rPr/>
        <w:t>No coração de Cristo, onde reinava perfeita harmonia com Deus, havia paz perfeita. Nunca Se exaltou por aplauso, nem ficou abatido por censuras ou decepções. Entre as maiores oposições e o mais cruel tratamento, ainda Ele estava de bom ânimo. Mas muitos que professam ser Seus seguidores, têm o coração ansioso e turbado, porque temem confiar-se a Deus. Não Lhe fazem uma entrega completa; pois recuam das conseqüências que essa entrega possa envolver. A menos que o façam, não podem encontrar paz.</w:t>
      </w:r>
    </w:p>
    <w:p>
      <w:pPr>
        <w:pStyle w:val="Normal"/>
        <w:rPr/>
      </w:pPr>
      <w:r>
        <w:rPr/>
        <w:t>É o amor de si mesmo que traz desassossego. Quando somos nascidos de cima, encontrar-se-á em nós o mesmo espírito que</w:t>
      </w:r>
    </w:p>
    <w:p>
      <w:pPr>
        <w:pStyle w:val="Normal"/>
        <w:rPr/>
      </w:pPr>
      <w:r>
        <w:rPr/>
        <w:t>Pág. 331</w:t>
      </w:r>
    </w:p>
    <w:p>
      <w:pPr>
        <w:pStyle w:val="Normal"/>
        <w:rPr/>
      </w:pPr>
      <w:r>
        <w:rPr/>
        <w:t>havia em Jesus, o espírito que O levou a humilhar-Se a Si mesmo para que nos pudéssemos salvar. Então, não andaremos em busca do lugar mais alto. Desejaremos sentar-nos junto de Cristo, e dEle aprender. Compreenderemos que o valor de nossa obra não consiste em fazer ostentação e ruído no mundo, e em ser zeloso e ativo em nossas próprias forças. O valor de nossa obra é proporcional à comunicação do Espírito Santo. A confiança em Deus traz mais santas qualidades de espírito, de modo que na paciência possuamos nossa alma.</w:t>
      </w:r>
    </w:p>
    <w:p>
      <w:pPr>
        <w:pStyle w:val="Normal"/>
        <w:rPr/>
      </w:pPr>
      <w:r>
        <w:rPr/>
        <w:t>O jugo é posto sobre os bois a fim de ajudá-los a puxar o peso, aliviando-o. O mesmo se dá com o jugo de Cristo. Quando o nosso querer for absorvido pela vontade de Deus, e nos servirmos de Seus dons para beneficiar os outros, leve nos parecerá o fardo da vida. Aquele que trilha o caminho dos mandamentos de Deus, anda em companhia de Cristo, e em Seu amor encontra paz o coração. Quando Moisés orou: "Rogo-Te que agora me faças saber o Teu caminho, e conhecer-Te-ei", o Senhor lhe respondeu: "Irá a Minha presença contigo para te fazer descansar." Êxo. 33:13 e 14. E por intermédio dos profetas foi dada a mensagem: "Assim diz o Senhor: Ponde-vos nos caminhos, e vede, e perguntai pelas veredas antigas, qual é o bom caminho, e andai por ele; e achareis descanso para as vossas almas." Jer. 6:16. E Ele diz: "Ah! se tivesses dado ouvido aos Meus mandamentos! então seria a tua paz como um rio, e a tua justiça como as ondas do mar." Isa. 48:18.</w:t>
      </w:r>
    </w:p>
    <w:p>
      <w:pPr>
        <w:pStyle w:val="Normal"/>
        <w:rPr/>
      </w:pPr>
      <w:r>
        <w:rPr/>
        <w:t>Os que se apegam à palavra de Cristo, e entregam a alma a Sua guarda, e a vida a Seu dispor, encontrarão paz e sossego. Coisa alguma no mundo os pode entristecer, quando Jesus os alegra com Sua presença. Na perfeita conformidade há descanso perfeito. O Senhor diz: "Tu conservarás em paz aquele cuja mente está firme em Ti; porque ele confia em Ti." Isa. 26:3. Nossa vida pode parecer um emaranhado; mas ao confiarmos ao sábio Obreiro-Mestre, Ele tirará dali o padrão de vida e caráter que O glorifique. E esse caráter que exprime a glória - o caráter - de Cristo, será aceito no Paraíso de Deus. Uma renovada raça andará com Ele de vestidos brancos, pois disso são dignos.</w:t>
      </w:r>
    </w:p>
    <w:p>
      <w:pPr>
        <w:pStyle w:val="Normal"/>
        <w:rPr/>
      </w:pPr>
      <w:r>
        <w:rPr/>
        <w:t>Quando por meio de Jesus, entramos no repouso, o Céu começa aqui. Atendemos-Lhe ao convite: Vinde, aprendei de Mim; e assim fazendo começamos a vida eterna. O Céu é um incessante aproximar-se de Deus por intermédio de Cristo. Quanto mais tempo estivermos no céu da bem-aventurança, tanto mais e sempre mais de glória nos será manifestado; e quanto mais conhecermos a Deus, tanto mais intensa será nossa felicidade. Ao</w:t>
      </w:r>
    </w:p>
    <w:p>
      <w:pPr>
        <w:pStyle w:val="Normal"/>
        <w:rPr/>
      </w:pPr>
      <w:r>
        <w:rPr/>
        <w:t>Pág. 332</w:t>
      </w:r>
    </w:p>
    <w:p>
      <w:pPr>
        <w:pStyle w:val="Normal"/>
        <w:rPr/>
      </w:pPr>
      <w:r>
        <w:rPr/>
        <w:t>andarmos com Jesus nesta vida, podemos encher-nos de Seu amor, satisfazer-nos de Sua presença. Tudo quanto a natureza humana é capaz de suportar, é-nos dado receber aqui. Mas que é isso comparado ao porvir? Ali "estão diante do trono de Deus, e O servem de dia e de noite no Seu santo templo; e Aquele que está assentado sobre o trono os cobrirá com a Sua sombra. Nunca mais terão fome, nunca mais terão sede; nem sol nem calma alguma cairá sobre eles. Porque o Cordeiro que está no meio do trono os apascentará, e lhes servirá de guia para as fontes das águas da vida; e Deus limpará de seus olhos toda a lágrima". Apoc. 7:15-17.</w:t>
      </w:r>
    </w:p>
    <w:p>
      <w:pPr>
        <w:pStyle w:val="Normal"/>
        <w:rPr/>
      </w:pPr>
      <w:r>
        <w:rPr/>
        <w:t>35</w:t>
      </w:r>
    </w:p>
    <w:p>
      <w:pPr>
        <w:pStyle w:val="Normal"/>
        <w:rPr/>
      </w:pPr>
      <w:r>
        <w:rPr/>
        <w:t>"Cala-te, Aquieta-te"</w:t>
      </w:r>
    </w:p>
    <w:p>
      <w:pPr>
        <w:pStyle w:val="Normal"/>
        <w:rPr/>
      </w:pPr>
      <w:r>
        <w:rPr/>
        <w:t>Pág. 333</w:t>
      </w:r>
    </w:p>
    <w:p>
      <w:pPr>
        <w:pStyle w:val="Normal"/>
        <w:rPr/>
      </w:pPr>
      <w:r>
        <w:rPr/>
        <w:t>Fora um dia farto de acontecimentos na vida de Jesus. Ao pé do Mar da Galiléia, propusera Suas primeiras parábolas, por meio de ilustrações familiares, expondo novamente ao povo a natureza de Seu reino, e a maneira por que devia ser estabelecido.</w:t>
      </w:r>
    </w:p>
    <w:p>
      <w:pPr>
        <w:pStyle w:val="Normal"/>
        <w:rPr/>
      </w:pPr>
      <w:r>
        <w:rPr/>
        <w:t>Comparara Ele Sua obra à do semeador; o desenvolvimento de Seu reino à semente da mostarda e ao efeito do fermento na medida de farinha. A grande separação final dos justos e os ímpios, descrevera-a nas parábolas do trigo e do joio e da rede de pescar. A inexcedível preciosidade das verdades que ensinava, tinha sido ilustrada pelo tesouro escondido e a pérola de grande preço, ao passo que, na parábola do pai de família, ensinara aos discípulos a maneira de trabalhar como representantes Seus.</w:t>
      </w:r>
    </w:p>
    <w:p>
      <w:pPr>
        <w:pStyle w:val="Normal"/>
        <w:rPr/>
      </w:pPr>
      <w:r>
        <w:rPr/>
        <w:t>Todo o dia estivera Ele ensinando e curando; e, ao baixar a tarde, ainda as multidões se achavam aglomeradas ao Seu redor. Ajudara dia a dia a essas massas, mal Se detendo para tomar alimento ou ter algum repouso. A crítica perversa e as calúnias com que os fariseus constantemente O perseguiam, tornava-Lhe o trabalho muito mais árduo e fatigante; e agora, o fim do dia O encontrava tão extenuado, que decidiu buscar refúgio em algum lugar solitário, do outro lado do lago.</w:t>
      </w:r>
    </w:p>
    <w:p>
      <w:pPr>
        <w:pStyle w:val="Normal"/>
        <w:rPr/>
      </w:pPr>
      <w:r>
        <w:rPr/>
        <w:t>A costa oriental de Genezaré não era desabitada, pois havia aldeias aqui e ali à margem do lago; era, no entanto, uma desolada</w:t>
      </w:r>
    </w:p>
    <w:p>
      <w:pPr>
        <w:pStyle w:val="Normal"/>
        <w:rPr/>
      </w:pPr>
      <w:r>
        <w:rPr/>
        <w:t>Pág. 334</w:t>
      </w:r>
    </w:p>
    <w:p>
      <w:pPr>
        <w:pStyle w:val="Normal"/>
        <w:rPr/>
      </w:pPr>
      <w:r>
        <w:rPr/>
        <w:t>região, em confronto com a parte ocidental. A população aí era mais de pagãos que de judeus, e tinha pouca comunicação com a Galiléia. Oferecia assim o retiro que Ele buscava, e convidando os discípulos, para lá Se dirigiu.</w:t>
      </w:r>
    </w:p>
    <w:p>
      <w:pPr>
        <w:pStyle w:val="Normal"/>
        <w:rPr/>
      </w:pPr>
      <w:r>
        <w:rPr/>
        <w:t>Tendo despedido a multidão, tomaram-nO eles no barco mesmo "assim como estava", e afastaram-se rapidamente. Não haviam, porém, de partir sós. Havia outros barquinhos de pesca ali por perto, na praia, os quais se encheram em breve de gente que seguiu a Jesus, ansiosa de vê-Lo e ouvi-Lo ainda.</w:t>
      </w:r>
    </w:p>
    <w:p>
      <w:pPr>
        <w:pStyle w:val="Normal"/>
        <w:rPr/>
      </w:pPr>
      <w:r>
        <w:rPr/>
        <w:t>O Salvador desafogou-Se enfim do aperto da multidão e, vencido pela fadiga e a fome, deitou-se na popa do barco, adormecendo para logo. A tarde fora calma e aprazível, e espelhava-se por todo o lago a tranqüilidade; de súbito, porém, sombrias nuvens cobriram o céu, o vento soprou rijo das gargantas das montanhas sobre a costa oriental, rebentando sobre o lago violenta tempestade.</w:t>
      </w:r>
    </w:p>
    <w:p>
      <w:pPr>
        <w:pStyle w:val="Normal"/>
        <w:rPr/>
      </w:pPr>
      <w:r>
        <w:rPr/>
        <w:t>Pusera-se o Sol, e a escuridão da noite baixou por sobre o tormentoso mar. As ondas, furiosamente açoitadas pelos ululantes ventos, sacudiam com violência o barco dos discípulos, ameaçando submergi-lo. Aqueles intrépidos pescadores haviam passado a vida no lago, e guiado a salvo a embarcação em meio de muita tormenta; agora, porém, sua resistência e habilidade nada valiam. Achavam-se impotentes nas garras da tempestade, e sentiram desampará-los a esperança ao ver o barco a inundar-se.</w:t>
      </w:r>
    </w:p>
    <w:p>
      <w:pPr>
        <w:pStyle w:val="Normal"/>
        <w:rPr/>
      </w:pPr>
      <w:r>
        <w:rPr/>
        <w:t>Absorvidos nos esforços de se salvar, haviam esquecido a presença de Jesus ali no barco. Enfim, vendo nulos os seus esforços, e nada menos que a morte diante de si, lembraram por ordem de quem haviam empreendido a travessia do lago. Jesus era sua única esperança. Em seu desamparo e desespero, exclamaram: "Mestre, Mestre" Mas a densa treva O ocultava aos olhos deles. Suas vozes eram abafadas pelo rugido da tempestade, e nenhuma resposta se ouviu. A dúvida e o temor os assaltaram. Havê-los-ia Jesus abandonado? Seria Aquele que vencera a enfermidade e os demônios, e até mesmo a morte, impotente para ajudar os discípulos? Havê-los-ia acaso esquecido em sua aflição?</w:t>
      </w:r>
    </w:p>
    <w:p>
      <w:pPr>
        <w:pStyle w:val="Normal"/>
        <w:rPr/>
      </w:pPr>
      <w:r>
        <w:rPr/>
        <w:t>E chamaram novamente, mas nenhuma resposta, a não ser o irado uivar do vento. Eis que o barco já vai a afundar. Um momento, e parece que serão tragados pelas revoltosas águas.</w:t>
      </w:r>
    </w:p>
    <w:p>
      <w:pPr>
        <w:pStyle w:val="Normal"/>
        <w:rPr/>
      </w:pPr>
      <w:r>
        <w:rPr/>
        <w:t>De repente, o clarão de um relâmpago penetra as trevas, e vêem Jesus adormecido, imperturbado pelo tumulto. Surpreendidos, exclamaram em desespero: "Mestre, não se Te dá que pereçamos?" Como pode Ele repousar assim tão serenamente, enquanto se encontram em perigo, lutando contra a morte?</w:t>
      </w:r>
    </w:p>
    <w:p>
      <w:pPr>
        <w:pStyle w:val="Normal"/>
        <w:rPr/>
      </w:pPr>
      <w:r>
        <w:rPr/>
        <w:t>Pág. 335</w:t>
      </w:r>
    </w:p>
    <w:p>
      <w:pPr>
        <w:pStyle w:val="Normal"/>
        <w:rPr/>
      </w:pPr>
      <w:r>
        <w:rPr/>
        <w:t>Seus gritos despertam Jesus. Ao vê-Lo à luz do relâmpago, notam-Lhe no rosto uma celeste paz; lêem-Lhe no olhar o esquecimento de Si mesmo, um terno amor e, corações voltados para Ele, exclamam: "Senhor, salva-nos, que perecemos."</w:t>
      </w:r>
    </w:p>
    <w:p>
      <w:pPr>
        <w:pStyle w:val="Normal"/>
        <w:rPr/>
      </w:pPr>
      <w:r>
        <w:rPr/>
        <w:t>Nunca soltou uma alma aquele brado em vão. Ao empunharem os discípulos os remos, tentando um derradeiro esforço, ergue-Se Jesus. Está em meio dos discípulos, enquanto a tempestade ruge, as ondas rebentam por sobre eles, e o relâmpago vem iluminar-Lhe o semblante. Ergue a mão, tantas vezes ocupada em atos de misericórdia, e diz ao irado mar: "Cala-te, aquieta-te."</w:t>
      </w:r>
    </w:p>
    <w:p>
      <w:pPr>
        <w:pStyle w:val="Normal"/>
        <w:rPr/>
      </w:pPr>
      <w:r>
        <w:rPr/>
        <w:t>Cessa a tormenta. As ondas entram em repouso. As nuvens dispersam-se, e brilham as estrelas. O barco descansa sobre o mar sereno. Volvendo-se então para os discípulos, Jesus pergunta, magoado: "Por que sois tão tímidos? Ainda não tendes fé?"</w:t>
      </w:r>
    </w:p>
    <w:p>
      <w:pPr>
        <w:pStyle w:val="Normal"/>
        <w:rPr/>
      </w:pPr>
      <w:r>
        <w:rPr/>
        <w:t>Os discípulos emudeceram. Nem mesmo Pedro tentou exprimir o assombro que lhe enchia o coração. Os barcos que partiram seguindo a Jesus, achavam-se no mesmo perigo que o dos discípulos. Terror e desespero apoderem-se dos tripulantes; a ordem de Jesus, porém, trouxera sossego à cena de tumulto. A fúria da tempestade levara os barcos a mais próxima vizinhança, e todos os que havia a bordo testemunharam o milagre. Na paz que se seguiu, foi esquecido o temor. O povo segredava entre si: "Que Homem é este, que até os ventos e o mar Lhe obedecem?"</w:t>
      </w:r>
    </w:p>
    <w:p>
      <w:pPr>
        <w:pStyle w:val="Normal"/>
        <w:rPr/>
      </w:pPr>
      <w:r>
        <w:rPr/>
        <w:t>Pág. 336</w:t>
      </w:r>
    </w:p>
    <w:p>
      <w:pPr>
        <w:pStyle w:val="Normal"/>
        <w:rPr/>
      </w:pPr>
      <w:r>
        <w:rPr/>
        <w:t>Quando Jesus foi despertado para enfrentar a tempestade, estava em perfeita paz. Nenhum indício de temor na fisionomia ou olhar, pois receio algum havia em Seu coração. Contudo, não era na posse da força onipotente que Ele descansava. Não era como o "Senhor da Terra, do mar e do Céu" que repousava em sossego. Esse poder, depusera-o Ele, e diz: "Eu não posso de Mim mesmo fazer coisa alguma." João 5:30. Confiava no poder de Seu Pai. Foi pela fé - no amor e cuidado de Deus - que Jesus repousou, e o poder que impôs silêncio à tempestade, foi o poder de Deus.</w:t>
      </w:r>
    </w:p>
    <w:p>
      <w:pPr>
        <w:pStyle w:val="Normal"/>
        <w:rPr/>
      </w:pPr>
      <w:r>
        <w:rPr/>
        <w:t>Como Jesus descansou pela fé no cuidado do Pai, assim devemos repousar no de nosso Salvador. Houvessem os discípulos confiado nEle, e ter-se-iam conservado calmos. Seu temor, no tempo do perigo, revelava-lhes a incredulidade. Em seu esforço para se salvarem a si mesmos, esqueceram a Jesus; e foi apenas quando, desesperando de si mesmos, se voltaram para Ele, que os pôde socorrer.</w:t>
      </w:r>
    </w:p>
    <w:p>
      <w:pPr>
        <w:pStyle w:val="Normal"/>
        <w:rPr/>
      </w:pPr>
      <w:r>
        <w:rPr/>
        <w:t>Quantas vezes se repete em nós a experiência dos discípulos Quando as tempestades das tentações se levantam, e fuzilam os terríveis relâmpagos, e as ondas se avolumam por sobre nossa cabeça, sozinhos combatemos contra a tormenta, esquecendo-nos de que existe Alguém que nos pode valer. Confiamos em nossa própria força até que nos foge a esperança, e vemo-nos prestes a perecer. Lembramo-nos então de Jesus, e se O invocarmos para nos salvar, não o faremos em vão. Embora nos reprove magoado a incredulidade e a confiança em nós mesmos, nunca deixa de nos conceder o auxílio de que necessitamos. Seja em terra ou no mar, se, temos no coração o Salvador, nada há a temer. A fé viva no Redentor serena o mar da vida, e Ele nos guardará do perigo pela maneira que sabe ser a melhor.</w:t>
      </w:r>
    </w:p>
    <w:p>
      <w:pPr>
        <w:pStyle w:val="Normal"/>
        <w:rPr/>
      </w:pPr>
      <w:r>
        <w:rPr/>
        <w:t>Outra lição espiritual há neste milagre de acalmar a tempestade. A vida de todo homem testifica da veracidade das palavras da Escritura: "Os ímpios são como o mar bravo, que se não pode aquietar. ... Os ímpios, diz o meu Deus, não têm paz." Isa. 57:20 e 21. O pecado destruiu-nos a paz. E enquanto o eu não é subjugado, não podemos encontrar repouso. As paixões dominantes do coração, poder algum humano pode sujeitar. Somos aí tão impotentes, quanto os discípulos para acalmar a esbravejante tempestade. Mas Aquele que mandou aquietarem-se as ondas da Galiléia, proferiu para cada alma a palavra de paz. Por mais furiosa que seja a tormenta, os que para Jesus se volverem com o grito: "Senhor, salva-nos", encontrarão livramento. Sua graça, que reconcilia a alma com Deus, acaba com a luta da paixão humana, e em Seu amor encontra paz o coração. "Faz cessar a tormenta, e acalmam-se as</w:t>
      </w:r>
    </w:p>
    <w:p>
      <w:pPr>
        <w:pStyle w:val="Normal"/>
        <w:rPr/>
      </w:pPr>
      <w:r>
        <w:rPr/>
        <w:t>Pág. 337</w:t>
      </w:r>
    </w:p>
    <w:p>
      <w:pPr>
        <w:pStyle w:val="Normal"/>
        <w:rPr/>
      </w:pPr>
      <w:r>
        <w:rPr/>
        <w:t>ondas. Então se alegram com a bonança; e Ele assim os leva ao porto desejado." Sal. 107:29 e 30. "Sendo pois justificados pela fé, temos paz com Deus, por nosso Senhor Jesus Cristo." "E o efeito da justiça será paz, e a operação da justiça repouso e segurança, para sempre." Rom. 5:1; Isa. 32:17.</w:t>
      </w:r>
    </w:p>
    <w:p>
      <w:pPr>
        <w:pStyle w:val="Normal"/>
        <w:rPr/>
      </w:pPr>
      <w:r>
        <w:rPr/>
        <w:t>De manhã cedo o Salvador e Seus companheiros chegaram à praia, e a luz do Sol nascente banhava a terra como bênção de paz. Mas assim que pisaram a terra, deparou-se-lhes uma cena ainda mais terrível que a fúria da tempestade. De um lugar oculto, entre os sepulcros, dois loucos avançaram sobre eles, como se os quisessem despedaçar. Pendiam-lhes pedaços de cadeias que haviam partido para fugir à prisão. Tinham a carne dilacerada e sangrando nos lugares em que se haviam ferido com pedras agudas. Brilhavam-lhes os olhos por entre os longos e emaranhados cabelos; como que se apagara neles a própria semelhança humana, pela presença dos demônios que os possuíam, parecendo mais feras que criaturas humanas.</w:t>
      </w:r>
    </w:p>
    <w:p>
      <w:pPr>
        <w:pStyle w:val="Normal"/>
        <w:rPr/>
      </w:pPr>
      <w:r>
        <w:rPr/>
        <w:t>Os discípulos e seus companheiros fugiram aterrorizados; notaram, porém, depois, que Jesus não Se achava com eles, e voltaram em Sua procura. Encontrava-Se onde O tinham deixado. Aquele que acalmara a tempestade, que enfrentara anteriormente a Satanás, vencendo-o, não fugiu em presença desses demônios. Quando os homens, rangendo os dentes e espumando, dEle se aproximaram, Jesus ergueu a mão que acenara às ondas impondo silêncio, e os homens não se puderam aproximar mais. Quedaram furiosos, mas impotentes diante dEle.</w:t>
      </w:r>
    </w:p>
    <w:p>
      <w:pPr>
        <w:pStyle w:val="Normal"/>
        <w:rPr/>
      </w:pPr>
      <w:r>
        <w:rPr/>
        <w:t>Ordenou com autoridade aos espíritos imundos que saíssem deles. Suas palavras penetraram no espírito entenebrecido dos desventurados. Percebiam, fracamente, estar ali Alguém capaz</w:t>
      </w:r>
    </w:p>
    <w:p>
      <w:pPr>
        <w:pStyle w:val="Normal"/>
        <w:rPr/>
      </w:pPr>
      <w:r>
        <w:rPr/>
        <w:t>Pág. 338</w:t>
      </w:r>
    </w:p>
    <w:p>
      <w:pPr>
        <w:pStyle w:val="Normal"/>
        <w:rPr/>
      </w:pPr>
      <w:r>
        <w:rPr/>
        <w:t>de salvá-los dos demônios atormentadores. Caíram aos pés do Salvador para O adorar; mas, ao abrirem-se-lhes os lábios para suplicar-Lhe a misericórdia, os demônios falaram por eles, gritando fortemente: "Que tenho eu contigo Jesus, Filho do Deus Altíssimo? Peço-Te que não me atormentes."</w:t>
      </w:r>
    </w:p>
    <w:p>
      <w:pPr>
        <w:pStyle w:val="Normal"/>
        <w:rPr/>
      </w:pPr>
      <w:r>
        <w:rPr/>
        <w:t>Jesus indagou: "Qual é o teu nome?" E a resposta foi: "Legião é o meu nome, porque somos muitos." Servindo-se dos atormentados homens como meio de comunicação, rogaram a Jesus que os não enviasse para longe daquela região. Sobre uma montanha, não muito distante, pastava grande manada de porcos. Os demônios pediram que se lhes permitisse entrar nos mesmos, e Jesus o consentiu. Da manada subitamente se apoderou o pânico. Precipitaram-se loucamente penhasco abaixo e, incapaz de se deterem ao chegar à praia, imergiram no mar, ali perecendo.</w:t>
      </w:r>
    </w:p>
    <w:p>
      <w:pPr>
        <w:pStyle w:val="Normal"/>
        <w:rPr/>
      </w:pPr>
      <w:r>
        <w:rPr/>
        <w:t xml:space="preserve">Enquanto isso, maravilhosa mudança se operara nos possessos. Fizera-se-lhes luz no cérebro. Brilharam-lhes os olhos de inteligência. A fisionomia, por tanto tempo mudada à semelhança de Satanás, tornara-se repentinamente branda, tranqüilas as ensangüentadas mãos, e louvaram alegremente a Deus por sua libertação. </w:t>
      </w:r>
    </w:p>
    <w:p>
      <w:pPr>
        <w:pStyle w:val="Normal"/>
        <w:rPr/>
      </w:pPr>
      <w:r>
        <w:rPr/>
        <w:t>Dos penhascos, os guardadores dos porcos tudo presenciaram, e correram a contá-lo aos patrões e a todo o povo. Surpreendida e atemorizada, afluía toda a população ao encontro de Jesus. Os dois possessos haviam sido o terror da região. Ninguém se sentia seguro ao passar por onde estavam, pois avançavam em cima de todo viajante com fúria de demônios. Agora, esses homens achavam-se vestidos e em perfeito juízo, sentados junto de Jesus, ouvindo-Lhe as palavras e glorificando o nome dAquele que os curara. Mas o povo que testemunhou essa admirável cena não se regozijou. A perda dos porcos afigurava-se-lhes de maior importância que a libertação desses cativos de Satanás.</w:t>
      </w:r>
    </w:p>
    <w:p>
      <w:pPr>
        <w:pStyle w:val="Normal"/>
        <w:rPr/>
      </w:pPr>
      <w:r>
        <w:rPr/>
        <w:t>Fora por misericórdia para com os donos desses animais, que Jesus permitira lhes sobreviesse o prejuízo. Achavam-se absorvidos em coisas terrestres, e não se importavam com os grandes interesses da vida espiritual. Cristo desejava quebrar o encanto da indiferença egoísta, a fim de Lhe poderem aceitar a graça.</w:t>
      </w:r>
    </w:p>
    <w:p>
      <w:pPr>
        <w:pStyle w:val="Normal"/>
        <w:rPr/>
      </w:pPr>
      <w:r>
        <w:rPr/>
        <w:t>Pág. 339</w:t>
      </w:r>
    </w:p>
    <w:p>
      <w:pPr>
        <w:pStyle w:val="Normal"/>
        <w:rPr/>
      </w:pPr>
      <w:r>
        <w:rPr/>
        <w:t>Mas o desgosto e a indignação pela perda temporal cegou-os à misericórdia do Salvador.</w:t>
      </w:r>
    </w:p>
    <w:p>
      <w:pPr>
        <w:pStyle w:val="Normal"/>
        <w:rPr/>
      </w:pPr>
      <w:r>
        <w:rPr/>
        <w:t>A manifestação do poder sobrenatural despertou as superstições do povo, despertando-lhes os temores. Novas calamidades seguir-se-iam, se conservassem entre si esse Estranho. Suspeitaram de ruína econômica, e decidiram livrar-se de Sua presença. Os que atravessaram o lago com Jesus contaram tudo quanto sucedera na noite anterior; seu perigo na tempestade, e de como o vento e o mar se haviam aquietado. Suas palavras, porém, não produziram efeito. Aterrorizado, o povo aglomerava-se em volta de Jesus, pedindo-Lhe que Se afastasse deles, e concordou, tomando imediatamente o barco para a outra margem.</w:t>
      </w:r>
    </w:p>
    <w:p>
      <w:pPr>
        <w:pStyle w:val="Normal"/>
        <w:rPr/>
      </w:pPr>
      <w:r>
        <w:rPr/>
        <w:t>O povo de Gergesa tinha diante de si o vivo testemunho do poder e misericórdia de Cristo. Viam os homens a quem fora restituída a razão; mas atemorizavam-se tanto com o risco para seus interesses terrestres, que Aquele que vencera perante seus olhos o príncipe das trevas foi tratado como intruso, e o Dom do Céu despedido de suas portas. Não temos a oportunidade de nos desviar da pessoa de Cristo como aconteceu aos gergesenos; há, porém, ainda muitos que Lhe recusam obedecer a palavra, por isso que a obediência representaria o sacrifício de algum interesse mundano. Para que Sua presença não ocasione perda pecuniária, rejeitam-Lhe muitos a graça e afugentam de si o Seu Espírito.</w:t>
      </w:r>
    </w:p>
    <w:p>
      <w:pPr>
        <w:pStyle w:val="Normal"/>
        <w:rPr/>
      </w:pPr>
      <w:r>
        <w:rPr/>
        <w:t>Muito diverso, todavia, foi o sentimento dos restabelecidos endemoninhados. Desejavam a companhia de seu Libertador. Em Sua presença, sentiam-se seguros contra os demônios que lhes haviam atormentado a existência e arruinado a varonilidade. Quando Jesus ia para tomar o barco, mantiveram-se bem perto dEle, ajoelharam-se-Lhe aos pés, e rogaram que os deixasse estar sempre ao Seu lado, para que sempre O pudessem ouvir. Mas Jesus lhes mandou que fossem para casa e contassem quão grandes coisas o Senhor fizera por eles.</w:t>
      </w:r>
    </w:p>
    <w:p>
      <w:pPr>
        <w:pStyle w:val="Normal"/>
        <w:rPr/>
      </w:pPr>
      <w:r>
        <w:rPr/>
        <w:t>Ali estava para eles uma obra a realizar - ir para um lar pagão, e contar as bênçãos que haviam recebido de Jesus. Foi-lhes duro separar-se do Salvador. Grandes dificuldades os rodeariam, por certo, no convívio com seus patrícios pagãos. E seu longo isolamento da sociedade parecia torná-los inaptos para a obra que Ele lhes indicara. Mas assim que Jesus lhes apontou o dever, prontificaram-se a cumpri-lo. Não somente à sua casa e aos vizinhos falaram acerca de Jesus; mas foram através de Decápolis, declarando por toda parte Seu poder de salvar, e descrevendo como os libertara dos demônios. Assim fazendo, era maior a bênção</w:t>
      </w:r>
    </w:p>
    <w:p>
      <w:pPr>
        <w:pStyle w:val="Normal"/>
        <w:rPr/>
      </w:pPr>
      <w:r>
        <w:rPr/>
        <w:t>Pág. 340</w:t>
      </w:r>
    </w:p>
    <w:p>
      <w:pPr>
        <w:pStyle w:val="Normal"/>
        <w:rPr/>
      </w:pPr>
      <w:r>
        <w:rPr/>
        <w:t>que recebiam do que se, para seu próprio benefício apenas houvessem permanecido em Sua presença. É em trabalhar para difundir as boas novas de salvação, que somos levados para perto do Salvador.</w:t>
      </w:r>
    </w:p>
    <w:p>
      <w:pPr>
        <w:pStyle w:val="Normal"/>
        <w:rPr/>
      </w:pPr>
      <w:r>
        <w:rPr/>
        <w:t>Os dois curados possessos foram os primeiros missionários enviados por Cristo a pregar o evangelho na região de Decápolis. Só por poucos momentos tinham esses homens tido o privilégio de escutar os ensinos de Cristo. Nem um dos sermões de Seus lábios lhes caíra jamais ao ouvido. Não podiam ensinar o povo, como os discípulos, que se achavam diariamente com Cristo, estavam no caso de fazer. Apresentavam, porém, em si mesmos o testemunho de que Jesus era o Messias. Podiam dizer o que sabiam; o que eles próprios tinham visto e ouvido, e experimentado do poder de Cristo. É o que a todo aquele cujo coração foi tocado pela graça de Deus, é dado fazer. João, o discípulo amado, escreveu: "O que era desde o princípio, o que ouvimos, o que vimos com os nossos olhos, o que temos contemplado, e as nossas mãos tocaram da Palavra da vida...; o que vimos e ouvimos, isso vos anunciamos." I João 1:1-3. Como testemunhas de Cristo, cumpre-nos dizer o que sabemos, o que nós mesmos temos visto e ouvido e sentido. Se estivemos a seguir a Jesus passo a passo, havemos de ter qualquer coisa bem positiva a contar acerca da maneira por que nos tem conduzido. Podemos dizer como Lhe temos provado as promessas e as achado fiéis. Podemos dar testemunho do que temos conhecido da graça de Cristo. É esse o testemunho que nosso Senhor pede de nós, e por falta do qual está o mundo a perecer.</w:t>
      </w:r>
    </w:p>
    <w:p>
      <w:pPr>
        <w:pStyle w:val="Normal"/>
        <w:rPr/>
      </w:pPr>
      <w:r>
        <w:rPr/>
        <w:t>Embora o povo de Gergesa não houvesse recebido a Jesus, Ele não os abandonou às trevas que tinham preferido. Quando lhes pediram que Se afastasse deles, não Lhe tinham ouvido a palavra. Ignoravam o que estavam rejeitando. Portanto, Ele lhes tornou a enviar a luz, e por intermédio daqueles a quem não recusariam ouvir.</w:t>
      </w:r>
    </w:p>
    <w:p>
      <w:pPr>
        <w:pStyle w:val="Normal"/>
        <w:rPr/>
      </w:pPr>
      <w:r>
        <w:rPr/>
        <w:t>Ocasionando a destruição dos porcos, era desígnio de Satanás desviar o povo do Salvador, e impedir a pregação do evangelho naquela região. Esse próprio acontecimento, no entanto, despertou todo o país como nenhuma outra coisa o poderia ter feito, atraindo a atenção para Cristo. Embora o próprio Salvador partisse, permaneceram os homens curados, como testemunhas de Seu poder. Os que haviam sido instrumentos do príncipe das trevas, tornaram-se condutos de luz, mensageiros do Filho de Deus. Os homens maravilhavam-se ao ouvir as assombrosas novas. Abriu-se naquela região uma porta ao evangelho. Quando Jesus</w:t>
      </w:r>
    </w:p>
    <w:p>
      <w:pPr>
        <w:pStyle w:val="Normal"/>
        <w:rPr/>
      </w:pPr>
      <w:r>
        <w:rPr/>
        <w:t>Pág. 341</w:t>
      </w:r>
    </w:p>
    <w:p>
      <w:pPr>
        <w:pStyle w:val="Normal"/>
        <w:rPr/>
      </w:pPr>
      <w:r>
        <w:rPr/>
        <w:t>voltou a Decápolis, o povo aglomerou-se ao Seu redor, e durante três dias, não somente os habitantes de uma cidade, mas milhares de toda a região circunvizinha, escutaram a mensagem da salvação. O próprio poder dos demônios está sob o domínio de nosso Salvador, e a operação do mal é sujeitada para o bem.</w:t>
      </w:r>
    </w:p>
    <w:p>
      <w:pPr>
        <w:pStyle w:val="Normal"/>
        <w:rPr/>
      </w:pPr>
      <w:r>
        <w:rPr/>
        <w:t>O encontro com os endemoninhados de Gergesa foi uma lição para os discípulos. Mostrou as profundezas de degradação a que Satanás está procurando arrastar toda a raça humana e a missão de Cristo, de libertar os homens de seu poder. Aqueles míseros seres, habitando entre os sepulcros, possuídos de demônios, escravizados a desenfreadas paixões e repugnantes concupiscências, representam o que se tornaria a humanidade se fosse abandonada à jurisdição de Satanás. A influência de Satanás é constantemente exercida sobre os homens para perturbar os sentidos, dominar a mente para o mal, incitar à violência e ao crime. Enfraquece o corpo, obscurece o intelecto e corrompe a alma. Sempre que os homens rejeitam o convite do Salvador, estão-se entregando a Satanás. Em todos os estados da vida - no lar, nos negócios e mesmo na igreja - há multidões fazendo assim hoje em dia. É por isso que a violência e o crime se têm alastrado na Terra, e a treva moral, como um sudário, envolve a habitação dos homens. Por meio de suas especiosas tentações, o maligno conduz os homens a males cada vez piores, até que o resultado seja a depravação e a ruína. A única salvaguarda contra seu poder encontra-se na presença de Jesus. Em face dos homens e dos anjos, foi Satanás revelado como inimigo e destruidor da humanidade; Cristo, como seu amigo e libertador. Seu Espírito desenvolverá no homem tudo quanto enobreça o caráter e dignifique a natureza. Ele edificará o homem para a glória de Deus, tanto no corpo, como na alma e no espírito. "Pois Deus não vos deu o espírito de timidez, mas de força, de amor, e de prudência." II Tim. 1:7. Ele nos chamou para alcançarmos "a glória" - o caráter - "de nosso Senhor Jesus Cristo"; chamou-nos para ser "conformes à imagem de Seu Filho". II Tess. 2:14; Rom. 8:29.</w:t>
      </w:r>
    </w:p>
    <w:p>
      <w:pPr>
        <w:pStyle w:val="Normal"/>
        <w:rPr/>
      </w:pPr>
      <w:r>
        <w:rPr/>
        <w:t>E almas que têm sido degradadas a instrumentos de Satanás, são ainda, mediante o poder de Cristo, transformadas em mensageiras da justiça, e enviadas pelo Filho de Deus a contar quão "grandes coisas o Senhor te fez, e como teve misericórdia de ti".</w:t>
      </w:r>
    </w:p>
    <w:p>
      <w:pPr>
        <w:pStyle w:val="Normal"/>
        <w:rPr/>
      </w:pPr>
      <w:r>
        <w:rPr/>
        <w:t>36</w:t>
      </w:r>
    </w:p>
    <w:p>
      <w:pPr>
        <w:pStyle w:val="Normal"/>
        <w:rPr/>
      </w:pPr>
      <w:r>
        <w:rPr/>
        <w:t>O Toque da Fé</w:t>
      </w:r>
    </w:p>
    <w:p>
      <w:pPr>
        <w:pStyle w:val="Normal"/>
        <w:rPr/>
      </w:pPr>
      <w:r>
        <w:rPr/>
        <w:t>Pág. 342</w:t>
      </w:r>
    </w:p>
    <w:p>
      <w:pPr>
        <w:pStyle w:val="Normal"/>
        <w:rPr/>
      </w:pPr>
      <w:r>
        <w:rPr/>
        <w:t>Voltando de Gergesa à costa ocidental, Jesus encontrou uma multidão para O receber, e saudaram-nO com alegria. Permaneceu por algum tempo nas proximidades do lago, ensinando e curando, dirigindo-Se em seguida à casa de Levi Mateus, para encontrar-Se com os publicanos no banquete. Ali O achou Jairo, príncipe da sinagoga.</w:t>
      </w:r>
    </w:p>
    <w:p>
      <w:pPr>
        <w:pStyle w:val="Normal"/>
        <w:rPr/>
      </w:pPr>
      <w:r>
        <w:rPr/>
        <w:t>Este chefe judeu foi ter com Jesus em grande aflição, e atirou-se-Lhe aos pés, exclamando: "Minha filha está moribunda; rogo-Te que venhas e lhe imponhas as mãos para que sare, e viva."</w:t>
      </w:r>
    </w:p>
    <w:p>
      <w:pPr>
        <w:pStyle w:val="Normal"/>
        <w:rPr/>
      </w:pPr>
      <w:r>
        <w:rPr/>
        <w:t>Jesus partiu imediatamente com o príncipe. Conquanto os discípulos houvessem testemunhado tantas de Suas obras de misericórdia, surpreenderam-se com Sua condescendência para com a súplica desse altivo rabi; acompanharam, contudo, ao Mestre e o povo os seguiu, ansioso e expectante. Não era longe a casa do príncipe, mas Jesus e Seus companheiros avançaram lentamente, pois a turba O comprimia de todos os lados. O ansioso pai impacientava-se com a demora; Jesus, porém, compadecendo-Se do povo, detinha-Se aqui e ali para aliviar algum sofrimento, ou confortar um coração turbado.</w:t>
      </w:r>
    </w:p>
    <w:p>
      <w:pPr>
        <w:pStyle w:val="Normal"/>
        <w:rPr/>
      </w:pPr>
      <w:r>
        <w:rPr/>
        <w:t>Quando ainda em caminho, um mensageiro chegou abrindo passagem por entre a multidão, levando a Jairo a notícia do falecimento da filha, e dizendo ser inútil incomodar mais o Mestre.</w:t>
      </w:r>
    </w:p>
    <w:p>
      <w:pPr>
        <w:pStyle w:val="Normal"/>
        <w:rPr/>
      </w:pPr>
      <w:r>
        <w:rPr/>
        <w:t>Pág. 343</w:t>
      </w:r>
    </w:p>
    <w:p>
      <w:pPr>
        <w:pStyle w:val="Normal"/>
        <w:rPr/>
      </w:pPr>
      <w:r>
        <w:rPr/>
        <w:t>As palavras foram ouvidas por Jesus. "Não temas", disse Ele; "crê somente, e será salva."</w:t>
      </w:r>
    </w:p>
    <w:p>
      <w:pPr>
        <w:pStyle w:val="Normal"/>
        <w:rPr/>
      </w:pPr>
      <w:r>
        <w:rPr/>
        <w:t>Jairo achegou-se mais para o Salvador, e juntos apressaram-se para a casa dele. Já os pranteadores e os tocadores de flauta ali estavam, enchendo os ares com seus clamores. A presença da multidão e o tumulto feriram o espírito de Jesus. Procurou fazê-los silenciar, dizendo: "Por que vos alvoroçais e chorais? a menina não está morta, mas dorme." Eles se indignaram ante as palavras do Estranho. Tinham visto a menina nos braços da morte, e riram-se desdenhosamente dEle. Pedindo a todos que deixassem a casa, Jesus levou consigo o pai e a mãe da menina, e os três discípulos, Pedro, Tiago e João, e juntos entraram na câmara mortuária.</w:t>
      </w:r>
    </w:p>
    <w:p>
      <w:pPr>
        <w:pStyle w:val="Normal"/>
        <w:rPr/>
      </w:pPr>
      <w:r>
        <w:rPr/>
        <w:t>Jesus aproximou-Se do leito, e tomando a mão da menina na Sua, proferiu brandamente, na linguagem familiar de sua casa, as palavras: "Menina, a ti te digo, levanta-te."</w:t>
      </w:r>
    </w:p>
    <w:p>
      <w:pPr>
        <w:pStyle w:val="Normal"/>
        <w:rPr/>
      </w:pPr>
      <w:r>
        <w:rPr/>
        <w:t>Um tremor perpassou-lhe instantaneamente pelo corpo inanimado. Volveram as pulsações da vida. Os lábios descerraram-se num sorriso. Os olhos abriram-se como se despertasse do sono, e a menina olhou admirada ao grupo que a rodeava. Ergueu-se e os pais estreitaram-na, chorando de alegria.</w:t>
      </w:r>
    </w:p>
    <w:p>
      <w:pPr>
        <w:pStyle w:val="Normal"/>
        <w:rPr/>
      </w:pPr>
      <w:r>
        <w:rPr/>
        <w:t>De caminho para a casa do príncipe, Jesus encontrara, entre a multidão, uma pobre mulher que, por doze anos, sofrera de um mal que lhe tornava um fardo a existência. Consumira todos os seus recursos com médicos e remédios, para ser afinal declarada incurável. Reviveu-lhe, porém, a esperança, ao ouvir falar das curas operadas por Cristo. Teve a certeza de que se tão-somente pudesse ir ter com Ele, havia de recobrar a saúde. Fraca e sofrendo chegou à beira-mar, onde Ele estava ensinando, e tentou romper a multidão, mas em vão. Novamente O seguiu da casa de Levi Mateus, mas foi-lhe outra vez impossível chegar até Ele. Começara a desesperar quando, abrindo caminho por entre o povo, Ele chegou perto de onde ela se achava.</w:t>
      </w:r>
    </w:p>
    <w:p>
      <w:pPr>
        <w:pStyle w:val="Normal"/>
        <w:rPr/>
      </w:pPr>
      <w:r>
        <w:rPr/>
        <w:t>Ali estava a áurea oportunidade. Achava-se em presença do grande Médico! Em meio da confusão, porém, não Lhe podia falar, nem vê-Lo senão de relance. Temendo perder seu único ensejo de cura, forcejou por adiantar-se, dizendo de si para si: "Se eu tão-somente tocar o Seu vestido, ficarei sã." Quando Ele ia passando, ela avançou, conseguindo tocar-Lhe, de leve, na orla do vestido. No mesmo instante, todavia, sentiu que estava sã. Concentrara-se, naquele único toque, toda a fé de sua vida e, num momento, a doença e a fraqueza deram lugar ao vigor da perfeita saúde.</w:t>
      </w:r>
    </w:p>
    <w:p>
      <w:pPr>
        <w:pStyle w:val="Normal"/>
        <w:rPr/>
      </w:pPr>
      <w:r>
        <w:rPr/>
        <w:t>Pág. 344</w:t>
      </w:r>
    </w:p>
    <w:p>
      <w:pPr>
        <w:pStyle w:val="Normal"/>
        <w:rPr/>
      </w:pPr>
      <w:r>
        <w:rPr/>
        <w:t>Cheia de gratidão, buscou retirar-se dentre o povo; mas Jesus deteve-Se de repente, e o povo parou com Ele. Voltou-Se e, numa voz distintamente ouvida acima do burburinho da multidão, indagou: "Quem é que Me tocou?" O povo respondeu a essa pergunta com uma expressão de surpresa. Impelido de todos os lados, rudemente comprimido daqui e dali, como Ele estava, parecia essa uma estranha interrogação.</w:t>
      </w:r>
    </w:p>
    <w:p>
      <w:pPr>
        <w:pStyle w:val="Normal"/>
        <w:rPr/>
      </w:pPr>
      <w:r>
        <w:rPr/>
        <w:t>Pedro, sempre pronto a falar, disse: "Mestre, a multidão Te aperta e Te oprime, e dizes: Quem é que Me tocou?" Jesus respondeu: "Alguém Me tocou, porque bem conheci que de Mim saiu virtude." O Salvador podia distinguir o toque da fé, do casual contato da turba descuidosa. Essa confiança não devia passar sem comentário. Queria dirigir à humilde mulher palavras de conforto, que lhe serviriam de fonte de alegria - palavras que seriam uma bênção aos Seus seguidores até ao fim dos séculos.</w:t>
      </w:r>
    </w:p>
    <w:p>
      <w:pPr>
        <w:pStyle w:val="Normal"/>
        <w:rPr/>
      </w:pPr>
      <w:r>
        <w:rPr/>
        <w:t>Olhando para a mulher, Jesus insistiu em saber quem O tocara. Vendo ela que era inútil querer ocultar-se, adiantou-se tremendo</w:t>
      </w:r>
    </w:p>
    <w:p>
      <w:pPr>
        <w:pStyle w:val="Normal"/>
        <w:rPr/>
      </w:pPr>
      <w:r>
        <w:rPr/>
        <w:t>Pág. 347</w:t>
      </w:r>
    </w:p>
    <w:p>
      <w:pPr>
        <w:pStyle w:val="Normal"/>
        <w:rPr/>
      </w:pPr>
      <w:r>
        <w:rPr/>
        <w:t>e lançou-se-Lhe aos pés. Com lágrimas de gratidão, contou a história de seus sofrimentos e como encontrara alívio. Jesus disse brandamente: "Tem bom ânimo, filha, a tua fé te salvou; vai em paz." Ele não deu nenhum ensejo para que a superstição pretendesse haver virtude curadora no simples toque de Suas vestes. Não fora pelo contato exterior com Ele, mas por meio da fé que se firmava em Seu poder divino, que se operara a cura.</w:t>
      </w:r>
    </w:p>
    <w:p>
      <w:pPr>
        <w:pStyle w:val="Normal"/>
        <w:rPr/>
      </w:pPr>
      <w:r>
        <w:rPr/>
        <w:t>A turba admirada que se comprimia em torno de Jesus, não sentira nenhum acréscimo de poder vital. Mas, quando a sofredora mulher estendeu a mão para tocá-Lo, crendo que se restabeleceria, experimentou a vivificadora virtude. Assim nas coisas espirituais. Falar de religião de maneira casual, orar sem ter a alma faminta e viva fé, nada aproveita. A fé nominal em Cristo, que O aceita apenas como o Salvador do mundo, não pode nunca trazer cura à alma. A fé que opera salvação, não é mero assentimento espiritual à verdade. Aquele que espera inteiro conhecimento antes de exercer fé, não pode receber bênção de Deus. Não basta crer no que se diz acerca de Cristo; devemos crer nEle. A única fé que nos beneficiará, é a que O abraça como Salvador pessoal; que se apropria de Seus méritos. Muitos têm a fé como uma opinião. A fé salvadora é um ajuste pelo qual aqueles que recebem a Cristo se unem a Deus em concerto. Fé genuína é vida. Uma fé viva significa acréscimo de vigor, segura confiança pela qual a alma se torna uma força vitoriosa.</w:t>
      </w:r>
    </w:p>
    <w:p>
      <w:pPr>
        <w:pStyle w:val="Normal"/>
        <w:rPr/>
      </w:pPr>
      <w:r>
        <w:rPr/>
        <w:t>Após a cura da mulher, Jesus desejava que ela reconhecesse a bênção que recebera. Os dons oferecidos pelo evangelho não devem ser adquiridos às furtadelas, nem fruídos em segredo. Assim o Senhor nos chama a confessar Sua bondade. "Vós sois as Minhas testemunhas, diz o Senhor; Eu sou Deus." Isa. 43:12.</w:t>
      </w:r>
    </w:p>
    <w:p>
      <w:pPr>
        <w:pStyle w:val="Normal"/>
        <w:rPr/>
      </w:pPr>
      <w:r>
        <w:rPr/>
        <w:t>Nossa confissão de Sua fidelidade é o meio escolhido pelo Céu para revelar Cristo ao mundo. Temos de reconhecer-Lhe a graça segundo nos é dada a conhecer através dos santos homens da antiguidade; mas o que será mais eficaz é o testemunho de nossa própria experiência. Somos testemunhas de Deus, ao revelar em nós mesmos a operação de um poder que é divino. Cada indivíduo tem uma vida diversa da de todos os outros, uma experiência que difere essencialmente da sua. Deus deseja que nosso louvor a Ele ascenda, com o cunho de nossa própria individualidade. Esses preciosos reconhecimentos para louvor da glória de Sua graça, quando corroborados por uma vida semelhante à de Cristo, possuem irresistível poder, eficaz para salvação de almas.</w:t>
      </w:r>
    </w:p>
    <w:p>
      <w:pPr>
        <w:pStyle w:val="Normal"/>
        <w:rPr/>
      </w:pPr>
      <w:r>
        <w:rPr/>
        <w:t>Pág. 348</w:t>
      </w:r>
    </w:p>
    <w:p>
      <w:pPr>
        <w:pStyle w:val="Normal"/>
        <w:rPr/>
      </w:pPr>
      <w:r>
        <w:rPr/>
        <w:t>Quando os dez leprosos foram ter com Jesus, em busca de cura, Ele lhes ordenou que fossem, e se mostrassem ao sacerdote. No caminho, foram purificados, mas unicamente um voltou atrás para Lhe dar glória. Os outros seguiram seu caminho, esquecendo Aquele que os pusera sãos. Quantos estão ainda fazendo a mesma coisa! O Senhor opera continuamente em benefício da humanidade. Está sem cessar concedendo Suas dádivas. Ergue o enfermo do leito em que sofre, livra os homens de perigos a eles invisíveis, envia anjos celestes para os salvar de calamidades, guardá-los de "peste que ande na escuridão" e de "mortandade que assole ao meio-dia" (Sal. 91:6); mas os corações não são impressionados. Ele entregou todas as riquezas do Céu para os redimir, e todavia andam alheios ao Seu grande amor. Por sua falta de reconhecimento, cerram o coração à graça divina. Como a urze do deserto, não sabem quando vem o bem, e sua alma habita os endurecidos lugares da terra árida.</w:t>
      </w:r>
    </w:p>
    <w:p>
      <w:pPr>
        <w:pStyle w:val="Normal"/>
        <w:rPr/>
      </w:pPr>
      <w:r>
        <w:rPr/>
        <w:t>É para nosso próprio benefício que conservamos sempre vívidos na memória todos os dons divinos. Assim se robustece a fé para pedir e receber mais e mais. Há mais animação para nós na menor bênção que nós mesmos recebemos de Deus, do que em todas as narrações que possamos ler acerca da fé e experiência de outros. A alma que corresponde à graça de Deus, será como jardim regado. Sua saúde brotará apressadamente; sua luz rompeu nas trevas, e a glória do Senhor se verá sobre ela. Lembremos, pois, a amorável bondade do Senhor e a multidão de Suas ternas misericórdias. Como o povo de Israel, empilhemos nossas pedras de testemunho, e sobre elas inscrevamos a preciosa história do que Deus tem feito por nós. E, ao recordarmos Seu trato para conosco em nosso peregrinar, corações enternecidos de gratidão, declaremos: "Que darei eu ao Senhor, por todos os benefícios que me tem feito? Tomarei o cálice da salvação, e invocarei o nome do Senhor. Pagarei os meus votos ao Senhor, agora, na presença de todo o Seu povo." Sal. 116:12-14.</w:t>
      </w:r>
    </w:p>
    <w:p>
      <w:pPr>
        <w:pStyle w:val="Normal"/>
        <w:rPr/>
      </w:pPr>
      <w:r>
        <w:rPr/>
        <w:t>37</w:t>
      </w:r>
    </w:p>
    <w:p>
      <w:pPr>
        <w:pStyle w:val="Normal"/>
        <w:rPr/>
      </w:pPr>
      <w:r>
        <w:rPr/>
        <w:t>Os Primeiros Evangelistas</w:t>
      </w:r>
    </w:p>
    <w:p>
      <w:pPr>
        <w:pStyle w:val="Normal"/>
        <w:rPr/>
      </w:pPr>
      <w:r>
        <w:rPr/>
        <w:t>Pág. 349</w:t>
      </w:r>
    </w:p>
    <w:p>
      <w:pPr>
        <w:pStyle w:val="Normal"/>
        <w:rPr/>
      </w:pPr>
      <w:r>
        <w:rPr/>
        <w:t>Os apóstolos eram membros da família de Jesus, e haviam-nO acompanhado em Suas jornadas a pé através da Galiléia. Tinham compartilhado de Suas labutas e fadigas. Haviam-Lhe escutado os discursos, andado e conversado com o Filho de Deus, e de Suas instruções diárias tinham aprendido a trabalhar pela elevação da humanidade. Ao atender Jesus às vastas multidões que se Lhe aglomeravam em torno, os discípulos O assistiam, ansiosos de Lhe obedecer às ordens e aliviar-Lhe o trabalho. Ajudavam a pôr em ordem o povo, a levar os enfermos ao Salvador, e a promover o conforto de todos. Observavam os ouvintes interessados, explicavam-lhes as Escrituras, e trabalhavam por várias maneiras para seu benefício espiritual. Ensinavam o que tinham aprendido de Jesus, e obtinham dia a dia rica experiência. Necessitavam, porém, adquiri-la também no trabalho sozinhos. Careciam ainda de muita instrução, grande paciência e ternura. Agora, enquanto Se achava em pessoa com eles, para indicar-lhes os erros e aconselhá-los e corrigi-los, enviou-os o Salvador como Seus representantes.</w:t>
      </w:r>
    </w:p>
    <w:p>
      <w:pPr>
        <w:pStyle w:val="Normal"/>
        <w:rPr/>
      </w:pPr>
      <w:r>
        <w:rPr/>
        <w:t>Enquanto tinham estado com Ele, muitas vezes ficaram os discípulos desconcertados pelos ensinos dos sacerdotes e fariseus, mas tinham levado suas perplexidades a Jesus. Este lhes expusera as verdades escriturísticas em contraste com a tradição. Assim lhes havia fortalecido a confiança na palavra de Deus, libertando-os também em grande parte do temor dos rabis, e de sua escravidão à tradição. No preparo dos discípulos, o exemplo do</w:t>
      </w:r>
    </w:p>
    <w:p>
      <w:pPr>
        <w:pStyle w:val="Normal"/>
        <w:rPr/>
      </w:pPr>
      <w:r>
        <w:rPr/>
        <w:t>Pág. 350</w:t>
      </w:r>
    </w:p>
    <w:p>
      <w:pPr>
        <w:pStyle w:val="Normal"/>
        <w:rPr/>
      </w:pPr>
      <w:r>
        <w:rPr/>
        <w:t>Salvador fora muito mais eficaz que só por si qualquer doutrina. Ao serem separados dEle, todo olhar e palavra e entonação lhes acudia à memória. Muitas vezes, quando em conflito com os inimigos do evangelho, repetiam-Lhe as palavras e, ao verem o efeito produzido sobre o povo, muito se regozijavam.</w:t>
      </w:r>
    </w:p>
    <w:p>
      <w:pPr>
        <w:pStyle w:val="Normal"/>
        <w:rPr/>
      </w:pPr>
      <w:r>
        <w:rPr/>
        <w:t>Chamando os doze para junto de Si, Jesus ordenou-lhes que fossem dois a dois pelas cidades e aldeias. Nenhum foi mandado sozinho, mas irmão em companhia de irmão, amigo ao lado de amigo. Assim se poderiam auxiliar e animar mutuamente, aconselhando-se entre si, e orando um com o outro, a força de um suprindo a fraqueza do outro. Da mesma maneira enviou Ele posteriormente os setenta. Era o desígnio do Salvador que os mensageiros do evangelho assim se associassem. Teria muito mais êxito a obra evangélica em nossos dias, fosse esse exemplo mais estritamente seguido.</w:t>
      </w:r>
    </w:p>
    <w:p>
      <w:pPr>
        <w:pStyle w:val="Normal"/>
        <w:rPr/>
      </w:pPr>
      <w:r>
        <w:rPr/>
        <w:t>A mensagem dos discípulos era a mesma de João Batista e do próprio Cristo: "É chegado o reino de Deus." Não deviam entrar com o povo em discussão quanto a ser ou não ser Jesus de Nazaré o Messias; mas deviam fazer, em Seu nome, as mesmas obras de misericórdia que Ele realizara. Ele lhes ordenou: "Curai os enfermos, limpai os leprosos, ressuscitai os mortos, expulsai os demônios: de graça recebestes, de graça dai."</w:t>
      </w:r>
    </w:p>
    <w:p>
      <w:pPr>
        <w:pStyle w:val="Normal"/>
        <w:rPr/>
      </w:pPr>
      <w:r>
        <w:rPr/>
        <w:t>Durante Seu ministério, Jesus empregou mais tempo em curar os doentes, do que em pregar. Seus milagres testificavam a veracidade de Suas palavras, de que não viera destruir, mas salvar. Sua justiça ia adiante dEle, e a glória do Senhor servia-Lhe de retaguarda. Aonde quer que fosse, precedia-O a fama de Sua misericórdia. Por onde havia passado, regozijavam-se na saúde os que tinham sido objeto de Sua compaixão, e experimentavam as forças recém-adquiridas. Multidões se lhes apinhavam em torno para ouvir de seus lábios as obras que o Senhor realizara. Sua voz foi o primeiro som que muitos ouviram, Seu nome a primeira palavra que proferiram, Seu rosto o primeiro que contemplaram. Por que não amariam a Jesus, proclamando-Lhe o louvor? Ao passar Ele pelas cidades e aldeias, era como uma corrente vital, difundindo vida e alegria por onde quer que fosse.</w:t>
      </w:r>
    </w:p>
    <w:p>
      <w:pPr>
        <w:pStyle w:val="Normal"/>
        <w:rPr/>
      </w:pPr>
      <w:r>
        <w:rPr/>
        <w:t>Os seguidores de Cristo devem trabalhar como Ele o fez. Cumpre-nos alimentar os famintos, vestir os nus e confortar os doentes e aflitos. Devemos ajudar aos que estão em desespero, e inspirar esperança aos desanimados. E a nós também se cumprirá a promessa: "A tua justiça irá adiante da tua face, e a glória do Senhor será a tua retaguarda." Isa. 58:8. O amor de Cristo, manifestado em abnegado serviço pelos outros, será mais eficaz em reformar</w:t>
      </w:r>
    </w:p>
    <w:p>
      <w:pPr>
        <w:pStyle w:val="Normal"/>
        <w:rPr/>
      </w:pPr>
      <w:r>
        <w:rPr/>
        <w:t>Pág. 351</w:t>
      </w:r>
    </w:p>
    <w:p>
      <w:pPr>
        <w:pStyle w:val="Normal"/>
        <w:rPr/>
      </w:pPr>
      <w:r>
        <w:rPr/>
        <w:t>os malfeitores, do que a espada ou os tribunais de justiça. Estes são necessários para incutir terror aos transgressores, mas o amorável missionário pode fazer mais do que isto. Muitas vezes o coração se endurece sob a repreensão; mas se abrandará sob a influência do amor de Cristo. O missionário não somente pode aliviar os incômodos físicos, mas conduzir o pecador ao grande Médico, o qual é capaz de purificar a alma da lepra do pecado. É desígnio de Deus que, mediante Seus servos, os doentes, os desafortunados, os possuídos de espíritos maus, Lhe ouçam a voz. Deseja, mediante Seus instrumentos humanos, ser um Confortador tal como o mundo não conhece.</w:t>
      </w:r>
    </w:p>
    <w:p>
      <w:pPr>
        <w:pStyle w:val="Normal"/>
        <w:rPr/>
      </w:pPr>
      <w:r>
        <w:rPr/>
        <w:t>Em sua primeira viagem missionária, os discípulos deviam ir apenas às "ovelhas perdidas da casa de Israel". Houvessem pregado então o evangelho aos gentios ou aos samaritanos, e teriam perdido a influência para com os judeus. Despertando os preconceitos dos fariseus, ter-se-iam envolvido em conflitos que os haveriam desanimado no princípio de seus labores. Mesmo os apóstolos eram tardios em compreender que o evangelho devia ser levado a todas as nações. Enquanto eles próprios não fossem capazes de apreender esta verdade, não se achavam preparados para trabalhar pelos gentios. Se os judeus recebessem o evangelho, Deus intentava fazê-los Seus mensageiros aos gentios. Eram, portanto, eles os que primeiro deviam ouvir a mensagem salvadora.</w:t>
      </w:r>
    </w:p>
    <w:p>
      <w:pPr>
        <w:pStyle w:val="Normal"/>
        <w:rPr/>
      </w:pPr>
      <w:r>
        <w:rPr/>
        <w:t>Por todo o campo de trabalho de Cristo havia almas despertas para as próprias necessidades, famintas e sequiosas da verdade. Chegara o tempo de enviar as boas novas de Seu amor a esses anelantes corações. A todos esses deviam os discípulos ir como representantes Seus. Os crentes seriam assim levados a considerá-los mestres divinamente designados, e quando o Salvador lhes fosse tirado, não seriam deixados sem instrutores.</w:t>
      </w:r>
    </w:p>
    <w:p>
      <w:pPr>
        <w:pStyle w:val="Normal"/>
        <w:rPr/>
      </w:pPr>
      <w:r>
        <w:rPr/>
        <w:t>Nessa primeira viagem, os discípulos só deviam ir aos lugares em que Jesus já estivera antes, e onde fizera amigos. Seus preparativos de viagem deviam ser os mais simples. Não deviam permitir que coisa alguma lhes distraísse o espírito de sua grande obra, nem de maneira nenhuma despertar oposição e fechar a porta a trabalho posterior. Não deviam adotar o vestuário dos mestres religiosos, nem usar no traje coisa alguma que os houvesse de distinguir dos humildes camponeses. Não lhes convinha entrar nas sinagogas e convocar o povo para serviço público; seu esforço devia-se desenvolver no trabalho feito de casa em casa. Não deviam perder tempo em inúteis saudações, nem indo de casa em casa se hospedar. Mas convinha que aceitassem em todo o lugar a hospitalidade dos que eram dignos, os que os</w:t>
      </w:r>
    </w:p>
    <w:p>
      <w:pPr>
        <w:pStyle w:val="Normal"/>
        <w:rPr/>
      </w:pPr>
      <w:r>
        <w:rPr/>
        <w:t>Pág. 352</w:t>
      </w:r>
    </w:p>
    <w:p>
      <w:pPr>
        <w:pStyle w:val="Normal"/>
        <w:rPr/>
      </w:pPr>
      <w:r>
        <w:rPr/>
        <w:t>receberiam de coração, como hospedando ao próprio Cristo. Cumpria-lhes entrar na morada com a bela saudação: "Paz seja nesta casa." Luc. 10:5. Essa casa seria abençoada por suas orações, seus hinos de louvor, e o estudo das Escrituras no círculo familiar.</w:t>
      </w:r>
    </w:p>
    <w:p>
      <w:pPr>
        <w:pStyle w:val="Normal"/>
        <w:rPr/>
      </w:pPr>
      <w:r>
        <w:rPr/>
        <w:t>Esses discípulos deviam ser arautos da verdade, para preparar o caminho ao Mestre. A mensagem que deviam levar, era a palavra da vida eterna, e o destino dos homens dependia da aceitação ou rejeição da mesma. Para impressionar o povo com sua solenidade, Jesus ordenou aos discípulos: "Se ninguém vos receber, nem escutar as vossas palavras, saindo daquela casa ou cidade, sacudi o pó dos vossos pés. Em verdade vos digo que, no dia do juízo, haverá menos rigor para o país de Sodoma e Gomorra do que para aquela cidade."</w:t>
      </w:r>
    </w:p>
    <w:p>
      <w:pPr>
        <w:pStyle w:val="Normal"/>
        <w:rPr/>
      </w:pPr>
      <w:r>
        <w:rPr/>
        <w:t>Então o olhar do Salvador penetra o futuro; contempla os mais vastos campos em que, depois de Sua morte, os discípulos têm de testificar dEle. Seu olhar profético abrange a experiência de Seus servos através de todos os séculos, até que Ele venha pela segunda vez. Mostra a Seus seguidores o conflito que hão de encontrar; revela o caráter e plano da batalha. Desenrola perante eles os perigos que terão de enfrentar, a abnegação que lhes será necessária. Deseja que calculem o custo, a fim de não serem tomados de surpresa pelo inimigo. Sua luta não tem de ser travada contra a carne e o sangue, mas contra os principados, contra as potestades, contra os príncipes das trevas deste século, "contra as hostes espirituais da maldade, nos lugares celestiais". Efés. 6:12. Têm de contender contra forças sobrenaturais, mas é-lhes assegurado sobrenatural auxílio. Todos os espíritos celestes se acham nesse exército. E mais que anjos estão nas fileiras. O Espírito Santo, o representante do Capitão do exército do Senhor, desce para dirigir a batalha. Muitas podem ser nossas fraquezas, pecados e erros graves; mas a graça de Deus é para todos quantos a buscam em contrição. O poder da Onipotência acha-se empenhado em favor dos que confiam em Deus.</w:t>
      </w:r>
    </w:p>
    <w:p>
      <w:pPr>
        <w:pStyle w:val="Normal"/>
        <w:rPr/>
      </w:pPr>
      <w:r>
        <w:rPr/>
        <w:t>Pág. 353</w:t>
      </w:r>
    </w:p>
    <w:p>
      <w:pPr>
        <w:pStyle w:val="Normal"/>
        <w:rPr/>
      </w:pPr>
      <w:r>
        <w:rPr/>
        <w:t>"Eis", disse Jesus, "que vos envio como ovelhas ao meio de lobos; portanto sede prudentes como as serpentes e simples como as pombas." Cristo mesmo nunca suprimiu uma palavra da verdade, mas sempre a proferiu com amor. Exercia o máximo tato e cuidadosa, benévola atenção em Seu trato com o povo. Nunca foi rude, nunca proferiu desnecessariamente uma palavra severa, não ocasionou nunca sem motivo uma dor a uma alma sensível. Não censurava a fraqueza humana. Denunciava sem temor a hipocrisia, a incredulidade e a iniqüidade, mas tinha lágrimas na voz quando emitia Suas esmagadoras repreensões. Chorou sobre Jerusalém, a cidade amada, que O recusava receber a Ele, o Caminho, a Verdade e a Vida. Rejeitaram-nO a Ele, o Salvador, mas olhava-os com piedosa ternura, e com tão profunda dor, que Lhe partiu o coração. Toda alma era preciosa aos Seus olhos. Conquanto Se portasse sempre com divina dignidade, inclinava-Se com a mais terna consideração para todo membro da família de Deus. Via em todos os homens almas caídas que era Sua missão salvar.</w:t>
      </w:r>
    </w:p>
    <w:p>
      <w:pPr>
        <w:pStyle w:val="Normal"/>
        <w:rPr/>
      </w:pPr>
      <w:r>
        <w:rPr/>
        <w:t>Os servos de Cristo não devem agir segundo os naturais ditames do coração. Precisam de íntima comunhão com Deus a fim de que, sob provocação, o próprio eu não sobressaia, e despejem uma torrente de palavras inconvenientes, palavras que não são como o orvalho ou como a chuva suave que refrigera as ressequidas plantas. É isto que Satanás quer que façam, pois são esses os seus métodos. É o dragão que está irado; é o espírito de Satanás que se revela em zanga e acusação. Mas aos servos de Deus cumpre ser Seus representantes. Ele quer que usem apenas a moeda corrente no Céu, a verdade que Lhe apresenta a imagem e inscrição. O poder com que têm de vencer o mal, é o poder de Cristo. A glória dEle, a sua força. Devem fixar os olhos em Sua beleza de caráter. Podem então apresentar o evangelho com divino tato e suavidade. E o espírito que se conserva manso em face da provocação, dirá mais em favor da verdade, do que o fará qualquer argumento, por mais vigoroso que seja.</w:t>
      </w:r>
    </w:p>
    <w:p>
      <w:pPr>
        <w:pStyle w:val="Normal"/>
        <w:rPr/>
      </w:pPr>
      <w:r>
        <w:rPr/>
        <w:t>Os que são lançados em conflito com os inimigos da verdade, têm de enfrentar, não somente homens, mas Satanás e seus instrumentos. Lembrem-se eles das palavras do Salvador. "Eis que vos envio como ovelhas ao meio de lobos." Luc. 10:3. Descansem no amor de Deus, e o espírito permanecerá calmo, mesmo quando pessoalmente maltratados. O Senhor os revestirá de divina armadura. Seu santo Espírito há de influenciar a mente e o coração, de modo que a voz não se lhes assemelhe ao uivo dos lobos.</w:t>
      </w:r>
    </w:p>
    <w:p>
      <w:pPr>
        <w:pStyle w:val="Normal"/>
        <w:rPr/>
      </w:pPr>
      <w:r>
        <w:rPr/>
        <w:t>Pág. 354</w:t>
      </w:r>
    </w:p>
    <w:p>
      <w:pPr>
        <w:pStyle w:val="Normal"/>
        <w:rPr/>
      </w:pPr>
      <w:r>
        <w:rPr/>
        <w:t>Continuando as instruções aos discípulos, Jesus disse: "Acautelai-vos, porém, dos homens." Não deviam pôr implícita confiança naqueles que não conheciam a Deus, revelando-lhes seus desígnios; pois isso daria vantagem aos instrumentos de Satanás. As invenções humanas fazem muitas vezes malograr os planos de Deus. Os que constroem o templo do Senhor, devem fazê-lo em harmonia com o modelo mostrado no monte - a semelhança divina. Deus é desonrado e o evangelho traído, quando Seus servos confiam no conselho de homens que não se acham sob a direção do Espírito Santo. A sabedoria mundana é loucura diante de Deus. Os que nela se apoiarem, hão de com certeza errar.</w:t>
      </w:r>
    </w:p>
    <w:p>
      <w:pPr>
        <w:pStyle w:val="Normal"/>
        <w:rPr/>
      </w:pPr>
      <w:r>
        <w:rPr/>
        <w:t>"Eles vos entregarão aos Sinédrios,... e sereis até conduzidos à presença dos governadores e dos reis por causa de Mim, para lhes servir de testemunho a eles e aos gentios." A perseguição difundirá a luz. Os servos de Cristo serão conduzidos perante os grandes do mundo, os quais, a não ser assim, talvez nunca ouvissem o evangelho. A verdade tem sido desfigurada diante desses homens. Têm ouvido falsas acusações a respeito da fé dos discípulos de Cristo. Muitas vezes, a única maneira em que podem chegar ao conhecimento de seu verdadeiro caráter, é o testemunho dos que são levados a julgamento por causa de sua fé. Sob interrogatório, é-lhes exigido responder, e seus juízes têm de escutar o testemunho apresentado. A graça de Deus será concedida a Seus servos, para que possam fazer face à emergência. "Naquela mesma hora", disse Jesus, "vos será ministrado o que haveis de dizer. Porque não sois vós quem falará, mas o Espírito de vosso Pai é que fala em vós." Ao iluminar o Espírito de Deus a mente de Seus servos, a verdade será apresentada em seu divino poder e preciosidade. Os que rejeitam a verdade se erguerão para acusar e oprimir os discípulos. Mas em presença de preconceito e sofrimento, e mesmo da morte, cumpre aos filhos do Senhor revelar a mansidão de seu divino Exemplo. Assim se verá o contraste entre os instrumentos de Satanás e os representantes de Cristo. O Salvador será erguido perante os governadores e o povo.</w:t>
      </w:r>
    </w:p>
    <w:p>
      <w:pPr>
        <w:pStyle w:val="Normal"/>
        <w:rPr/>
      </w:pPr>
      <w:r>
        <w:rPr/>
        <w:t>Os discípulos não foram revestidos da coragem e fortaleza dos mártires, senão quando essa graça se tornou necessária. Então se cumpriu a promessa do Salvador. Quando Pedro e João testificaram perante o conselho do Sinédrio, os homens "se maravilharam; e tinham conhecimento que eles haviam estado com Jesus". Atos 4:13. Acerca de Estêvão, acha-se escrito que "todos os que estavam assentados no conselho, fixando os olhos nele, viram o seu rosto como o rosto de um anjo". Os homens "não podiam resistir à sabedoria, e ao espírito com que falava". Atos 6:15 e 10. E Paulo, escrevendo</w:t>
      </w:r>
    </w:p>
    <w:p>
      <w:pPr>
        <w:pStyle w:val="Normal"/>
        <w:rPr/>
      </w:pPr>
      <w:r>
        <w:rPr/>
        <w:t>Pág. 355</w:t>
      </w:r>
    </w:p>
    <w:p>
      <w:pPr>
        <w:pStyle w:val="Normal"/>
        <w:rPr/>
      </w:pPr>
      <w:r>
        <w:rPr/>
        <w:t>a respeito de seu próprio julgamento na corte dos Césares, diz: "Ninguém me assistiu na minha primeira defesa, antes todos me desampararam.... Mas o Senhor assistiu-me e fortaleceu-me, para que por mim fosse cumprida a pregação, e todos os gentios a ouvissem; e fiquei livre da boca do leão." II Tim. 4:16 e 17.</w:t>
      </w:r>
    </w:p>
    <w:p>
      <w:pPr>
        <w:pStyle w:val="Normal"/>
        <w:rPr/>
      </w:pPr>
      <w:r>
        <w:rPr/>
        <w:t>Os servos de Cristo não deviam preparar determinado discurso para apresentar, quando levados a juízo. Sua preparação devia ser feita dia a dia, entesourando as preciosas verdades da Palavra de Deus, e robustecendo a própria fé mediante a oração. Quando levados a julgamento, o Espírito Santo lhes traria à memória as próprias verdades que fossem necessárias.</w:t>
      </w:r>
    </w:p>
    <w:p>
      <w:pPr>
        <w:pStyle w:val="Normal"/>
        <w:rPr/>
      </w:pPr>
      <w:r>
        <w:rPr/>
        <w:t>Um diário e sincero esforço para conhecer a Deus, e Jesus Cristo, a quem Ele enviou, traria poder e eficiência à alma. O conhecimento obtido por meio de diligente exame das Escrituras, seria trazido, qual relâmpago, a iluminar a memória no momento oportuno. Mas se alguém houvesse negligenciado relacionar-se com as palavras de Cristo, se nunca houvesse experimentado o poder da graça na provação, não poderia esperar que o Espírito Santo lhe trouxesse à lembrança as Suas palavras. Deviam servir diariamente a Deus com não dividida afeição, e então confiar nEle.</w:t>
      </w:r>
    </w:p>
    <w:p>
      <w:pPr>
        <w:pStyle w:val="Normal"/>
        <w:rPr/>
      </w:pPr>
      <w:r>
        <w:rPr/>
        <w:t>Tão amarga era a inimizade contra o evangelho, que mesmo os mais ternos laços terrestres seriam desconsiderados. Os discípulos de Cristo seriam entregues à morte pelos membros da própria família. "E odiados de todos sereis por causa do Meu nome", acrescentou Ele; "mas aquele que perseverar até ao fim será salvo." Mar. 13:13. Advertiu-os, porém, a que não se expusessem desnecessariamente à perseguição. Ele próprio deixou muitas vezes um campo de labor em busca de outro, a fim de escapar dos que Lhe procuravam a vida. Quando rejeitado em Nazaré, e Seus próprios concidadãos tentavam matá-Lo, Ele desceu a Cafarnaum, e aí o povo se admirou de Seus ensinos; "porque a Sua palavra era com autoridade". Luc. 4:32. Assim, Seus servos não se deveriam desanimar diante da perseguição, mas procurar um lugar onde pudessem trabalhar ainda pela salvação de almas.</w:t>
      </w:r>
    </w:p>
    <w:p>
      <w:pPr>
        <w:pStyle w:val="Normal"/>
        <w:rPr/>
      </w:pPr>
      <w:r>
        <w:rPr/>
        <w:t>O servo não é mais que seu senhor. O Príncipe do Céu foi chamado Belzebu, e Seus discípulos serão da mesma maneira apresentados sob um falso aspecto. Seja qual for o perigo, porém, os seguidores de Cristo devem confessar seus princípios. Devem desdenhar a dissimulação. Não podem permanecer sem se expor até se certificarem de estar a salvo ao confessar a verdade. São colocados como atalaias, para advertir os homens contra o perigo em que estão. A verdade recebida de Cristo deve ser comunicada franca e abertamente a todos. Jesus disse: "O que vos digo</w:t>
      </w:r>
    </w:p>
    <w:p>
      <w:pPr>
        <w:pStyle w:val="Normal"/>
        <w:rPr/>
      </w:pPr>
      <w:r>
        <w:rPr/>
        <w:t>Pág. 356</w:t>
      </w:r>
    </w:p>
    <w:p>
      <w:pPr>
        <w:pStyle w:val="Normal"/>
        <w:rPr/>
      </w:pPr>
      <w:r>
        <w:rPr/>
        <w:t>em trevas dizei-o em luz; e o que escutais ao ouvido pregai-o sobre os telhados."</w:t>
      </w:r>
    </w:p>
    <w:p>
      <w:pPr>
        <w:pStyle w:val="Normal"/>
        <w:rPr/>
      </w:pPr>
      <w:r>
        <w:rPr/>
        <w:t>O próprio Jesus não comprou nunca a paz mediante transigências. O coração transbordava-Lhe de amor por toda a raça humana, mas nunca era condescendente para com seus pecados. Era muito amigo deles para permanecer em silêncio, enquanto prosseguiam numa direção que seria a ruína de sua alma - a alma que Ele comprara com Seu próprio sangue. Trabalhava para que o homem fosse leal para consigo mesmo, leal para com seus mais altos e eternos interesses. Os servos de Cristo são chamados a realizar a mesma obra, e devem estar apercebidos para que, buscando evitar desarmonia, não transijam contra a verdade. Devem seguir "as coisas que servem para a paz" (Rom. 14:19); mas a verdadeira paz jamais será obtida com transigência de princípios. E ninguém pode ser fiel aos princípios sem despertar oposição. Um cristianismo espiritual sofrerá oposição da parte dos filhos da desobediência. Mas Jesus recomendou aos discípulos: "Não temais os que matam o corpo, e não podem matar a alma." Os que são fiéis a Deus não têm a temer o poder dos homens nem a inimizade de Satanás. Em Cristo lhes está garantida a vida eterna. Seu único temor deve ser atraiçoar a verdade, traindo assim a confiança com que Deus os honrou.</w:t>
      </w:r>
    </w:p>
    <w:p>
      <w:pPr>
        <w:pStyle w:val="Normal"/>
        <w:rPr/>
      </w:pPr>
      <w:r>
        <w:rPr/>
        <w:t>É obra de Satanás encher o coração dos homens de dúvida. Leva-os a considerar a Deus um severo Juiz. Tenta-os a pecar, e depois a julgar-se demasiado vis para se aproximarem de seu Pai Celestial ou inspirar-Lhe piedade. O Senhor compreende tudo isso. Jesus garante a Seus discípulos a simpatia de Deus para com eles em suas necessidades e fraquezas. Nenhum suspiro se desprende, nenhuma dor é sentida, desgosto algum magoa a alma, sem que sua vibração se faça sentir no coração do Pai.</w:t>
      </w:r>
    </w:p>
    <w:p>
      <w:pPr>
        <w:pStyle w:val="Normal"/>
        <w:rPr/>
      </w:pPr>
      <w:r>
        <w:rPr/>
        <w:t>A Bíblia apresenta-nos Deus em Seu alto e santo lugar, não em estado de inatividade, não em silêncio e isolamento, mas rodeado de milhares de milhares e milhões de milhões de seres santos, todos à espera para Lhe cumprir a vontade. Por meios que não nos é dado discernir, acha-Se Ele em ativa comunicação com todas as partes de Seu domínio. É, porém, neste mundo minúsculo, nas almas para cuja salvação deu Seu Filho unigênito, que se centraliza o Seu interesse, bem como o de todo o Céu. Deus Se inclina de Seu trono para escutar o clamor do oprimido. A toda sincera súplica, responde: "Eis-Me aqui." Ergue o aflito e o oprimido. Em todas as nossas aflições, é Ele afligido também. Em toda tentação e em toda prova, o anjo de Sua face perto está para livrar.</w:t>
      </w:r>
    </w:p>
    <w:p>
      <w:pPr>
        <w:pStyle w:val="Normal"/>
        <w:rPr/>
      </w:pPr>
      <w:r>
        <w:rPr/>
        <w:t>Nem mesmo um passarinho cai por terra sem o conhecimento</w:t>
      </w:r>
    </w:p>
    <w:p>
      <w:pPr>
        <w:pStyle w:val="Normal"/>
        <w:rPr/>
      </w:pPr>
      <w:r>
        <w:rPr/>
        <w:t>Pág. 357</w:t>
      </w:r>
    </w:p>
    <w:p>
      <w:pPr>
        <w:pStyle w:val="Normal"/>
        <w:rPr/>
      </w:pPr>
      <w:r>
        <w:rPr/>
        <w:t>do Pai. O ódio de Satanás contra Deus o leva a odiar todo objeto de amor do Salvador. Busca manchar a obra de Deus, e deleita-se em destruir até os mudos irracionais. É unicamente mediante o protetor cuidado de Deus que os pássaros são conservados para alegrar-nos com seus cânticos de júbilo. Ele não os esquece, nem aos menores passarinhos. "Não temais pois; mais valeis vós do que muitos passarinhos."</w:t>
      </w:r>
    </w:p>
    <w:p>
      <w:pPr>
        <w:pStyle w:val="Normal"/>
        <w:rPr/>
      </w:pPr>
      <w:r>
        <w:rPr/>
        <w:t>Jesus continua: Se Me confessardes diante dos homens, Eu vos confessarei diante de Deus e dos santos anjos. Tendes de Me servir de testemunhas na Terra, condutos por onde Minha graça possa fluir para cura do mundo. Assim, serei vosso representante no Céu. O pai não vê vosso caráter defeituoso, mas vos olha revestidos de Minha perfeição. Sou o meio pelo qual as bênçãos do Céu descerão a vós. E todo aquele que Me confessa, partilhando Meu sacrifício pelos perdidos, será confessado como participante na glória e alegria dos salvos.</w:t>
      </w:r>
    </w:p>
    <w:p>
      <w:pPr>
        <w:pStyle w:val="Normal"/>
        <w:rPr/>
      </w:pPr>
      <w:r>
        <w:rPr/>
        <w:t>O que confessar a Cristo, tem de O possuir em si. Não pode comunicar aquilo que não recebeu. Os discípulos poderiam discorrer fluentemente acerca de doutrinas, poderiam repetir as palavras do próprio Cristo; mas a menos que possuíssem mansidão e amor cristãos, não O estariam confessando. Um espírito contrário ao de Cristo, negá-Lo-ia, fosse qual fosse a profissão de fé. Os homens podem negar a Cristo pela maledicência, por conversas destituídas de senso, por palavras inverídicas ou descorteses. Podem negá-Lo esquivando-se às responsabilidades da vida, pela busca dos prazeres pecaminosos. Podem negá-Lo conformando-se com o mundo, por uma conduta indelicada, pelo amor das próprias opiniões, pela justificação própria, por nutrir dúvidas, por ansiedades desnecessárias, e por deixar-se estar em sombras. Por todas essas coisas declaram não ter consigo a Cristo. E "qualquer que Me negar diante dos homens", diz Ele, "Eu o negarei também diante de Meu Pai, que está nos Céus".</w:t>
      </w:r>
    </w:p>
    <w:p>
      <w:pPr>
        <w:pStyle w:val="Normal"/>
        <w:rPr/>
      </w:pPr>
      <w:r>
        <w:rPr/>
        <w:t>O Salvador declarou a Seus discípulos que não esperassem que a inimizade do mundo para com o evangelho fosse vencida, e sua oposição deixasse de existir depois de algum tempo. Disse: "Não vim trazer paz, mas espada." Esse suscitar de conflitos não é efeito do evangelho, mas o resultado da oposição que lhe é movida. De todas as perseguições a mais dura de sofrer é a discórdia no lar, o afastamento dos mais queridos entes da Terra. Mas Jesus declara: "Quem ama o pai ou a mãe mais do que a Mim, não é digno de Mim; e quem ama o filho ou a filha mais do que a Mim não é digno de Mim. E quem não toma a sua cruz, e não segue após Mim, não é digno de Mim."</w:t>
      </w:r>
    </w:p>
    <w:p>
      <w:pPr>
        <w:pStyle w:val="Normal"/>
        <w:rPr/>
      </w:pPr>
      <w:r>
        <w:rPr/>
        <w:t>Pág. 358</w:t>
      </w:r>
    </w:p>
    <w:p>
      <w:pPr>
        <w:pStyle w:val="Normal"/>
        <w:rPr/>
      </w:pPr>
      <w:r>
        <w:rPr/>
        <w:t>A missão dos servos de Cristo é uma elevada honra, um sagrado depósito. "Quem vos recebe", diz Ele, "a Mim Me recebe; e quem Me recebe a Mim, recebe Aquele que Me enviou." Nenhum ato de bondade para com eles deixa de ser reconhecido e galardoado. E no mesmo reconhecimento inclui Ele os mais fracos e humildes da família de Deus: "E qualquer que tiver dado só que seja um copo de água fria a um destes pequenos" - os que são quais crianças na fé e no conhecimento de Cristo - "em nome de discípulo, em verdade vos digo que de modo algum perderá o seu galardão."</w:t>
      </w:r>
    </w:p>
    <w:p>
      <w:pPr>
        <w:pStyle w:val="Normal"/>
        <w:rPr/>
      </w:pPr>
      <w:r>
        <w:rPr/>
        <w:t>Assim terminou o Salvador Suas instruções. Em nome de Cristo, saíram os doze escolhidos, como Ele mesmo fizera, a "evangelizar os pobres,... a curar os quebrantados de coração, a apregoar liberdade aos cativos, a dar vista aos cegos, a pôr em liberdade os oprimidos; a anunciar o ano aceitável ao Senhor". Luc. 4:18 e 19.</w:t>
      </w:r>
    </w:p>
    <w:p>
      <w:pPr>
        <w:pStyle w:val="Normal"/>
        <w:rPr/>
      </w:pPr>
      <w:r>
        <w:rPr/>
        <w:t>38</w:t>
      </w:r>
    </w:p>
    <w:p>
      <w:pPr>
        <w:pStyle w:val="Normal"/>
        <w:rPr/>
      </w:pPr>
      <w:r>
        <w:rPr/>
        <w:t>"Vinde... e Repousai um Pouco"</w:t>
      </w:r>
    </w:p>
    <w:p>
      <w:pPr>
        <w:pStyle w:val="Normal"/>
        <w:rPr/>
      </w:pPr>
      <w:r>
        <w:rPr/>
        <w:t>Pág. 359</w:t>
      </w:r>
    </w:p>
    <w:p>
      <w:pPr>
        <w:pStyle w:val="Normal"/>
        <w:rPr/>
      </w:pPr>
      <w:r>
        <w:rPr/>
        <w:t>Volvendo de sua viagem, "os apóstolos ajuntaram-se a Jesus, e contaram-Lhe tudo, tanto o que tinham feito, como o que tinham ensinado. E Ele lhes disse: Vinde vós, aqui à parte, a um lugar deserto, e repousai um pouco. Pois havia muitos que iam e vinham, e não tinham tempo para comer".</w:t>
      </w:r>
    </w:p>
    <w:p>
      <w:pPr>
        <w:pStyle w:val="Normal"/>
        <w:rPr/>
      </w:pPr>
      <w:r>
        <w:rPr/>
        <w:t>Os discípulos foram ter com Jesus e Lhe contaram tudo. Sua intimidade com Ele os animava a expor-Lhe os incidentes favoráveis e os desfavoráveis que lhes sucediam; sua alegria ao ver os resultados de seus labores, e a tristeza que sentiam em face dos fracassos, das faltas e fraquezas de sua parte. Haviam cometido erros em sua primeira obra como evangelistas, e ao falarem com franqueza dessas coisas a Cristo, notou Ele que necessitavam de muitas instruções. Viu, também, que se haviam fatigado em seus labores e necessitavam repousar.</w:t>
      </w:r>
    </w:p>
    <w:p>
      <w:pPr>
        <w:pStyle w:val="Normal"/>
        <w:rPr/>
      </w:pPr>
      <w:r>
        <w:rPr/>
        <w:t>Onde estavam, porém, não lhes era possível o necessário sossego; "pois havia muitos que iam e vinham, e não tinham tempo para comer". O povo aglomerava-se após Jesus, ansioso por ser curado e ouvir-Lhe a palavra. Muitos se sentiam atraídos para Ele; pois lhes parecia a fonte de todas as bênçãos. Muitos dos que então se apinhavam em torno de Cristo para receber a preciosa graça da saúde, aceitavam-nO como seu Salvador. Muitos outros, atemorizados então de O confessar, por causa dos fariseus, se converteram por ocasião da descida do Espírito Santo,</w:t>
      </w:r>
    </w:p>
    <w:p>
      <w:pPr>
        <w:pStyle w:val="Normal"/>
        <w:rPr/>
      </w:pPr>
      <w:r>
        <w:rPr/>
        <w:t>Pág. 360</w:t>
      </w:r>
    </w:p>
    <w:p>
      <w:pPr>
        <w:pStyle w:val="Normal"/>
        <w:rPr/>
      </w:pPr>
      <w:r>
        <w:rPr/>
        <w:t>e, perante os irados sacerdotes e principais, reconheceram-nO como o Filho de Deus.</w:t>
      </w:r>
    </w:p>
    <w:p>
      <w:pPr>
        <w:pStyle w:val="Normal"/>
        <w:rPr/>
      </w:pPr>
      <w:r>
        <w:rPr/>
        <w:t>Agora, porém, Cristo ansiava um retiro, para que pudesse estar com os discípulos; tinha muito que dizer-lhes. Em seu labor, passaram pela prova da luta e enfrentaram oposição em suas várias formas. Até então haviam consultado a Cristo em tudo; tinham, porém, estado sós por algum tempo e ficado por vezes muito perplexos quanto ao que deviam fazer. Tinham recebido muita animação em sua obra, pois Cristo os não enviara sem o Seu Espírito, e pela fé nEle operaram muitos milagres; necessitavam, todavia, alimentar-se agora do pão da vida. Precisavam retirar-se para um lugar solitário, onde pudessem estar em comunhão com Jesus e receber instruções quanto à sua obra futura.</w:t>
      </w:r>
    </w:p>
    <w:p>
      <w:pPr>
        <w:pStyle w:val="Normal"/>
        <w:rPr/>
      </w:pPr>
      <w:r>
        <w:rPr/>
        <w:t>"E Ele disse-lhes: Vinde vós aqui à parte, a um lugar deserto, e repousai um pouco." Cristo é cheio de ternura e compaixão para com todos os que se acham ao Seu serviço. Queria mostrar aos discípulos que Deus não exige sacrifício, mas misericórdia. Eles haviam posto toda a alma no trabalho em favor do povo, e isso lhes estava esgotando as energias físicas e mentais. Cumpria-lhes descansar.</w:t>
      </w:r>
    </w:p>
    <w:p>
      <w:pPr>
        <w:pStyle w:val="Normal"/>
        <w:rPr/>
      </w:pPr>
      <w:r>
        <w:rPr/>
        <w:t>Como os discípulos houvessem visto o êxito de seus labores, estavam em risco de atribuir a honra a si mesmos, em risco de nutrir orgulho espiritual, caindo assim sob as tentações de Satanás. Achava-se diante deles uma grande obra, e antes de tudo deviam aprender que sua força não se encontrava neles mesmos, mas em Deus. Qual Moisés no deserto do Sinai, qual Davi entre os montes da Judéia e Elias junto à fonte de Querite, necessitavam os discípulos pôr-se à parte das cenas de sua atarefada atividade, para comungar com Cristo, com a Natureza e com o próprio coração.</w:t>
      </w:r>
    </w:p>
    <w:p>
      <w:pPr>
        <w:pStyle w:val="Normal"/>
        <w:rPr/>
      </w:pPr>
      <w:r>
        <w:rPr/>
        <w:t>Enquanto os discípulos haviam estado ausentes em sua viagem missionária, Jesus visitara outras cidades e aldeias, pregando o evangelho do reino. Foi mais ou menos por esse tempo que Ele recebeu a notícia da morte do Batista. Esse acontecimento apresentou-Lhe vivamente a idéia do fim a que Seus passos O conduziam. As nuvens adensavam-se em torno da vereda que percorria. Sacerdotes e rabinos espreitavam para tramar-Lhe a morte, espias Lhe rondavam os passos, e multiplicavam-se por toda parte as conspirações para cavar-Lhe a ruína. A notícia da pregação dos apóstolos através da Galiléia chegara a Herodes, chamando-lhe a atenção para Jesus e Sua obra. "Este é João Batista", disse; "ressuscitou dos mortos"; e exprimiu o desejo de ver a Jesus. Herodes estava em contínuo temor de que se tramasse secretamente uma revolução com o intuito de o destronar e</w:t>
      </w:r>
    </w:p>
    <w:p>
      <w:pPr>
        <w:pStyle w:val="Normal"/>
        <w:rPr/>
      </w:pPr>
      <w:r>
        <w:rPr/>
        <w:t>Pág. 361</w:t>
      </w:r>
    </w:p>
    <w:p>
      <w:pPr>
        <w:pStyle w:val="Normal"/>
        <w:rPr/>
      </w:pPr>
      <w:r>
        <w:rPr/>
        <w:t>sacudir o jugo romano da nação judaica. Entre o povo, lavrava o espírito de descontentamento e insurreição. Era evidente que o trabalho público de Cristo na Galiléia não podia continuar por muito tempo. Aproximavam-se as cenas de Seu sofrimento, e Ele desejava estar por algum tempo retirado do bulício da multidão.</w:t>
      </w:r>
    </w:p>
    <w:p>
      <w:pPr>
        <w:pStyle w:val="Normal"/>
        <w:rPr/>
      </w:pPr>
      <w:r>
        <w:rPr/>
        <w:t>Consternados, haviam os discípulos de João levado a sepultar seu mutilado corpo. Depois, "foram anunciá-lo a Jesus". Esses discípulos tiveram inveja de Cristo, quando Este parecia estar atraindo a Si os que seguiam a João. Juntaram-se aos fariseus em acusá-Lo, quando Ele Se sentara com os publicanos no banquete de Mateus. Puseram em dúvida a divindade de Sua missão, por não haver Ele libertado o Batista. Agora, porém, morto seu mestre, e anelando eles consolo em sua grande dor, e guia quanto a sua obra futura, foram ter com Jesus, unindo aos Seus os interesses deles. Também necessitavam de um período de sossego para comunhão com o Salvador.</w:t>
      </w:r>
    </w:p>
    <w:p>
      <w:pPr>
        <w:pStyle w:val="Normal"/>
        <w:rPr/>
      </w:pPr>
      <w:r>
        <w:rPr/>
        <w:t>Próximo a Betsaida, na extremidade norte do lago, havia um lugar solitário, então embelezado pelo verdor da primavera, o qual oferecia convidativo refúgio a Jesus e aos discípulos. Para ali partiram eles, fazendo de barco a travessia do lago. Ali estariam distantes do trânsito das ruas e do burburinho e agitação da cidade. As próprias cenas da Natureza, por si mesmas, já constituíam um descanso, uma aprazível variação para os sentidos. Ali poderiam escutar as palavras de Cristo sem ouvir zangadas interrupções, réplicas e acusações de escribas e fariseus. Podiam ali fruir breve período de precioso convívio na companhia de seu Senhor.</w:t>
      </w:r>
    </w:p>
    <w:p>
      <w:pPr>
        <w:pStyle w:val="Normal"/>
        <w:rPr/>
      </w:pPr>
      <w:r>
        <w:rPr/>
        <w:t>O repouso que Cristo e os discípulos fizeram, não era uma complacência consigo mesmos. O tempo que passaram afastados, não foi consagrado à busca do prazer. Falavam entre si a respeito da obra de Deus, e da possibilidade de torná-la mais eficiente. Os discípulos tinham estado com Cristo e podiam compreendê-Lo; para eles não precisava o Mestre falar em parábolas. Ele lhes corrigia os erros, e os esclarecia quanto à devida maneira de se aproximarem do povo. Abria-lhes mais plenamente, a eles, os preciosos tesouros da verdade divina. Eram revigorados pelo poder divino, e animados de esperança e coragem.</w:t>
      </w:r>
    </w:p>
    <w:p>
      <w:pPr>
        <w:pStyle w:val="Normal"/>
        <w:rPr/>
      </w:pPr>
      <w:r>
        <w:rPr/>
        <w:t>Embora Jesus tivesse poder de operar milagres e houvesse outorgado aos discípulos o mesmo poder, dirigiu Seus extenuados servos a um lugar à parte, no campo, para ali descansarem. Quando disse que a seara era grande, e poucos os obreiros, não acentuou para os discípulos a necessidade de incessante labuta, mas disse: "Rogai pois ao Senhor da seara que mande ceifeiros para a Sua seara." Mat. 9:38. Deus designou a cada um a sua obra, segundo</w:t>
      </w:r>
    </w:p>
    <w:p>
      <w:pPr>
        <w:pStyle w:val="Normal"/>
        <w:rPr/>
      </w:pPr>
      <w:r>
        <w:rPr/>
        <w:t>Pág. 362</w:t>
      </w:r>
    </w:p>
    <w:p>
      <w:pPr>
        <w:pStyle w:val="Normal"/>
        <w:rPr/>
      </w:pPr>
      <w:r>
        <w:rPr/>
        <w:t>a sua capacidade (Efés. 4:11-13), e não pretendia que uns poucos ficassem sobrecarregados de responsabilidades, enquanto outros não têm nenhum fardo, nenhuma angústia de alma.</w:t>
      </w:r>
    </w:p>
    <w:p>
      <w:pPr>
        <w:pStyle w:val="Normal"/>
        <w:rPr/>
      </w:pPr>
      <w:r>
        <w:rPr/>
        <w:t>As compassivas palavras de Cristo dirigem-se hoje aos obreiros, da mesma maneira que aos discípulos outrora. "Vinde vós, aqui à parte,... e repousai um pouco", diz aos que se acham fatigados e esgotados. Não é sábio estar sempre sob a tensão do trabalho e da agitação, mesmo em atender às necessidades espirituais dos homens; pois por essa maneira é negligenciada a piedade pessoal, ao mesmo tempo que se sobrecarregam as energias mentais, espirituais e físicas. Exige-se abnegação dos discípulos de Cristo, e são precisos sacrifícios; convém, todavia, cuidar para que, mediante seu excesso de zelo, Satanás não se aproveite da fragilidade humana e seja prejudicada a obra de Deus.</w:t>
      </w:r>
    </w:p>
    <w:p>
      <w:pPr>
        <w:pStyle w:val="Normal"/>
        <w:rPr/>
      </w:pPr>
      <w:r>
        <w:rPr/>
        <w:t>Na opinião dos rabinos, o mais alto grau da religião mostrava-se por contínua e ruidosa atividade. Dependiam de alguma prática exterior para mostrar sua superior piedade. Separavam assim sua alma de Deus, apoiando-se em presunção. O mesmo perigo existe ainda hoje. À medida que aumenta a atividade, e os homens são bem- sucedidos em realizar alguma obra para Deus, há risco de confiar em planos e métodos humanos. Vem a tendência de orar menos e ter menos fé. Como os discípulos, arriscamo-nos a perder de vista nossa dependência de Deus, e buscar fazer de nossa atividade um salvador. Necessitamos olhar continuamente a Jesus, compreendendo que é Seu poder que realiza a obra. Conquanto devamos trabalhar ativamente pela salvação dos perdidos, cumpre-nos também consagrar tempo à meditação, à oração e ao estudo da Palavra de Deus. Unicamente o trabalho realizado com muita oração e santificado pelos méritos de Cristo, demonstrar-se-á afinal haver sido eficaz.</w:t>
      </w:r>
    </w:p>
    <w:p>
      <w:pPr>
        <w:pStyle w:val="Normal"/>
        <w:rPr/>
      </w:pPr>
      <w:r>
        <w:rPr/>
        <w:t>Nenhuma outra vida já foi tão assoberbada de trabalho e responsabilidade como a de Jesus; todavia, quantas vezes estava Ele em oração! Quão constante, Sua comunhão com o Pai! Repetidamente, na história de Sua vida terrestre, se encontram registros como esses: "E, levantando-Se de manhã muito cedo, fazendo ainda escuro, saiu, e foi para um lugar deserto, e ali orava." "Ajuntava-se muita gente para O ouvir, e para ser por Ele curada das suas enfermidades. Porém Ele retirava-Se para os desertos, e ali orava." "E aconteceu que naqueles dias subiu ao monte a orar, e passou a noite em oração a Deus." Mar. 1:35; Luc. 5:15 e 16; 6:12.</w:t>
      </w:r>
    </w:p>
    <w:p>
      <w:pPr>
        <w:pStyle w:val="Normal"/>
        <w:rPr/>
      </w:pPr>
      <w:r>
        <w:rPr/>
        <w:t>Numa vida toda dedicada ao bem dos outros, o Salvador achou</w:t>
      </w:r>
    </w:p>
    <w:p>
      <w:pPr>
        <w:pStyle w:val="Normal"/>
        <w:rPr/>
      </w:pPr>
      <w:r>
        <w:rPr/>
        <w:t>Pág. 363</w:t>
      </w:r>
    </w:p>
    <w:p>
      <w:pPr>
        <w:pStyle w:val="Normal"/>
        <w:rPr/>
      </w:pPr>
      <w:r>
        <w:rPr/>
        <w:t>necessário afastar-Se dos lugares movimentados e da multidão que O acompanhava, dia a dia. Precisava retirar-Se de uma vida de incessante atividade e contato com as necessidades humanas, para buscar sossego e ininterrupta comunhão com o Pai. Como uma pessoa indentificada conosco, participante de nossas necessidades e fraquezas, dependia inteiramente de Deus, e no lugar oculto de oração buscava força divina, a fim de poder sair fortalecido para o dever e provação. Num mundo de pecado, Jesus suportou lutas e torturas de alma. Em comunhão com Deus, podia aliviar as dores que O esmagavam. Ali encontrava conforto e alegria.</w:t>
      </w:r>
    </w:p>
    <w:p>
      <w:pPr>
        <w:pStyle w:val="Normal"/>
        <w:rPr/>
      </w:pPr>
      <w:r>
        <w:rPr/>
        <w:t>Em Cristo, o grito da raça humana chegava até ao Pai de infinita piedade. Como homem, suplicava ao trono de Deus, até que Sua humanidade fosse de tal modo carregada com a corrente celestial, que pudesse estabelecer ligação entre a humanidade e a divindade. Mediante contínua comunhão recebia vida de Deus, de maneira a poder comunicar vida ao mundo. Sua experiência deve ser a nossa.</w:t>
      </w:r>
    </w:p>
    <w:p>
      <w:pPr>
        <w:pStyle w:val="Normal"/>
        <w:rPr/>
      </w:pPr>
      <w:r>
        <w:rPr/>
        <w:t>"Vinde vós aqui à parte", convida-nos Ele. Mar. 6:31. Déssemos nós ouvidos às Suas palavras, e seríamos mais fortes e mais úteis. Os discípulos buscaram a Jesus e Lhe contaram tudo; e Ele os animou e instruiu. Se dedicássemos hoje tempo a ir ter com Jesus e contar-Lhe nossas necessidades, não seríamos decepcionados; Ele estaria à nossa mão direita para nos ajudar. Precisamos de mais simplicidade, mais confiança em nosso Salvador. Aquele cujo nome é "Deus forte, Pai da eternidade, Príncipe da Paz"; Aquele de quem se acha escrito: "O principado está sobre os Seus ombros", é o Maravilhoso Conselheiro. Somos convidados a pedir-Lhe sabedoria. Ele "a todos dá liberalmente, e o não lança em rosto". Isa. 9:6; Tia. 1:5.</w:t>
      </w:r>
    </w:p>
    <w:p>
      <w:pPr>
        <w:pStyle w:val="Normal"/>
        <w:rPr/>
      </w:pPr>
      <w:r>
        <w:rPr/>
        <w:t>Em todos quantos se acham sob a direção de Deus, deve-se ver uma vida que não se harmonize com o mundo, seus costumes ou práticas; e todos têm de ter experiência pessoal na obtenção do conhecimento da vontade divina. Precisamos ouvir individualmente Sua voz a nos falar ao coração. Quando todas as outras vozes silenciam e em sossego esperamos perante Ele, o silêncio da alma torna mais distinta a voz de Deus. Ele nos manda: "Aquietai-vos, e sabei que Eu Sou Deus." Sal. 46:10. Somente assim se pode encontrar o verdadeiro descanso. E é essa a preparação eficaz para todo trabalho que se faz para Deus. Por entre a turba apressada e a tensão das febris atividades da vida, a alma que assim se refrigera será circundada por uma atmosfera de luz e paz. A vida exalará fragrância, e há de revelar um divino poder que atinge o coração dos homens.</w:t>
      </w:r>
    </w:p>
    <w:p>
      <w:pPr>
        <w:pStyle w:val="Normal"/>
        <w:rPr/>
      </w:pPr>
      <w:r>
        <w:rPr/>
        <w:t>39</w:t>
      </w:r>
    </w:p>
    <w:p>
      <w:pPr>
        <w:pStyle w:val="Normal"/>
        <w:rPr/>
      </w:pPr>
      <w:r>
        <w:rPr/>
        <w:t>"Dai-lhes Vós de Comer"</w:t>
      </w:r>
    </w:p>
    <w:p>
      <w:pPr>
        <w:pStyle w:val="Normal"/>
        <w:rPr/>
      </w:pPr>
      <w:r>
        <w:rPr/>
        <w:t>Pág. 364</w:t>
      </w:r>
    </w:p>
    <w:p>
      <w:pPr>
        <w:pStyle w:val="Normal"/>
        <w:rPr/>
      </w:pPr>
      <w:r>
        <w:rPr/>
        <w:t>Cristo Se retirara com os discípulos para um lugar isolado, mas breve foi interrompido esse período de tranqüilo sossego. Os discípulos julgavam haver-se afastado para um lugar onde não seriam perturbados; mas assim que a multidão sentiu falta do divino Mestre, indagaram: "Onde está Ele?" Alguns dentre eles notaram a direção tomada por Cristo e Seus discípulos. Muitos foram por terra encontrá-los, enquanto outros os seguiram de barco através do lago. Estava próxima a Páscoa e de perto e de longe grupos de peregrinos, de viagem para Jerusalém, juntavam-se para ver Jesus. Outros se lhes reuniram, até que se achavam congregadas umas cinco mil pessoas, além de mulheres e crianças. Antes de Cristo chegar à praia, já uma multidão O estava aguardando. Mas Ele desembarcou sem ser por ela notado, passando algum tempo à parte com os discípulos.</w:t>
      </w:r>
    </w:p>
    <w:p>
      <w:pPr>
        <w:pStyle w:val="Normal"/>
        <w:rPr/>
      </w:pPr>
      <w:r>
        <w:rPr/>
        <w:t>Da encosta, contemplou Ele a ondulante multidão, e o coração moveu-se-Lhe de simpatia. Embora interrompido, prejudicado em Seu repouso, não ficou impaciente. Ao observar o povo que vinha, vinha sempre, viu uma necessidade ainda maior a demandar-Lhe a atenção. Teve compaixão deles, "porque eram como ovelhas que não têm pastor". Deixando Seu retiro, encontrou um lugar apropriado, onde os podia atender. Não recebiam nenhum</w:t>
      </w:r>
    </w:p>
    <w:p>
      <w:pPr>
        <w:pStyle w:val="Normal"/>
        <w:rPr/>
      </w:pPr>
      <w:r>
        <w:rPr/>
        <w:t>Pág. 365</w:t>
      </w:r>
    </w:p>
    <w:p>
      <w:pPr>
        <w:pStyle w:val="Normal"/>
        <w:rPr/>
      </w:pPr>
      <w:r>
        <w:rPr/>
        <w:t>auxílio dos sacerdotes e principais; mas as vivificantes águas da vida brotavam de Cristo, ao ensinar às turbas o caminho da salvação.</w:t>
      </w:r>
    </w:p>
    <w:p>
      <w:pPr>
        <w:pStyle w:val="Normal"/>
        <w:rPr/>
      </w:pPr>
      <w:r>
        <w:rPr/>
        <w:t>O povo escutava as palavras da vida, tão abundantemente brotadas dos lábios do Filho de Deus. Ouvia as graciosas palavras, tão simples e claras, que eram como o bálsamo de Gileade para sua alma. A cura de Sua mão divina trazia alegria e vida aos moribundos, e conforto e saúde aos que padeciam de moléstias. O dia afigurava-se-lhes o Céu na Terra, e ficaram inteiramente inconscientes do tempo que fazia desde que tinham comido qualquer coisa.</w:t>
      </w:r>
    </w:p>
    <w:p>
      <w:pPr>
        <w:pStyle w:val="Normal"/>
        <w:rPr/>
      </w:pPr>
      <w:r>
        <w:rPr/>
        <w:t>Afinal, o dia estava a morrer. O Sol descia no Ocidente, e todavia o povo se deixava ficar. Jesus trabalhara o dia inteiro sem alimento nem repouso. Estava pálido de fadiga e fome, e os discípulos rogaram-Lhe que cessasse o labor. Não Se podia, porém, fugir à multidão que O comprimia.</w:t>
      </w:r>
    </w:p>
    <w:p>
      <w:pPr>
        <w:pStyle w:val="Normal"/>
        <w:rPr/>
      </w:pPr>
      <w:r>
        <w:rPr/>
        <w:t>Os discípulos, por fim, foram ter com Ele dizendo que, por amor do próprio povo, devia ele ser despedido. Muitos tinham vindo de longe, e nada haviam comido desde a manhã. Nas cidades e aldeias vizinhas poderiam comprar alimento. Mas Jesus disse: "Dai-lhes vós de comer"; e depois, voltando-Se para Filipe, perguntou: "Onde compraremos pão para estes comerem?" isto disse Ele para provar a fé do discípulo. Filipe olhou para o oceano de cabeças, e concluiu que seria impossível prover alimento para satisfazer a necessidade de tão numeroso povo. Respondeu que duzentos dinheiros de pão não seriam suficientes para se dividirem entre eles, de modo que cada um recebesse um pouco. Jesus indagou quanto alimento se encontraria entre a multidão. "Está aqui um rapaz", disse André, "que tem cinco pães de cevada e dois peixinhos; mas que é isto para tantos?" Jesus ordenou que os mesmos Lhe fossem trazidos. Pediu então aos discípulos que fizessem o povo assentar-se na relva, em grupos de cinqüenta ou de cem, para manter a ordem, e todos poderem ver o que Ele estava para realizar. Feito isto, Jesus tomou os alimentos, "e olhando para o céu, abençoou-os, e partiu-os, e deu-os aos Seus discípulos para os porem diante da multidão". "E comeram todos, e ficaram fartos, e levantaram doze cestos de pedaços de pão e de peixe."</w:t>
      </w:r>
    </w:p>
    <w:p>
      <w:pPr>
        <w:pStyle w:val="Normal"/>
        <w:rPr/>
      </w:pPr>
      <w:r>
        <w:rPr/>
        <w:t>Aquele que ensinou ao povo o meio de conseguir a paz e a felicidade, era tão solícito por suas necessidades temporais como pelas espirituais. O povo estava cansado e fraco. Havia mães com criancinhas nos braços, e pequenos pendurados às saias. Muitos tinham permanecido de pé por horas. Haviam estado tão</w:t>
      </w:r>
    </w:p>
    <w:p>
      <w:pPr>
        <w:pStyle w:val="Normal"/>
        <w:rPr/>
      </w:pPr>
      <w:r>
        <w:rPr/>
        <w:t>Pág. 366</w:t>
      </w:r>
    </w:p>
    <w:p>
      <w:pPr>
        <w:pStyle w:val="Normal"/>
        <w:rPr/>
      </w:pPr>
      <w:r>
        <w:rPr/>
        <w:t>intensamente interessados nas palavras de Cristo, que nem uma vez pensaram em sentar-se e era tão grande a multidão que havia perigo de pisarem-se uns aos outros. Jesus lhes deu oportunidade de descansar, mandando-os sentar-se. Havia no lugar muita relva, e todos podiam repousar confortavelmente.</w:t>
      </w:r>
    </w:p>
    <w:p>
      <w:pPr>
        <w:pStyle w:val="Normal"/>
        <w:rPr/>
      </w:pPr>
      <w:r>
        <w:rPr/>
        <w:t>Cristo nunca operou um milagre, senão para satisfazer uma necessidade real, e todo milagre era de molde a dirigir o povo à árvore da vida, cujas folhas são para cura das nações. A simples</w:t>
      </w:r>
    </w:p>
    <w:p>
      <w:pPr>
        <w:pStyle w:val="Normal"/>
        <w:rPr/>
      </w:pPr>
      <w:r>
        <w:rPr/>
        <w:t>Pág. 367</w:t>
      </w:r>
    </w:p>
    <w:p>
      <w:pPr>
        <w:pStyle w:val="Normal"/>
        <w:rPr/>
      </w:pPr>
      <w:r>
        <w:rPr/>
        <w:t>refeição passada em torno, pela mão dos discípulos, encerra todo um tesouro e lições. Era um modesto artigo, o que se proporcionou; os peixes e os pães de cevada eram o alimento diário dos pescadores dos arredores do Mar da Galiléia. Cristo poderia haver exibido diante do povo um rico banquete, mas a comida preparada para a mera satisfação do apetite não teria transmitido nenhuma lição para benefício deles. Jesus lhes ensinou nesta lição que as naturais provisões de Deus para o homem foram pervertidas. E nunca se deliciou alguém com os luxuosos banquetes preparados para satisfação do pervertido gosto, como esse povo fruiu o descanso e a simples refeição proporcionada por Cristo, tão longe de habitações humanas.</w:t>
      </w:r>
    </w:p>
    <w:p>
      <w:pPr>
        <w:pStyle w:val="Normal"/>
        <w:rPr/>
      </w:pPr>
      <w:r>
        <w:rPr/>
        <w:t>Se os homens fossem hoje em dia simples em seus hábitos, vivendo em harmonia com as leis da Natureza, como faziam Adão e Eva no princípio, haveria abundante provisão para as necessidades da família humana. Haveria menos necessidades imaginárias, e mais oportunidades de trabalhar em harmonia com os desígnios de Deus. Mas o egoísmo e a condescendência com os gostos naturais têm trazido pecado e miséria ao mundo, por excesso de um lado e carência de outro.</w:t>
      </w:r>
    </w:p>
    <w:p>
      <w:pPr>
        <w:pStyle w:val="Normal"/>
        <w:rPr/>
      </w:pPr>
      <w:r>
        <w:rPr/>
        <w:t>Jesus não procurava atrair a Si o povo mediante a satisfação do desejo de luxo. Àquela grande massa, fatigada e faminta depois de longo e emocionante dia, a singela refeição era uma prova, não somente de Seu poder, mas do terno cuidado que tinha para com eles quanto às necessidades comuns da vida. O Salvador não prometeu a Seus seguidores os luxos do mundo; sua manutenção pode ser simples e mesmo escassa; sua sorte se pode limitar à pobreza; mas Sua palavra está empenhada quanto à satisfação das necessidades deles, e Jesus promete aquilo que é incomparavelmente melhor que os bens terrestres - o permanente conforto de Sua presença.</w:t>
      </w:r>
    </w:p>
    <w:p>
      <w:pPr>
        <w:pStyle w:val="Normal"/>
        <w:rPr/>
      </w:pPr>
      <w:r>
        <w:rPr/>
        <w:t>Alimentando os cinco mil, Jesus ergue o véu do mundo da Natureza e manifesta o poder em contínuo exercício para nosso bem. Na produção da colheita da Terra, Deus opera diário milagre. Realiza-se, mediante agentes naturais, a mesma obra que se efetuou na alimentação da massa. O homem prepara o solo e lança a semente, mas é a vida de Deus que faz com que ela germine. É a chuva, o ar, o sol de Deus que a levam a frutificar - "primeiro a erva, depois a espiga, por último o grão cheio na espiga". Mar. 4:28. É Deus quem alimenta cada dia milhões, dos campos de colheita da Terra. Os homens são chamados a cooperar com Ele no cuidado do cereal e no preparo do pão e, por causa disso, perdem de vista a ação divina. Não Lhe dão a glória devida a Seu santo</w:t>
      </w:r>
    </w:p>
    <w:p>
      <w:pPr>
        <w:pStyle w:val="Normal"/>
        <w:rPr/>
      </w:pPr>
      <w:r>
        <w:rPr/>
        <w:t>Pág. 368</w:t>
      </w:r>
    </w:p>
    <w:p>
      <w:pPr>
        <w:pStyle w:val="Normal"/>
        <w:rPr/>
      </w:pPr>
      <w:r>
        <w:rPr/>
        <w:t>nome. A operação de Seu poder é atribuída a causas naturais, ou a instrumentalidades humanas. O homem é glorificado em lugar de Deus, e Seus graciosos dons pervertidos para empregos egoístas, transformados em maldição em lugar de bênção. Deus está procurando mudar tudo isso. Deseja que nossas adormecidas percepções despertem para discernir sua compassiva bondade, e glorificá-Lo pela operação de Seu poder. Deseja que o reconheçamos em Seus dons, a fim de que estes sejam, segundo o intentava, uma bênção para nós. Era para cumprir esse desígnio que se realizavam os milagres de Cristo.</w:t>
      </w:r>
    </w:p>
    <w:p>
      <w:pPr>
        <w:pStyle w:val="Normal"/>
        <w:rPr/>
      </w:pPr>
      <w:r>
        <w:rPr/>
        <w:t>Depois de alimentada a multidão, havia ainda abundância de comida. Mas Aquele que dispunha de todos os recursos do infinito poder, disse: "Recolhei os pedaços que sobejaram para que nada se perca." Essas palavras significam mais do que pôr o pão nos cestos. A lição era dupla. Coisa alguma se deve perder. Não devemos deixar escapar nenhuma vantagem temporal. Não devemos negligenciar nada que possa beneficiar um ser humano. Reúna-se tudo que diminua a necessidade dos famintos da Terra. E o mesmo cuidado deve presidir às coisas espirituais. Ao serem recolhidos os cestos de fragmentos, o povo pensou em seus queridos em casa. Queriam que participassem do pão que Cristo abençoara. O conteúdo dos cestos foi distribuído entre a ansiosa turba, sendo levado em todas as direções ao redor. Assim os que se tinham achado no banquete deviam levar a outros o pão que desce do Céu, para satisfazer a fome da alma. Cumpria-lhes repetir o que haviam aprendido das maravilhosas coisas de Deus. Coisa alguma se devia perder. Nenhuma palavra que dizia respeito a sua salvação eterna devia cair inútil.</w:t>
      </w:r>
    </w:p>
    <w:p>
      <w:pPr>
        <w:pStyle w:val="Normal"/>
        <w:rPr/>
      </w:pPr>
      <w:r>
        <w:rPr/>
        <w:t>O milagre dos pães ensina uma lição de confiança em Deus. Quando Cristo alimentou os cinco mil, o alimento não se achava ali à mão. Aparentemente, Ele não tinha recursos ao Seu dispor. Ali estava, com cinco mil homens, além de mulheres e crianças, num lugar deserto. Não convidara a grande multidão a segui-Lo, tinham ido sem convite ou ordem; mas Ele sabia que, depois de haverem escutado por tão longo tempo as Suas instruções, haviam de sentir-se famintos e desfalecidos; pois partilhava com o povo da necessidade de alimento. Achavam-se distantes de casa, e a noite estava às portas. Muitos deles se achavam sem recursos para comprar comida. Aquele que por amor deles jejuara quarenta dias no deserto, não deixaria que voltassem em jejum para casa. A providência de Deus colocara Jesus onde Ele estava; e de Seu Pai celestial esperou quanto aos meios para suprir a necessidade.</w:t>
      </w:r>
    </w:p>
    <w:p>
      <w:pPr>
        <w:pStyle w:val="Normal"/>
        <w:rPr/>
      </w:pPr>
      <w:r>
        <w:rPr/>
        <w:t>Pág. 369</w:t>
      </w:r>
    </w:p>
    <w:p>
      <w:pPr>
        <w:pStyle w:val="Normal"/>
        <w:rPr/>
      </w:pPr>
      <w:r>
        <w:rPr/>
        <w:t>Quando postos em condições difíceis, devemos esperar em Deus. Cumpre-nos exercer sabedoria e juízo em todo ato da vida, a fim de que, por movimentos descuidados, não nos exponhamos à provação. Não nos devemos pôr em dificuldades, negligenciando os meios providos por Deus e empregando mal as faculdades que nos deu. Os obreiros de Cristo devem obedecer implicitamente Suas instruções. A obra é de Deus e, se queremos beneficiar a outros, é mister seguir-Lhe os planos. O próprio eu não se pode tornar um centro; o eu não pode receber honra. Se planejarmos segundo nossas próprias idéias, o Senhor nos abandonará a nossos erros. Quando, porém, havendo seguido Sua guia, somos colocados em situação difícil, Ele nos livrará. Não nos devemos entregar ao desânimo, mas, em toda emergência, cumpre-nos buscar auxílio dAquele que possui à Sua disposição infinitos recursos. Seremos muitas vezes rodeados de circunstâncias probantes e então, com a mais plena confiança em Deus, devemos esperar firmemente. Ele guardará toda alma que se vê em perplexidade por buscar seguir os caminhos do Senhor.</w:t>
      </w:r>
    </w:p>
    <w:p>
      <w:pPr>
        <w:pStyle w:val="Normal"/>
        <w:rPr/>
      </w:pPr>
      <w:r>
        <w:rPr/>
        <w:t>Cristo, por intermédio do profeta, mandou que: "Repartas o teu pão com o faminto", e fartes "a alma aflita"; "vendo o nu o cubras", e "recolhas em casa os pobres desterrados". Isa. 58:7-10. Ordenou-nos: "Ide por todo o mundo, pregai o evangelho a toda criatura." Mat. 16:15. Quantas vezes, porém, nosso coração sucumbe e falha-nos a fé, ao vermos quão grande é a necessidade, quão limitados os meios em nossas mãos! Como André, ao olhar aos cinco pães de cevada e os dois peixinhos, exclamamos: "Que é isso para tantos?" João 6:9. Hesitamos freqüentemente, não dispostos a dar tudo o que temos, temendo gastar e ser gastos por outros. Mas Jesus nos manda: "Dai-lhes vós de comer." Mat. 14:16. Sua ordem é uma promessa; e em seu apoio está o mesmo poder que alimentou a multidão junto ao mar.</w:t>
      </w:r>
    </w:p>
    <w:p>
      <w:pPr>
        <w:pStyle w:val="Normal"/>
        <w:rPr/>
      </w:pPr>
      <w:r>
        <w:rPr/>
        <w:t>No ato de Cristo, de suprir as necessidades temporais de uma faminta massa de povo, está envolvida profunda lição espiritual para todos os Seus obreiros. Cristo recebeu do Pai; passou-o aos discípulos; eles o entregaram à multidão; e o povo uns aos outros. Assim todos quantos se acham ligados a Cristo devem receber dEle o Pão da vida, o alimento celestial, e passá-lo a outros.</w:t>
      </w:r>
    </w:p>
    <w:p>
      <w:pPr>
        <w:pStyle w:val="Normal"/>
        <w:rPr/>
      </w:pPr>
      <w:r>
        <w:rPr/>
        <w:t>Com plena confiança em Deus, Jesus tomou a pequena provisão de pães; e se bem que não houvesse senão uma porção pequenina para Sua própria família de discípulos, não os convidou a comer, mas começou a lhos distribuir, ordenando que servissem ao povo. O alimento multiplicava-se-Lhe nas mãos; e as mãos dos discípulos, estendendo-se para Cristo - o próprio Pão da</w:t>
      </w:r>
    </w:p>
    <w:p>
      <w:pPr>
        <w:pStyle w:val="Normal"/>
        <w:rPr/>
      </w:pPr>
      <w:r>
        <w:rPr/>
        <w:t>Pág. 370</w:t>
      </w:r>
    </w:p>
    <w:p>
      <w:pPr>
        <w:pStyle w:val="Normal"/>
        <w:rPr/>
      </w:pPr>
      <w:r>
        <w:rPr/>
        <w:t>Vida - nunca ficavam vazias. O diminuto suprimento foi suficiente para todos. Depois de haver sido satisfeita a necessidade do povo, as sobras foram recolhidas, e Cristo e os discípulos comeram juntos da preciosa comida, fornecida pelo Céu.</w:t>
      </w:r>
    </w:p>
    <w:p>
      <w:pPr>
        <w:pStyle w:val="Normal"/>
        <w:rPr/>
      </w:pPr>
      <w:r>
        <w:rPr/>
        <w:t>Os discípulos foram o meio de comunicação entre Cristo e o povo. Isso deve ser uma grande animação para os discípulos dEle hoje em dia. Cristo é o grande centro, a fonte de toda força. DEle devem os discípulos receber a provisão. Os mais inteligentes, os mais bem-dotados espiritualmente, só podem comunicar, à medida que recebem. Não podem, de si mesmos, suprir coisa alguma às necessidades da alma. Só podemos transmitir aquilo que recebemos de Cristo; e só o podemos receber à medida que o comunicamos aos outros. À proporção que continuamos a dar, continuamos a receber; e quanto mais dermos, tanto mais havemos de receber. Assim estaremos de contínuo crendo, confiando, recebendo e transmitindo.</w:t>
      </w:r>
    </w:p>
    <w:p>
      <w:pPr>
        <w:pStyle w:val="Normal"/>
        <w:rPr/>
      </w:pPr>
      <w:r>
        <w:rPr/>
        <w:t>A obra da edificação do reino de Cristo irá avante, se bem que, segundo todas as aparências, caminhe devagar, e as impossibilidades pareçam testificar contra o seu progresso. A obra é de Deus, e Ele fornecerá meios e enviará auxiliares, sinceros e fervorosos discípulos, cujas mãos também estarão cheias de alimento para as famintas multidões. Deus não Se esquece dos que trabalham com amor para levar a palavra da vida a almas prestes a perecer, as quais, por sua vez, buscam alimento para outras almas famintas.</w:t>
      </w:r>
    </w:p>
    <w:p>
      <w:pPr>
        <w:pStyle w:val="Normal"/>
        <w:rPr/>
      </w:pPr>
      <w:r>
        <w:rPr/>
        <w:t>Há, em nossa obra para Deus, risco de confiar demasiado no que pode fazer o homem, com seus talentos e capacidade. Perdemos assim de vista o Obreiro-Mestre. Muito freqüentemente o obreiro de Cristo deixa de compreender sua responsabilidade pessoal. Acha-se em perigo de eximir-se a seus encargos, fazendo-os recair sobre organizações, em lugar de apoiar-se nAquele que é a fonte de toda a força. Grande erro é confiar em sabedoria humana, ou em números, na obra de Deus. O trabalho bem-sucedido para Cristo, não depende tanto de números ou de talentos, como da pureza de desígnio, da genuína simplicidade, da fervorosa e confiante fé. Devem-se assumir as responsabilidades pessoais, empreender os deveres pessoais e fazer esforços pessoais em favor dos que não conhecem a Cristo. Em lugar de transferir vossa responsabilidade para alguém que julgais mais bem-dotado que vós, trabalhai segundo vossas aptidões.</w:t>
      </w:r>
    </w:p>
    <w:p>
      <w:pPr>
        <w:pStyle w:val="Normal"/>
        <w:rPr/>
      </w:pPr>
      <w:r>
        <w:rPr/>
        <w:t>Ao erguer-se em vosso coração a pergunta: "Onde compraremos pão, para estes comerem?" não permitais que vossa resposta seja no sentido da incredulidade. Quando os discípulos ouviram a ordem de Cristo: "Dai-lhes vós de comer", todas as</w:t>
      </w:r>
    </w:p>
    <w:p>
      <w:pPr>
        <w:pStyle w:val="Normal"/>
        <w:rPr/>
      </w:pPr>
      <w:r>
        <w:rPr/>
        <w:t>Pág. 371</w:t>
      </w:r>
    </w:p>
    <w:p>
      <w:pPr>
        <w:pStyle w:val="Normal"/>
        <w:rPr/>
      </w:pPr>
      <w:r>
        <w:rPr/>
        <w:t>dificuldades lhes acudiram à mente. Perguntaram: Iremos nós às aldeias comprar comida? Assim hoje, quando o povo está carecido do pão da vida, os filhos do Senhor indagam: Mandaremos buscar alguém de longe, para vir alimentá-los? Mas que disse Cristo? - "Mandai assentar os homens"; e os alimentou ali. Assim, quando vos achais rodeados de almas necessitadas, sabei que Cristo aí está. Comungai com Ele. Trazei os vossos pães de cevada a Jesus.</w:t>
      </w:r>
    </w:p>
    <w:p>
      <w:pPr>
        <w:pStyle w:val="Normal"/>
        <w:rPr/>
      </w:pPr>
      <w:r>
        <w:rPr/>
        <w:t>Os meios de que dispomos talvez não pareçam suficientes para a obra; mas, se avançarmos com fé, crendo no todo-suficiente poder de Deus, abundantes recursos se nos oferecerão. Se a obra é de Deus, Ele próprio proverá os meios para sua realização. Recompensará a sincera e simples confiança nEle. O pouco que é sábia e economicamente empregado no serviço do Senhor do Céu, aumentará no próprio ato de ser comunicado. Nas mãos de Cristo permaneceu, sem minguar, a escassa provisão, até que todos se saciassem. Se nos dirigimos à Fonte de toda força, estendidas as mãos da fé para receber, seremos sustidos em nosso trabalho, mesmo nas mais difíceis circunstâncias, e habilitados a dar a outros o pão da vida.</w:t>
      </w:r>
    </w:p>
    <w:p>
      <w:pPr>
        <w:pStyle w:val="Normal"/>
        <w:rPr/>
      </w:pPr>
      <w:r>
        <w:rPr/>
        <w:t>O Senhor diz: "Dai, e ser-vos-á dado." "O que semeia pouco, pouco também ceifará; e o que semeia em abundância, em abundância também ceifará.... E Deus é poderoso para fazer abundar em vós toda a graça, a fim de que tendo sempre, em tudo toda a suficiência, abundeis em toda a boa obra; conforme está escrito:</w:t>
      </w:r>
    </w:p>
    <w:p>
      <w:pPr>
        <w:pStyle w:val="Normal"/>
        <w:rPr/>
      </w:pPr>
      <w:r>
        <w:rPr/>
        <w:t>"Espalhou, deu aos pobres;</w:t>
      </w:r>
    </w:p>
    <w:p>
      <w:pPr>
        <w:pStyle w:val="Normal"/>
        <w:rPr/>
      </w:pPr>
      <w:r>
        <w:rPr/>
        <w:t>A sua justiça permanece para sempre."</w:t>
      </w:r>
    </w:p>
    <w:p>
      <w:pPr>
        <w:pStyle w:val="Normal"/>
        <w:rPr/>
      </w:pPr>
      <w:r>
        <w:rPr/>
        <w:t>"Ora, Aquele que dá a semente ao que semeia, e pão para comer, também multiplicará a vossa sementeira, e aumentará os frutos da vossa justiça; para que em tudo enriqueçais para toda a beneficência, a qual faz que por nós se dêem graças a Deus." Luc. 6:38; II Cor. 9:6-11.</w:t>
      </w:r>
    </w:p>
    <w:p>
      <w:pPr>
        <w:pStyle w:val="Normal"/>
        <w:rPr/>
      </w:pPr>
      <w:r>
        <w:rPr/>
        <w:t>V. Adensam-se as Sombras</w:t>
      </w:r>
    </w:p>
    <w:p>
      <w:pPr>
        <w:pStyle w:val="Normal"/>
        <w:rPr/>
      </w:pPr>
      <w:r>
        <w:rPr/>
        <w:t>40</w:t>
      </w:r>
    </w:p>
    <w:p>
      <w:pPr>
        <w:pStyle w:val="Normal"/>
        <w:rPr/>
      </w:pPr>
      <w:r>
        <w:rPr/>
        <w:t>Uma Noite no Lago</w:t>
      </w:r>
    </w:p>
    <w:p>
      <w:pPr>
        <w:pStyle w:val="Normal"/>
        <w:rPr/>
      </w:pPr>
      <w:r>
        <w:rPr/>
        <w:t>Pág. 377</w:t>
      </w:r>
    </w:p>
    <w:p>
      <w:pPr>
        <w:pStyle w:val="Normal"/>
        <w:rPr/>
      </w:pPr>
      <w:r>
        <w:rPr/>
        <w:t>Sentado na relva da planície, ao crepúsculo de uma tarde de primavera, o povo comeu do alimento que Cristo provera. As palavras por eles ouvidas, naquele dia, soaram-lhes aos ouvidos como a voz de Deus. As obras de cura que presenciaram eram tais, que só o poder divino as poderia realizar. Mas o milagre dos pães tocou a todos naquela vasta multidão. Todos participaram de seus benefícios. Nos dias de Moisés, Deus alimentara Israel com o maná no deserto; e quem era este que os alimentara naquele dia, senão Aquele de quem Moisés tinha profetizado? Poder algum humano poderia criar, de cinco pães de cevada e dois peixinhos, alimento bastante para saciar milhares de criaturas famintas. E disseram uns aos outros: "Este é verdadeiramente o profeta que devia vir ao mundo."</w:t>
      </w:r>
    </w:p>
    <w:p>
      <w:pPr>
        <w:pStyle w:val="Normal"/>
        <w:rPr/>
      </w:pPr>
      <w:r>
        <w:rPr/>
        <w:t>Durante todo o dia essa convicção se robustecera. Aquele ato, que tudo coroou, é a afirmação de que o longamente esperado Libertador Se acha entre eles. As esperanças do povo vão subindo de ponto. É este Aquele que há de tornar a Judéia um paraíso terrestre, uma terra que mana leite e mel. Pode satisfazer todo desejo. Pode derribar o poder dos odiados romanos. Pode libertar Judá e Jerusalém. Pode curar os soldados feridos na batalha. Abastecer exércitos inteiros de alimento. Conquistar as nações, e dar a Israel o domínio longamente ambicionado.</w:t>
      </w:r>
    </w:p>
    <w:p>
      <w:pPr>
        <w:pStyle w:val="Normal"/>
        <w:rPr/>
      </w:pPr>
      <w:r>
        <w:rPr/>
        <w:t>Pág. 378</w:t>
      </w:r>
    </w:p>
    <w:p>
      <w:pPr>
        <w:pStyle w:val="Normal"/>
        <w:rPr/>
      </w:pPr>
      <w:r>
        <w:rPr/>
        <w:t>Em seu entusiasmo, o povo estava disposto a coroá-Lo imediatamente Rei. Vêem que Ele não faz nenhum esforço para atrair a atenção ou conquistar honras para Si. A esse respeito, difere essencialmente dos sacerdotes e principais, e temem que não venha nunca a reclamar Seus direitos ao trono de Davi. Consultando-se entre si, concordaram em apoderar-se dEle por força, e proclamá-Lo rei de Israel. Os discípulos unem-se à multidão em declarar que o trono de Davi é a legítima herança de seu Mestre. É a modéstia de Cristo, dizem, que O faz recusar essa honra. Que o povo exalte seu Libertador. Que os arrogantes sacerdotes e principais sejam forçados a honrar Aquele que vem revestido de autoridade divina.</w:t>
      </w:r>
    </w:p>
    <w:p>
      <w:pPr>
        <w:pStyle w:val="Normal"/>
        <w:rPr/>
      </w:pPr>
      <w:r>
        <w:rPr/>
        <w:t>Tomam ansiosamente providências para executar seu desígnio; mas Jesus vê o que está em andamento e compreende, como eles não o podem fazer, o resultado desse movimento. Mesmo então estavam os sacerdotes e principais a Lhe buscar a vida. Acusavam-nO de desviar deles o povo. Violência e insurreição seguir-se-iam a qualquer esforço para O colocar no trono, e prejudicar-se-ia a obra do reino espiritual. O plano deveria ser impedido sem demora. Chamando os discípulos, Jesus ordena-lhes que tomem o barco e voltem imediatamente para Cafarnaum, deixando-O para despedir a multidão.</w:t>
      </w:r>
    </w:p>
    <w:p>
      <w:pPr>
        <w:pStyle w:val="Normal"/>
        <w:rPr/>
      </w:pPr>
      <w:r>
        <w:rPr/>
        <w:t>Nunca dantes uma ordem de Cristo parecera tão impossível de cumprir. Os discípulos haviam esperado muito tempo por um movimento popular para colocar Jesus no trono; não podiam suportar a idéia de que todo esse entusiasmo viesse a dar em nada. As multidões que estavam congregando para assistir à Páscoa, achavam-se ansiosas por ver o novo profeta. A seus seguidores esta se afigurava a oportunidade áurea de estabelecer seu amado Mestre no trono de Israel. No ardor dessa nova ambição, duro lhes era afastar-se e deixarem Jesus sozinho naquela desolada praia. Protestaram contra essa medida; mas Jesus falou então com uma autoridade que nunca dantes assumira para com eles. Sabiam que seria inútil qualquer oposição de sua parte, e, silenciosos, dirigiram-se para o mar.</w:t>
      </w:r>
    </w:p>
    <w:p>
      <w:pPr>
        <w:pStyle w:val="Normal"/>
        <w:rPr/>
      </w:pPr>
      <w:r>
        <w:rPr/>
        <w:t>Cristo manda então à massa que se disperse; e tão incisiva é Sua maneira, que não Lhe ousam desobedecer. As palavras de exaltação e louvor morrem-lhes nos lábios. No próprio ato de avançar para dEle se apoderarem, são-lhes detidos os passos, e o alegre e ansioso olhar amortece-lhes no semblante. Há naquela multidão homens de espírito vigoroso e firme determinação; o régio porte de Jesus, porém, e Suas breves e serenas palavras de</w:t>
      </w:r>
    </w:p>
    <w:p>
      <w:pPr>
        <w:pStyle w:val="Normal"/>
        <w:rPr/>
      </w:pPr>
      <w:r>
        <w:rPr/>
        <w:t>Pág. 379</w:t>
      </w:r>
    </w:p>
    <w:p>
      <w:pPr>
        <w:pStyle w:val="Normal"/>
        <w:rPr/>
      </w:pPr>
      <w:r>
        <w:rPr/>
        <w:t>ordem, aquietam o tumulto, frustrando-lhes os desígnios. NEle reconhecem poder superior a toda terrena autoridade, e, sem uma réplica, submetem-se.</w:t>
      </w:r>
    </w:p>
    <w:p>
      <w:pPr>
        <w:pStyle w:val="Normal"/>
        <w:rPr/>
      </w:pPr>
      <w:r>
        <w:rPr/>
        <w:t>Quando a sós, Jesus "subiu ao monte para orar à parte". Durante horas continuou a suplicar perante Deus. Não por Si mesmo, mas pelos homens, eram aquelas orações. Rogava poder para revelar aos mesmos o divino caráter de Sua missão, a fim de que Satanás não lhes cegasse o entendimento e pervertesse o juízo. O Salvador sabia que Seus dias de ministério pessoal na Terra em breve chegariam ao termo, e que poucos O receberiam como seu Redentor. Em angústia e lutas de alma, orava pelos discípulos. Haviam de ser duramente provados. Suas esperanças, tão longamente acariciadas, baseadas numa ilusão popular haviam de lhes trazer a mais dolorosa e humilhante decepção. Em lugar de Sua exaltação ao trono de Davi, haveriam de testemunhar-Lhe a crucifixão. Essa deveria, na verdade ser Sua coroação. No entanto, não o percebiam e, em conseqüência, grandes seriam as tentações a sobrevirem-lhes, as quais difícil lhes seria reconhecer como tentações. Sem o Espírito Santo para iluminar a mente e ampliar a compreensão, a fé dos discípulos faleceria. Penoso era a Jesus ver que o conceito deles quanto a Seu reino se limitasse, em tão grande parte, ao engrandecimento e honra mundanos. Oprimia-O o peso da preocupação por eles, e derramava Suas súplicas com amarga angústia e lágrimas.</w:t>
      </w:r>
    </w:p>
    <w:p>
      <w:pPr>
        <w:pStyle w:val="Normal"/>
        <w:rPr/>
      </w:pPr>
      <w:r>
        <w:rPr/>
        <w:t>Os discípulos não partiram imediatamente, segundo as instruções de Jesus. Esperaram algum tempo, na expectativa de que</w:t>
      </w:r>
    </w:p>
    <w:p>
      <w:pPr>
        <w:pStyle w:val="Normal"/>
        <w:rPr/>
      </w:pPr>
      <w:r>
        <w:rPr/>
        <w:t>Pág. 380</w:t>
      </w:r>
    </w:p>
    <w:p>
      <w:pPr>
        <w:pStyle w:val="Normal"/>
        <w:rPr/>
      </w:pPr>
      <w:r>
        <w:rPr/>
        <w:t>Ele Se lhes viesse juntar. Ao verem, porém, que as trevas se adensavam rapidamente, "entrando no barco, passaram o mar em direção a Cafarnaum". Com o coração insatisfeito, deixaram a Jesus, mais impacientes com Ele do que nunca, desde que O tinham reconhecido como Seu Senhor. Murmuravam por não lhes haver sido permitido proclamá-Lo rei. Acusavam-se a si mesmos por se terem tão prontamente submetido às Suas ordens. Raciocinavam que, houvessem sido mais persistentes, e teriam talvez conseguido o seu desígnio.</w:t>
      </w:r>
    </w:p>
    <w:p>
      <w:pPr>
        <w:pStyle w:val="Normal"/>
        <w:rPr/>
      </w:pPr>
      <w:r>
        <w:rPr/>
        <w:t>A incredulidade se estava apoderando de seu espírito e coração. Cegava-os o amor da honra. Sabiam que Jesus era odiado pelos fariseus, e estavam ansiosos por vê-Lo exaltado como pensavam que devia ser. Estarem ligados a um mestre que podia operar tão grandes milagres, e ainda serem injuriados como enganadores, era provação que mal podiam suportar. Deveriam ser sempre considerados seguidores de um falso profeta? Não haveria Cristo nunca de afirmar Sua autoridade como rei? Por que não havia Ele, que possuía tal poder, de revelar-Se em Seu verdadeiro caráter e tornar-lhes a eles o caminho menos penoso? Por que não salvara João Batista de uma morte violenta? Assim raciocinavam os discípulos, até que trouxeram sobre si mesmos grande treva espiritual. Perguntavam: Poderia ser Jesus um impostor, como afirmavam os fariseus?</w:t>
      </w:r>
    </w:p>
    <w:p>
      <w:pPr>
        <w:pStyle w:val="Normal"/>
        <w:rPr/>
      </w:pPr>
      <w:r>
        <w:rPr/>
        <w:t>Os discípulos haviam testemunhado naquele dia as maravilhosas obras de Cristo. Dir-se-ia que o Céu baixara à Terra. A lembrança daquele dia precioso, glorioso, devera tê-los enchido de fé e esperança. Houvessem, da abundância de seu coração, estado a conversar entre si a respeito dessas coisas, e não teriam caído em tentação. Sua decepção, porém, lhes absorvera os pensamentos. Esqueceram-se das palavras de Cristo: "Recolhei os pedaços que sobejaram, para que nada se perca." Foram horas de grandes bênçãos para os discípulos, aquelas, mas tudo esqueceram. Achavam-se em meio das turbadas águas. Tinham os pensamentos tempestuosos e desarrazoados, e o Senhor lhes deu alguma coisa mais para lhes afligir a alma e ocupar a mente. Deus assim faz muitas vezes, quando os homens criam preocupações e aflições para si mesmos. Os discípulos não tinham necessidade de criar perturbação. Já se avizinhava o perigo.</w:t>
      </w:r>
    </w:p>
    <w:p>
      <w:pPr>
        <w:pStyle w:val="Normal"/>
        <w:rPr/>
      </w:pPr>
      <w:r>
        <w:rPr/>
        <w:t>Violenta tempestade se viera imperceptivelmente aproximando deles, e não estavam preparados para ela. Era um súbito contraste, pois o dia fora perfeito; e, quando o vento soprou sobre eles, atemorizaram-se. Esqueceram o aborrecimento, a incredulidade e impaciência. Todos trabalharam para impedir que o barco</w:t>
      </w:r>
    </w:p>
    <w:p>
      <w:pPr>
        <w:pStyle w:val="Normal"/>
        <w:rPr/>
      </w:pPr>
      <w:r>
        <w:rPr/>
        <w:t>Pág. 381</w:t>
      </w:r>
    </w:p>
    <w:p>
      <w:pPr>
        <w:pStyle w:val="Normal"/>
        <w:rPr/>
      </w:pPr>
      <w:r>
        <w:rPr/>
        <w:t>fosse a pique. Era pequena a distância, por mar, de Betsaida para o ponto em que esperavam encontrar-se com Jesus, e com um tempo normal não levava senão poucas horas; agora, porém, eram tangidos cada vez mais longe do local que buscavam. Até a quarta vigília da noite, lutaram com os remos. Então, deram-se por perdidos. O mar, tempestuoso, imerso em trevas, fizera-os sentir seu desamparo, e anelavam a presença de seu Senhor.</w:t>
      </w:r>
    </w:p>
    <w:p>
      <w:pPr>
        <w:pStyle w:val="Normal"/>
        <w:rPr/>
      </w:pPr>
      <w:r>
        <w:rPr/>
        <w:t>Jesus não os esquecera. O Vigia vira, da praia, aqueles homens possuídos de temor, em luta com a tempestade. Nem por um momento perdeu de vista aos discípulos. Com a mais profunda solicitude acompanhavam Seus olhos o barco, sacudido pela tempestade, com sua preciosa carga; pois esses homens deviam ser a luz do mundo. Como a mãe amorosa a velar o filho, assim cuidava dos discípulos o compassivo Mestre. Rendidos os corações, acalmadas as ambições profanas, e pedindo eles humildemente auxílio, este lhes foi dado.</w:t>
      </w:r>
    </w:p>
    <w:p>
      <w:pPr>
        <w:pStyle w:val="Normal"/>
        <w:rPr/>
      </w:pPr>
      <w:r>
        <w:rPr/>
        <w:t>No momento em que se julgavam perdidos, o clarão de um relâmpago revela-lhes um misterioso vulto que deles se aproxima, vindo sobre as águas. Não sabem, todavia, que é Jesus. Consideram um inimigo, Aquele que os vinha ajudar. Apodera-se deles o terror. Afrouxam-se as mãos que haviam empunhado o remo com pulso de ferro. O barco ondula ao sabor das ondas; os olhares acham-se voltados para essa visão de um homem a caminhar sobre as alvacentas vagas do mar todo espumejante.</w:t>
      </w:r>
    </w:p>
    <w:p>
      <w:pPr>
        <w:pStyle w:val="Normal"/>
        <w:rPr/>
      </w:pPr>
      <w:r>
        <w:rPr/>
        <w:t>Julgam-nO um fantasma a lhes anunciar a ruína, e gritam atemorizados. Jesus avança como se lhes quisesse passar adiante; reconhecem-nO, porém, e clamam por socorro. Seu amado Mestre volve-Se, Sua voz acalma-lhes os temores: "Tende bom ânimo; sou Eu, não temais."</w:t>
      </w:r>
    </w:p>
    <w:p>
      <w:pPr>
        <w:pStyle w:val="Normal"/>
        <w:rPr/>
      </w:pPr>
      <w:r>
        <w:rPr/>
        <w:t>Logo que puderam acreditar no assombroso fato, Pedro ficou como fora de si de alegria. Como se ainda mal pudesse crer, exclamou: "Senhor se és Tu, manda-me ir ter contigo por cima das águas. E Ele disse: Vem."</w:t>
      </w:r>
    </w:p>
    <w:p>
      <w:pPr>
        <w:pStyle w:val="Normal"/>
        <w:rPr/>
      </w:pPr>
      <w:r>
        <w:rPr/>
        <w:t>Olhando para Jesus, Pedro caminha firmemente; como satisfeito consigo mesmo, porém, volta-se para os companheiros no barco, desviando os olhos do Salvador. O vento ruge. As ondas encapelam-se, alterosas, e interpõem-se exatamente entre ele e o Mestre; e ele teme. Por um momento, Cristo fica-lhe oculto, e sua fé desfalece. Começa a afundar. Mas ao passo que as ondas prenunciam morte, Pedro ergue os olhos para Jesus e brada: "Senhor, salva-me!" Jesus segura imediatamente a estendida mão, dizendo: "Homem de pouca fé, por que duvidaste?"</w:t>
      </w:r>
    </w:p>
    <w:p>
      <w:pPr>
        <w:pStyle w:val="Normal"/>
        <w:rPr/>
      </w:pPr>
      <w:r>
        <w:rPr/>
        <w:t>Andando lado a lado, a mão de Pedro na do Mestre,</w:t>
      </w:r>
    </w:p>
    <w:p>
      <w:pPr>
        <w:pStyle w:val="Normal"/>
        <w:rPr/>
      </w:pPr>
      <w:r>
        <w:rPr/>
        <w:t>Pág. 382</w:t>
      </w:r>
    </w:p>
    <w:p>
      <w:pPr>
        <w:pStyle w:val="Normal"/>
        <w:rPr/>
      </w:pPr>
      <w:r>
        <w:rPr/>
        <w:t>entraram juntos no barco. Mas Pedro estava agora rendido e silencioso. Nenhuma razão tinha de se vangloriar sobre os companheiros, pois por causa da incredulidade e da exaltação quase perdera a vida. Ao desviar de Cristo o olhar, foi-se-lhe o pé, e ei-lo a submergir-se.</w:t>
      </w:r>
    </w:p>
    <w:p>
      <w:pPr>
        <w:pStyle w:val="Normal"/>
        <w:rPr/>
      </w:pPr>
      <w:r>
        <w:rPr/>
        <w:t>Quantas vezes, ao sobrevir-nos aflição, fazemos como Pedro! Olhamos para as ondas, em lugar de manter os olhos fixos no Salvador. Os pés vacilam, e as orgulhosas águas passam por sobre nossa alma. Jesus não disse a Pedro que fosse ter com Ele para que perecesse; não nos chama a segui-Lo, para depois nos abandonar. "Não temas", diz-nos; "porque Eu te remi; chamei-te pelo teu nome, tu és Meu. Quando passares pelas águas, estarei contigo, e quando pelos rios, eles não te submergirão; quando passares pelo fogo, não te queimarás, nem a chama arderá em ti. Porque Eu sou o Senhor teu Deus, o Santo de Israel, o teu Salvador." Isa. 43:1-3.</w:t>
      </w:r>
    </w:p>
    <w:p>
      <w:pPr>
        <w:pStyle w:val="Normal"/>
        <w:rPr/>
      </w:pPr>
      <w:r>
        <w:rPr/>
        <w:t>Jesus lia o caráter dos discípulos. Sabia quão dolorosamente seria provada a sua fé. Nesse incidente no mar, desejava mostrar a Pedro sua própria fraqueza - que sua segurança dependia constantemente do poder divino. Em meio das tempestades da tentação, só podia andar em segurança, quando, desconfiando inteiramente de si mesmo, descansasse no Salvador. Era no ponto que mais forte se julgava, que Pedro era fraco; e enquanto não discernisse sua fraqueza, não poderia compreender quanto necessitava de confiar em Cristo. Houvesse aprendido a lição que Jesus lhe buscou ensinar naquele incidente no lago, e não teria fracassado quando a grande prova lhe sobreveio.</w:t>
      </w:r>
    </w:p>
    <w:p>
      <w:pPr>
        <w:pStyle w:val="Normal"/>
        <w:rPr/>
      </w:pPr>
      <w:r>
        <w:rPr/>
        <w:t>Dia a dia instrui Deus a Seus filhos. Pelas circunstâncias da vida diária, prepara-os para a parte que têm de desempenhar naquele mais vasto cenário que Sua providência lhes designou. É o resultado de sua diária prova que determina a vitória ou derrota deles na grande crise da vida.</w:t>
      </w:r>
    </w:p>
    <w:p>
      <w:pPr>
        <w:pStyle w:val="Normal"/>
        <w:rPr/>
      </w:pPr>
      <w:r>
        <w:rPr/>
        <w:t>Os que deixam de compreender sua contínua dependência de Deus, serão vencidos pela tentação. Podemos entender agora que nosso pé se acha firme e jamais seremos abalados. Podemos dizer com confiança: "Eu sei em quem tenho crido; coisa alguma pode abalar minha confiança em Deus e Sua Palavra." Mas Satanás está planejando aproveitar-se de nossos traços de caráter hereditários e cultivados, e cegar-nos os olhos para nossas necessidades e defeitos. Unicamente compreendendo a própria fraqueza e olhando firmemente para Jesus, podemos caminhar com segurança.</w:t>
      </w:r>
    </w:p>
    <w:p>
      <w:pPr>
        <w:pStyle w:val="Normal"/>
        <w:rPr/>
      </w:pPr>
      <w:r>
        <w:rPr/>
        <w:t>Tão depressa tomou Jesus lugar no barco, o vento cessou, "e logo o barco chegou à terra para onde iam". A noite de horror foi seguida pelo raiar da aurora. Os discípulos e outros que se achavam no barco, inclinaram-se aos pés de Jesus, corações agradecidos, dizendo: "És verdadeiramente o Filho de Deus."</w:t>
      </w:r>
    </w:p>
    <w:p>
      <w:pPr>
        <w:pStyle w:val="Normal"/>
        <w:rPr/>
      </w:pPr>
      <w:r>
        <w:rPr/>
        <w:t>41</w:t>
      </w:r>
    </w:p>
    <w:p>
      <w:pPr>
        <w:pStyle w:val="Normal"/>
        <w:rPr/>
      </w:pPr>
      <w:r>
        <w:rPr/>
        <w:t>A Crise na Galiléia</w:t>
      </w:r>
    </w:p>
    <w:p>
      <w:pPr>
        <w:pStyle w:val="Normal"/>
        <w:rPr/>
      </w:pPr>
      <w:r>
        <w:rPr/>
        <w:t>Pág. 383</w:t>
      </w:r>
    </w:p>
    <w:p>
      <w:pPr>
        <w:pStyle w:val="Normal"/>
        <w:rPr/>
      </w:pPr>
      <w:r>
        <w:rPr/>
        <w:t>Quando Cristo proibiu o povo de O proclamar rei, reconheceu haver chegado a um ponto decisivo em Sua história. Multidões que hoje O desejavam exaltar ao trono, dEle se desviariam amanhã. A decepção de suas ambições egoístas, transformar-lhes-ia o amor em ódio, e os louvores em maldições. Sabendo isso embora, nenhuma medida tomou para evitar a crise. Desde o princípio, não acenara a Seus seguidores com nenhuma esperança de recompensas terrestres. A um que viera desejando ser Seu discípulo, dissera: "As raposas têm covis, e as aves do céu têm ninhos, mas o Filho do homem não tem onde reclinar a cabeça." Mat. 8:20. Se os homens pudessem haver obtido Cristo e o mundo, multidões Lhe haveriam oferecido seu apoio; tal serviço, porém, não poderia Ele aceitar. Dos que agora se achavam ligados a Ele, muitos havia que tinham sido atraídos pela esperança de um reino terrestre. Estes deveriam ser desenganados. O ensino profundamente espiritual no milagre dos pães não fora compreendido. Deveria ser tornado claro. E essa nova revelação traria consigo mais rigorosa prova.</w:t>
      </w:r>
    </w:p>
    <w:p>
      <w:pPr>
        <w:pStyle w:val="Normal"/>
        <w:rPr/>
      </w:pPr>
      <w:r>
        <w:rPr/>
        <w:t>O milagre dos pães foi divulgado por toda parte, e no dia seguinte, bem cedo, o povo afluía a Betsaida para ver a Jesus. Vinham em grande número, por terra e por mar. Os que O deixaram na noite anterior, voltavam esperando encontrá-Lo ainda ali; pois não houvera nenhum barco em que tivesse podido atravessar para o outro lado. Suas buscas, porém, foram infrutíferas, e muitos regressaram a Cafarnaum, buscando-O sempre.</w:t>
      </w:r>
    </w:p>
    <w:p>
      <w:pPr>
        <w:pStyle w:val="Normal"/>
        <w:rPr/>
      </w:pPr>
      <w:r>
        <w:rPr/>
        <w:t>Pág. 384</w:t>
      </w:r>
    </w:p>
    <w:p>
      <w:pPr>
        <w:pStyle w:val="Normal"/>
        <w:rPr/>
      </w:pPr>
      <w:r>
        <w:rPr/>
        <w:t>Entretanto, chegara Ele a Genesaré, após um dia de ausência. Logo que se soube de Sua chegada, "correndo toda terra em redor, começaram a trazer em leitos, aonde quer que sabiam que Ele estava, os que se achavam enfermos". Mar. 6:55. Algum tempo depois foi Ele à sinagoga, e aí O acharam os que vieram de Betsaida. Ouviram dos discípulos como atravessara o mar. A fúria da tempestade, as muitas horas de infrutíferos esforços remando contra ventos adversos, o aparecimento de Cristo andando sobre as águas, os temores despertados, Suas palavras de tranqüilização, a aventura de Pedro e as conseqüências da mesma, bem como a súbita cessação da tempestade e o aportar do barco, tudo foi fielmente narrado à maravilhada multidão. Não contentes com isso, muitos ainda se reuniram em torno de Jesus indagando: "Rabi, quando chegaste aqui?" Esperavam receber, de Seus próprios lábios, uma segunda narração do milagre.</w:t>
      </w:r>
    </w:p>
    <w:p>
      <w:pPr>
        <w:pStyle w:val="Normal"/>
        <w:rPr/>
      </w:pPr>
      <w:r>
        <w:rPr/>
        <w:t>Jesus não lhes satisfez a curiosidade. Disse tristemente: "Na verdade vos digo que Me buscais, não pelos sinais que vistes, mas porque comestes do pão e vos saciastes." Não O buscavam por nenhum motivo digno; mas, como foram alimentados com os pães, esperavam receber ainda bênçãos temporais unindo-se a Ele. O Senhor lhes ordenou: "Trabalhai, não pela comida que perece, mas pela comida que permanece para a vida eterna." Não busqueis</w:t>
      </w:r>
    </w:p>
    <w:p>
      <w:pPr>
        <w:pStyle w:val="Normal"/>
        <w:rPr/>
      </w:pPr>
      <w:r>
        <w:rPr/>
        <w:t>Pág. 385</w:t>
      </w:r>
    </w:p>
    <w:p>
      <w:pPr>
        <w:pStyle w:val="Normal"/>
        <w:rPr/>
      </w:pPr>
      <w:r>
        <w:rPr/>
        <w:t>meramente benefícios materiais. Não seja vosso primeiro esforço o prover o necessário à vida atual, mas buscai o alimento espiritual, isto é, a sabedoria que permanece para a vida eterna. Isso apenas o Filho de Deus pode dar; "porque a Este o Pai, Deus, O selou".</w:t>
      </w:r>
    </w:p>
    <w:p>
      <w:pPr>
        <w:pStyle w:val="Normal"/>
        <w:rPr/>
      </w:pPr>
      <w:r>
        <w:rPr/>
        <w:t>Por um momento, despertou-se o interesse dos ouvintes. Exclamaram: "Que faremos, para executarmos as obras de Deus?" Tinham estado a realizar muitas e enfadonhas obras, a fim de se recomendar perante Deus; e estavam prontos a ouvir qualquer nova observância pela qual pudessem obter maior mérito. Sua pergunta significativa: Que faremos para merecer o Céu? Qual o preço que nos é exigido para alcançar a vida por vir?</w:t>
      </w:r>
    </w:p>
    <w:p>
      <w:pPr>
        <w:pStyle w:val="Normal"/>
        <w:rPr/>
      </w:pPr>
      <w:r>
        <w:rPr/>
        <w:t>"Jesus respondeu, e disse-lhes: A obra de Deus é esta: Que creiais nAquele que Ele enviou." O preço do Céu é Jesus. O caminho para o Céu é a fé no "Cordeiro de Deus, que tira o pecado do mundo". João 1:29.</w:t>
      </w:r>
    </w:p>
    <w:p>
      <w:pPr>
        <w:pStyle w:val="Normal"/>
        <w:rPr/>
      </w:pPr>
      <w:r>
        <w:rPr/>
        <w:t>Mas o povo não queria receber esta declaração de divina verdade. Jesus fizera a própria obra que a profecia predissera que o Messias havia de fazer; mas eles não testemunharam o que suas esperanças egoístas imaginaram como a Sua obra. Cristo, na verdade, alimentara um dia a multidão com os pães de cevada; nos dias de Moisés, porém, Israel fora por quarenta anos sustentado com maná, e do Messias muito maiores eram as bênçãos esperadas. Seus corações descontentes indagavam porque, se Jesus podia realizar tão assombrosas obras como as que tinham presenciado, não podia dar saúde, força e riqueza a todo o Seu povo, libertá-lo de seus opressores, e exaltá-lo ao poder e à honra. O fato de Ele pretender ser o Enviado de Deus, e todavia recusar ser rei de Israel, era um mistério que não podiam penetrar. Sua recusa foi mal-interpretada. Muitos concluíram que não ousava afirmar Seus direitos, porque Ele próprio duvidava do divino caráter de Sua missão. Abriram assim o coração à incredulidade, e a semente que Satanás lançara deu fruto segundo sua espécie em mal-entendido e deserção.</w:t>
      </w:r>
    </w:p>
    <w:p>
      <w:pPr>
        <w:pStyle w:val="Normal"/>
        <w:rPr/>
      </w:pPr>
      <w:r>
        <w:rPr/>
        <w:t>Então, meio zombeteiramente, um rabi perguntou: "Que sinal pois fazes Tu, para que o vejamos, e creiamos em Ti? Que operas Tu? Nossos pais comeram o maná no deserto, como está escrito: Deu-lhes a comer o pão do Céu."</w:t>
      </w:r>
    </w:p>
    <w:p>
      <w:pPr>
        <w:pStyle w:val="Normal"/>
        <w:rPr/>
      </w:pPr>
      <w:r>
        <w:rPr/>
        <w:t>Os judeus honravam a Moisés como doador do maná, rendendo louvor ao instrumento e perdendo de vista Aquele por quem a obra fora operada. Seus pais tinham murmurado contra Moisés, e posto em dúvida e negado sua missão divina. Agora, no</w:t>
      </w:r>
    </w:p>
    <w:p>
      <w:pPr>
        <w:pStyle w:val="Normal"/>
        <w:rPr/>
      </w:pPr>
      <w:r>
        <w:rPr/>
        <w:t>Pág. 386</w:t>
      </w:r>
    </w:p>
    <w:p>
      <w:pPr>
        <w:pStyle w:val="Normal"/>
        <w:rPr/>
      </w:pPr>
      <w:r>
        <w:rPr/>
        <w:t>mesmo espírito, os filhos rejeitaram Aquele que lhes apresentava a mensagem de Deus. "Na verdade, na verdade vos digo: Moisés não vos deu o pão do Céu; mas Meu Pai vos dá o verdadeiro pão do Céu." O doador do maná ali estava entre eles. Fora o próprio Cristo que conduzira os hebreus através do deserto, e os alimentara diariamente com o pão do Céu. Esse alimento era uma figura do verdadeiro pão do Céu. O Espírito insuflador de vida, brotando da infinita plenitude de Deus, eis o verdadeiro maná. Jesus disse: "O pão de Deus é aquele que desce do Céu e dá vida ao mundo."</w:t>
      </w:r>
    </w:p>
    <w:p>
      <w:pPr>
        <w:pStyle w:val="Normal"/>
        <w:rPr/>
      </w:pPr>
      <w:r>
        <w:rPr/>
        <w:t>Pensando ainda que era à comida temporal que Jesus Se referia, alguns dos ouvintes exclamaram: "Senhor, dá-nos sempre desse pão." Jesus falou então abertamente: "Eu sou o pão da vida."</w:t>
      </w:r>
    </w:p>
    <w:p>
      <w:pPr>
        <w:pStyle w:val="Normal"/>
        <w:rPr/>
      </w:pPr>
      <w:r>
        <w:rPr/>
        <w:t>A figura empregada por Cristo era familiar aos judeus. Moisés, por inspiração do Espírito Santo, dissera: "O homem não viverá só de pão, mas ... de tudo o que sai da boca do Senhor." E o profeta Jeremias escrevera: "Achando-se as Tuas palavras, logo as comi, e a Tua palavra foi para mim o gozo do meu coração." Deut. 8:3; Jer. 15:16. Os próprios rabinos costumavam dizer que o comer do pão, em seu sentido espiritual, era o estudo da lei e a prática das boas obras; e dizia-se muitas vezes que, na vinda do Messias, todo o Israel seria alimentado. O ensino dos profetas tornava clara a profunda lição espiritual no milagre dos pães. Essa lição estava Cristo procurando patentear aos Seus ouvintes na sinagoga. Houvessem entendido as Escrituras, e teriam compreendido Suas palavras quando disse: "Eu sou o pão da vida." Apenas na véspera a grande multidão, faminta e cansada, se alimentara do pão por Ele dado. Como daquele pão tinham recebido força física e refrigério, assim poderiam receber de Cristo vigor espiritual para a vida eterna. "Aquele que vem a Mim não terá fome, e quem crê em Mim nunca terá sede." Mas acrescentou: "Vós Me vistes, e contudo não credes."</w:t>
      </w:r>
    </w:p>
    <w:p>
      <w:pPr>
        <w:pStyle w:val="Normal"/>
        <w:rPr/>
      </w:pPr>
      <w:r>
        <w:rPr/>
        <w:t>Tinham visto Cristo pelo testemunho do Espírito Santo, pela revelação de Deus a sua alma. As vivas evidências de Seu poder estiveram perante eles dia após dia; mas pediam ainda outro sinal. Houvesse este sido dado, e permaneceriam tão incrédulos como antes. Se não se convenciam pelo que tinham visto e ouvido, inútil seria mandar-lhes mais obras maravilhosas. A incredulidade encontrará sempre desculpa para a dúvida, e raciocinará negativamente sobre a mais positiva prova.</w:t>
      </w:r>
    </w:p>
    <w:p>
      <w:pPr>
        <w:pStyle w:val="Normal"/>
        <w:rPr/>
      </w:pPr>
      <w:r>
        <w:rPr/>
        <w:t>Novamente apelou Cristo para aqueles corações obstinados. "O que vem a Mim de maneira nenhuma o lançarei fora." Todo</w:t>
      </w:r>
    </w:p>
    <w:p>
      <w:pPr>
        <w:pStyle w:val="Normal"/>
        <w:rPr/>
      </w:pPr>
      <w:r>
        <w:rPr/>
        <w:t>Pág. 387</w:t>
      </w:r>
    </w:p>
    <w:p>
      <w:pPr>
        <w:pStyle w:val="Normal"/>
        <w:rPr/>
      </w:pPr>
      <w:r>
        <w:rPr/>
        <w:t>aquele que O recebesse com fé, disse Ele, havia de ter a vida eterna. Nenhum se podia perder. Não havia necessidade de os fariseus e os saduceus discutirem quanto à vida futura. Não mais precisariam os homens prantear, em desesperado desgosto, a morte dos queridos. "E a vontade dAquele que Me enviou é esta: que todo aquele que vê o Filho, e crê nEle, tenha a vida eterna; e Eu o ressuscitarei no último dia."</w:t>
      </w:r>
    </w:p>
    <w:p>
      <w:pPr>
        <w:pStyle w:val="Normal"/>
        <w:rPr/>
      </w:pPr>
      <w:r>
        <w:rPr/>
        <w:t>Mas os guias do povo se ofenderam, e "diziam: Não é este Jesus, o filho de José, cujo pai e mãe nós conhecemos? Como pois diz Ele: Desci do Céu?" Procuravam suscitar preconceito, referindo-se escarnecedoramente à humilde origem de Jesus. Com desdém aludiam a Sua vida como operário galileu, e a Sua família como sendo pobre e humilde. As pretensões desse iletrado Carpinteiro, diziam, eram indignas de atenção. E, em razão de Seu misterioso nascimento, insinuavam que era de duvidosa paternidade, apresentando assim as circunstâncias humanas desse nascimento como uma mancha em Sua história.</w:t>
      </w:r>
    </w:p>
    <w:p>
      <w:pPr>
        <w:pStyle w:val="Normal"/>
        <w:rPr/>
      </w:pPr>
      <w:r>
        <w:rPr/>
        <w:t>Jesus não tentava explicar o mistério de Seu nascimento. Não respondeu às perguntas quanto a ter descido do Céu, como não dera resposta quanto à travessia que fizera do mar. Não chamava a atenção para os milagres que Lhe assinalavam a vida. Tornara-Se, voluntariamente, de nenhuma reputação, e tomara sobre Si a forma de servo. Suas palavras e ações, porém, revelavam-Lhe o caráter. Todos cujo coração se abria à divina iluminação, reconheceriam nEle "o unigênito do Pai, cheio de graça e de verdade". João 1:14.</w:t>
      </w:r>
    </w:p>
    <w:p>
      <w:pPr>
        <w:pStyle w:val="Normal"/>
        <w:rPr/>
      </w:pPr>
      <w:r>
        <w:rPr/>
        <w:t>O preconceito dos fariseus ia mais fundo do que o pareciam indicar suas perguntas; tinha suas raízes na perversidade do coração deles. Toda palavra ou ato de Jesus lhes despertava antagonismo; pois o espírito que nutriam não poderia encontrar nEle nenhum eco.</w:t>
      </w:r>
    </w:p>
    <w:p>
      <w:pPr>
        <w:pStyle w:val="Normal"/>
        <w:rPr/>
      </w:pPr>
      <w:r>
        <w:rPr/>
        <w:t>"Ninguém pode vir a Mim, se o Pai que Me enviou o não trouxer; e Eu o ressuscitarei no último dia. Está escrito nos profetas: E serão todos ensinados por Deus. Portanto todo Aquele que do Pai ouviu e aprendeu vem a Mim." Ninguém virá jamais a Cristo, senão os que correspondem à atração do amor do Pai. Mas Deus está atraindo todos os corações para Si, e unicamente os que Lhe resistem aos apelos se recusam a vir a Cristo.</w:t>
      </w:r>
    </w:p>
    <w:p>
      <w:pPr>
        <w:pStyle w:val="Normal"/>
        <w:rPr/>
      </w:pPr>
      <w:r>
        <w:rPr/>
        <w:t>Com as palavras: "Serão todos ensinados por Deus", Jesus referia-Se à profecia de Isaías: "E todos os seus filhos serão discípulos do Senhor; e a paz dos teus filhos será abundante." Isa. 54:13. Essa passagem aplicavam os judeus a si mesmos. Vangloriavam-se</w:t>
      </w:r>
    </w:p>
    <w:p>
      <w:pPr>
        <w:pStyle w:val="Normal"/>
        <w:rPr/>
      </w:pPr>
      <w:r>
        <w:rPr/>
        <w:t>Pág. 388</w:t>
      </w:r>
    </w:p>
    <w:p>
      <w:pPr>
        <w:pStyle w:val="Normal"/>
        <w:rPr/>
      </w:pPr>
      <w:r>
        <w:rPr/>
        <w:t>de que Deus era seu Mestre. Mas Jesus mostrou quão vã era esta pretensão; pois disse: "Todo aquele que do Pai ouviu e aprendeu vem a Mim." Só por meio de Cristo podiam obter um conhecimento do Pai. A humanidade não resistiria à visão de Sua glória. Os que tinham aprendido de Deus, haviam estado escutando a voz de Seu Filho, e em Jesus de Nazaré reconheceriam Aquele que, através da Natureza e da revelação, dera a conhecer o Pai.</w:t>
      </w:r>
    </w:p>
    <w:p>
      <w:pPr>
        <w:pStyle w:val="Normal"/>
        <w:rPr/>
      </w:pPr>
      <w:r>
        <w:rPr/>
        <w:t>"Na verdade, na verdade vos digo que aquele que crê em Mim tem a vida eterna." Por intermédio do amado João, que escutou essas palavras, o Espírito Santo declarou às igrejas: "E o testemunho é este: que Deus nos deu a vida eterna; e esta vida está em Seu Filho. Quem tem o Filho tem a vida." I João 5:11 e 12. E Jesus disse: "Eu o ressuscitarei no último dia." Cristo tornou-Se uma mesma carne conosco, a fim de nos podermos tornar um espírito com Ele. É em virtude dessa união que havemos de ressurgir do sepulcro - não somente como manifestação do poder de Cristo, mas porque, mediante a fé, Sua vida se tornou nossa. Os que vêem a Cristo em Seu verdadeiro caráter, e O recebem no coração, têm vida eterna. É por meio do Espírito que Cristo habita em nós; e o Espírito de Deus, recebido no coração pela fé, é o princípio da vida eterna.</w:t>
      </w:r>
    </w:p>
    <w:p>
      <w:pPr>
        <w:pStyle w:val="Normal"/>
        <w:rPr/>
      </w:pPr>
      <w:r>
        <w:rPr/>
        <w:t>O povo chamara a atenção de Cristo para o maná que seus pais comeram no deserto, como se o proporcionar aquele alimento fosse um maior milagre do que o que fora realizado por Jesus; mas Ele mostra-lhes quão insignificante era aquele dom em comparação com as bênçãos que lhes viera conceder. O maná só podia manter a existência terrena; não impedia a aproximação da morte, nem garantia a imortalidade; mas o pão do Céu nutria a alma para a vida eterna. O Salvador disse: "Eu sou o pão da vida. Vossos pais comeram o maná no deserto, e morreram. Este é o pão que desce do Céu; para que o que dele comer não morra. Eu sou o pão vivo que desceu do Céu; se alguém comer deste pão, viverá para sempre." A esta figura acrescenta Cristo outra. Somente morrendo, podia Ele comunicar vida aos homens, e nas palavras que seguem, aponta Sua morte como o meio de salvação. Diz Ele: "E o pão que Eu der é a Minha carne, que Eu darei pela vida do mundo."</w:t>
      </w:r>
    </w:p>
    <w:p>
      <w:pPr>
        <w:pStyle w:val="Normal"/>
        <w:rPr/>
      </w:pPr>
      <w:r>
        <w:rPr/>
        <w:t>Os judeus estavam para celebrar a páscoa em Jerusalém, em comemoração da noite da libertação de Israel, quando o anjo destruidor feriu os lares egípcios. No cordeiro pascoal Deus desejava</w:t>
      </w:r>
    </w:p>
    <w:p>
      <w:pPr>
        <w:pStyle w:val="Normal"/>
        <w:rPr/>
      </w:pPr>
      <w:r>
        <w:rPr/>
        <w:t>Pág. 389</w:t>
      </w:r>
    </w:p>
    <w:p>
      <w:pPr>
        <w:pStyle w:val="Normal"/>
        <w:rPr/>
      </w:pPr>
      <w:r>
        <w:rPr/>
        <w:t xml:space="preserve">que vissem o Cordeiro de Deus, e mediante o símbolo recebessem Aquele que Se deu a Si mesmo pela vida do mundo. Mas os judeus tinham chegado a dar toda a importância ao símbolo, enquanto passavam por alto sua significação. Não discerniam o corpo do Senhor. A mesma verdade simbolizada na cerimônia pascoal, foi ensinada nas palavras de Cristo. Mas ficaram ainda por perceber. </w:t>
      </w:r>
    </w:p>
    <w:p>
      <w:pPr>
        <w:pStyle w:val="Normal"/>
        <w:rPr/>
      </w:pPr>
      <w:r>
        <w:rPr/>
        <w:t>Então os rabinos exclamaram, irados: "Como nos pode dar Este a Sua carne a comer?" Fingiram compreender-Lhe as palavras no mesmo sentido literal que lhes dera Nicodemos quando perguntara: "Como pode um homem nascer, sendo velho?" João 3:4. Compreendiam, até certo ponto, o que Jesus queria dizer, mas não estavam dispostos a reconhecê-Lo. Torcendo-Lhe as palavras, esperavam indispor o povo contra Ele. Cristo não suavizou Sua simbólica representação. Reiterou a verdade em linguagem ainda mais vigorosa: "Na verdade, na verdade vos digo que, se não comerdes a carne do Filho do homem, e não beberdes o Seu sangue, não tereis vida em vós mesmos. Quem come a Minha carne e bebe o Meu sangue tem a vida eterna, e Eu o ressuscitarei no último dia. Porque a Minha carne verdadeiramente é comida, e o Meu sangue verdadeiramente é bebida. Quem come a Minha carne e bebe o Meu sangue permanece em Mim e Eu nele."</w:t>
      </w:r>
    </w:p>
    <w:p>
      <w:pPr>
        <w:pStyle w:val="Normal"/>
        <w:rPr/>
      </w:pPr>
      <w:r>
        <w:rPr/>
        <w:t>Comer a carne e beber o sangue de Cristo é recebê-Lo como Salvador pessoal, crendo que Ele perdoa nossos pecados, e nEle estamos completos. É contemplando o Seu amor, detendo-nos sobre ele, sorvendo-o, que nos havemos de tornar participantes de Sua natureza. O que a comida é para o corpo, deve ser Cristo para a alma. O alimento não nos aproveita se o não ingerimos; a menos que se torne parte de nosso corpo. Da mesma maneira Cristo fica sem valor para nós, se O não conhecemos como Salvador pessoal. Um conhecimento teórico não nos fará bem nenhum. Precisamos alimentar-nos dEle, recebê-Lo no coração, de modo que Sua vida se torne nossa vida. Seu amor, Sua graça, devem ser assimilados.</w:t>
      </w:r>
    </w:p>
    <w:p>
      <w:pPr>
        <w:pStyle w:val="Normal"/>
        <w:rPr/>
      </w:pPr>
      <w:r>
        <w:rPr/>
        <w:t>Mesmo essas figuras, porém, deixam de apresentar o privilégio da relação do crente para com Cristo. Jesus disse: "Assim como o Pai, que vive, Me enviou, e Eu vivo pelo Pai, assim, quem de Mim se alimenta, também viverá por Mim." Como o Filho de Deus vivia pela fé no Pai, assim devemos nós viver pela fé em Cristo. Tão plenamente estava Cristo submetido à vontade de Deus, que unicamente o Pai aparecia em Sua vida. Embora tentado em todos os pontos como nós, manteve-Se diante do mundo imaculado do mal que O rodeava. Assim também nós devemos vencer como Cristo venceu.</w:t>
      </w:r>
    </w:p>
    <w:p>
      <w:pPr>
        <w:pStyle w:val="Normal"/>
        <w:rPr/>
      </w:pPr>
      <w:r>
        <w:rPr/>
        <w:t>Sois seguidor de Cristo? Então tudo quanto se acha escrito</w:t>
      </w:r>
    </w:p>
    <w:p>
      <w:pPr>
        <w:pStyle w:val="Normal"/>
        <w:rPr/>
      </w:pPr>
      <w:r>
        <w:rPr/>
        <w:t>Pág. 390</w:t>
      </w:r>
    </w:p>
    <w:p>
      <w:pPr>
        <w:pStyle w:val="Normal"/>
        <w:rPr/>
      </w:pPr>
      <w:r>
        <w:rPr/>
        <w:t>a respeito da vida espiritual está escrito para vós, e pode ser alcançado mediante vossa união com Cristo. Esmorece o vosso zelo? Esfria o primeiro amor? Aceitai novamente o oferecido amor de Cristo. Comei-Lhe da carne, bebei-Lhe do sangue e vos tornareis um com o Pai e com o Filho.</w:t>
      </w:r>
    </w:p>
    <w:p>
      <w:pPr>
        <w:pStyle w:val="Normal"/>
        <w:rPr/>
      </w:pPr>
      <w:r>
        <w:rPr/>
        <w:t>Os incrédulos judeus recusaram ver nas palavras do Salvador qualquer significação que não fosse a mais literal. Pela lei cerimonial, eram proibidos de provar sangue, e deram agora à linguagem de Cristo o sentido de um sacrilégio, disputando entre si sobre Suas expressões. Muitos, mesmo dos discípulos, disseram: "Duro é este discurso; quem o pode ouvir?"</w:t>
      </w:r>
    </w:p>
    <w:p>
      <w:pPr>
        <w:pStyle w:val="Normal"/>
        <w:rPr/>
      </w:pPr>
      <w:r>
        <w:rPr/>
        <w:t>O Salvador respondeu-lhes: "Isto vos escandaliza? Que seria, pois, se vísseis subir o Filho do homem para onde primeiro estava? O espírito é o que vivifica, a carne para nada aproveita; as palavras que Eu vos disse são Espírito e vida."</w:t>
      </w:r>
    </w:p>
    <w:p>
      <w:pPr>
        <w:pStyle w:val="Normal"/>
        <w:rPr/>
      </w:pPr>
      <w:r>
        <w:rPr/>
        <w:t>A vida de Cristo, que dá vida ao mundo, acha-se em Sua palavra. Era por Sua palavra que Cristo curava a moléstia e expulsava os demônios; por Sua palavra acalmava o mar, e ressuscitava os mortos; e o povo dava testemunho de que Sua palavra tinha poder. Ele falava a palavra de Deus, como o fizera por intermédio de todos os profetas e instruidores do Antigo Testamento. Toda a Bíblia é uma manifestação de Cristo, e o Salvador desejava fixar a fé de Seus seguidores na palavra. Quando Sua presença visível fosse retirada, a palavra devia ser sua fonte de poder. Como seu Mestre, deviam viver "de toda a palavra que sai da boca de Deus". Mat. 4:4.</w:t>
      </w:r>
    </w:p>
    <w:p>
      <w:pPr>
        <w:pStyle w:val="Normal"/>
        <w:rPr/>
      </w:pPr>
      <w:r>
        <w:rPr/>
        <w:t>Como a vida física se mantém pela comida, assim é a espiritual mantida pela Palavra de Deus. E toda alma deve receber, por si própria, vida da Palavra de Deus. Como temos de comer por nós mesmos a fim de receber nutrição, assim devemos receber a palavra por nós mesmos. Não a haveremos de obter simplesmente por meio de outra pessoa. Cumpre-nos estudar cuidadosamente a Bíblia, pedindo a Deus o auxílio do Espírito Santo, para que possamos compreender a Palavra. Devemos tomar um versículo, e concentrar a mente na tarefa de averiguar o pensamento nele posto por Deus para nós. Convém demorar-se sobre esse pensamento até que nos apoderemos dele, e saibamos "o que diz o Senhor".</w:t>
      </w:r>
    </w:p>
    <w:p>
      <w:pPr>
        <w:pStyle w:val="Normal"/>
        <w:rPr/>
      </w:pPr>
      <w:r>
        <w:rPr/>
        <w:t>Em Suas promessas e advertências, Jesus Se dirige a mim. Tanto amou Deus ao mundo, que deu o Seu Filho unigênito, para que eu, crendo, não pereça, mas tenha a vida eterna. As experiências relatadas na Palavra de Deus devem ser minhas experiências. Oração e promessa, preceitos e advertências, pertencem-me. "Já estou crucificado com Cristo; e vivo, não mais eu, mas Cristo</w:t>
      </w:r>
    </w:p>
    <w:p>
      <w:pPr>
        <w:pStyle w:val="Normal"/>
        <w:rPr/>
      </w:pPr>
      <w:r>
        <w:rPr/>
        <w:t>Pág. 391</w:t>
      </w:r>
    </w:p>
    <w:p>
      <w:pPr>
        <w:pStyle w:val="Normal"/>
        <w:rPr/>
      </w:pPr>
      <w:r>
        <w:rPr/>
        <w:t>vive em mim; e a vida que agora vivo na carne vivo-a na fé do Filho de Deus, o qual me amou, e Se entregou a Si mesmo por mim." Gál. 2:20. À medida que a fé assim recebe e assimila os princípios da verdade, tornam-se eles parte do próprio ser, e a força motriz da vida. A palavra de Deus, recebida na alma, molda os pensamentos, e entra no desenvolvimento do caráter.</w:t>
      </w:r>
    </w:p>
    <w:p>
      <w:pPr>
        <w:pStyle w:val="Normal"/>
        <w:rPr/>
      </w:pPr>
      <w:r>
        <w:rPr/>
        <w:t>Olhando sempre a Jesus com os olhos da fé, seremos fortalecidos. Deus fará as mais preciosas revelações a Seu povo faminto e sequioso. Verificarão que Cristo é um Salvador pessoal. Ao alimentarem-se de Sua palavra, acharão que ela é espírito e vida. A palavra destrói a natureza carnal, terrena, e comunica nova vida em Cristo Jesus. O Espírito Santo vem ter com a alma como Consolador. Pela transformadora influência de Sua graça, a imagem de Deus se reproduz no discípulo; torna-se uma nova criatura. O amor toma o lugar do ódio, e o coração adquire a semelhança divina. É isto que significa viver "de toda a palavra que sai da boca de Deus". Isto é comer o Pão que desce do Céu.</w:t>
      </w:r>
    </w:p>
    <w:p>
      <w:pPr>
        <w:pStyle w:val="Normal"/>
        <w:rPr/>
      </w:pPr>
      <w:r>
        <w:rPr/>
        <w:t>Cristo declarara uma sagrada e eterna verdade com respeito às relações entre Ele e Seus seguidores. Conhecia o caráter dos que se diziam Seus discípulos, e Suas palavras provavam-lhes a fé. Declarou que deviam crer e agir segundo Seus ensinos. Todos quantos O recebessem haviam de participar de Sua natureza, e ser amoldados ao caráter dEle. Isso envolvia a renúncia de suas acariciadas ambições. Exigia completa entrega de si mesmos a Jesus. Eram chamados ao sacrifício, à mansidão e humildade de coração. Deviam andar na estreita vereda trilhada pelo Homem do Calvário, se queriam compartilhar do dom da vida e da glória do Céu.</w:t>
      </w:r>
    </w:p>
    <w:p>
      <w:pPr>
        <w:pStyle w:val="Normal"/>
        <w:rPr/>
      </w:pPr>
      <w:r>
        <w:rPr/>
        <w:t>A prova era demasiado grande. Diminuiu o entusiasmo dos que O tinham querido arrebatar para fazer rei. Este discurso na sinagoga, diziam, abrira-lhes os olhos. Agora estavam desenganados. Em seu espírito, as palavras dEle eram uma positiva confissão de que não era o Messias e nenhuma recompensa terrestre poderia provir de se unirem a Ele. Haviam saudado o poder que possuía de operar milagres; estavam ansiosos de ser libertados de doenças e sofrimentos; não se poderiam, porém, concordar com Sua vida de abnegação. Não se importavam com o misterioso reino espiritual de que falava. O insincero, o egoísta que O tinha buscado, não mais O desejou. Se não consagrava Seu poder e influência a obter sua libertação dos romanos, não queriam ter nada com Ele.</w:t>
      </w:r>
    </w:p>
    <w:p>
      <w:pPr>
        <w:pStyle w:val="Normal"/>
        <w:rPr/>
      </w:pPr>
      <w:r>
        <w:rPr/>
        <w:t>Jesus lhes disse francamente: "Há alguns de vós que não crêem"; acrescentando: "Por isso Eu vos disse que ninguém pode</w:t>
      </w:r>
    </w:p>
    <w:p>
      <w:pPr>
        <w:pStyle w:val="Normal"/>
        <w:rPr/>
      </w:pPr>
      <w:r>
        <w:rPr/>
        <w:t>Pág. 392</w:t>
      </w:r>
    </w:p>
    <w:p>
      <w:pPr>
        <w:pStyle w:val="Normal"/>
        <w:rPr/>
      </w:pPr>
      <w:r>
        <w:rPr/>
        <w:t>vir a Mim, se por Meu Pai lhe não for concedido." Desejava fazê-los compreender que, se não eram atraídos para Ele, era porque seu coração não estava aberto ao Espírito Santo. "O homem natural não compreende as coisas do Espírito de Deus, porque lhe parecem loucura; e não pode entendê-las, porque elas se discernem espiritualmente." I Cor. 2:14. É pela fé que a alma contempla a glória de Jesus. Esta glória está oculta até que, por meio do Espírito Santo, a fé é ateada na alma.</w:t>
      </w:r>
    </w:p>
    <w:p>
      <w:pPr>
        <w:pStyle w:val="Normal"/>
        <w:rPr/>
      </w:pPr>
      <w:r>
        <w:rPr/>
        <w:t>Em vista da pública reprovação de sua incredulidade, esses discípulos ficaram ainda mais alienados de Jesus. Sentiram-se grandemente desgostosos, e desejando ferir o Salvador e agradar à malevolência dos fariseus, voltaram-Lhe as costas, deixando-O desdenhosamente. Tinham feito sua escolha - tomaram a forma sem o espírito, o invólucro sem o grão. Sua decisão nunca mais foi revogada; pois não mais andaram com Jesus.</w:t>
      </w:r>
    </w:p>
    <w:p>
      <w:pPr>
        <w:pStyle w:val="Normal"/>
        <w:rPr/>
      </w:pPr>
      <w:r>
        <w:rPr/>
        <w:t>"Em Sua mão tem a pá, e limpará a Sua eira, e recolherá no celeiro o Seu trigo." Mat. 3:12. Este foi um dos períodos de expurgação. Pelas palavras da verdade, estava a palha sendo separada do trigo. Como eles fossem demasiado vãos e justos aos próprios olhos para receber reprovação, demasiado amantes do mundo para aceitar uma vida de humilhação, muitos se desviaram de Jesus. Muitos estão ainda a fazer o mesmo. Almas são hoje provadas como o foram aqueles discípulos na sinagoga de Cafarnaum. Quando a verdade impressiona o coração, vêem que sua vida não se acha em harmonia com a vontade divina. Vêem a necessidade de inteira mudança em si mesmos; não estão, porém, dispostos a empreender a obra de renúncia. Zangam-se, portanto, quando são descobertos os seus pecados. Retiram-se ofendidos, da mesma maneira que os discípulos de Jesus se afastaram, murmurando: "Duro é este discurso; quem o pode ouvir?"</w:t>
      </w:r>
    </w:p>
    <w:p>
      <w:pPr>
        <w:pStyle w:val="Normal"/>
        <w:rPr/>
      </w:pPr>
      <w:r>
        <w:rPr/>
        <w:t>O louvor e a lisonja lhes seria agradável ao ouvido; a verdade, porém, é mal recebida; não a podem ouvir. Quando as turbas seguem, e as multidões são alimentadas, e se ouvem os gritos de triunfo, sua voz eleva-se em louvor; mas quando o Espírito de Deus lhes revela o pecado, e os convida a deixá-lo, volvem as costas à verdade e não mais andam com Jesus.</w:t>
      </w:r>
    </w:p>
    <w:p>
      <w:pPr>
        <w:pStyle w:val="Normal"/>
        <w:rPr/>
      </w:pPr>
      <w:r>
        <w:rPr/>
        <w:t>Ao desviarem-se de Cristo aqueles discípulos descontentes, espírito diverso deles se apoderou. Não podiam ver nada de atraente nAquele que antes tanto lhes interessava. Procuraram os Seus inimigos, pois estavam em harmonia com o espírito e obra deles. Interpretaram mal Suas palavras, falsificaram-Lhe as declarações e impugnaram-Lhe os motivos. Apoiavam a própria atitude</w:t>
      </w:r>
    </w:p>
    <w:p>
      <w:pPr>
        <w:pStyle w:val="Normal"/>
        <w:rPr/>
      </w:pPr>
      <w:r>
        <w:rPr/>
        <w:t>Pág. 393</w:t>
      </w:r>
    </w:p>
    <w:p>
      <w:pPr>
        <w:pStyle w:val="Normal"/>
        <w:rPr/>
      </w:pPr>
      <w:r>
        <w:rPr/>
        <w:t>aproveitando tudo que pudesse ser voltado contra Ele; e tal indignação foi suscitada por essas falsas informações, que Sua vida ficou em perigo.</w:t>
      </w:r>
    </w:p>
    <w:p>
      <w:pPr>
        <w:pStyle w:val="Normal"/>
        <w:rPr/>
      </w:pPr>
      <w:r>
        <w:rPr/>
        <w:t>De pronto essas notícias se divulgaram - que segundo Sua própria confissão, Jesus de Nazaré não era o Messias. E assim a corrente popular voltou-se contra Ele na Galiléia da mesma maneira que, no ano anterior, se voltara na Judéia. Ai de Israel Rejeitaram seu Salvador, porque anelavam um conquistador que lhes proporcionasse poder temporal. Queriam a comida que perece, e não a que permanece para a vida eterna.</w:t>
      </w:r>
    </w:p>
    <w:p>
      <w:pPr>
        <w:pStyle w:val="Normal"/>
        <w:rPr/>
      </w:pPr>
      <w:r>
        <w:rPr/>
        <w:t>Condoído, viu Jesus os que haviam sido Seus discípulos afastarem-se dEle, a Vida e a Luz dos homens. A consciência de que Sua compaixão não era apreciada, nem Seu amor reconhecido, de que Sua misericórdia era desprezada e rejeitada Sua salvação, enchia-O de inexprimível dor. Foram acontecimentos como esses que O tornaram um Varão de dores, experimentado nos trabalhos.</w:t>
      </w:r>
    </w:p>
    <w:p>
      <w:pPr>
        <w:pStyle w:val="Normal"/>
        <w:rPr/>
      </w:pPr>
      <w:r>
        <w:rPr/>
        <w:t>Sem tentar opor-Se aos que partiam, Jesus volveu-Se para os doze, e disse: "Quereis vós também retirar-vos?"</w:t>
      </w:r>
    </w:p>
    <w:p>
      <w:pPr>
        <w:pStyle w:val="Normal"/>
        <w:rPr/>
      </w:pPr>
      <w:r>
        <w:rPr/>
        <w:t>Pedro replicou: "Senhor, para quem iremos nós?" "Tu tens as palavras da vida eterna", acrescentou. "E nós temos crido e conhecido que Tu és o Cristo, o Filho de Deus."</w:t>
      </w:r>
    </w:p>
    <w:p>
      <w:pPr>
        <w:pStyle w:val="Normal"/>
        <w:rPr/>
      </w:pPr>
      <w:r>
        <w:rPr/>
        <w:t>"Para quem iremos nós?" Os mestres de Israel eram escravos do formalismo. Os fariseus e saduceus andavam em contínuas disputas. Deixar Jesus era cair entre discutidores obstinados de ritos e cerimônias, e ambiciosos que buscavam a própria glória. Os discípulos haviam encontrado mais paz e alegria desde que tinham aceitado a Cristo, do que em toda a sua vida anterior. Como voltariam para os que haviam desdenhado e perseguido o Amigo dos pecadores? Por muito tempo aguardaram o Messias; agora Ele viera, e não se podiam afastar de Sua presença para ir àqueles que estavam procurando  tirar-Lhe a vida, e os tinham perseguido por se tornarem seguidores Seus.</w:t>
      </w:r>
    </w:p>
    <w:p>
      <w:pPr>
        <w:pStyle w:val="Normal"/>
        <w:rPr/>
      </w:pPr>
      <w:r>
        <w:rPr/>
        <w:t>"Para quem iremos nós?" Não dos ensinos de Cristo, de Suas lições de amor e misericórdia, para as trevas de incredulidade, a perversidade do mundo. Ao passo que o Salvador era abandonado por muitos que Lhe haviam testemunhado as maravilhosas obras, Pedro exprimia a fé dos discípulos - "Tu és o Cristo". O próprio pensamento de perder esta âncora de sua alma, enchia-os de temor e pesar. Ser privado de um Salvador, era andar flutuando em negro e tormentoso mar.</w:t>
      </w:r>
    </w:p>
    <w:p>
      <w:pPr>
        <w:pStyle w:val="Normal"/>
        <w:rPr/>
      </w:pPr>
      <w:r>
        <w:rPr/>
        <w:t>Muitas das palavras e atos de Jesus parecem misteriosos a mentes finitas; mas cada palavra e ato Seu tinha definido</w:t>
      </w:r>
    </w:p>
    <w:p>
      <w:pPr>
        <w:pStyle w:val="Normal"/>
        <w:rPr/>
      </w:pPr>
      <w:r>
        <w:rPr/>
        <w:t>Pág. 394</w:t>
      </w:r>
    </w:p>
    <w:p>
      <w:pPr>
        <w:pStyle w:val="Normal"/>
        <w:rPr/>
      </w:pPr>
      <w:r>
        <w:rPr/>
        <w:t>propósito na obra de nossa redenção; cada um era calculado a produzir seus próprios resultados. Se fôssemos capazes de entender-Lhe os desígnios, todos pareceriam importantes, completos, e em harmonia com Sua missão.</w:t>
      </w:r>
    </w:p>
    <w:p>
      <w:pPr>
        <w:pStyle w:val="Normal"/>
        <w:rPr/>
      </w:pPr>
      <w:r>
        <w:rPr/>
        <w:t>Conquanto não possamos compreender agora as obras e caminhos de Deus, é-nos possível discernir-Lhe o grande amor, o qual se acha à base de todo o Seu trato com os homens. Aquele que vive próximo a Jesus compreenderá muito do mistério da piedade. Reconhecerá a misericórdia que dá a repreensão, que prova o caráter e traz à luz o desígnio do coração.</w:t>
      </w:r>
    </w:p>
    <w:p>
      <w:pPr>
        <w:pStyle w:val="Normal"/>
        <w:rPr/>
      </w:pPr>
      <w:r>
        <w:rPr/>
        <w:t>Quando Jesus apresentou a probante verdade que deu lugar a tantos discípulos Seus voltarem atrás, sabia qual o resultado de Suas palavras; tinha, porém, um desígnio misericordioso a cumprir. Previu que, na hora da tentação, cada um de Seus amados discípulos seria rigorosamente provado. Sua agonia no Getsêmani, Seu traimento e crucifixão, seriam para eles transes por demais probantes. Se não houvessem sido anteriormente provados, muitos que eram atuados por motivos meramente egoístas, estariam ligados com eles. Quando seu Senhor fosse condenado na sala do tribunal; quando a multidão que O saudara como rei O ridicularizasse e injuriasse; quando a escarnecedora turba clamasse: "Crucifica-O!" - quando suas terrenas ambições fossem decepcionadas, esses interesseiros, renunciando a sua fidelidade a Jesus, teriam ocasionado aos discípulos mais amarga e opressiva dor, em acréscimo ao pesar e decepção sofridos com a ruína de suas mais caras esperanças. Naquela hora de trevas, o exemplo dos que dEle se desviassem poderia arrastar a outros com eles. Mas Jesus provocou essa crise quando, pela Sua presença, ainda poderia fortalecer a fé de Seus verdadeiros seguidores.</w:t>
      </w:r>
    </w:p>
    <w:p>
      <w:pPr>
        <w:pStyle w:val="Normal"/>
        <w:rPr/>
      </w:pPr>
      <w:r>
        <w:rPr/>
        <w:t>Compassivo Redentor que, conhecendo plenamente a condenação que O aguardava, aplainava ternamente o caminho aos discípulos, preparando-os para a prova de sua vida e fortalecendo-os para a provação final!</w:t>
      </w:r>
    </w:p>
    <w:p>
      <w:pPr>
        <w:pStyle w:val="Normal"/>
        <w:rPr/>
      </w:pPr>
      <w:r>
        <w:rPr/>
        <w:t>42</w:t>
      </w:r>
    </w:p>
    <w:p>
      <w:pPr>
        <w:pStyle w:val="Normal"/>
        <w:rPr/>
      </w:pPr>
      <w:r>
        <w:rPr/>
        <w:t>Tradição</w:t>
      </w:r>
    </w:p>
    <w:p>
      <w:pPr>
        <w:pStyle w:val="Normal"/>
        <w:rPr/>
      </w:pPr>
      <w:r>
        <w:rPr/>
        <w:t>Pág. 395</w:t>
      </w:r>
    </w:p>
    <w:p>
      <w:pPr>
        <w:pStyle w:val="Normal"/>
        <w:rPr/>
      </w:pPr>
      <w:r>
        <w:rPr/>
        <w:t>Os escribas e fariseus, esperando ver Jesus por ocasião da páscoa, armaram-Lhe uma cilada. Jesus, porém, conhecendo-lhes o desígnio, absteve-Se dessa reunião. "Então chegaram ao pé de Jesus uns escribas e fariseus." Como Ele não fosse para onde eles estavam, foram eles ter com Jesus. Por algum tempo, parecia que o povo da Galiléia O havia de aceitar como o Messias, derribando-se o poder da hierarquia naquela região. A missão dos doze, indicando a extensão da obra de Cristo e pondo os discípulos mais francamente em conflito com os rabis, despertara novamente os ciúmes dos guias em Jerusalém. Os espias por eles enviados a Cafarnaum, no princípio de Seu ministério, os quais procuraram firmar contra Ele a acusação de violador do sábado, foram confundidos; mas os rabinos buscavam levar a cabo o seu propósito. Agora, outra delegação foi enviada para vigiar-Lhe os movimentos e encontrar contra Ele algum motivo de acusação.</w:t>
      </w:r>
    </w:p>
    <w:p>
      <w:pPr>
        <w:pStyle w:val="Normal"/>
        <w:rPr/>
      </w:pPr>
      <w:r>
        <w:rPr/>
        <w:t>Como anteriormente, esse motivo de queixa foi Sua desconsideração pelos preceitos tradicionais que atravancavam a lei de Deus. Estes se destinavam professadamente a preservar a observância da mesma, mas eram considerados mais sagrados que a própria lei. Quando em colisão com os mandamentos dados no Sinai, dava-se preferência aos preceitos rabínicos.</w:t>
      </w:r>
    </w:p>
    <w:p>
      <w:pPr>
        <w:pStyle w:val="Normal"/>
        <w:rPr/>
      </w:pPr>
      <w:r>
        <w:rPr/>
        <w:t>Entre as observâncias mais tenazmente acentuadas, achava-se a da purificação cerimonial. A negligência das formalidades observadas antes de comer, era considerada odioso pecado, que</w:t>
      </w:r>
    </w:p>
    <w:p>
      <w:pPr>
        <w:pStyle w:val="Normal"/>
        <w:rPr/>
      </w:pPr>
      <w:r>
        <w:rPr/>
        <w:t>Pág. 396</w:t>
      </w:r>
    </w:p>
    <w:p>
      <w:pPr>
        <w:pStyle w:val="Normal"/>
        <w:rPr/>
      </w:pPr>
      <w:r>
        <w:rPr/>
        <w:t>devia ser punido tanto neste mundo como no futuro; e julgava-se também uma virtude destruir o transgressor.</w:t>
      </w:r>
    </w:p>
    <w:p>
      <w:pPr>
        <w:pStyle w:val="Normal"/>
        <w:rPr/>
      </w:pPr>
      <w:r>
        <w:rPr/>
        <w:t>As regras concernentes à purificação eram inúmeras. Os anos da existência mal dariam para uma pessoa as aprender todas. A vida dos que procuravam observar as exigências dos rabinos era uma longa luta contra a contaminação cerimonial, uma interminável série de abluções e purificações. Enquanto o povo se ocupava de insignificantes distinções e observâncias não exigidas por Deus, sua atenção se afastava dos grandes princípios de Sua lei.</w:t>
      </w:r>
    </w:p>
    <w:p>
      <w:pPr>
        <w:pStyle w:val="Normal"/>
        <w:rPr/>
      </w:pPr>
      <w:r>
        <w:rPr/>
        <w:t>Cristo e os discípulos não observavam essas abluções cerimoniais, e os espias tomaram essa negligência como pretexto para acusá-los. Não atacaram, entretanto, a Cristo diretamente, mas a Ele se dirigiram criticando os discípulos. Em presença da multidão, disseram: "Por que transgridem os Teus discípulos a tradição dos anciãos? pois não lavam as mãos quando comem pão."</w:t>
      </w:r>
    </w:p>
    <w:p>
      <w:pPr>
        <w:pStyle w:val="Normal"/>
        <w:rPr/>
      </w:pPr>
      <w:r>
        <w:rPr/>
        <w:t>Sempre que a mensagem de verdade se apresenta às almas com especial poder, Satanás suscita seus instrumentos para disputarem sobre qualquer ponto de somenos importância. Procura assim desviar a atenção do verdadeiro assunto. Quando quer que se comece uma boa obra, há pessoas prontas a suscitar discussões sobre formas e detalhes de técnica, para desviar as mentes das realidades vivas. Quando parece que Deus está prestes a operar de maneira especial em benefício de Seu povo, não se empenhe este em disputas que só trarão ruína de almas. Os pontos que mais nos interessam, são: Creio eu com salvadora fé no Filho de Deus? Está minha vida em harmonia com a lei divina? "Aquele que crê no Filho tem a vida eterna; mas aquele que não crê no Filho não verá a vida." "E nisto sabemos que O conhecemos: se guardamos os Seus mandamentos." João 3:36; I João 2:3.</w:t>
      </w:r>
    </w:p>
    <w:p>
      <w:pPr>
        <w:pStyle w:val="Normal"/>
        <w:rPr/>
      </w:pPr>
      <w:r>
        <w:rPr/>
        <w:t>Jesus não fez nenhuma tentativa para Se justificar a Si ou aos discípulos. Não Se referiu às acusações que Lhe eram feitas, mas começou a mostrar o espírito que movia esses ardorosos defensores de ritos humanos. Deu-lhes um exemplo do que estavam repetidamente fazendo, e tinham feito mesmo antes de ir procurá-Lo. "Bem invalidais o mandamento de Deus", disse Ele, "para guardardes a vossa tradição. Porque Moisés disse: Honra a teu pai e a tua mãe; e quem maldisser, ou o pai ou a mãe, morrerá de morte. Porém, vós dizeis: Se um homem disser ao pai ou à mãe: Aquilo que poderias aproveitar de mim é Corbã, isto é, oferta ao Senhor"; "esse não precisa honrar nem a seu pai nem a sua mãe". Punham de parte o quinto mandamento como não sendo de nenhuma importância, mas eram por demais exatos em executar</w:t>
      </w:r>
    </w:p>
    <w:p>
      <w:pPr>
        <w:pStyle w:val="Normal"/>
        <w:rPr/>
      </w:pPr>
      <w:r>
        <w:rPr/>
        <w:t>Pág. 397</w:t>
      </w:r>
    </w:p>
    <w:p>
      <w:pPr>
        <w:pStyle w:val="Normal"/>
        <w:rPr/>
      </w:pPr>
      <w:r>
        <w:rPr/>
        <w:t>a tradição dos anciãos. Ensinavam ao povo que a dedicação de sua propriedade ao templo era um dever mais sagrado que o próprio sustento dos pais; e que, por maior que fossem a necessidade, seria sacrilégio dar ao pai ou à mãe qualquer parte do que fora assim consagrado. Um filho desobediente só tinha que proferir a palavra "Corbã" acerca de seus bens, dedicando-os assim a Deus, e podê-los-ia conservar enquanto vivesse, e por sua morte ficariam pertencendo ao serviço do templo. Estava assim, tanto em vida como na morte, na liberdade de desonrar e prejudicar os pais, sob a capa de pretendida devoção a Deus.</w:t>
      </w:r>
    </w:p>
    <w:p>
      <w:pPr>
        <w:pStyle w:val="Normal"/>
        <w:rPr/>
      </w:pPr>
      <w:r>
        <w:rPr/>
        <w:t>Nunca, por palavra ou ato, diminuiu Jesus a obrigação do homem de apresentar dádivas e ofertas a Deus. Fora Cristo que dera todas as instruções da lei quanto a dízimos e ofertas. Quando na Terra, louvou a mulher pobre que deu ao tesouro do templo tudo que tinha. Mas o aparente zelo dos sacerdotes e rabis, era um fingimento para acobertar seu desejo de se engrandecerem a si mesmos. O povo era enganado por eles. Estava suportando pesados encargos que Deus lhe não impusera. Os próprios discípulos de Cristo não estavam libertos, inteiramente, do jugo sobre eles posto pelos preconceitos herdados e pela autoridade dos rabinos. Manifestando agora o verdadeiro espírito desses rabis, buscava Cristo livrar da escravidão da tradição todos quantos na verdade desejassem servir a Deus.</w:t>
      </w:r>
    </w:p>
    <w:p>
      <w:pPr>
        <w:pStyle w:val="Normal"/>
        <w:rPr/>
      </w:pPr>
      <w:r>
        <w:rPr/>
        <w:t>"Hipócritas", disse Ele dirigindo-Se aos espias, "bem profetizou Isaías a vosso respeito, dizendo: Este povo honra-Me com os seus lábios, mas o seu coração está longe de Mim. Mas em vão Me adoram, ensinando doutrinas que são preceitos dos homens." As palavras de Cristo eram uma acusação a todo o sistema de farisaísmo. Declarou que, pondo suas próprias exigências acima dos preceitos divinos, os rabis se estavam colocando a si mesmos acima de Deus.</w:t>
      </w:r>
    </w:p>
    <w:p>
      <w:pPr>
        <w:pStyle w:val="Normal"/>
        <w:rPr/>
      </w:pPr>
      <w:r>
        <w:rPr/>
        <w:t>Os delegados de Jerusalém encheram-se de raiva. Não podiam acusar a Cristo de transgressor da lei dada no Sinai, pois Ele falava como defensor da mesma, contra as tradições deles. Os grandes preceitos da lei, apresentados por Ele, apareciam em chocante contraste com as insignificantes regras de origem humana.</w:t>
      </w:r>
    </w:p>
    <w:p>
      <w:pPr>
        <w:pStyle w:val="Normal"/>
        <w:rPr/>
      </w:pPr>
      <w:r>
        <w:rPr/>
        <w:t>Ao povo, e depois, mais plenamente, aos discípulos, Jesus explicou que a contaminação não procede do exterior, mas do interior. Pureza e impureza pertencem à alma. É o mau ato, a palavra ou o pensamento mau, a transgressão da lei de Deus, não a negligência de cerimônias externas criadas pelo homem, o que contamina.</w:t>
      </w:r>
    </w:p>
    <w:p>
      <w:pPr>
        <w:pStyle w:val="Normal"/>
        <w:rPr/>
      </w:pPr>
      <w:r>
        <w:rPr/>
        <w:t>Pág. 398</w:t>
      </w:r>
    </w:p>
    <w:p>
      <w:pPr>
        <w:pStyle w:val="Normal"/>
        <w:rPr/>
      </w:pPr>
      <w:r>
        <w:rPr/>
        <w:t>Os discípulos notaram a cólera dos espias, ao serem expostos seus falsos ensinos. Viram os olhares zangados e ouviram as palavras, meio murmuradas, de descontentamento e vingança. Esquecendo quantas vezes Cristo dera provas de ler os corações como um livro aberto, disseram-Lhe o efeito de Suas palavras. Esperando que Ele acalmasse os enraivecidos magistrados, observaram a Jesus: "Sabes que os fariseus, ouvindo essas palavras, se escandalizaram?"</w:t>
      </w:r>
    </w:p>
    <w:p>
      <w:pPr>
        <w:pStyle w:val="Normal"/>
        <w:rPr/>
      </w:pPr>
      <w:r>
        <w:rPr/>
        <w:t>Respondeu Ele: "Toda a planta, que Meu Pai celestial não plantou, será arrancada." Os costumes e tradições tão altamente considerados pelos rabis, eram deste mundo, não do Céu. Por maior que fosse sua autoridade para com o povo, não podiam resistir à prova da parte de Deus. Toda invenção humana que tem substituído os mandamentos de Deus, demonstrar-se-á sem valor naquele dia em que "Deus há de trazer a juízo toda obra, e até tudo o que está encoberto, quer seja bom quer seja mau". Ecl. 12:14.</w:t>
      </w:r>
    </w:p>
    <w:p>
      <w:pPr>
        <w:pStyle w:val="Normal"/>
        <w:rPr/>
      </w:pPr>
      <w:r>
        <w:rPr/>
        <w:t>Não cessou ainda a substituição dos preceitos de Deus pelos dos homens. Mesmo entre os crentes acham-se instituições e costumes que não têm melhor fundamento que as tradições dos Pais. Essas instituições, baseadas em autoridade meramente humana, têm suplantado as de indicação divina. Os homens se apegam a suas tradições, e reverenciam seus costumes, nutrindo ódio contra os que lhes procuram mostrar que estão em erro. Nesta época, quando somos mandados chamar a atenção para os mandamentos de Deus e a fé de Jesus, vemos a mesma inimizade que se manifestava nos dias de Cristo. Acerca do povo remanescente de Deus, está escrito: "E o dragão irou-se contra a mulher, e foi fazer guerra ao resto de sua semente, os que guardam os mandamentos de Deus, e têm o testemunho de Jesus Cristo." Apoc. 12:17.</w:t>
      </w:r>
    </w:p>
    <w:p>
      <w:pPr>
        <w:pStyle w:val="Normal"/>
        <w:rPr/>
      </w:pPr>
      <w:r>
        <w:rPr/>
        <w:t>Mas "toda a planta, que Meu Pai celestial não plantou, será arrancada". Em lugar da autoridade dos chamados Pais da Igreja, Deus nos pede aceitar a palavra do Pai eterno, o Senhor do Céu e da Terra. Aí somente se encontra a verdade sem mistura de erro. Davi disse: "Tenho mais entendimento do que todos os meus mestres, porque medito nos Teus testemunhos. Sou mais prudente do que os velhos; porque guardo os Teus preceitos." Sal. 119:99 e 100. Que todos os que aceitam a autoridade humana, os costumes da igreja ou as tradições dos Pais, atendam à advertência envolvida nas palavras de Cristo: "Em vão Me adoram, ensinando doutrinas que são preceitos dos homens."</w:t>
      </w:r>
    </w:p>
    <w:p>
      <w:pPr>
        <w:pStyle w:val="Normal"/>
        <w:rPr/>
      </w:pPr>
      <w:r>
        <w:rPr/>
        <w:t>43</w:t>
      </w:r>
    </w:p>
    <w:p>
      <w:pPr>
        <w:pStyle w:val="Normal"/>
        <w:rPr/>
      </w:pPr>
      <w:r>
        <w:rPr/>
        <w:t>Barreiras Derribadas</w:t>
      </w:r>
    </w:p>
    <w:p>
      <w:pPr>
        <w:pStyle w:val="Normal"/>
        <w:rPr/>
      </w:pPr>
      <w:r>
        <w:rPr/>
        <w:t>Pág. 399</w:t>
      </w:r>
    </w:p>
    <w:p>
      <w:pPr>
        <w:pStyle w:val="Normal"/>
        <w:rPr/>
      </w:pPr>
      <w:r>
        <w:rPr/>
        <w:t>Depois do encontro com os fariseus, retirou-Se Jesus de Cafarnaum e, atravessando a Galiléia, dirigiu-Se para a região montanhosa das fronteiras da Fenícia. Olhando para o oeste, avistava, estendendo-se pelas planícies embaixo, as antigas cidades de Tiro e Sidom, com os templos pagãos, os magnificentes palácios e mercados, e os portos cheios de embarcações. Além, achava-se a extensão azul do Mediterrâneo, por sobre o qual os mensageiros do evangelho deveriam levar as boas novas aos centros do grande império do mundo. Mas ainda não era o tempo. A obra que se achava diante dEle agora, era preparar os discípulos para a missão que lhes seria confiada. Ao buscar essa região, esperava Ele encontrar o retiro que não conseguira obter em Betsaida. Todavia, não era esse o único desígnio que tinha ao empreender essa viagem.</w:t>
      </w:r>
    </w:p>
    <w:p>
      <w:pPr>
        <w:pStyle w:val="Normal"/>
        <w:rPr/>
      </w:pPr>
      <w:r>
        <w:rPr/>
        <w:t>"Eis que uma mulher cananéia, que saíra daquelas cercanias, clamou, dizendo: Senhor, Filho de Davi, tem misericórdia de mim, que minha filha está miseravelmente endemoninhada." O povo dessa região pertencia à antiga raça cananéia. Eram idólatras, e desprezados e odiados pelos judeus. A essa classe pertencia a mulher que foi ter então com Jesus. Era pagã, sendo portanto excluída das vantagens dia a dia gozadas pelos judeus. Residiam</w:t>
      </w:r>
    </w:p>
    <w:p>
      <w:pPr>
        <w:pStyle w:val="Normal"/>
        <w:rPr/>
      </w:pPr>
      <w:r>
        <w:rPr/>
        <w:t>Pág. 400</w:t>
      </w:r>
    </w:p>
    <w:p>
      <w:pPr>
        <w:pStyle w:val="Normal"/>
        <w:rPr/>
      </w:pPr>
      <w:r>
        <w:rPr/>
        <w:t>entre os fenícios muitos judeus, e a notícia da obra de Cristo penetrara nessa região. Alguns dentre o povo Lhe ouviram as palavras e testemunharam as maravilhosas obras que realizava. Essa mulher ouvira falar do profeta que, dizia-se curava toda espécie de doenças. Ao ser informada de Seu poder, nasceu-lhe a esperança no coração. Inspirada pelo amor materno, decidiu apresentar-Lhe o caso de sua filha. Tinha o firme desígnio de levar sua aflição a Jesus. Este devia curar-lhe a filha. Ela buscara auxílio dos deuses pagãos, mas não obtivera melhoras. E por vezes era tentada a pensar: Que poderá fazer por mim esse Mestre judaico? Mas fora-lhe dito: Ele cura toda espécie de doenças, sejam ricos ou pobres os que Lhe vão pedir ajuda. Decidiu não perder sua única esperança.</w:t>
      </w:r>
    </w:p>
    <w:p>
      <w:pPr>
        <w:pStyle w:val="Normal"/>
        <w:rPr/>
      </w:pPr>
      <w:r>
        <w:rPr/>
        <w:t>Cristo conhecia a situação dessa mulher. Sabia que O anelava ver, e colocara-Se-lhe no caminho. Mitigando-lhe a dor, poderia dar viva representação do que pretendia ensinar. Para esse fim levara os discípulos àquele lugar. Desejava que vissem a ignorância existente em aldeias e cidades vizinhas da terra de Israel. O povo a quem se dera todo o ensejo de compreender a verdade, desconhecia as necessidades dos que os rodeavam. Esforço algum se fazia para ajudar as almas em trevas. O muro de separação, criado pelo orgulho judaico, impedia os próprios discípulos de se compadecerem do mundo pagão. Cumpria, porém, derribar essas barreiras.</w:t>
      </w:r>
    </w:p>
    <w:p>
      <w:pPr>
        <w:pStyle w:val="Normal"/>
        <w:rPr/>
      </w:pPr>
      <w:r>
        <w:rPr/>
        <w:t>Cristo não atendeu imediatamente à súplica da mulher. Recebeu essa representante de uma raça desprezada, como o teriam feito os próprios judeus. Assim procedendo, era Seu intuito impressionar os discípulos quanto à maneira fria e insensível com que os judeus tratariam um caso assim, ilustrando-o com o acolhimento dispensado à mulher; e quanto ao modo compassivo por que desejava que tratassem com essas aflições, segundo o exemplificou na atenção que posteriormente lhe deu ao pedido.</w:t>
      </w:r>
    </w:p>
    <w:p>
      <w:pPr>
        <w:pStyle w:val="Normal"/>
        <w:rPr/>
      </w:pPr>
      <w:r>
        <w:rPr/>
        <w:t>Mas embora Jesus não respondesse, a mulher não perdeu a fé. Passando Ele, como se a não ouvisse, seguiu-O, continuando em suas súplicas. Aborrecidos com sua importunação, os discípulos pediram a Jesus que a despedisse. Viram que o Mestre a tratava com indiferença e daí julgaram que os preconceitos dos judeus contra os cananeus Lhe agradavam. Aquele a quem a mulher dirigia seus rogos, porém, era um compassivo Salvador e, em resposta ao pedido dos discípulos, disse Jesus: "Eu não fui</w:t>
      </w:r>
    </w:p>
    <w:p>
      <w:pPr>
        <w:pStyle w:val="Normal"/>
        <w:rPr/>
      </w:pPr>
      <w:r>
        <w:rPr/>
        <w:t>Pág. 401</w:t>
      </w:r>
    </w:p>
    <w:p>
      <w:pPr>
        <w:pStyle w:val="Normal"/>
        <w:rPr/>
      </w:pPr>
      <w:r>
        <w:rPr/>
        <w:t>enviado senão às ovelhas perdidas da casa de Israel." Se bem que essa resposta parecesse em harmonia com o preconceito dos judeus, era uma tácita reprovação aos discípulos, o que vieram a compreender posteriormente, como a lembrar-lhes o que lhes dissera muitas vezes - que Ele viera ao mundo para salvar a todos quantos O aceitassem.</w:t>
      </w:r>
    </w:p>
    <w:p>
      <w:pPr>
        <w:pStyle w:val="Normal"/>
        <w:rPr/>
      </w:pPr>
      <w:r>
        <w:rPr/>
        <w:t>Com crescente ardor insistia a mulher em sua necessidade, inclinando-se aos pés de Cristo e clamando: "Senhor, socorre-me!" Aparentemente ainda lhe desprezando as súplicas, segundo o insensível preconceito judaico, respondeu Jesus: "Não é bom pegar no pão dos filhos e deitá-lo aos cachorrinhos." Com isso afirmava, por assim dizer, que não era justo desperdiçar com os estrangeiros e inimigos de Israel as bênçãos trazidas ao favorecido povo de Deus. Esta resposta teria desanimado inteiramente qualquer suplicante menos fervoroso. Mas a mulher viu que chegara sua oportunidade. Sob a aparente recusa de Cristo, viu a compaixão que Ele não podia dissimular. "Sim, Senhor", respondeu ela, "mas também os cachorrinhos comem das migalhas que caem da mesa dos seus senhores." Enquanto os filhos da casa comem à mesa paterna, os cães não são deixados sem alimento. Têm direito às migalhas que caem da mesa abundantemente provida. Assim, se bem que muitas fossem as bênçãos concedidas a Israel, não haveria também uma para ela? Era considerada como um cão; não teria então também o direito de um cão a uma migalha de Sua generosidade?</w:t>
      </w:r>
    </w:p>
    <w:p>
      <w:pPr>
        <w:pStyle w:val="Normal"/>
        <w:rPr/>
      </w:pPr>
      <w:r>
        <w:rPr/>
        <w:t>Jesus acabava de partir de Seu campo de labor, porque os escribas e fariseus estavam procurando tirar-Lhe a vida. Murmuravam e queixavam-se. Manifestavam incredulidade e azedume, e recusavam a salvação tão abundantemente a eles oferecida. Aqui encontra Cristo uma criatura de uma raça infeliz e desprezada, não favorecida com a luz da Palavra de Deus; todavia, submete-se imediatamente à divina influência de Cristo, e tem fé implícita em Seu poder de lhe garantir o favor que suplica. Pede as migalhas que caem da mesa do Senhor. Se lhe for dado o privilégio de um cão, está disposta a ser como tal considerada. Não a influencia nenhum preconceito ou orgulho nacional ou religioso, e reconhece imediatamente Jesus como o Redentor, e capaz de fazer tudo quanto Lhe pede.</w:t>
      </w:r>
    </w:p>
    <w:p>
      <w:pPr>
        <w:pStyle w:val="Normal"/>
        <w:rPr/>
      </w:pPr>
      <w:r>
        <w:rPr/>
        <w:t>O Salvador fica satisfeito. Provou-lhe a fé nEle. Por Seu trato com ela, mostrou que aquela que era tida como rejeitada de Israel, não mais é estranha, mas uma filha na família de Deus. Como filha, tem o privilégio de partilhar das dádivas do Pai. Cristo assegura-lhe então o que pede, e conclui a lição dada aos discípulos.</w:t>
      </w:r>
    </w:p>
    <w:p>
      <w:pPr>
        <w:pStyle w:val="Normal"/>
        <w:rPr/>
      </w:pPr>
      <w:r>
        <w:rPr/>
        <w:t>Pág. 402</w:t>
      </w:r>
    </w:p>
    <w:p>
      <w:pPr>
        <w:pStyle w:val="Normal"/>
        <w:rPr/>
      </w:pPr>
      <w:r>
        <w:rPr/>
        <w:t>Voltando-se para ela com olhar de compaixão e amor, diz: "Ó mulher! grande é a tua fé: seja isso feito para contigo como tu desejas." E desde aquela hora a sua filha ficou sã. Não mais o demônio a perturbou. A mulher partiu reconhecendo o Salvador, e contente com a certeza do deferimento de sua petição.</w:t>
      </w:r>
    </w:p>
    <w:p>
      <w:pPr>
        <w:pStyle w:val="Normal"/>
        <w:rPr/>
      </w:pPr>
      <w:r>
        <w:rPr/>
        <w:t>Foi esse o único milagre que Jesus operou, quando nessa viagem. Fora para a realização desse ato que Ele Se dirigira às fronteiras de Tiro e Sidom. Desejava dar alívio à aflita mulher, deixando ao mesmo tempo, em Sua obra, um exemplo de misericórdia para com a filha de um povo desprezado, para benefício dos discípulos quando não mais estivesse com eles. Desejava levá-los a sair da exclusividade judaica, interessando-se em trabalhar por outros além de seu próprio povo.</w:t>
      </w:r>
    </w:p>
    <w:p>
      <w:pPr>
        <w:pStyle w:val="Normal"/>
        <w:rPr/>
      </w:pPr>
      <w:r>
        <w:rPr/>
        <w:t>Jesus anelava desvendar os profundos mistérios da verdade ocultos por séculos, de que os gentios deviam ser co-herdeiros com os judeus, e "participantes da promessa em Cristo pelo evangelho". Efés. 3:6. Esta verdade os discípulos foram tardios em apreender, e o divino Mestre deu-lhes lição após lição. Recompensando a fé do centurião em Cafarnaum, e pregando o evangelho aos habitantes de Sicar, já dera provas de que não participava da intolerância dos judeus. Mas os samaritanos tinham algum conhecimento de Deus; e o centurião mostrara bondade para com Israel. Agora, Jesus pôs os discípulos em contato com uma pagã que consideravam, como qualquer outro membro de seu povo, sem nenhum direito a esperar o Seu favor. Queria dar um exemplo de como uma pessoa nessas condições devia ser tratada. Os discípulos haviam pensado que Ele distribuía muito liberalmente os dons de Sua graça. Mostraria que Seu amor não devia limitar-se a qualquer raça ou nação.</w:t>
      </w:r>
    </w:p>
    <w:p>
      <w:pPr>
        <w:pStyle w:val="Normal"/>
        <w:rPr/>
      </w:pPr>
      <w:r>
        <w:rPr/>
        <w:t>Quando Ele disse: "Eu não fui enviado senão às ovelhas perdidas da casa de Israel", declarou a verdade; e ajudando à cananéia, estava cumprindo Sua missão. Esta mulher era uma das ovelhas perdidas que Israel devia ter salvo. Era a obra que lhes fora indicada, e por eles negligenciada, que Cristo estava cumprindo.</w:t>
      </w:r>
    </w:p>
    <w:p>
      <w:pPr>
        <w:pStyle w:val="Normal"/>
        <w:rPr/>
      </w:pPr>
      <w:r>
        <w:rPr/>
        <w:t>Este ato abriu o espírito dos discípulos mais amplamente para o labor que se achava diante deles, entre os gentios. Viram um vasto campo de utilidade fora da Judéia. Viram almas suportando dores ignoradas pelos mais altamente favorecidos. Entre os que tinham sido ensinados a desprezar, achavam-se almas ansiosas do auxílio do poderoso Médico, famintos da luz da verdade, tão abundantemente dada aos judeus.</w:t>
      </w:r>
    </w:p>
    <w:p>
      <w:pPr>
        <w:pStyle w:val="Normal"/>
        <w:rPr/>
      </w:pPr>
      <w:r>
        <w:rPr/>
        <w:t>Mais tarde, quando os judeus mais persistentemente se desviaram dos discípulos por declararem que Jesus é o Salvador do mundo, e quando a parede divisória entre judeus e gentios foi</w:t>
      </w:r>
    </w:p>
    <w:p>
      <w:pPr>
        <w:pStyle w:val="Normal"/>
        <w:rPr/>
      </w:pPr>
      <w:r>
        <w:rPr/>
        <w:t>Pág. 403</w:t>
      </w:r>
    </w:p>
    <w:p>
      <w:pPr>
        <w:pStyle w:val="Normal"/>
        <w:rPr/>
      </w:pPr>
      <w:r>
        <w:rPr/>
        <w:t>derribada pela morte de Cristo, esta lição e outras semelhantes que indicavam não ser o trabalho evangélico restringido por costumes ou nacionalidades, tiveram sobre os representantes de Cristo poderosa influência em Lhes dirigir os labores.</w:t>
      </w:r>
    </w:p>
    <w:p>
      <w:pPr>
        <w:pStyle w:val="Normal"/>
        <w:rPr/>
      </w:pPr>
      <w:r>
        <w:rPr/>
        <w:t>A visita do Salvador à Fenícia e o milagre aí realizado, tinham ainda mais largo desígnio. Não somente pela mulher aflita, nem mesmo pelos discípulos e os que lhes recebessem os serviços, foi feita essa obra, mas também "para que creiais que Jesus é o Cristo, o Filho de Deus; para que, crendo, tenhais vida em Seu nome". João 20:31. As mesmas influências que separavam os homens de Cristo dezenove séculos atrás, acham-se hoje em dia em operação. O espírito que ergueu a parede separatória entre judeus e gentios, está ainda em atividade. O orgulho e o preconceito têm construído fortes muros de separação entre as diferentes classes de homens. Cristo e Sua missão têm sido desfigurados, e multidões sentem-se virtualmente excluídas do ministério do evangelho. Não sintam elas, porém, que se acham excluídas de Cristo. Não há barreiras que o homem ou Satanás possa levantar, que a fé não seja capaz de atravessar.</w:t>
      </w:r>
    </w:p>
    <w:p>
      <w:pPr>
        <w:pStyle w:val="Normal"/>
        <w:rPr/>
      </w:pPr>
      <w:r>
        <w:rPr/>
        <w:t>Com fé, atirou-se a mulher fenícia contra as barreiras que se tinham elevado entre judeus e gentios. Apesar de não ser animada, a despeito das aparências que a poderiam ter levado a duvidar, confiou no amor do Salvador. É assim que Cristo deseja que nEle confiemos. As bênçãos da salvação destinam-se a toda alma. Coisa alguma, a não ser sua própria escolha, pode impedir qualquer homem de tornar-se participante da promessa dada em Cristo, pelo evangelho.</w:t>
      </w:r>
    </w:p>
    <w:p>
      <w:pPr>
        <w:pStyle w:val="Normal"/>
        <w:rPr/>
      </w:pPr>
      <w:r>
        <w:rPr/>
        <w:t>Qualquer discriminação é aborrecível a Deus. É-Lhe desconhecida qualquer coisa dessa natureza. Aos Seus olhos, a alma de todos os homens é de igual valor. "De um só fez toda a geração dos homens, para habitar sobre toda a face da Terra, determinando os tempos já dantes ordenados, e os limites de Sua habitação; para que buscassem ao Senhor, se porventura, tateando, O pudessem achar; ainda que não está longe de cada um de nós." Sem distinção de idade ou categoria, de nacionalidade ou de privilégio religioso, são todos convidados a ir a Ele e viver. "Todo aquele que nEle crer não será confundido. Porquanto não há diferença." "Nisto não há judeu nem grego; não há servo nem livre." "O rico e o pobre se encontraram; a todos os fez o Senhor." "O mesmo é o Senhor de todos os que O invocam." "Porque todo aquele que invocar o nome do Senhor será salvo." Atos 17:26 e 27; Gál. 3:28; Prov. 22:2; Rom. 10:11-13.</w:t>
      </w:r>
    </w:p>
    <w:p>
      <w:pPr>
        <w:pStyle w:val="Normal"/>
        <w:rPr/>
      </w:pPr>
      <w:r>
        <w:rPr/>
        <w:t>44</w:t>
      </w:r>
    </w:p>
    <w:p>
      <w:pPr>
        <w:pStyle w:val="Normal"/>
        <w:rPr/>
      </w:pPr>
      <w:r>
        <w:rPr/>
        <w:t>O Verdadeiro Sinal</w:t>
      </w:r>
    </w:p>
    <w:p>
      <w:pPr>
        <w:pStyle w:val="Normal"/>
        <w:rPr/>
      </w:pPr>
      <w:r>
        <w:rPr/>
        <w:t>Pág. 404</w:t>
      </w:r>
    </w:p>
    <w:p>
      <w:pPr>
        <w:pStyle w:val="Normal"/>
        <w:rPr/>
      </w:pPr>
      <w:r>
        <w:rPr/>
        <w:t>"E Ele, tornando a sair dos termos de Tiro e de Sidom, foi até ao Mar da Galiléia, pelos confins de Decápolis." Mar. 7:31.</w:t>
      </w:r>
    </w:p>
    <w:p>
      <w:pPr>
        <w:pStyle w:val="Normal"/>
        <w:rPr/>
      </w:pPr>
      <w:r>
        <w:rPr/>
        <w:t>Fora na região de Decápolis que haviam sido curados os endemoninhados de Gergesa. Ali o povo, alarmado com a destruição dos porcos, constrangera Jesus a retirar-Se dentre eles. Escutara, porém, os mensageiros por Ele deixados atrás de Si, e despertara-se o desejo de vê-Lo. Ao chegar outra vez àquela região, muito povo se reuniu em torno dEle, e foi-Lhe levado um homem surdo e gago. Jesus não curou o homem com uma só palavra, como de costume. Tomando-o à parte de entre a multidão, pôs-lhe os dedos nos ouvidos e tocou-lhe a língua; olhando para o Céu, suspirou ao pensamento dos ouvidos que se não abriam à verdade, das línguas que se recusavam a reconhecê-Lo como o Redentor. À palavra: "Abre-te", foi restituída ao homem a fala e, desatendendo à recomendação de o não dizer a ninguém, ele propalou por toda parte a história de sua cura.</w:t>
      </w:r>
    </w:p>
    <w:p>
      <w:pPr>
        <w:pStyle w:val="Normal"/>
        <w:rPr/>
      </w:pPr>
      <w:r>
        <w:rPr/>
        <w:t>Jesus subiu a uma montanha, e para ali afluiu a multidão, reunindo-se-Lhe ao redor, trazendo os enfermos e coxos, e depondo-os aos Seus pés. Ele os curou a todos; e o povo, pagão como era, glorificou ao Deus de Israel. Por três dias continuou a se aglomerar em torno do Salvador, dormindo à noite ao ar livre, e durante o dia comprimindo-se ansiosamente para ouvir as palavras de Cristo, e testemunhar Suas obras. Ao fim de três dias, acabaram-se</w:t>
      </w:r>
    </w:p>
    <w:p>
      <w:pPr>
        <w:pStyle w:val="Normal"/>
        <w:rPr/>
      </w:pPr>
      <w:r>
        <w:rPr/>
        <w:t>Pág. 405</w:t>
      </w:r>
    </w:p>
    <w:p>
      <w:pPr>
        <w:pStyle w:val="Normal"/>
        <w:rPr/>
      </w:pPr>
      <w:r>
        <w:rPr/>
        <w:t>os alimentos que tinham. Jesus não os queria despedir com fome, e chamou os discípulos para que lhes dessem alimento. Novamente manifestaram sua incredulidade. Viram em Betsaida como, com a bênção de Cristo, o pouco que tinham dera para alimentar a multidão; todavia, não Lhe foram levar agora a pequena provisão, confiando em Seu poder para multiplicá-la, a fim de alimentar o povo faminto. Demais, os que Ele alimentara em Betsaida, eram judeus; estes eram gentios e pagãos. O preconceito judaico era ainda forte no coração dos discípulos, e responderam a Jesus: "De onde poderá alguém satisfazê-los de pão aqui no deserto?" Mar. 8:4. Obedientes à Sua palavra, no entanto, trouxeram-Lhe o que havia - sete pães e uns poucos de peixinhos. A multidão foi alimentada, ficando sete grandes cestos cheios das sobras. Quatro mil homens, além de mulheres e crianças, foram assim revigorados, e Jesus os despediu cheios de alegria e reconhecimento.</w:t>
      </w:r>
    </w:p>
    <w:p>
      <w:pPr>
        <w:pStyle w:val="Normal"/>
        <w:rPr/>
      </w:pPr>
      <w:r>
        <w:rPr/>
        <w:t>Tomando então um barco em companhia dos discípulos, dirigiu-Se a Magdala, do outro lado do lago, no extremo sul da planície de Genesaré. Nas fronteiras de Tiro e Sidom, fora Seu espírito refrigerado pela sincera confiança da mulher siro-fenícia. O povo pagão de Decápolis O recebera com alegria. Agora, ao desembarcar mais uma vez na Galiléia, onde se realizara a maior parte de Suas obras de misericórdia, e tiveram lugar os Seus ensinos, foi Ele recebido com desdenhosa incredulidade.</w:t>
      </w:r>
    </w:p>
    <w:p>
      <w:pPr>
        <w:pStyle w:val="Normal"/>
        <w:rPr/>
      </w:pPr>
      <w:r>
        <w:rPr/>
        <w:t>A uma delegação de fariseus, unira-se uma representação de ricos e altivos saduceus, o partido dos sacerdotes, dos céticos e aristocratas da nação. As duas seitas haviam estado em feroz inimizade. Os saduceus cortejavam o favor do poder dominante, a fim de manter a própria posição e autoridade. Os fariseus, por outro lado, fomentavam o ódio popular contra os romanos, ansiando o tempo em que lhes fosse dado sacudir de si o jugo do vencedor. Mas fariseus e saduceus uniram-se agora contra Cristo. Os semelhantes atraem-se; onde quer que exista um mal, liga-se com o mal para destruição do bem.</w:t>
      </w:r>
    </w:p>
    <w:p>
      <w:pPr>
        <w:pStyle w:val="Normal"/>
        <w:rPr/>
      </w:pPr>
      <w:r>
        <w:rPr/>
        <w:t>Pág. 406</w:t>
      </w:r>
    </w:p>
    <w:p>
      <w:pPr>
        <w:pStyle w:val="Normal"/>
        <w:rPr/>
      </w:pPr>
      <w:r>
        <w:rPr/>
        <w:t>Fariseus e saduceus foram então em busca de Cristo, pedindo um sinal do Céu. Quando, nos dias de Josué, Israel saiu à batalha com os cananeus em Bete-Horom, o Sol, se detivera, à ordem do chefe, até que fosse conseguida a vitória; e muitas idênticas maravilhas se tinham operado na história deles. Um sinal assim foi solicitado de Jesus. Esses sinais não eram, todavia, aquilo de que os judeus necessitavam. Nenhuma prova meramente externa lhes seria proveitosa. O que precisavam, não era iluminação intelectual, mas renovação espiritual.</w:t>
      </w:r>
    </w:p>
    <w:p>
      <w:pPr>
        <w:pStyle w:val="Normal"/>
        <w:rPr/>
      </w:pPr>
      <w:r>
        <w:rPr/>
        <w:t>"Hipócritas", disse Jesus, "sabeis diferençar a face do céu" - estudando o céu, podiam predizer o tempo - "e não conheceis os sinais dos tempos?" (Mat. 16:3)  palavras de Cristo, proferidas com o poder do Espírito Santo que os convencia do pecado, eram o sinal dado por Deus para salvação deles. E sinais vindos diretamente do Céu foram, concedidos para atestar a missão de Cristo. O canto dos anjos para os pastores, a estrela que guiara os magos, a pomba e a voz do Céu em Seu batismo, eram testemunhas em favor dEle.</w:t>
      </w:r>
    </w:p>
    <w:p>
      <w:pPr>
        <w:pStyle w:val="Normal"/>
        <w:rPr/>
      </w:pPr>
      <w:r>
        <w:rPr/>
        <w:t>"E suspirando profundamente em Seu espírito, disse: Por que pede esta geração um sinal?" "Nenhum sinal lhe será dado, senão o sinal do profeta Jonas." Mat. 16:4. Como Jonas estivera três dias e três noites no ventre da baleia, havia Cristo de estar o mesmo tempo "no seio da terra". E como a pregação de Jonas fora o sinal para os ninivitas, assim o era a de Cristo para Sua geração. Mas que contraste na recepção da palavra! O povo da grande nação pagã tremera ao ouvir a advertência de Deus. Reis e nobres se humilharam; os elevados e os humildes clamaram juntamente ao Deus do Céu, e Sua misericórdia lhes foi assegurada. "Os ninivitas ressurgirão no juízo com esta geração", disse Cristo, "e a condenarão, porque se arrependeram com a pregação de Jonas. E eis que está aqui quem é mais do que Jonas." Mat. 12:40 e 41.</w:t>
      </w:r>
    </w:p>
    <w:p>
      <w:pPr>
        <w:pStyle w:val="Normal"/>
        <w:rPr/>
      </w:pPr>
      <w:r>
        <w:rPr/>
        <w:t xml:space="preserve">Cada milagre operado por Cristo, foi um sinal de Sua divindade. Estava fazendo a própria obra predita acerca do Messias; mas para os fariseus estas obras de misericórdia eram um positivo escândalo. Os guias judaicos olhavam com cruel indiferença aos sofrimentos humanos. Em muitos casos, seu egoísmo e opressão haviam causado a dor que Jesus aliviava. Assim, Seus milagres eram um opróbrio para eles. </w:t>
      </w:r>
    </w:p>
    <w:p>
      <w:pPr>
        <w:pStyle w:val="Normal"/>
        <w:rPr/>
      </w:pPr>
      <w:r>
        <w:rPr/>
        <w:t>O que levava os judeus a rejeitarem a obra do Salvador, era a mais alta demonstração de Seu caráter divino. A maior significação de Seus milagres manifesta-se no fato de serem feitos para benefício da humanidade. A mais alta prova de que veio de</w:t>
      </w:r>
    </w:p>
    <w:p>
      <w:pPr>
        <w:pStyle w:val="Normal"/>
        <w:rPr/>
      </w:pPr>
      <w:r>
        <w:rPr/>
        <w:t>Pág. 407</w:t>
      </w:r>
    </w:p>
    <w:p>
      <w:pPr>
        <w:pStyle w:val="Normal"/>
        <w:rPr/>
      </w:pPr>
      <w:r>
        <w:rPr/>
        <w:t>Deus, é revelar Sua vida o caráter divino. Ele fez as obras e falou as palavras de Deus. Tal vida é o maior de todos os milagres.</w:t>
      </w:r>
    </w:p>
    <w:p>
      <w:pPr>
        <w:pStyle w:val="Normal"/>
        <w:rPr/>
      </w:pPr>
      <w:r>
        <w:rPr/>
        <w:t>Quando se apresenta em nossa época a mensagem da verdade, há muitos que, como os judeus, exclamam: "Mostrai-nos um sinal. Operai-nos um milagre." Cristo não operou nenhum milagre a pedido dos fariseus. Não fizera milagre algum no deserto, em resposta às insinuações de Satanás. Não nos comunica poder para nos vindicarmos a nós mesmos ou satisfazer às exigências da incredulidade e do orgulho. Mas o evangelho não deixa de mostrar o sinal de sua origem divina. Não é um milagre que nos possamos libertar do cativeiro de Satanás? A inimizade contra Satanás não é natural ao coração humano; é implantada pela graça de Deus. Quando a pessoa que era dominada por uma vontade obstinada e má é posta em liberdade, e se entrega de todo o coração à influência dos celestiais instrumentos de Deus, opera-se um milagre; assim também quando um homem esteve sob o poder de forte ilusão, e chega a compreender a verdade moral. Toda vez que uma alma se converte, e aprende a amar a Deus e guardar-Lhe os mandamentos, cumpre-se a promessa por Ele feita: "E vos darei um coração novo, e porei dentro de vós um espírito novo." Ezeq. 36:26. A mudança do coração humano, a transformação do caráter, é um milagre que revela um Salvador sempre vivo, operando para salvar almas. Uma vida coerente em Cristo, é grande milagre. Na pregação da Palavra de Deus, o sinal que se devia manifestar então e sempre, é a presença do Espírito Santo a fim de tornar a palavra uma força regeneradora para os que a ouvem. Esta é a testemunha de Deus perante o mundo, quanto à divina missão de Seu Filho.</w:t>
      </w:r>
    </w:p>
    <w:p>
      <w:pPr>
        <w:pStyle w:val="Normal"/>
        <w:rPr/>
      </w:pPr>
      <w:r>
        <w:rPr/>
        <w:t>Os que desejavam um sinal da parte de Jesus tinham tão endurecido o coração na incredulidade, que não Lhe discerniam no caráter a semelhança de Deus. Não viam que Sua missão se achava em harmonia com as Escrituras. Na parábola do rico e Lázaro, Jesus disse aos fariseus: "Se não ouvem a Moisés e aos profetas, tampouco acreditarão, ainda que algum dos mortos ressuscite." Luc. 16:31. Nenhum sinal dado no céu ou na terra os beneficiaria.</w:t>
      </w:r>
    </w:p>
    <w:p>
      <w:pPr>
        <w:pStyle w:val="Normal"/>
        <w:rPr/>
      </w:pPr>
      <w:r>
        <w:rPr/>
        <w:t>Jesus suspirou "profundamente em Seu espírito" e, voltando-Se do grupo de fariseus, tornou a entrar no bote com os discípulos. Em doloroso silêncio, atravessaram de novo o lago. Não voltaram, entretanto, ao lugar que haviam deixado, mas tomaram a direção de Betsaida, próximo à qual foram alimentados os cinco mil. Chegando ao ponto mais distante, do outro lado, Jesus disse: "Adverti, e acautelai-vos do fermento dos fariseus e saduceus." Mat. 16:6.</w:t>
      </w:r>
    </w:p>
    <w:p>
      <w:pPr>
        <w:pStyle w:val="Normal"/>
        <w:rPr/>
      </w:pPr>
      <w:r>
        <w:rPr/>
        <w:t>Pág. 408</w:t>
      </w:r>
    </w:p>
    <w:p>
      <w:pPr>
        <w:pStyle w:val="Normal"/>
        <w:rPr/>
      </w:pPr>
      <w:r>
        <w:rPr/>
        <w:t>Os judeus estavam habituados, desde os dias de Moisés, a tirar de casa o fermento, por ocasião da Páscoa, e tinham sido assim ensinados a considerá-lo como símbolo do pecado. Todavia, os discípulos deixaram de compreender Jesus. Em sua súbita partida de Magdala, esqueceram-se de prover-se de pão, tendo consigo apenas um. Entenderam que Cristo Se referia a essa circunstância, advertindo-os a não comprar pão de um fariseu ou saduceu. Sua falta de fé e de visão espiritual levaram-nos, muitas vezes, a semelhante má compreensão de Suas palavras. Então Jesus os reprovou por pensarem que Aquele que alimentara milhares com uns poucos peixes e pães de cevada, poderia, naquela solene advertência, referir-Se meramente à comida temporal. Havia perigo de que o astuto raciocínio dos fariseus e saduceus levedasse os discípulos com incredulidade, levando-os a considerar levianamente as obras de Cristo.</w:t>
      </w:r>
    </w:p>
    <w:p>
      <w:pPr>
        <w:pStyle w:val="Normal"/>
        <w:rPr/>
      </w:pPr>
      <w:r>
        <w:rPr/>
        <w:t>Os discípulos pensavam que o Mestre devia ter atendido ao pedido de um sinal do céu. Acreditavam que Ele era plenamente capaz de o fazer, e que um sinal assim reduziria a silêncio os inimigos. Não discerniam a hipocrisia desses fingidos.</w:t>
      </w:r>
    </w:p>
    <w:p>
      <w:pPr>
        <w:pStyle w:val="Normal"/>
        <w:rPr/>
      </w:pPr>
      <w:r>
        <w:rPr/>
        <w:t>Meses mais tarde, "ajuntando-se... muitos milhares de pessoas, de sorte que se atropelavam uns aos outros", Jesus repetiu o mesmo ensino. "Começou a dizer aos discípulos: Acautelai-vos primeiramente do fermento dos fariseus, que é a hipocrisia." Luc. 12:1.</w:t>
      </w:r>
    </w:p>
    <w:p>
      <w:pPr>
        <w:pStyle w:val="Normal"/>
        <w:rPr/>
      </w:pPr>
      <w:r>
        <w:rPr/>
        <w:t>O fermento posto na farinha opera imperceptivelmente, mudando toda a massa, segundo sua natureza. Assim, se à hipocrisia se permitir lugar no coração, penetra o caráter e a vida. Um exemplo frisante da hipocrisia dos fariseus, Cristo já censurara condenando o costume do "Corbã", pelo qual a negligência do dever filial se ocultava sob uma pretensa liberalidade para com o templo. Os escribas e fariseus estavam insinuando princípios enganadores. Disfarçavam a verdadeira tendência de suas doutrinas, e aproveitavam toda ocasião de as instilar artificiosamente no espírito dos ouvintes. Esses falsos princípios, uma vez aceitos, operavam como fermento na massa, nela penetrando e transformando-lhe o caráter. Era esse ensino enganoso que tornava tão difícil ao povo o receber as palavras de Cristo.</w:t>
      </w:r>
    </w:p>
    <w:p>
      <w:pPr>
        <w:pStyle w:val="Normal"/>
        <w:rPr/>
      </w:pPr>
      <w:r>
        <w:rPr/>
        <w:t>As mesmas influências estão operando hoje em dia mediante os que buscam explicar de tal modo a lei de Deus, que a fazem conformar-se com suas práticas. Esta classe não ataca abertamente a lei, mas expõe teorias especulativas que lhe minam os</w:t>
      </w:r>
    </w:p>
    <w:p>
      <w:pPr>
        <w:pStyle w:val="Normal"/>
        <w:rPr/>
      </w:pPr>
      <w:r>
        <w:rPr/>
        <w:t>Pág. 409</w:t>
      </w:r>
    </w:p>
    <w:p>
      <w:pPr>
        <w:pStyle w:val="Normal"/>
        <w:rPr/>
      </w:pPr>
      <w:r>
        <w:rPr/>
        <w:t>princípios. Explicam-na de maneira a lhe destruir a força.</w:t>
      </w:r>
    </w:p>
    <w:p>
      <w:pPr>
        <w:pStyle w:val="Normal"/>
        <w:rPr/>
      </w:pPr>
      <w:r>
        <w:rPr/>
        <w:t>A hipocrisia dos fariseus era o produto do egoísmo. A glorificação deles próprios, eis o objetivo de sua vida. Era isso que os levava a perverter e aplicar mal as Escrituras, e os cegava ao desígnio da missão de Cristo. Esse mal sutil, os próprios discípulos de Cristo se achavam em risco de alimentar. Os que se haviam contado como seguidores de Jesus, mas não tinham deixado tudo a fim de se tornar Seus discípulos, eram em grande parte influenciados pelos raciocínios dos fariseus. Achavam-se muitas vezes vacilantes entre a fé e a incredulidade, e não discerniam os tesouros de sabedoria ocultos em Cristo. Os próprios discípulos, conquanto exteriormente a tudo houvessem renunciado por amor de Jesus, não tinham, no coração, deixado de buscar grandes coisas para si mesmos. Era esse espírito que motivara a disputa de quem seria o maior. Era isso que se interpunha entre eles e Cristo, fazendo-os tão apáticos para com Sua missão de sacrifício, tão tardios em compreender o mistério da redenção. Como o fermento, se deixado a completar sua obra, produzirá corrupção e ruína, assim o espírito de egoísmo, sendo nutrido, opera a ruína da alma.</w:t>
      </w:r>
    </w:p>
    <w:p>
      <w:pPr>
        <w:pStyle w:val="Normal"/>
        <w:rPr/>
      </w:pPr>
      <w:r>
        <w:rPr/>
        <w:t>Entre os seguidores de nosso Senhor em nossos dias, como outrora, quão disseminado se acha esse pecado sutil e enganador! Quantas vezes nosso serviço a Cristo, nossa comunhão uns com os outros, não são manchados pelo oculto desejo de exaltar o próprio eu! Quão pronto o pensamento de se congratular consigo mesmo, e o anelo da aprovação humana! É o amor do próprio eu, o desejo de um caminho mais fácil do que o que nos é designado por Deus, que leva à substituição dos divinos preceitos por teorias e tradições humanas. Aos Seus próprios discípulos, dirige-se a advertência de Cristo: "Adverti e acautelai-vos do fermento dos fariseus." Mat. 16:6.</w:t>
      </w:r>
    </w:p>
    <w:p>
      <w:pPr>
        <w:pStyle w:val="Normal"/>
        <w:rPr/>
      </w:pPr>
      <w:r>
        <w:rPr/>
        <w:t>A religião de Cristo é a própria sinceridade. Zelo pela glória de Deus, eis o motivo implantado pelo Espírito Santo; e unicamente a eficaz operação do Espírito pode implantar esse motivo. O poder de Deus, somente, pode expulsar o egoísmo e a hipocrisia. Essa mudança é o sinal de Sua operação. Quando a fé que aceitamos destrói o egoísmo e o fingimento, quando nos leva a buscar a glória de Deus e não a nossa, podemos saber que é da devida espécie. "Pai, glorifica o Teu nome" João 12:28. era a nota tônica da vida de Cristo e, se O seguirmos, essa será a nota predominante em nossa vida. Ele nos manda "andar como Ele andou"; e "nisto sabemos que O conhecemos: se guardarmos os Seus mandamentos." I João 2:6 e 3.</w:t>
      </w:r>
    </w:p>
    <w:p>
      <w:pPr>
        <w:pStyle w:val="Normal"/>
        <w:rPr/>
      </w:pPr>
      <w:r>
        <w:rPr/>
        <w:t>45</w:t>
      </w:r>
    </w:p>
    <w:p>
      <w:pPr>
        <w:pStyle w:val="Normal"/>
        <w:rPr/>
      </w:pPr>
      <w:r>
        <w:rPr/>
        <w:t>A Previsão da Cruz</w:t>
      </w:r>
    </w:p>
    <w:p>
      <w:pPr>
        <w:pStyle w:val="Normal"/>
        <w:rPr/>
      </w:pPr>
      <w:r>
        <w:rPr/>
        <w:t>Pág. 410</w:t>
      </w:r>
    </w:p>
    <w:p>
      <w:pPr>
        <w:pStyle w:val="Normal"/>
        <w:rPr/>
      </w:pPr>
      <w:r>
        <w:rPr/>
        <w:t>A obra de Cristo na Terra aproximava-se rapidamente de seu termo. Perante Ele, em vívido contorno, desdobravam-se as cenas para onde tendiam Seus passos. Mesmo antes de Se revestir da humanidade, vira toda a extensão da estrada que devia trilhar, a fim de salvar o que se havia perdido. Toda angústia que Lhe dilacerou o coração, todo insulto atirado a Sua fronte, toda privação que foi chamado a suportar - tudo Lhe foi exposto antes de deixar de lado a coroa e as vestes reais, e descer do trono para revestir Sua divindade com humanidade. A vereda que se estendia da manjedoura ao Calvário, estava toda diante de Seus olhos. Conhecia a angústia que dEle se havia de apoderar. Sabia tudo e, todavia, disse: "Eis aqui venho; no rolo do Livro está escrito de Mim: Deleito-Me em fazer a Tua vontade, ó Deus Meu; sim, a Tua lei está dentro do Meu coração." Sal. 40:7 e 8.</w:t>
      </w:r>
    </w:p>
    <w:p>
      <w:pPr>
        <w:pStyle w:val="Normal"/>
        <w:rPr/>
      </w:pPr>
      <w:r>
        <w:rPr/>
        <w:t>Via sempre diante de Si o resultado de Sua missão. Sua vida terrestre, tão cheia de fadiga e sacrifício, era alegrada pela perspectiva de que todo o Seu trabalho não seria em vão. Dando a própria vida pela vida dos homens, reconquistaria o mundo à lealdade para com Deus. Conquanto devesse primeiro receber o batismo de sangue; embora os pecados do mundo Lhe devessem pesar sobre a alma inocente; se bem que a sombra de indizível aflição sobre Ele impendesse; todavia, pelo gozo que Lhe estava proposto, preferiu sofrer a cruz e desprezar a afronta.</w:t>
      </w:r>
    </w:p>
    <w:p>
      <w:pPr>
        <w:pStyle w:val="Normal"/>
        <w:rPr/>
      </w:pPr>
      <w:r>
        <w:rPr/>
        <w:t>Dos escolhidos companheiros de Seu ministério essas cenas, a Ele patenteadas, se achavam ainda ocultas; perto estava, porém, o tempo em que Lhe deviam testemunhar a agonia. Deviam</w:t>
      </w:r>
    </w:p>
    <w:p>
      <w:pPr>
        <w:pStyle w:val="Normal"/>
        <w:rPr/>
      </w:pPr>
      <w:r>
        <w:rPr/>
        <w:t>Pág. 411</w:t>
      </w:r>
    </w:p>
    <w:p>
      <w:pPr>
        <w:pStyle w:val="Normal"/>
        <w:rPr/>
      </w:pPr>
      <w:r>
        <w:rPr/>
        <w:t>ver Aquele a quem amavam e em quem confiavam, entregue às mãos dos inimigos e pendurado à cruz do Calvário. Em breve os deixaria Ele, para enfrentarem o mundo sem o conforto de Sua presença visível. Jesus sabia quão duramente os perseguiriam o ódio e a incredulidade, e desejava prepará-los para as provações.</w:t>
      </w:r>
    </w:p>
    <w:p>
      <w:pPr>
        <w:pStyle w:val="Normal"/>
        <w:rPr/>
      </w:pPr>
      <w:r>
        <w:rPr/>
        <w:t>Jesus e os discípulos haviam então chegado a uma das cidades nas cercanias de Cesaréia de Filipe. Encontravam-se além dos limites da Galiléia, numa região em que predominava a idolatria. Ali os discípulos foram afastados da dominante influência do judaísmo, sendo postos em mais íntimo contato com o culto pagão. Em torno deles se achavam representadas formas de superstição que existiam em todas as partes do mundo. Jesus desejava que a visão dessas coisas os levasse a sentir a própria responsabilidade para com os pagãos. Durante Sua estada nessa região, buscou abster-se de ensinar o povo, dedicando-Se mais plenamente aos discípulos.</w:t>
      </w:r>
    </w:p>
    <w:p>
      <w:pPr>
        <w:pStyle w:val="Normal"/>
        <w:rPr/>
      </w:pPr>
      <w:r>
        <w:rPr/>
        <w:t>Estava para lhes dizer os sofrimentos que O aguardavam. Antes disso, porém, afastou-Se sozinho e orou para que seus corações estivessem preparados para receber-Lhe as palavras. Depois de reunir-Se a eles, não lhes comunicou imediatamente aquilo que lhes desejava participar. Antes de fazê-lo, ofereceu-lhes o ensejo de confessar sua fé nEle, a fim de se fortalecerem para a próxima provação. Perguntou-lhes: "Quem dizem os homens ser o Filho do homem?" Mat. 16:13.</w:t>
      </w:r>
    </w:p>
    <w:p>
      <w:pPr>
        <w:pStyle w:val="Normal"/>
        <w:rPr/>
      </w:pPr>
      <w:r>
        <w:rPr/>
        <w:t>Com pesar foram os discípulos forçados a admitir que Israel deixara de reconhecer seu Messias. Alguns, na verdade, ao Lhe verem os milagres, haviam declarado que Ele era o Filho de Davi. As multidões que foram alimentadas em Betsaida, desejaram proclamá-Lo rei de Israel. Muitos estavam dispostos a aceitá-Lo como profeta; não criam, porém, que fosse o Messias.</w:t>
      </w:r>
    </w:p>
    <w:p>
      <w:pPr>
        <w:pStyle w:val="Normal"/>
        <w:rPr/>
      </w:pPr>
      <w:r>
        <w:rPr/>
        <w:t>Jesus formulou agora uma segunda pergunta, com respeito aos próprios discípulos: "E vós, quem dizeis que Eu sou?" Pedro respondeu: "Tu és o Cristo, o Filho do Deus vivo." Mat. 16:15 e 16.</w:t>
      </w:r>
    </w:p>
    <w:p>
      <w:pPr>
        <w:pStyle w:val="Normal"/>
        <w:rPr/>
      </w:pPr>
      <w:r>
        <w:rPr/>
        <w:t>Desde o princípio Pedro crera que Jesus era o Messias. Muitos outros que foram convencidos pela pregação de João Batista, e aceitaram a Cristo, começaram a duvidar da missão de João quando ele foi preso e morto; e agora duvidavam de que Jesus era o Messias, a quem há tanto tinham aguardado. Muitos dos discípulos que haviam esperado ardentemente que Jesus tomasse Seu lugar no trono de Davi, deixaram-nO ao perceber que Ele</w:t>
      </w:r>
    </w:p>
    <w:p>
      <w:pPr>
        <w:pStyle w:val="Normal"/>
        <w:rPr/>
      </w:pPr>
      <w:r>
        <w:rPr/>
        <w:t>Pág. 412</w:t>
      </w:r>
    </w:p>
    <w:p>
      <w:pPr>
        <w:pStyle w:val="Normal"/>
        <w:rPr/>
      </w:pPr>
      <w:r>
        <w:rPr/>
        <w:t>não tinha essa intenção. Mas Pedro e seus companheiros não se desviaram de sua fidelidade. A vacilante atitude dos que ontem louvavam e hoje condenavam, não destruiu a fé dos verdadeiros seguidores do Salvador. Pedro declarou: "Tu és o Cristo, o Filho do Deus vivo." Mat. 16:16. Não esperou que honras reais coroassem seu Senhor, mas aceitou-O em Sua humilhação.</w:t>
      </w:r>
    </w:p>
    <w:p>
      <w:pPr>
        <w:pStyle w:val="Normal"/>
        <w:rPr/>
      </w:pPr>
      <w:r>
        <w:rPr/>
        <w:t>Pedro exprimia a fé dos doze. Todavia, os discípulos estavam ainda longe de compreender a missão de Cristo. A oposição e calúnias dos sacerdotes e escribas, se bem que os não pudessem desviar de Cristo, ocasionavam-lhes não obstante grande perplexidade. Não viam claramente seu caminho. A influência da primeira educação, o ensino dos rabis, o poder da tradição, ainda lhes interceptavam a visão da verdade. De tempos em tempos, brilhavam sobre eles preciosos raios de luz emanados do Salvador, todavia estavam muitas vezes como quem tateia em meio de trevas. Nesse dia, porém, antes de se verem frente a frente com a grande prova de sua fé, o Espírito Santo repousou sobre eles com poder. Por algum tempo, desviaram-se-lhes os olhos das "coisas que se vêem" para a contemplação das "que se não vêem". II Cor. 4:18. Sob a aparência humana, distinguiram a glória do Filho de Deus.</w:t>
      </w:r>
    </w:p>
    <w:p>
      <w:pPr>
        <w:pStyle w:val="Normal"/>
        <w:rPr/>
      </w:pPr>
      <w:r>
        <w:rPr/>
        <w:t xml:space="preserve">Jesus respondeu a Pedro, dizendo: "Bem-aventurado és tu, Simão Barjonas, porque to não revelou a carne e o sangue, mas Meu Pai que está no Céu." Mat. 16:17. </w:t>
      </w:r>
    </w:p>
    <w:p>
      <w:pPr>
        <w:pStyle w:val="Normal"/>
        <w:rPr/>
      </w:pPr>
      <w:r>
        <w:rPr/>
        <w:t>A verdade confessada por Pedro é o fundamento da fé do crente. É aquilo que o próprio Cristo declarou ser a vida eterna. A posse desse conhecimento, no entanto, não oferece motivo para nos glorificarmos a nós mesmos. Não fora por meio de sabedoria ou bondade do próprio Pedro, que ele lhe havia sido revelado. De si mesma, não pode a humanidade nunca chegar ao conhecimento do divino. "Como as alturas dos Céus é a Sua sabedoria; que poderás tu fazer? Mais profunda é ela do que o inferno, que poderás tu saber?" Jó 11:8. Unicamente o Espírito de adoção nos pode revelar as coisas profundas de Deus, as quais "o olho não viu, e o ouvido não ouviu, e não subiram ao coração do homem". "Deus no-las revelou pelo Seu Espírito; porque o Espírito penetra todas as coisas, ainda as profundezas de Deus." I Cor. 2:9 e 10. O segredo do Senhor é para os que O temem"  (Sal. 25:14); e o fato de Pedro ter discernido a glória de Cristo era uma prova de que fora ensinado "por Deus". João 6:45. Ah! na verdade "bem-aventurado és tu, Simão Barjonas, porque to não revelou a carne e o sangue". Mat. 16:17.</w:t>
      </w:r>
    </w:p>
    <w:p>
      <w:pPr>
        <w:pStyle w:val="Normal"/>
        <w:rPr/>
      </w:pPr>
      <w:r>
        <w:rPr/>
        <w:t>Jesus continuou: "Pois também Eu te digo que tu és Pedro, e sobre esta pedra edificarei a Minha igreja, e as portas do inferno</w:t>
      </w:r>
    </w:p>
    <w:p>
      <w:pPr>
        <w:pStyle w:val="Normal"/>
        <w:rPr/>
      </w:pPr>
      <w:r>
        <w:rPr/>
        <w:t>Pág. 413</w:t>
      </w:r>
    </w:p>
    <w:p>
      <w:pPr>
        <w:pStyle w:val="Normal"/>
        <w:rPr/>
      </w:pPr>
      <w:r>
        <w:rPr/>
        <w:t>não prevalecerão contra ela." Mat. 16:18. A palavra Pedro significa pedra - uma pedra movediça. Pedro não era a rocha sobre que a igreja estava fundada. As portas do inferno prevaleceram contra ele quando negou seu Senhor com imprecações e juramentos. A igreja foi edificada sobre Alguém contra o qual as portas do inferno não podiam prevalecer.</w:t>
      </w:r>
    </w:p>
    <w:p>
      <w:pPr>
        <w:pStyle w:val="Normal"/>
        <w:rPr/>
      </w:pPr>
      <w:r>
        <w:rPr/>
        <w:t>Séculos antes do advento do Salvador, Moisés apontara à Rocha da Salvação de Israel. Deut. 32:4. O salmista cantara "a Rocha da minha fortaleza". Sal. 62:7. Isaías escrevera: "Assim diz o Senhor Jeová: Eis que Eu assentei em Sião uma pedra, uma pedra já provada, pedra preciosa de esquina, que está bem firme e fundada." Isa. 28:16. O próprio Pedro, escrevendo por inspiração, aplica essa profecia a Jesus. Diz ele: "Se é que já provastes que o Senhor é benigno: e chegando-vos para Ele - pedra viva, reprovada, na verdade, pelos homens, mas para com Deus eleita e preciosa, vós também, como pedras vivas, sois edificados casa espiritual." I Ped. 2:3-5.</w:t>
      </w:r>
    </w:p>
    <w:p>
      <w:pPr>
        <w:pStyle w:val="Normal"/>
        <w:rPr/>
      </w:pPr>
      <w:r>
        <w:rPr/>
        <w:t>"Ninguém pode pôr outro fundamento, além do que já está posto, o qual é Jesus Cristo." I Cor. 3:11. Sobre esta pedra", disse Jesus, "edificarei a Minha igreja." Mat. 16:18. Na presença de Deus e de todos os entes celestiais, em presença do invisível exército do inferno, Cristo fundou a Sua igreja sobre a Rocha viva. A Rocha é Ele próprio - Seu próprio corpo, quebrantado e ferido por nós. Contra a igreja edificada sobre este fundamento, não prevalecerão as portas do inferno.</w:t>
      </w:r>
    </w:p>
    <w:p>
      <w:pPr>
        <w:pStyle w:val="Normal"/>
        <w:rPr/>
      </w:pPr>
      <w:r>
        <w:rPr/>
        <w:t>Quão fraca parecia a igreja, quando Cristo proferiu estas palavras! Havia apenas um punhado de crentes, contra os quais se dirigiria todo o poder dos demônios e dos homens maus; todavia, os seguidores de Cristo não deveriam temer. Edificados sobre a Rocha de sua fortaleza, não poderiam ser vencidos.</w:t>
      </w:r>
    </w:p>
    <w:p>
      <w:pPr>
        <w:pStyle w:val="Normal"/>
        <w:rPr/>
      </w:pPr>
      <w:r>
        <w:rPr/>
        <w:t>Durante seis mil anos tem a fé edificado sobre Cristo. Por seis mil anos as inundações e tempestades da ira satânica têm batido de encontro à Rocha de nossa salvação; ela, porém, permanece inabalável.</w:t>
      </w:r>
    </w:p>
    <w:p>
      <w:pPr>
        <w:pStyle w:val="Normal"/>
        <w:rPr/>
      </w:pPr>
      <w:r>
        <w:rPr/>
        <w:t>Pedro expressara a verdade que é o fundamento da fé da igreja, e Jesus o honrou então como o representante do inteiro corpo de crentes. Disse: "Eu te darei as chaves do reino dos Céus; e tudo o que ligares na Terra será ligado nos Céus, e tudo o que desligares na Terra será desligado nos Céus." Mat. 16:19.</w:t>
      </w:r>
    </w:p>
    <w:p>
      <w:pPr>
        <w:pStyle w:val="Normal"/>
        <w:rPr/>
      </w:pPr>
      <w:r>
        <w:rPr/>
        <w:t>"As chaves do reino dos Céus" são as palavras de Cristo. Todas as palavras da Santa Escritura são dEle e acham-se aqui incluídas. Estas palavras têm poder para abrir e fechar os Céus. Declaram as condições sob que os homens são recebidos ou</w:t>
      </w:r>
    </w:p>
    <w:p>
      <w:pPr>
        <w:pStyle w:val="Normal"/>
        <w:rPr/>
      </w:pPr>
      <w:r>
        <w:rPr/>
        <w:t>Pág. 414</w:t>
      </w:r>
    </w:p>
    <w:p>
      <w:pPr>
        <w:pStyle w:val="Normal"/>
        <w:rPr/>
      </w:pPr>
      <w:r>
        <w:rPr/>
        <w:t>rejeitados. Assim, a obra dos que pregam a Palavra de Deus é um cheiro de vida para vida ou de morte para morte. Sua missão acha-se repleta de resultados eternos.</w:t>
      </w:r>
    </w:p>
    <w:p>
      <w:pPr>
        <w:pStyle w:val="Normal"/>
        <w:rPr/>
      </w:pPr>
      <w:r>
        <w:rPr/>
        <w:t>O Salvador não confiou a obra do evangelho a Pedro, individualmente. Noutra ocasião, mais tarde, repetindo as palavras dirigidas a Pedro, aplicou-as diretamente à igreja. E o mesmo, em essência, foi dito também aos doze como representantes do corpo de crentes. Se Jesus houvesse delegado qualquer autoridade especial a um dos discípulos, de preferência aos outros, não os encontraríamos tantas vezes questionando acerca de quem seria o maior. Ter-se-iam submetido ao desejo do Mestre e honrado aquele que Ele escolhera.</w:t>
      </w:r>
    </w:p>
    <w:p>
      <w:pPr>
        <w:pStyle w:val="Normal"/>
        <w:rPr/>
      </w:pPr>
      <w:r>
        <w:rPr/>
        <w:t>Em vez de apontar um para cabeça, Cristo disse aos discípulos: "Não queirais ser chamados Rabi"; "nem vos chameis mestres, porque um só é o vosso Mestre, que é o Cristo." Mat. 23:8 e 10.</w:t>
      </w:r>
    </w:p>
    <w:p>
      <w:pPr>
        <w:pStyle w:val="Normal"/>
        <w:rPr/>
      </w:pPr>
      <w:r>
        <w:rPr/>
        <w:t>"Cristo é a cabeça de todo varão." I Cor. 11:3. Deus, que pôs todas as coisas sob os pés do Salvador, "sobre todas as coisas O constituiu como cabeça da igreja, que é o Seu corpo, a plenitude dAquele que cumpre tudo em todos". Efés. 1:22 e 23. A igreja é edificada tendo Cristo como seu fundamento; deve obedecer a Cristo como sua cabeça. Não tem de confiar em homem, ou ser por homem controlada. Muitos pretendem que uma posição de confiança na igreja lhes dá autoridade para ditar o que outros hão de crer e fazer. Essa pretensão não é sancionada por Deus. O Salvador declara: "Todos vós sois irmãos." Todos estão expostos à tentação e sujeitos ao erro. Em nenhum ser finito podemos confiar quanto à direção. A Rocha da fé é a presença viva de Cristo na igreja. Nela pode confiar o mais débil, e os que mais fortes se julgam se demonstrarão os mais fracos, a não ser que façam de Cristo Sua eficiência. "Maldito o homem que confia no homem, e faz da carne o seu braço." Jer. 17:5. O Senhor "é a Rocha, cuja obra é perfeita". Deut. 32:4. "Bem-aventurados todos aqueles que nEle confiam." Sal. 2:12.</w:t>
      </w:r>
    </w:p>
    <w:p>
      <w:pPr>
        <w:pStyle w:val="Normal"/>
        <w:rPr/>
      </w:pPr>
      <w:r>
        <w:rPr/>
        <w:t>Depois da confissão de Pedro, Jesus recomendou aos discípulos que a ninguém dissessem que Ele era o Cristo. Esta recomendação foi feita por causa da decidida oposição dos escribas e fariseus. Mas ainda, o povo, e até mesmo os discípulos, tinham tão falso conceito do Messias, que um anúncio público do Mesmo não lhes daria idéia exata de Seu caráter e de Sua obra. Mas dia a dia Ele Se lhes estava revelando como o Salvador, e assim desejava dar-lhes uma genuína concepção de Si mesmo como o Messias.</w:t>
      </w:r>
    </w:p>
    <w:p>
      <w:pPr>
        <w:pStyle w:val="Normal"/>
        <w:rPr/>
      </w:pPr>
      <w:r>
        <w:rPr/>
        <w:t>Pág. 415</w:t>
      </w:r>
    </w:p>
    <w:p>
      <w:pPr>
        <w:pStyle w:val="Normal"/>
        <w:rPr/>
      </w:pPr>
      <w:r>
        <w:rPr/>
        <w:t>Os discípulos ainda esperavam que Cristo reinasse como príncipe temporal. Conquanto Ele houvesse por tanto tempo ocultado Seu desígnio, acreditavam que não permaneceria para sempre na pobreza e obscuridade; aproximava-se o tempo em que estabeleceria o Seu reino. Que o ódio dos sacerdotes e rabis jamais arrefecesse, que Cristo houvesse de ser rejeitado por Sua própria nação, condenado como enganador e crucificado como malfeitor - este pensamento nunca os discípulos abrigaram. Mas vinha chegando a hora do poder das trevas, e Jesus precisava revelar aos discípulos o conflito que se achava diante deles. Estava triste, antecipando a prova.</w:t>
      </w:r>
    </w:p>
    <w:p>
      <w:pPr>
        <w:pStyle w:val="Normal"/>
        <w:rPr/>
      </w:pPr>
      <w:r>
        <w:rPr/>
        <w:t>Até então, abstivera-Se de dar-lhes a conhecer qualquer coisa relativamente a Seus sofrimentos e morte. Em Sua conversação com Nicodemos, dissera: "Como Moisés levantou a serpente no deserto, assim importa que o Filho do homem seja levantado; para que todo aquele que nEle crê não pereça, mas tenha a vida eterna." João 3:14 e 15. Mas os discípulos não ouviram isso e, ouvissem-no embora, não o haveriam compreendido. Agora, porém, estiveram com Jesus, ouvindo-Lhe as palavras, testemunhando-Lhe as obras, até que, não obstante a humildade de Seu ambiente, e a oposição dos sacerdotes e do povo, foram capazes de se unir a Pedro no testemunho: "Tu és o Cristo, o Filho do Deus vivo." Chegou então o momento para correr o véu que ocultava o futuro. "Desde então começou Jesus a mostrar aos discípulos que convinha ir a Jerusalém, e padecer muito dos anciãos, e dos principais dos sacerdotes, dos escribas, e ser morto, e ressuscitar ao terceiro dia." Mat. 16:21.</w:t>
      </w:r>
    </w:p>
    <w:p>
      <w:pPr>
        <w:pStyle w:val="Normal"/>
        <w:rPr/>
      </w:pPr>
      <w:r>
        <w:rPr/>
        <w:t>Mudos de angústia e espanto escutaram os discípulos. Cristo aceitara o reconhecimento, por parte de Pedro, de Sua filiação de Deus; e agora Suas palavras, indicativas dos sofrimentos e da morte que O aguardavam, pareciam incompreensíveis. Pedro não se pôde conter. Tomando o Mestre à parte, como a querer subtraí-Lo à impendente condenação, exclamou: "Senhor, tem compaixão de Ti; de modo nenhum Te acontecerá isso." Mat. 16:22.</w:t>
      </w:r>
    </w:p>
    <w:p>
      <w:pPr>
        <w:pStyle w:val="Normal"/>
        <w:rPr/>
      </w:pPr>
      <w:r>
        <w:rPr/>
        <w:t>Pedro amava seu Senhor; mas Jesus não o louvou por assim manifestar o desejo de O proteger contra o sofrimento. As palavras de Pedro não eram de molde a ajudar e consolar Jesus na grande prova que estava diante dEle. Não estavam em harmonia com o desígnio de Deus, de graça para com o mundo perdido, nem a lição de sacrifício que Jesus viera ensinar com Seu próprio exemplo. Pedro não desejava ver a cruz na obra de Cristo. A impressão que suas palavras haviam de causar, era inteiramente contrária à que Cristo desejava produzir no espírito de Seus seguidores, e o Salvador foi compelido a proferir uma das mais</w:t>
      </w:r>
    </w:p>
    <w:p>
      <w:pPr>
        <w:pStyle w:val="Normal"/>
        <w:rPr/>
      </w:pPr>
      <w:r>
        <w:rPr/>
        <w:t>Pág. 416</w:t>
      </w:r>
    </w:p>
    <w:p>
      <w:pPr>
        <w:pStyle w:val="Normal"/>
        <w:rPr/>
      </w:pPr>
      <w:r>
        <w:rPr/>
        <w:t>severas repreensões que já Lhe caíram dos lábios: "Para trás de Mim, Satanás, que Me serves de escândalo; porque não compreendes as coisas que são de Deus, mas só as que são dos homens." Mat. 16:23.</w:t>
      </w:r>
    </w:p>
    <w:p>
      <w:pPr>
        <w:pStyle w:val="Normal"/>
        <w:rPr/>
      </w:pPr>
      <w:r>
        <w:rPr/>
        <w:t>Satanás buscava desanimar a Jesus e desviá-Lo de Sua missão; e Pedro, em seu cego amor, estava sendo o porta-voz da tentação. O príncipe das trevas fora o autor do pensamento. Por trás daquele impulsivo apelo, achava-se sua instigação. No deserto Satanás oferecera a Cristo o domínio do mundo, sob a condição de abandonar a vereda da humilhação e do sacrifício. Apresentava agora a mesma tentação ao discípulo de Cristo. Estava procurando fazer Pedro fixar o olhar na glória terrestre, para que não visse a cruz a que o Salvador lhe desejava atrair os olhos. E, por intermédio de Pedro, Satanás novamente insistia na tentação contra Jesus. Mas Ele não lhe deu ouvidos; pensava no discípulo. Satanás interpusera-se entre Pedro e seu Mestre, para que o coração do discípulo não fosse tocado ante a visão da humilhação de Cristo por ele. As palavras de Cristo foram dirigidas, não a Pedro, mas àquele que o estava tentando separar do Redentor. "Para trás de Mim, Satanás." Mat. 16:23. Não te continues a interpor entre Mim e Meu errado servo. Deixa-Me estar face a face com Pedro, para que lhe possa revelar o ministério do Meu amor.</w:t>
      </w:r>
    </w:p>
    <w:p>
      <w:pPr>
        <w:pStyle w:val="Normal"/>
        <w:rPr/>
      </w:pPr>
      <w:r>
        <w:rPr/>
        <w:t>Foi para Pedro uma lição amarga, lição que não aprendeu senão vagarosamente, essa de que a estrada de Jesus na Terra se estendia através de agonias e humilhações. O discípulo recuava da comunhão com o Senhor nos sofrimentos. Mas no ardor da fornalha havia ele de descobrir-lhe as bênçãos. Muito tempo depois, quando sua figura ativa se achava curvada ao peso dos anos e labores, escreveu: "Amados, não estranheis a ardente prova que vem sobre vós para vos tentar, como se coisa estranha vos acontecesse; mas alegrai-vos no fato de serdes participantes das aflições de Cristo; para que também na revelação da Sua glória vos regozijeis e alegreis." I Ped. 4:12 e 13.</w:t>
      </w:r>
    </w:p>
    <w:p>
      <w:pPr>
        <w:pStyle w:val="Normal"/>
        <w:rPr/>
      </w:pPr>
      <w:r>
        <w:rPr/>
        <w:t>Jesus explicou então aos discípulos que Sua própria vida de abnegação era um exemplo do que a deles deveria ser. Chamando para junto de Si os discípulos e o povo que O estivera rodeando, disse: "Se alguém quiser vir após Mim, renuncie-se a si mesmo, tome sobre si a sua cruz, e siga-Me." Mat. 16:24. A cruz estava associada ao poder de Roma. Era o instrumento da mais cruel e humilhante forma de morte. Exigia-se dos mais vis criminosos que levassem a cruz ao lugar da execução; e muitas vezes, quando lhe iam colocar nos ombros, resistiam com desesperada violência, até que fossem subjugados e o instrumento de tortura sobre eles posto.</w:t>
      </w:r>
    </w:p>
    <w:p>
      <w:pPr>
        <w:pStyle w:val="Normal"/>
        <w:rPr/>
      </w:pPr>
      <w:r>
        <w:rPr/>
        <w:t>Pág. 417</w:t>
      </w:r>
    </w:p>
    <w:p>
      <w:pPr>
        <w:pStyle w:val="Normal"/>
        <w:rPr/>
      </w:pPr>
      <w:r>
        <w:rPr/>
        <w:t>Mas Jesus pedia a Seus seguidores que tomassem a cruz e a conduzissem após Ele. Para os discípulos, Suas palavras, conquanto imperfeitamente compreendidas, indicavam que se deviam submeter à mais profunda humilhação - submeter-se mesmo à morte por amor de Cristo. Nenhuma entrega mais completa poderiam haver expresso as palavras do Salvador. Mas tudo isto aceitara por eles. Jesus não reputou o Céu um lugar desejável, enquanto nos achávamos perdidos. Deixou as cortes celestes por uma vida de vitupério e insultos, e uma ignominiosa morte. Aquele que era rico nos apreciáveis tesouros celestes, tornou-Se pobre, a fim de, pela Sua pobreza, nos tornarmos ricos. Cumpre-nos seguir a vereda por Ele trilhada.</w:t>
      </w:r>
    </w:p>
    <w:p>
      <w:pPr>
        <w:pStyle w:val="Normal"/>
        <w:rPr/>
      </w:pPr>
      <w:r>
        <w:rPr/>
        <w:t>Amor às almas por que Cristo morreu, significa a crucifixão do próprio eu. Aquele que é filho de Deus deve, daí em diante, considerar-se um elo na cadeia baixada para salvar o mundo, um com Cristo em Seu plano de misericórdia, indo com Ele em busca dos perdidos para os salvar. O cristão deve sempre ter presente que se consagrou a Deus, e que seu caráter deve revelar Cristo perante o mundo. O espírito de sacrifício, a simpatia, o amor manifestados na vida de Cristo, devem reaparecer na existência do obreiro de Deus.</w:t>
      </w:r>
    </w:p>
    <w:p>
      <w:pPr>
        <w:pStyle w:val="Normal"/>
        <w:rPr/>
      </w:pPr>
      <w:r>
        <w:rPr/>
        <w:t>"Aquele que quiser salvar a sua vida, perdê-la-á, mas qualquer que perder a sua vida por amor de Mim e do evangelho, esse a salvará." Mat. 16:25. Egoísmo é morte. Nenhum órgão do corpo poderia viver, se limitasse a si próprio os seus serviços. O coração, deixando de enviar o sangue vital à mão e à cabeça, perderia rapidamente a força. Como nosso sangue, assim é o amor de Cristo difundido por toda parte através de Seu corpo místico. Somos membros uns dos outros, e a alma que se recusa a dar perecerá. E "que aproveita ao homem ganhar o mundo inteiro", disse Jesus, "se perder a sua alma? ou que dará o homem em recompensa de sua alma?" Mat. 16:26.</w:t>
      </w:r>
    </w:p>
    <w:p>
      <w:pPr>
        <w:pStyle w:val="Normal"/>
        <w:rPr/>
      </w:pPr>
      <w:r>
        <w:rPr/>
        <w:t>Para além da pobreza e humilhação do presente, apontava Ele aos discípulos Sua vinda em glória, não no esplendor de um trono terrestre, mas com a glória de Deus e as hostes do Céu. E então, disse Ele, "dará a cada um segundo as suas obras". E, para animá-los, fez a promessa: "Em verdade vos digo que alguns há, dos que aqui estão, que não provarão a morte até que vejam vir o Filho do homem no Seu reino." Mat. 16:27 e 28. Mas os discípulos não compreenderam Suas palavras. A glória parecia muito distante. Tinham os olhos fixos na visão mais próxima - a vida terrena de pobreza, humilhação e sofrimento. Deverá ser abandonada sua</w:t>
      </w:r>
    </w:p>
    <w:p>
      <w:pPr>
        <w:pStyle w:val="Normal"/>
        <w:rPr/>
      </w:pPr>
      <w:r>
        <w:rPr/>
        <w:t>Pág. 418</w:t>
      </w:r>
    </w:p>
    <w:p>
      <w:pPr>
        <w:pStyle w:val="Normal"/>
        <w:rPr/>
      </w:pPr>
      <w:r>
        <w:rPr/>
        <w:t>brilhante expectativa do reino do Messias? Não deveriam eles ver seu Senhor exaltado ao trono de Davi? Seria possível que Cristo devesse viver como humilde peregrino, sem lar, devendo ser desprezado, rejeitado e condenado à morte? O coração confrangeu-se-lhes de tristeza, pois amavam o Mestre. Também a dúvida lhes assaltava o espírito, pois parecia incompreensível que o Filho de Deus houvesse de estar sujeito a tão cruel humilhação. Cogitavam por que haveria Ele de ir a Jerusalém enfrentar o tratamento que lhes dissera havia de receber ali. Como Se poderia resignar a tal sorte, e deixá-los entregues a uma treva mais densa que aquela em que tateavam antes que Se lhes revelasse?</w:t>
      </w:r>
    </w:p>
    <w:p>
      <w:pPr>
        <w:pStyle w:val="Normal"/>
        <w:rPr/>
      </w:pPr>
      <w:r>
        <w:rPr/>
        <w:t>Na região de Cesaréia de Filipe, raciocinavam os discípulos, Cristo Se achava fora do alcance de Herodes e Caifás. Nada tinha a temer do ódio dos judeus, nem do poder dos romanos. Por que não trabalhar ali, a distância dos fariseus? Por que necessitaria de Se entregar à morte? Se Lhe cumpria morrer, então como era que Seu reino se devia estabelecer tão firmemente que as portas do inferno não prevaleceriam contra ele? Para os discípulos isto era na verdade um mistério.</w:t>
      </w:r>
    </w:p>
    <w:p>
      <w:pPr>
        <w:pStyle w:val="Normal"/>
        <w:rPr/>
      </w:pPr>
      <w:r>
        <w:rPr/>
        <w:t>Estavam então viajando ao longo da costa do Mar de Galiléia, em direção à cidade em que todas as suas esperanças haveriam de ser esmagadas. Não ousavam objetar a Cristo, mas falavam entre si em voz baixa e triste, a respeito do que seria o futuro. Mesmo por entre suas interrogações, apegavam-se à idéia de que qualquer circunstância imprevista poderia desviar a condenação que parecia aguardar a seu Senhor. Assim, durante seis longos e sombrios dias, se entristeceram e duvidaram, esperaram e temeram.</w:t>
      </w:r>
    </w:p>
    <w:p>
      <w:pPr>
        <w:pStyle w:val="Normal"/>
        <w:rPr/>
      </w:pPr>
      <w:r>
        <w:rPr/>
        <w:t>46</w:t>
      </w:r>
    </w:p>
    <w:p>
      <w:pPr>
        <w:pStyle w:val="Normal"/>
        <w:rPr/>
      </w:pPr>
      <w:r>
        <w:rPr/>
        <w:t>A Transfiguração</w:t>
      </w:r>
    </w:p>
    <w:p>
      <w:pPr>
        <w:pStyle w:val="Normal"/>
        <w:rPr/>
      </w:pPr>
      <w:r>
        <w:rPr/>
        <w:t>Pág. 419</w:t>
      </w:r>
    </w:p>
    <w:p>
      <w:pPr>
        <w:pStyle w:val="Normal"/>
        <w:rPr/>
      </w:pPr>
      <w:r>
        <w:rPr/>
        <w:t xml:space="preserve">Vai baixando a noite, quando Jesus chama para junto de Si três de Seus discípulos - Pedro, Tiago e João - e os conduz através dos campos e, por acidentada vereda, a uma deserta encosta de montanha. O Salvador e os discípulos tinham passado o dia viajando e ensinando, e a subida da encosta lhes acrescenta a fadiga. Cristo aliviara o fardo do espírito e do corpo de muitos sofredores; fizera-lhes passar no enfraquecido organismo a corrente da vida; Ele próprio, no entanto, também Se acha sujeito às contingências humanas, e, como os discípulos, cansa-Se com a ascensão. </w:t>
      </w:r>
    </w:p>
    <w:p>
      <w:pPr>
        <w:pStyle w:val="Normal"/>
        <w:rPr/>
      </w:pPr>
      <w:r>
        <w:rPr/>
        <w:t>A luz do Sol poente paira ainda no cimo da montanha, dourando com sua esmaecente glória o trilho que percorrem. Mas em breve se dissipa a claridade nos montes e nos vales, o Sol oculta-se por trás do horizonte ocidental, e os solitários viajantes se acham envoltos nas trevas da noite. As sombras que os rodeiam condizem com a tristeza de Sua alma, em torno da qual se aglomeram e condensam as nuvens.</w:t>
      </w:r>
    </w:p>
    <w:p>
      <w:pPr>
        <w:pStyle w:val="Normal"/>
        <w:rPr/>
      </w:pPr>
      <w:r>
        <w:rPr/>
        <w:t>Os discípulos não ousam perguntar a Cristo aonde vai, nem para que fim. Ele tem muitas vezes passado noites inteiras nas montanhas, em oração. Aquele cujas mãos formaram montes e vales, Se encontra em meio da Natureza e goza-lhe a tranqüilidade. Os discípulos O seguem; cogitam, todavia, por que motivo os conduziria o Mestre por essa afadigante subida quando estavam cansados e Ele próprio Se achava necessitado de repouso.</w:t>
      </w:r>
    </w:p>
    <w:p>
      <w:pPr>
        <w:pStyle w:val="Normal"/>
        <w:rPr/>
      </w:pPr>
      <w:r>
        <w:rPr/>
        <w:t>Afinal, Cristo lhes diz que não precisam ir mais adiante. Afastando-Se um pouco deles, o Homem de dores derrama Suas</w:t>
      </w:r>
    </w:p>
    <w:p>
      <w:pPr>
        <w:pStyle w:val="Normal"/>
        <w:rPr/>
      </w:pPr>
      <w:r>
        <w:rPr/>
        <w:t>Pág. 420</w:t>
      </w:r>
    </w:p>
    <w:p>
      <w:pPr>
        <w:pStyle w:val="Normal"/>
        <w:rPr/>
      </w:pPr>
      <w:r>
        <w:rPr/>
        <w:t>súplicas com grande clamor e lágrimas. Roga força para resistir à prova em favor da humanidade. Precisa, Ele próprio, de apoiar-Se com renovado vigor à Onipotência, pois só assim pode contemplar o futuro. E desafoga os anseios de Seu coração quanto aos discípulos, para que, na hora do poder das trevas, sua fé não desfaleça. Cai espesso o orvalho sobre o curvado corpo, mas Ele o não sente. Adensam-se as sombras da noite ao Seu redor, mas não lhes atende ao negror. Assim se passam vagarosamente as horas. A princípio, os discípulos unem as próprias preces às Suas, com sincera devoção; algum tempo depois, porém, são vencidos de cansaço, e mesmo  esforçando-se por conservar o interesse, ei-los adormecidos. Jesus lhes falara de Seus sofrimentos; levara-os consigo para que se Lhe unissem em oração; está mesmo então a interceder por eles. O Salvador notara a tristeza dos discípulos, e desejara amenizar-lhes a mágoa, com a certeza de que sua fé não fora vã. Nem todos, mesmo dentre os doze, podem receber a revelação que lhes deseja fazer. Unicamente os três que Lhe hão de testemunhar a angústia no Getsêmani foram escolhidos para estar com Ele no monte. Agora, a nota predominante de Sua prece é que lhes seja dada uma manifestação</w:t>
      </w:r>
    </w:p>
    <w:p>
      <w:pPr>
        <w:pStyle w:val="Normal"/>
        <w:rPr/>
      </w:pPr>
      <w:r>
        <w:rPr/>
        <w:t>Pág. 421</w:t>
      </w:r>
    </w:p>
    <w:p>
      <w:pPr>
        <w:pStyle w:val="Normal"/>
        <w:rPr/>
      </w:pPr>
      <w:r>
        <w:rPr/>
        <w:t>da glória que Ele tinha com o Pai antes que o mundo existisse, que Seu reino seja revelado a olhos humanos e que os discípulos sejam fortalecidos pela contemplação do mesmo. Roga que testemunhem uma manifestação de Sua divindade que, na hora de Sua suprema agonia, os conforte com o conhecimento de que Ele é com certeza o Filho de Deus, e que Sua ignominiosa morte é uma parte do plano da redenção.</w:t>
      </w:r>
    </w:p>
    <w:p>
      <w:pPr>
        <w:pStyle w:val="Normal"/>
        <w:rPr/>
      </w:pPr>
      <w:r>
        <w:rPr/>
        <w:t>Sua oração é ouvida. Ao achar-Se curvado em humildade sobre o pedregoso solo, o céu repentinamente se abre, descerram-se de par em par as portas de ouro da cidade de Deus, e uma santa irradiação baixa sobre o monte, envolvendo a figura do Salvador. A divindade interior irrompe através da humanidade, encontrando-Se com a glória vinda de cima. Erguendo-Se da prostrada posição em que Se achava, Cristo apresenta-Se em divina majestade. Desaparecera a agonia da alma. Seu semblante resplandece agora "como o Sol", e Seus vestidos são "brancos como a luz".</w:t>
      </w:r>
    </w:p>
    <w:p>
      <w:pPr>
        <w:pStyle w:val="Normal"/>
        <w:rPr/>
      </w:pPr>
      <w:r>
        <w:rPr/>
        <w:t>Os discípulos, despertando, contemplam a inundação de glória que ilumina o monte. Com temor e espanto, fitam a radiosa figura do Mestre. Ao poderem resistir à assombrosa luz, vêem que Cristo não Se encontra só. Ao Seu lado acham-se dois seres celestiais, entretidos em íntima conversa com Ele. São Moisés, que falara com Deus sobre o Sinai; e Elias, a quem foi concedido o alto privilégio - outorgado unicamente a mais outro dos filhos de Adão - de não passar sob o poder da morte.</w:t>
      </w:r>
    </w:p>
    <w:p>
      <w:pPr>
        <w:pStyle w:val="Normal"/>
        <w:rPr/>
      </w:pPr>
      <w:r>
        <w:rPr/>
        <w:t>Sobre o Pisga, quinze séculos atrás, estivera Moisés em contemplação da terra da promessa. Mas, por causa de seu pecado em Meribá, não lhe fora dado ali entrar. Não devia ter a alegria de introduzir as hostes de Israel na herança de seus pais. Foi-lhe recusada sua angustiosa súplica: "Rogo-Te que me deixes passar, para que veja esta boa terra que está dalém do Jordão; esta boa montanha e o Líbano!" Deut. 3:25. Deve-lhe ser negada a esperança que por quarenta anos aclarara as sombras das vagueações do deserto. Uma sepultura nesse deserto, eis o objetivo daqueles anos de labuta e opressivo cuidado. Mas Aquele "que é poderoso para fazer tudo muito mais abundantemente além daquilo que pedimos ou pensamos" (Efés. 3:20), assim atendera à súplica de Seu servo. Moisés passou sob o domínio da morte, mas não devia permanecer na sepultura. O próprio Cristo o chamou à vida. Satanás, o tentador, reclamara o corpo de Moisés por causa de seu pecado; mas Cristo, o Salvador o tirara da tumba. Jud. 9.</w:t>
      </w:r>
    </w:p>
    <w:p>
      <w:pPr>
        <w:pStyle w:val="Normal"/>
        <w:rPr/>
      </w:pPr>
      <w:r>
        <w:rPr/>
        <w:t>Moisés, sobre o monte da transfiguração, era um testemunho da vitória de Cristo sobre o pecado e a morte. Representava os</w:t>
      </w:r>
    </w:p>
    <w:p>
      <w:pPr>
        <w:pStyle w:val="Normal"/>
        <w:rPr/>
      </w:pPr>
      <w:r>
        <w:rPr/>
        <w:t>Pág. 422</w:t>
      </w:r>
    </w:p>
    <w:p>
      <w:pPr>
        <w:pStyle w:val="Normal"/>
        <w:rPr/>
      </w:pPr>
      <w:r>
        <w:rPr/>
        <w:t>que sairão do sepulcro na ressurreição dos justos. Elias, que fora trasladado ao Céu sem ver a morte, representava os que se hão de achar vivos na Terra por ocasião da segunda vinda de Cristo, e que serão "transformados, num momento, num abrir e fechar de olhos, ante a última trombeta"; quando "isto que é mortal se revestir da imortalidade" e "isto que é corruptível se revestir da incorruptibilidade". I Cor. 15:51-53. Jesus estava revestido da luz do Céu, como há de aparecer quando vier a "segunda vez, sem pecado,... para salvação".  Heb. 9:28. Pois virá "na glória de Seu Pai, com os santos anjos". Mar. 8:38. Cumpriu-se então a promessa do Salvador aos discípulos. Sobre o monte, foi representado em miniatura o futuro reino da glória - Cristo, o Rei, Moisés como representante dos santos ressuscitados, e Elias dos trasladados.</w:t>
      </w:r>
    </w:p>
    <w:p>
      <w:pPr>
        <w:pStyle w:val="Normal"/>
        <w:rPr/>
      </w:pPr>
      <w:r>
        <w:rPr/>
        <w:t>Os discípulos ainda não compreendem a cena; mas regozijam-se de que o paciente Mestre, o Manso e Humilde, que tem vagueado para cá e para lá como desamparado peregrino, seja honrado pelos favorecidos do Céu. Crêem que Elias veio para anunciar o reino do Messias, e que o domínio de Cristo está prestes a se estabelecer na Terra. A lembrança de seu temor e decepção, querem eles banir para sempre. Ali, onde se revela a glória de Deus, desejam demorar-se. Pedro exclama: "Mestre, bom é que nós estejamos aqui, e façamos três cabanas, uma para Ti, outra para Moisés, e outra para Elias." Os discípulos estão confiantes que Moisés e Elias foram enviados para proteger seu Mestre, e estabelecer-Lhe a autoridade de rei.</w:t>
      </w:r>
    </w:p>
    <w:p>
      <w:pPr>
        <w:pStyle w:val="Normal"/>
        <w:rPr/>
      </w:pPr>
      <w:r>
        <w:rPr/>
        <w:t>Antes da coroa, no entanto, é preciso que venha a cruz. Não a consagração de Cristo como rei, mas a morte a verificar-se em Jerusalém, é objeto da conferência deles com Jesus. Levando a fraqueza da humanidade e oprimido com a dor e o pecado da mesma, andava Jesus, sozinho, por entre os homens. À medida que sobre Ele se adensavam as trevas da vindoura provação, Seu espírito se sentia isolado, num mundo que O não conhecia. Mesmo os Seus amados discípulos, absorvidos com sua própria dúvida, pesares e ambiciosas esperanças, não tinham compreendido o mistério de Sua missão. Ele vivera na comunhão e no amor do Céu; no mundo que Ele próprio criara, no entanto, encontrava-Se solitário. Então enviara o Céu seus mensageiros a Jesus; não anjos, mas homens que suportaram sofrimentos e tristezas, e estavam aptos a sentir com o Salvador na prova de Sua existência terrestre. Moisés e Elias foram colaboradores de Cristo. Partilharam de Seus anseios em torno da salvação dos homens. Moisés intercedera por Israel: "Agora pois perdoa o seu pecado, se</w:t>
      </w:r>
    </w:p>
    <w:p>
      <w:pPr>
        <w:pStyle w:val="Normal"/>
        <w:rPr/>
      </w:pPr>
      <w:r>
        <w:rPr/>
        <w:t>Pág. 425</w:t>
      </w:r>
    </w:p>
    <w:p>
      <w:pPr>
        <w:pStyle w:val="Normal"/>
        <w:rPr/>
      </w:pPr>
      <w:r>
        <w:rPr/>
        <w:t>não risca-me, peço-Te do Teu Livro, que tens escrito." Êxo. 32:32. Elias conhecera a solidão de espírito quando, por três anos e meio de fome, suportara o peso do ódio e da miséria da nação. Sozinho, mantivera-se na defesa de Deus sobre o monte Carmelo. Sozinho fugira para o deserto em angústia e desespero. Esses homens, escolhidos de preferência a todos os anjos que rodeiam o trono, tinham vindo a conversar com Jesus acerca das cenas de Seu sofrimento, e confortá-Lo com a certeza da simpatia do Céu. A esperança do mundo, a salvação de toda criatura humana, eis o assunto de sua entrevista.</w:t>
      </w:r>
    </w:p>
    <w:p>
      <w:pPr>
        <w:pStyle w:val="Normal"/>
        <w:rPr/>
      </w:pPr>
      <w:r>
        <w:rPr/>
        <w:t>Por haverem sido vencidos pelo sono, os discípulos pouco ouviram do que se passara entre Cristo e os mensageiros celestiais. Deixando de vigiar e orar, não receberam o que Deus lhes desejava dar - o conhecimento dos sofrimentos de Jesus e da glória que se havia de seguir. Perderam a bênção que lhes teria cabido, houvessem eles participado de Seu sacrifício. Tardios de coração eram esses discípulos, tão pouco sabendo apreciar o tesouro com que o Céu os buscava enriquecer!</w:t>
      </w:r>
    </w:p>
    <w:p>
      <w:pPr>
        <w:pStyle w:val="Normal"/>
        <w:rPr/>
      </w:pPr>
      <w:r>
        <w:rPr/>
        <w:t>Receberam, contudo, grande luz. Foi-lhes assegurado que todo o Céu sabia do pecado da nação judaica em rejeitar a Cristo. Foi-lhes proporcionado mais claro conhecimento da obra do Redentor. Viram com os próprios olhos e com os próprios ouvidos ouviram coisas que estavam além da compreensão do homem. Eram "testemunhas oculares da Sua majestade" (II Ped. 1:16, Trad. Bras.) e reconheciam que Jesus era de fato o Messias, de quem haviam testificado patriarcas e profetas, e que como tal O aceitava o Universo celeste.</w:t>
      </w:r>
    </w:p>
    <w:p>
      <w:pPr>
        <w:pStyle w:val="Normal"/>
        <w:rPr/>
      </w:pPr>
      <w:r>
        <w:rPr/>
        <w:t>Estando ainda a contemplar a cena sobre o monte, "eis que uma nuvem luminosa os cobriu. E da nuvem saiu uma voz que dizia: Este é o Meu amado Filho, em quem Me comprazo; escutai-O". Mat. 17:5. Ao contemplarem a nuvem gloriosa, mais resplandecente do que aquela que ia adiante das tribos de Israel no deserto; ao ouvirem a voz de Deus falando em terrível majestade, fazendo tremer a montanha, os discípulos caíram por terra. Ali permaneceram prostrados, o rosto oculto, até que Jesus Se aproximou e os tocou, dissipando os temores com Sua conhecida voz: "Levantai-vos, e não tenhais medo." Mat. 17:7. Aventurando-se a erguer os olhos, viram que a glória celestial se dissipara, e as figuras de Moisés e Elias haviam desaparecido. Estavam no monte, a sós com Jesus.</w:t>
      </w:r>
    </w:p>
    <w:p>
      <w:pPr>
        <w:pStyle w:val="Normal"/>
        <w:rPr/>
      </w:pPr>
      <w:r>
        <w:rPr/>
        <w:t>47</w:t>
      </w:r>
    </w:p>
    <w:p>
      <w:pPr>
        <w:pStyle w:val="Normal"/>
        <w:rPr/>
      </w:pPr>
      <w:r>
        <w:rPr/>
        <w:t>"Nada vos Será Impossível"</w:t>
      </w:r>
    </w:p>
    <w:p>
      <w:pPr>
        <w:pStyle w:val="Normal"/>
        <w:rPr/>
      </w:pPr>
      <w:r>
        <w:rPr/>
        <w:t>Pág. 429</w:t>
      </w:r>
    </w:p>
    <w:p>
      <w:pPr>
        <w:pStyle w:val="Normal"/>
        <w:rPr/>
      </w:pPr>
      <w:r>
        <w:rPr/>
        <w:t>Toda a noite fora passada no monte; e, ao nascer do Sol, Jesus e os discípulos desceram para a planície. Absorvidos em seus pensamentos, os discípulos estavam silenciosos e possuídos de respeito. Nem mesmo Pedro tinha uma palavra a dizer. De boa vontade se teriam detido naquele santo lugar que fora tocado pela luz celestial, e onde o Filho de Deus manifestara Sua glória; mas havia trabalho a fazer pelo povo, que já andava por toda parte à procura de Jesus.</w:t>
      </w:r>
    </w:p>
    <w:p>
      <w:pPr>
        <w:pStyle w:val="Normal"/>
        <w:rPr/>
      </w:pPr>
      <w:r>
        <w:rPr/>
        <w:t>Um grande grupo se ajuntara ao pé do monte, ali conduzidos pelos discípulos que tinham ficado atrás, mas que sabiam para onde Jesus Se retirara. Ao aproximar-Se o Salvador recomendou aos três companheiros que guardassem silêncio acerca do que tinham presenciado, dizendo: "A ninguém conteis a visão, até que o Filho do homem seja ressuscitado dos mortos." Mat. 17:9. A revelação feita aos discípulos devia ser ponderada em seus corações, não ser publicada. Relatá-la às multidões apenas despertaria o ridículo, ou ociosa admiração. E mesmo os nove apóstolos não entenderiam a cena até depois que Cristo houvesse ressuscitado. Quão tardos de compreensão eram mesmo os três discípulos favorecidos, vê-se pelo fato de que, não obstante tudo quanto Cristo dissera acerca do que O aguardava, indagavam entre si o que queria dizer ressuscitar</w:t>
      </w:r>
    </w:p>
    <w:p>
      <w:pPr>
        <w:pStyle w:val="Normal"/>
        <w:rPr/>
      </w:pPr>
      <w:r>
        <w:rPr/>
        <w:t>Pág. 427</w:t>
      </w:r>
    </w:p>
    <w:p>
      <w:pPr>
        <w:pStyle w:val="Normal"/>
        <w:rPr/>
      </w:pPr>
      <w:r>
        <w:rPr/>
        <w:t>dentre os mortos. Todavia, não pediram explicações a Jesus. Suas palavras a respeito do futuro os tinham enchido de tristeza; não procuraram nenhuma revelação posterior daquilo que de bom grado acreditariam nunca havia de acontecer.</w:t>
      </w:r>
    </w:p>
    <w:p>
      <w:pPr>
        <w:pStyle w:val="Normal"/>
        <w:rPr/>
      </w:pPr>
      <w:r>
        <w:rPr/>
        <w:t>Ao avistar Jesus, o povo que se achava na planície correu-Lhe ao encontro, saudando-O com expressões de reverência e alegria. Todavia, com Sua rápida visão, percebeu que se achavam em grande perplexidade. Os discípulos pareciam perturbados. Acabara de verificar-se uma ocorrência que lhes causara cruel decepção e os humilhara também.</w:t>
      </w:r>
    </w:p>
    <w:p>
      <w:pPr>
        <w:pStyle w:val="Normal"/>
        <w:rPr/>
      </w:pPr>
      <w:r>
        <w:rPr/>
        <w:t>Enquanto esperavam, ao pé do monte, chegara um pai trazendo-lhes o filho, a fim de ser libertado de um espírito mudo, que o atormentava. Aos discípulos fora conferida autoridade sobre os espíritos imundos, para os expulsar, quando Jesus enviara os doze a pregar pela Galiléia. Ao saírem fortes na fé, os maus espíritos lhes haviam obedecido à palavra. Agora, tinham ordenado em nome de Cristo que o espírito atormentador deixasse a vítima; mas o demônio simplesmente escarnecera deles por uma nova exibição de seu poder. Os discípulos, incapazes de compreender o motivo de sua derrota, sentiram estar-se desonrando a si mesmos e ao Mestre. E havia entre a turba escribas que exploraram o melhor possível essa oportunidade para os humilhar. Aproximando-se dos discípulos, apertaram-nos com perguntas, tentando provar que eles e Seu Mestre eram enganadores. Ali estava, diziam triunfantemente os rabis, um mau espírito que nem os discípulos nem o próprio Cristo poderiam vencer. O povo inclina-se a tomar o partido dos escribas, e um espírito de desprezo e desdém penetrou a multidão.</w:t>
      </w:r>
    </w:p>
    <w:p>
      <w:pPr>
        <w:pStyle w:val="Normal"/>
        <w:rPr/>
      </w:pPr>
      <w:r>
        <w:rPr/>
        <w:t>De repente, porém, cessaram as acusações. Avistaram Jesus e os três discípulos que se aproximavam e, numa rápida reviravolta de sentimentos, o povo se voltou para ir-lhes ao encontro. A noite de comunhão com a glória celestial deixara traços no semblante do Salvador e de Seus companheiros. Iluminava-lhes a fisionomia uma luz que encheu de reverente espanto os que os olhavam. Os escribas recuaram atemorizados, enquanto o povo saudava a Jesus.</w:t>
      </w:r>
    </w:p>
    <w:p>
      <w:pPr>
        <w:pStyle w:val="Normal"/>
        <w:rPr/>
      </w:pPr>
      <w:r>
        <w:rPr/>
        <w:t>Como se houvera presenciado tudo que ocorrera, o Salvador chegou ao cenário do conflito e, fixando o olhar nos escribas, indagou: "Que é que discutis com eles?" Mar. 9:16.</w:t>
      </w:r>
    </w:p>
    <w:p>
      <w:pPr>
        <w:pStyle w:val="Normal"/>
        <w:rPr/>
      </w:pPr>
      <w:r>
        <w:rPr/>
        <w:t>Mas as vozes, tão ousadas e desafiadoras antes, emudeceram agora. Fizera-se silêncio em todo o grupo. Então o aflito pai abriu caminho por entre o povo, e, caindo aos pés de Jesus, desabafou a história de sua tribulação e desapontamento.</w:t>
      </w:r>
    </w:p>
    <w:p>
      <w:pPr>
        <w:pStyle w:val="Normal"/>
        <w:rPr/>
      </w:pPr>
      <w:r>
        <w:rPr/>
        <w:t>Pág. 428</w:t>
      </w:r>
    </w:p>
    <w:p>
      <w:pPr>
        <w:pStyle w:val="Normal"/>
        <w:rPr/>
      </w:pPr>
      <w:r>
        <w:rPr/>
        <w:t>"Mestre", disse, "trouxe-Te o meu filho, que tem um espírito mudo; e este, onde quer que o apanha, despedaça-O, ... e eu disse aos Teus discípulos que o expulsasse, e não puderam." Mar. 9:17 e 18.</w:t>
      </w:r>
    </w:p>
    <w:p>
      <w:pPr>
        <w:pStyle w:val="Normal"/>
        <w:rPr/>
      </w:pPr>
      <w:r>
        <w:rPr/>
        <w:t>Jesus correu os olhos em torno, sobre a multidão tomada de espanto, os fingidos escribas e os perplexos discípulos. Leu em cada coração a incredulidade; e, em voz repassada de tristeza, exclamou: "Ó geração incrédula! até quando estarei convosco?" Pediu então ao consternado pai: "Traze-Me cá o teu filho." Luc. 9:41.</w:t>
      </w:r>
    </w:p>
    <w:p>
      <w:pPr>
        <w:pStyle w:val="Normal"/>
        <w:rPr/>
      </w:pPr>
      <w:r>
        <w:rPr/>
        <w:t>O menino foi levado e, quando os olhos do Salvador pousaram sobre ele, o mau espírito lançou-o por terra em convulsões de agonia. Ali estava no chão a revolver-se e espumar, soltando guinchos que não pareciam humanos.</w:t>
      </w:r>
    </w:p>
    <w:p>
      <w:pPr>
        <w:pStyle w:val="Normal"/>
        <w:rPr/>
      </w:pPr>
      <w:r>
        <w:rPr/>
        <w:t>Novamente se defrontaram, no campo de batalha, o Príncipe da vida e o príncipe dos poderes das trevas - Cristo em cumprimento de Sua missão de "apregoar liberdade aos cativos,... pôr em liberdade os oprimidos" (Luc. 4:18), Satanás procurando segurar a vítima sob seu domínio. Anjos de luz e hostes de anjos maus, invisíveis, comprimiam-se para presenciar o conflito. Por um momento Jesus permitiu ao mau espírito que ostentasse seu poder, para que os espectadores pudessem compreender a libertação prestes a operar-se.</w:t>
      </w:r>
    </w:p>
    <w:p>
      <w:pPr>
        <w:pStyle w:val="Normal"/>
        <w:rPr/>
      </w:pPr>
      <w:r>
        <w:rPr/>
        <w:t>A multidão olhava sustendo a respiração, o pai numa angústia de esperança e temor. Jesus perguntou: "Quanto tempo há que lhe sucede isto?" Mar. 9:21.O pai contou a história de longos anos de sofrimento, e depois, como se não pudesse mais suportar, exclamou: "Se Tu podes fazer alguma coisa, tem compaixão de nós, e ajuda-nos." "Se Tu podes." Mar. 9:22 e 23. Mesmo então o pai punha em dúvida o poder de Cristo.</w:t>
      </w:r>
    </w:p>
    <w:p>
      <w:pPr>
        <w:pStyle w:val="Normal"/>
        <w:rPr/>
      </w:pPr>
      <w:r>
        <w:rPr/>
        <w:t>Jesus responde: "Se tu podes crer; tudo é possível ao que crê." Mar. 9:23. Não há falta de poder da parte de Cristo; a cura do filho depende da fé do pai. Com uma explosão de lágrimas, compreendendo a própria fraqueza, o pai lança-se sobre a misericórdia de Cristo, com o brado: "Eu creio, Senhor! ajuda a minha incredulidade." Mar. 9:24.</w:t>
      </w:r>
    </w:p>
    <w:p>
      <w:pPr>
        <w:pStyle w:val="Normal"/>
        <w:rPr/>
      </w:pPr>
      <w:r>
        <w:rPr/>
        <w:t>Jesus volta-Se para o sofredor, e diz: "Espírito mudo e surdo, Eu te ordeno: sai dele, e não entres mais nele." Mar. 9:25. Ouve-se um grito, há uma angustiosa luta. O demônio, ao sair, parece a ponto de arrebatar a vida a sua vítima. Então o rapaz fica imóvel, e aparentemente sem vida. A multidão murmura: "Está morto." Mas Jesus o toma pela mão e, erguendo-o, apresenta-o ao pai, perfeitamente são de espírito e de corpo. Pai e filho louvam o</w:t>
      </w:r>
    </w:p>
    <w:p>
      <w:pPr>
        <w:pStyle w:val="Normal"/>
        <w:rPr/>
      </w:pPr>
      <w:r>
        <w:rPr/>
        <w:t>Pág. 429</w:t>
      </w:r>
    </w:p>
    <w:p>
      <w:pPr>
        <w:pStyle w:val="Normal"/>
        <w:rPr/>
      </w:pPr>
      <w:r>
        <w:rPr/>
        <w:t>nome de seu Libertador. A multidão pasma "da majestade de Deus", ao passo que os escribas, derrotados e humilhados, afastam-se de mau humor.</w:t>
      </w:r>
    </w:p>
    <w:p>
      <w:pPr>
        <w:pStyle w:val="Normal"/>
        <w:rPr/>
      </w:pPr>
      <w:r>
        <w:rPr/>
        <w:t>"Se Tu podes fazer alguma coisa, tem compaixão de nós, e ajuda-nos." Mar. 9:22. Quanta alma oprimida pelo pecado tem repetido esta súplica! E a todos responde o compassivo Salvador: "Se tu podes crer; tudo é possível ao que crê." Mar. 9:23. É a fé que nos liga ao Céu, e nos traz força para resistir aos poderes das trevas. Deus providenciou, em Cristo, meios para vencer todo pecaminoso traço de caráter, e resistir a toda tentação, por mais forte que seja. Mas muitos sentem que lhes falta a fé, e assim permanecem afastados de Cristo. Que essas almas, em sua impotente indignidade, se lancem sobre a misericórdia de seu compassivo Salvador. Não olheis para vós mesmos, mas para Cristo. Aquele que curava os doentes e expulsava os demônios, quando andava entre os homens, é ainda hoje o mesmo poderoso Redentor. A fé vem pela palavra de Deus. Apegai-vos, pois, a Sua promessa: "O que vem a Mim de maneira nenhuma o lançarei fora." João 6:37. Lançai-vos a Seus pés, com o clamor: "Eu creio, Senhor! ajuda a minha incredulidade." Mar. 9:24. Não podeis perecer nunca, enquanto assim fizerdes - nunca.</w:t>
      </w:r>
    </w:p>
    <w:p>
      <w:pPr>
        <w:pStyle w:val="Normal"/>
        <w:rPr/>
      </w:pPr>
      <w:r>
        <w:rPr/>
        <w:t>Dentro de um breve lapso de tempo, contemplaram os favorecidos discípulos o extremo da glória e da humilhação. Viram a humanidade como transfigurada à imagem de Deus, e como rebaixada à semelhança de Satanás. Da montanha onde conversou com os mensageiros celestiais, e foi proclamado Filho de Deus pela voz saída da radiante glória, viram Jesus descer para enfrentar aquele tão desolador e revoltante espetáculo - o jovem lunático, com a fisionomia contorcida, rangendo os dentes e em espasmos de agonia que poder algum humano podia aliviar. E esse poderoso Redentor, que havia poucas horas apenas Se achava glorificado perante os maravilhados discípulos, desce para erguer a vítima de Satanás do pó em que se contorce e, em saúde de espírito e de corpo, o restitui a seu pai e ao seu lar.</w:t>
      </w:r>
    </w:p>
    <w:p>
      <w:pPr>
        <w:pStyle w:val="Normal"/>
        <w:rPr/>
      </w:pPr>
      <w:r>
        <w:rPr/>
        <w:t>Era uma lição objetiva da redenção - o Divino descendo da glória do Pai para salvar o perdido. Representava também a missão dos discípulos. Não somente no cimo da montanha com Jesus, em horas de iluminação espiritual, se deve passar a vida dos servos de Cristo. Há para eles trabalho a fazer na planície. Almas a quem Satanás tem escravizado, estão à espera da palavra de fé e oração que os tornará livres.</w:t>
      </w:r>
    </w:p>
    <w:p>
      <w:pPr>
        <w:pStyle w:val="Normal"/>
        <w:rPr/>
      </w:pPr>
      <w:r>
        <w:rPr/>
        <w:t>Os nove discípulos estavam ainda ponderando no duro fracasso que lhes sobreviera; e, ao verem-se mais uma vez a sós com</w:t>
      </w:r>
    </w:p>
    <w:p>
      <w:pPr>
        <w:pStyle w:val="Normal"/>
        <w:rPr/>
      </w:pPr>
      <w:r>
        <w:rPr/>
        <w:t>Pág. 430</w:t>
      </w:r>
    </w:p>
    <w:p>
      <w:pPr>
        <w:pStyle w:val="Normal"/>
        <w:rPr/>
      </w:pPr>
      <w:r>
        <w:rPr/>
        <w:t>Jesus, perguntaram: "Por que não pudemos nós expulsá-lo?" Jesus lhes respondeu: "Por causa de vossa pouca fé; porque em verdade vos digo, que se tiverdes fé como um grão de mostarda, direis a este monte: Passa daqui para acolá - e há de passar; e nada vos será impossível. Mas esta espécie de demônios não se expulsa senão pela oração e pelo jejum." Mat. 17:19-21. Sua incredulidade, que lhes vedava ter mais profunda simpatia para com Cristo, e a desatenção</w:t>
      </w:r>
    </w:p>
    <w:p>
      <w:pPr>
        <w:pStyle w:val="Normal"/>
        <w:rPr/>
      </w:pPr>
      <w:r>
        <w:rPr/>
        <w:t>Pág. 431</w:t>
      </w:r>
    </w:p>
    <w:p>
      <w:pPr>
        <w:pStyle w:val="Normal"/>
        <w:rPr/>
      </w:pPr>
      <w:r>
        <w:rPr/>
        <w:t>com que olhavam a sagrada obra a eles confiada, tinham causado o fracasso no conflito com os poderes das trevas.</w:t>
      </w:r>
    </w:p>
    <w:p>
      <w:pPr>
        <w:pStyle w:val="Normal"/>
        <w:rPr/>
      </w:pPr>
      <w:r>
        <w:rPr/>
        <w:t>As palavras de Cristo com respeito a Sua morte, haviam produzido tristeza e dúvida. E a escolha dos três discípulos para acompanharem Jesus ao monte despertara os ciúmes dos nove. Em vez de robustecer a fé pela oração e meditação das palavras de Cristo, demoraram-se em seus desânimos e agravos pessoais. Foi nesse estado de sombras que empreenderam o conflito com Satanás.</w:t>
      </w:r>
    </w:p>
    <w:p>
      <w:pPr>
        <w:pStyle w:val="Normal"/>
        <w:rPr/>
      </w:pPr>
      <w:r>
        <w:rPr/>
        <w:t>Para serem bem-sucedidos num combate assim, precisavam pôr mãos à obra com espírito diverso. Sua fé devia ser fortalecida por fervorosa oração e jejum, e humilhação da alma. Deviam esvaziar-se de si mesmos e encher-se com o Espírito e o poder de Deus. Somente a súplica fervente, perseverante a Deus, feita com fé - fé que leva a esperar com inteira confiança nEle, consagrando-se sem reservas a Sua obra - pode ser eficaz para trazer aos homens o auxílio do Espírito Santo na batalha contra os principados e as potestades, os príncipes das trevas deste século, as hostes espirituais da maldade, nos lugares celestiais.</w:t>
      </w:r>
    </w:p>
    <w:p>
      <w:pPr>
        <w:pStyle w:val="Normal"/>
        <w:rPr/>
      </w:pPr>
      <w:r>
        <w:rPr/>
        <w:t xml:space="preserve">"Se tiverdes fé como um grão de mostarda", disse Jesus, "direis a este monte: Passa daqui para acolá - e há de passar." Mat. 17:20. Se bem que o grão de mostarda seja tão pequeno, encerra aquele mesmo misterioso princípio vital que produz o crescimento na mais altaneira árvore. Ao lançar-se na terra a semente da mostarda, o minúsculo germe aproveita todo elemento provido por Deus para sua nutrição e desenvolve-se rapidamente, num crescimento vigoroso. Se tendes fé como essa, haveis de lançar mão da Palavra de Deus e de todos os meios eficazes por Ele designados. Assim se robustecerá a vossa fé, trazendo em vosso auxílio o poder do Céu. Os obstáculos amontoados por Satanás através de vosso caminho, conquanto pareçam intransponíveis como as montanhas eternas, desaparecerão em face da exigência da fé. "Nada vos será impossível." Mat. 17:20. </w:t>
      </w:r>
    </w:p>
    <w:p>
      <w:pPr>
        <w:pStyle w:val="Normal"/>
        <w:rPr/>
      </w:pPr>
      <w:r>
        <w:rPr/>
        <w:t>48</w:t>
      </w:r>
    </w:p>
    <w:p>
      <w:pPr>
        <w:pStyle w:val="Normal"/>
        <w:rPr/>
      </w:pPr>
      <w:r>
        <w:rPr/>
        <w:t>Quem é o Maior</w:t>
      </w:r>
    </w:p>
    <w:p>
      <w:pPr>
        <w:pStyle w:val="Normal"/>
        <w:rPr/>
      </w:pPr>
      <w:r>
        <w:rPr/>
        <w:t>Pág. 432</w:t>
      </w:r>
    </w:p>
    <w:p>
      <w:pPr>
        <w:pStyle w:val="Normal"/>
        <w:rPr/>
      </w:pPr>
      <w:r>
        <w:rPr/>
        <w:t>Voltando a Cafarnaum, Jesus não procurou os bem conhecidos lugares em que havia ensinado o povo, mas, tranqüilo, buscou com os discípulos a casa que Lhe devia servir temporariamente de lar. Durante o resto de Sua permanência na Galiléia, era Seu intuito instruir os discípulos de preferência a trabalhar em favor das multidões.</w:t>
      </w:r>
    </w:p>
    <w:p>
      <w:pPr>
        <w:pStyle w:val="Normal"/>
        <w:rPr/>
      </w:pPr>
      <w:r>
        <w:rPr/>
        <w:t>Na viagem pela Galiléia, tentara Cristo outra vez preparar o espírito dos discípulos para as cenas que O aguardavam. Disse-lhes que devia ir a Jerusalém para ser morto e ressuscitar. E acrescentou a estranha e solene comunicação de que devia ser entregue nas mãos dos inimigos. Nem ainda então compreenderam os discípulos as Suas palavras. Embora os envolvesse a sombra de uma grande tristeza, ainda em seu coração encontrou lugar o espírito de rivalidade. Discutiram entre si qual seria considerado maior no reino. Essa contenda, pensaram eles ocultar de Jesus, e não procuraram, como de costume, achegar-se para mais perto dEle, mas demoraram-se atrás, de modo que Ele lhes ia na dianteira quando entraram em Cafarnaum. Jesus leu-lhes os pensamentos, e ansiou aconselhá-los e instruí-los. Esperou, porém, para isso, uma hora de sossego quando os corações estivessem abertos para Lhe receber as palavras.</w:t>
      </w:r>
    </w:p>
    <w:p>
      <w:pPr>
        <w:pStyle w:val="Normal"/>
        <w:rPr/>
      </w:pPr>
      <w:r>
        <w:rPr/>
        <w:t>Pouco depois de haverem chegado à cidade, o coletor do tributo do templo foi ter com Pedro, fazendo a pergunta: "O vosso Mestre não paga as didracmas?" Mat. 17:24. Esse tributo não era uma taxa</w:t>
      </w:r>
    </w:p>
    <w:p>
      <w:pPr>
        <w:pStyle w:val="Normal"/>
        <w:rPr/>
      </w:pPr>
      <w:r>
        <w:rPr/>
        <w:t>Pág. 433</w:t>
      </w:r>
    </w:p>
    <w:p>
      <w:pPr>
        <w:pStyle w:val="Normal"/>
        <w:rPr/>
      </w:pPr>
      <w:r>
        <w:rPr/>
        <w:t>civil, mas uma contribuição religiosa, exigida de todo judeu, anualmente, para manutenção do templo. A recusa de pagar o tributo seria considerada como deslealdade ao templo - segundo o conceito dos rabis, um gravíssimo pecado. A atitude do Salvador para com as leis dos rabis, e Suas positivas reprovações aos defensores da tradição, proporcionaram pretexto para a acusação de estar Ele procurando deitar por terra o serviço do templo. Agora, os inimigos viram um ensejo de lançar descrédito sobre Ele. No coletor dos tributos encontraram um ponto aliado.</w:t>
      </w:r>
    </w:p>
    <w:p>
      <w:pPr>
        <w:pStyle w:val="Normal"/>
        <w:rPr/>
      </w:pPr>
      <w:r>
        <w:rPr/>
        <w:t>Pedro viu na pergunta do dito funcionário uma insinuação quanto à lealdade de Cristo ao templo. Zeloso da honra do Mestre, respondeu precipitadamente, sem O consultar, que Jesus pagaria o tributo.</w:t>
      </w:r>
    </w:p>
    <w:p>
      <w:pPr>
        <w:pStyle w:val="Normal"/>
        <w:rPr/>
      </w:pPr>
      <w:r>
        <w:rPr/>
        <w:t>Mas Pedro não compreendeu senão em parte o intuito do que o interrogava. Havia algumas classes consideradas isentas do pagamento do tributo. No tempo de Moisés, quando os levitas foram separados para o serviço do santuário, não lhes foi dada herança entre o povo. O Senhor disse: "Levi com seus irmãos não têm parte na herança; o Senhor é a sua herança." Deut. 10:9. Nos dias de Cristo, os sacerdotes e levitas eram ainda tidos como especialmente consagrados ao templo, não lhes sendo exigida a contribuição anual para a manutenção do mesmo. Também os profetas estavam isentos desse pagamento. Requerendo tributo de Jesus, os rabis punham à margem Seus direitos como profeta e mestre, e tratavam-nO como uma pessoa comum. A recusa de Sua parte, de pagar o tributo, seria apresentada como deslealdade ao templo; ao passo que, por outro lado, o pagamento do mesmo seria tomado como justificação de O rejeitarem como profeta.</w:t>
      </w:r>
    </w:p>
    <w:p>
      <w:pPr>
        <w:pStyle w:val="Normal"/>
        <w:rPr/>
      </w:pPr>
      <w:r>
        <w:rPr/>
        <w:t>Havia pouco tempo, apenas, Pedro reconhecera Jesus como o Filho de Deus; mas deixara nesse caso de salientar o caráter divino do Mestre. Por sua resposta ao coletor, de que Jesus havia de pagar o tributo, sancionara, virtualmente, o falso conceito que os sacerdotes e principais estavam procurando generalizar a Seu respeito.</w:t>
      </w:r>
    </w:p>
    <w:p>
      <w:pPr>
        <w:pStyle w:val="Normal"/>
        <w:rPr/>
      </w:pPr>
      <w:r>
        <w:rPr/>
        <w:t>Ao entrar Pedro em casa, o Salvador não fez referência ao que sucedera, mas perguntou: "Que te parece, Simão? de quem cobram os reis da Terra os tributos, ou o censo? Dos seus filhos, ou dos alheios?" Pedro respondeu: "Dos alheios." E Jesus disse: "Logo, estão livres os filhos." Mat. 17:25 e 26. Ao passo que o povo de um país é obrigado a pagar imposto para manutenção de seu rei, os filhos do próprio rei ficam livres. Assim de Israel, o professo povo de Deus, era exigido que mantivesse Seu serviço; mas</w:t>
      </w:r>
    </w:p>
    <w:p>
      <w:pPr>
        <w:pStyle w:val="Normal"/>
        <w:rPr/>
      </w:pPr>
      <w:r>
        <w:rPr/>
        <w:t>Pág. 434</w:t>
      </w:r>
    </w:p>
    <w:p>
      <w:pPr>
        <w:pStyle w:val="Normal"/>
        <w:rPr/>
      </w:pPr>
      <w:r>
        <w:rPr/>
        <w:t>Jesus, o Filho de Deus, não estava sob tal obrigação. Se os sacerdotes e levitas estavam isentos, em virtude de sua ligação com o templo, quanto mais Aquele para quem o templo era a casa de Seu Pai!</w:t>
      </w:r>
    </w:p>
    <w:p>
      <w:pPr>
        <w:pStyle w:val="Normal"/>
        <w:rPr/>
      </w:pPr>
      <w:r>
        <w:rPr/>
        <w:t>Se Jesus houvesse pago o tributo sem protestar, teria, virtualmente, reconhecido a justiça da reclamação, tendo assim negado Sua divindade. Mas ao passo que viu ser bom satisfazer à exigência, negou o direito sobre que esta se pretendia basear. Provendo o necessário para pagamento do tributo, deu Ele o testemunho de Seu caráter divino. Foi demonstrado que Ele era um com Deus e, portanto, não Se achava sob tributo, como um simples súdito do reino.</w:t>
      </w:r>
    </w:p>
    <w:p>
      <w:pPr>
        <w:pStyle w:val="Normal"/>
        <w:rPr/>
      </w:pPr>
      <w:r>
        <w:rPr/>
        <w:t>"Vai ao mar", disse Ele a Pedro, "lança o anzol, tira o primeiro peixe que subir, e, abrindo-lhe a boca, encontrarás um estáter; toma-o, e dá-o por Mim e por ti." Mat. 17:27.</w:t>
      </w:r>
    </w:p>
    <w:p>
      <w:pPr>
        <w:pStyle w:val="Normal"/>
        <w:rPr/>
      </w:pPr>
      <w:r>
        <w:rPr/>
        <w:t>Conquanto houvesse revestido Sua divindade com a humanidade, revelou, nesse milagre, a Sua glória. Era evidente ser Este Aquele que, por meio de Davi, declara: "Porque Meu é todo animal da selva, e as alimárias sobre milhares de montanhas. Conheço todas as aves dos montes; e Minhas são todas as feras do campo. Se Eu tivesse fome, não to diria, pois Meu é o mundo e a sua plenitude." Sal. 50:10-12.</w:t>
      </w:r>
    </w:p>
    <w:p>
      <w:pPr>
        <w:pStyle w:val="Normal"/>
        <w:rPr/>
      </w:pPr>
      <w:r>
        <w:rPr/>
        <w:t>Conquanto Jesus tornasse claro não Se achar sob obrigação de pagar o tributo, não entrou em discussão com os judeus a respeito do assunto; pois teriam interpretado mal Suas palavras, virando-as contra Ele. Para não escandalizá-los por não dar o tributo, fez aquilo que não Lhe poderia com justiça ser exigido. Essa lição deveria ser de grande valor para os discípulos. Notáveis mudanças se haveriam de em breve operar nas relações deles para com o serviço do templo, e Cristo os ensinou a não se colocarem, desnecessariamente, em antagonismo com a ordem estabelecida. Deveriam, o quanto possível, evitar dar ocasião a que sua fé fosse mal-interpretada. Conquanto os cristãos não devam sacrificar um único princípio da verdade, cumpre-lhes evitar debates sempre que isso seja possível.</w:t>
      </w:r>
    </w:p>
    <w:p>
      <w:pPr>
        <w:pStyle w:val="Normal"/>
        <w:rPr/>
      </w:pPr>
      <w:r>
        <w:rPr/>
        <w:t>Quando Cristo e os discípulos se achavam a sós em casa, enquanto Pedro se dirigira ao mar, Jesus chamou os outros a Si e perguntou: "Que estáveis vós discutindo pelo caminho?" Mar. 9:33. A presença de Jesus e Sua pergunta fizeram a questão aparecer-lhes num aspecto inteiramente diverso daquele em que a tinham considerado quando questionavam pelo caminho. A vergonha e um</w:t>
      </w:r>
    </w:p>
    <w:p>
      <w:pPr>
        <w:pStyle w:val="Normal"/>
        <w:rPr/>
      </w:pPr>
      <w:r>
        <w:rPr/>
        <w:t>Pág. 435</w:t>
      </w:r>
    </w:p>
    <w:p>
      <w:pPr>
        <w:pStyle w:val="Normal"/>
        <w:rPr/>
      </w:pPr>
      <w:r>
        <w:rPr/>
        <w:t>sentimento de condenação própria fê-los emudecer. Jesus lhes dissera que havia de morrer por amor deles, e sua egoísta ambição achava-se em doloroso contraste com o abnegado amor dEle.</w:t>
      </w:r>
    </w:p>
    <w:p>
      <w:pPr>
        <w:pStyle w:val="Normal"/>
        <w:rPr/>
      </w:pPr>
      <w:r>
        <w:rPr/>
        <w:t xml:space="preserve">Quando Jesus lhes disse que havia de ser condenado à morte e ressurgir dos mortos, buscava atraí-los a uma conversação a respeito da grande prova de fé por que haviam de passar. Houvessem os discípulos estado prontos a receber o que Ele lhes desejava comunicar, e ter-se-iam poupado a atroz angústia e desespero. Suas palavras lhes teriam levado consolo na hora de se verem privados dEle, cheios de decepção. Mas se bem que lhes houvesse falado tão claramente acerca do que O aguardava, a menção de Sua próxima ida a Jerusalém lhes suscitou novamente as esperanças de que o reino estava para ser estabelecido. Isto levara à questão quanto a quem deveria ocupar os mais altos lugares. Voltando Pedro do mar, contaram-lhe os discípulos a pergunta do Salvador, e por fim alguém se animou a perguntar a Jesus: "Quem é o maior no reino dos Céus?" </w:t>
      </w:r>
    </w:p>
    <w:p>
      <w:pPr>
        <w:pStyle w:val="Normal"/>
        <w:rPr/>
      </w:pPr>
      <w:r>
        <w:rPr/>
        <w:t>O Salvador reuniu os discípulos em torno de Si, e disse-lhes: "Se alguém quiser ser o primeiro, será o derradeiro de todos e o servo de todos." Mar. 9:35. Havia nestas palavras uma solenidade e impressividade que os discípulos estavam longe de compreender. O que Cristo discernia não podiam ver. Não compreendiam a natureza de Seu reino, e esta ignorância era a causa aparente de sua contenda. A causa real, porém, jazia mais fundo. Explicando a natureza de Seu reino, Cristo acalmaria temporariamente a questão; isto, no entanto, não teria tocado no motivo básico. Mesmo depois de haverem recebido o mais pleno conhecimento, ter-se-ia renovado a dificuldade a qualquer questão de precedência. Assim sobreviria ruína à igreja de Cristo depois de Sua partida. A luta pelo mais alto lugar era a operação do mesmo espírito que dera origem à grande controvérsia nos mundos de cima, e trouxera a Cristo do Céu para morrer. Diante dEle surgiu a visão de Lúcifer, o "filho da alva", sobrepujando em glória a todos os anjos que rodeavam o trono, e ligado pelos mais íntimos laços ao Filho de Deus. Lúcifer dissera: "Serei semelhante ao Altíssimo" (Isa. 14:12 e 14); e o desejo de exaltação própria levara conflito às cortes celestiais, e banira uma multidão das hostes de Deus. Houvesse na verdade Lúcifer desejado ser semelhante ao Altíssimo, e nunca teria perdido o lugar que lhe fora designado no Céu; pois o espírito do Altíssimo manifesta-se em abnegado ministério. Lúcifer desejava o poder de Deus, mas não o Seu caráter. Buscava para si mesmo o mais alto lugar, e toda criatura que é movida</w:t>
      </w:r>
    </w:p>
    <w:p>
      <w:pPr>
        <w:pStyle w:val="Normal"/>
        <w:rPr/>
      </w:pPr>
      <w:r>
        <w:rPr/>
        <w:t>Pág. 436</w:t>
      </w:r>
    </w:p>
    <w:p>
      <w:pPr>
        <w:pStyle w:val="Normal"/>
        <w:rPr/>
      </w:pPr>
      <w:r>
        <w:rPr/>
        <w:t>por seu espírito fará o mesmo. Assim serão inevitáveis a separação, a discórdia e a contenda. O domínio torna-se o prêmio do mais forte. O reino de Satanás é um reino de força; cada indivíduo considera todos os outros como obstáculo no caminho de seu próprio progresso, ou um degrau sobre o qual pode subir para chegar a uma posição mais elevada.</w:t>
      </w:r>
    </w:p>
    <w:p>
      <w:pPr>
        <w:pStyle w:val="Normal"/>
        <w:rPr/>
      </w:pPr>
      <w:r>
        <w:rPr/>
        <w:t>Enquanto Lúcifer reputava o ser igual a Deus uma coisa de que se devesse apoderar, Cristo, o Exaltado, "aniquilou-Se a Si mesmo, tomando a forma de servo, fazendo-Se semelhante aos homens; e, achado na forma de homem, humilhou-Se a Si mesmo, sendo obediente até à morte, e morte de cruz". Filip. 2:7 e 8. Agora a cruz se achava justamente diante dEle; e Seus próprios discípulos estavam tão cheios de interesse egoísta - o próprio princípio do reino de Satanás - que não lhes era possível encher-se de compassivo interesse para com seu Senhor, ou mesmo compreendê-Lo ao falar de Sua humilhação por eles.</w:t>
      </w:r>
    </w:p>
    <w:p>
      <w:pPr>
        <w:pStyle w:val="Normal"/>
        <w:rPr/>
      </w:pPr>
      <w:r>
        <w:rPr/>
        <w:t>Mui ternamente, mas com solene acento, Jesus procurou corrigir o mal. Mostrou qual o princípio que domina no reino do Céu, e em que consiste a verdadeira grandeza, segundo a estimativa das normas do alto. Os que eram atuados por orgulho e amor de distinções, estavam pensando em si mesmos e nas recompensas que deveriam obter, em vez de cuidar em como devolver a Deus os benefícios recebidos. Eles não teriam lugar no reino do Céu, pois achavam-se identificados com as fileiras de Satanás.</w:t>
      </w:r>
    </w:p>
    <w:p>
      <w:pPr>
        <w:pStyle w:val="Normal"/>
        <w:rPr/>
      </w:pPr>
      <w:r>
        <w:rPr/>
        <w:t>Diante da honra vai a humildade. Para ocupar um elevado cargo diante dos homens, o Céu escolhe o obreiro que, como João Batista, assume posição humilde em face de Deus. O mais infantil dos discípulos é o mais eficiente no trabalho para Deus. Os seres celestes podem cooperar com aquele que busca não se exaltar a si mesmo, mas salvar almas. Aquele que mais profundamente sente sua necessidade de auxílio divino, há de pedi-lo; e o Espírito Santo lhe dará vislumbres de Jesus que lhe fortalecerão e elevarão a alma. Da comunhão com Cristo sairá ele para trabalhar pelos que estão perecendo em seus pecados. Está ungido para sua missão; e é bem- sucedido onde muitos instruídos e intelectualmente sábios fracassariam.</w:t>
      </w:r>
    </w:p>
    <w:p>
      <w:pPr>
        <w:pStyle w:val="Normal"/>
        <w:rPr/>
      </w:pPr>
      <w:r>
        <w:rPr/>
        <w:t>Mas quando os homens se exaltam a si mesmos, sentindo que são uma necessidade para o êxito do grande plano de Deus, o Senhor faz com que sejam postos de lado. Torna-se evidente que o Senhor não depende deles. A obra não se detém por causa de seu afastamento da mesma, mas vai avante com maior poder.</w:t>
      </w:r>
    </w:p>
    <w:p>
      <w:pPr>
        <w:pStyle w:val="Normal"/>
        <w:rPr/>
      </w:pPr>
      <w:r>
        <w:rPr/>
        <w:t>Pág. 437</w:t>
      </w:r>
    </w:p>
    <w:p>
      <w:pPr>
        <w:pStyle w:val="Normal"/>
        <w:rPr/>
      </w:pPr>
      <w:r>
        <w:rPr/>
        <w:t>Não bastava aos discípulos de Jesus o serem instruídos quanto à natureza de Seu reino. O que necessitavam era uma mudança de coração que os pusesse em harmonia com seus princípios. Chamando a Si uma criancinha, Jesus a colocou no meio deles; e, envolvendo ternamente o pequenino nos braços, disse: "Em verdade vos digo que, se vos não converterdes e não vos fizerdes como meninos, de modo algum entrareis no reino dos Céus." Mat. 18:3. A simplicidade, o esquecimento de si mesma e o confiante amor de uma criancinha, são os atributos estimados pelo Céu. São essas as características da verdadeira grandeza.</w:t>
      </w:r>
    </w:p>
    <w:p>
      <w:pPr>
        <w:pStyle w:val="Normal"/>
        <w:rPr/>
      </w:pPr>
      <w:r>
        <w:rPr/>
        <w:t>Jesus tornou a explicar aos discípulos que Seu reino não se caracteriza por terrena dignidade e ostentação. Junto a Jesus esquecem-se todas estas distinções. O rico e o pobre, o instruído e o ignorante se encontram, sem nenhuma idéia de classe ou mundana preeminência. Todos se aproximam como almas compradas por sangue, igualmente dependentes dAquele que as redimiu para Deus.</w:t>
      </w:r>
    </w:p>
    <w:p>
      <w:pPr>
        <w:pStyle w:val="Normal"/>
        <w:rPr/>
      </w:pPr>
      <w:r>
        <w:rPr/>
        <w:t>A alma sincera e contrita é preciosa diante de Deus. Ele coloca o Seu sinete sobre os homens, não por posição, não por fortuna, não por sua grandeza intelectual, mas pela sua unidade com Cristo. O Senhor da glória fica satisfeito com aqueles que são mansos e humildes de coração. "Também me deste o escudo da Tua salvação: ... e a Tua mansidão" - como elemento no caráter humano - "me engrandeceu." Sal. 18:35.</w:t>
      </w:r>
    </w:p>
    <w:p>
      <w:pPr>
        <w:pStyle w:val="Normal"/>
        <w:rPr/>
      </w:pPr>
      <w:r>
        <w:rPr/>
        <w:t>"Qualquer que receber um destes meninos em Meu nome", disse Jesus, "a Mim Me recebe; e qualquer que a Mim Me receber, recebe, não a Mim, mas ao que Me enviou." Mar. 9:37. "Assim diz o Senhor: O Céu é o Meu trono, e a Terra o escabelo dos Meus pés:... mas eis para quem olharei: para o pobre e abatido de espírito, e que treme da Minha palavra." Isa. 66:1 e 2.</w:t>
      </w:r>
    </w:p>
    <w:p>
      <w:pPr>
        <w:pStyle w:val="Normal"/>
        <w:rPr/>
      </w:pPr>
      <w:r>
        <w:rPr/>
        <w:t>As palavras do Salvador despertaram nos discípulos um sentimento de desconfiança de si mesmos. Ninguém fora especialmente apontado na resposta; mas João foi levado a duvidar de que em certo caso sua atitude fora correta. Com espírito de criança, expôs a questão a Jesus. "Mestre", disse ele, "vimos um que em Teu nome expulsava demônios, o qual não nos segue; e nós lho proibimos, porque não nos segue." Luc. 9:49.</w:t>
      </w:r>
    </w:p>
    <w:p>
      <w:pPr>
        <w:pStyle w:val="Normal"/>
        <w:rPr/>
      </w:pPr>
      <w:r>
        <w:rPr/>
        <w:t>Tiago e João pensaram que, opondo-se a esse homem, tinham tido em vista a honra de seu Senhor; começaram a ver que tiveram ciúmes da sua própria. Reconheceram seu erro e aceitaram a reprovação de Jesus: "Não lho proibais; porque ninguém há que faça milagres em Meu nome e possa logo falar mal de Mim." Mar. 9:39. Pessoa alguma que se mostrasse de algum modo amiga de Cristo,</w:t>
      </w:r>
    </w:p>
    <w:p>
      <w:pPr>
        <w:pStyle w:val="Normal"/>
        <w:rPr/>
      </w:pPr>
      <w:r>
        <w:rPr/>
        <w:t>Pág. 438</w:t>
      </w:r>
    </w:p>
    <w:p>
      <w:pPr>
        <w:pStyle w:val="Normal"/>
        <w:rPr/>
      </w:pPr>
      <w:r>
        <w:rPr/>
        <w:t>devia ser repelida. Muitos havia que tinham sido profundamente movidos pelo caráter e a obra de Cristo, e cujo coração se estava abrindo para Ele com fé; e os discípulos, que não podiam ler os motivos, deviam ter cuidado em não desanimar essas almas. Quando Jesus não mais Se achasse pessoalmente com eles, e a obra fosse deixada em suas mãos, não deviam ceder a um espírito estreito, exclusivista, mas manifestar a larga simpatia que tinham visto em seu Mestre.</w:t>
      </w:r>
    </w:p>
    <w:p>
      <w:pPr>
        <w:pStyle w:val="Normal"/>
        <w:rPr/>
      </w:pPr>
      <w:r>
        <w:rPr/>
        <w:t>O fato de uma pessoa não se conformar em tudo com nossas próprias idéias e opiniões, não nos justifica proibir-lhe o trabalhar para Deus. Cristo é o grande Mestre; não nos compete julgar ou ordenar, mas deve cada um sentar-se com humildade aos pés de Jesus e dEle aprender. Toda alma que Deus tornou voluntária, é um instrumento por onde Cristo revelará Seu amor cheio de perdão. Quão cuidadosos devemos ser para não desanimar um dos que transmitem a luz de Deus, interceptando assim os raios que Ele queria fazer brilhar no mundo!</w:t>
      </w:r>
    </w:p>
    <w:p>
      <w:pPr>
        <w:pStyle w:val="Normal"/>
        <w:rPr/>
      </w:pPr>
      <w:r>
        <w:rPr/>
        <w:t>A aspereza e a frieza manifestadas por um discípulo para com uma pessoa a quem Cristo estava atraindo - um ato como o que João praticara ao proibir alguém de operar milagres em nome de Cristo - poderia dar em resultado o encaminhar aquela criatura para a senda do inimigo, ocasionando a ruína de uma alma. De preferência a fazer alguém isso, disse Jesus: "Melhor lhe fora que se lhe pendurasse ao pescoço uma mó de azenha e se submergisse na profundeza do mar." E acrescentou: "Se a tua mão te escandalizar, corta-a; melhor é para ti entrares na vida aleijado do que, tendo duas mãos, ires para o inferno, para o fogo que nunca se apaga. E, se o teu pé te escandalizar, corta-o; melhor é para ti entrares coxo na vida do que, tendo dois pés, seres lançado no inferno." Mar. 9:42-44.</w:t>
      </w:r>
    </w:p>
    <w:p>
      <w:pPr>
        <w:pStyle w:val="Normal"/>
        <w:rPr/>
      </w:pPr>
      <w:r>
        <w:rPr/>
        <w:t xml:space="preserve">Por que essa veemente linguagem, a cujo vigor nenhuma outra pode exceder? Porque "o Filho do homem veio salvar o que se tinha perdido". Mat. 18:11. Hão de Seus discípulos mostrar menos consideração pela alma de seus semelhantes do que manifestou a Majestade do Céu? Cada alma custou um infinito preço, e quão terrível é o pecado de desviar uma alma de Cristo, de maneira que para ela hajam sido em vão o amor, a humilhação e agonia do Salvador! </w:t>
      </w:r>
    </w:p>
    <w:p>
      <w:pPr>
        <w:pStyle w:val="Normal"/>
        <w:rPr/>
      </w:pPr>
      <w:r>
        <w:rPr/>
        <w:t>"Ai do mundo, por causa dos escândalos; porque é mister que venham escândalos." O mundo, inspirado por Satanás, há de sem falta opor-se aos seguidores de Cristo e procurar destruir-lhes a fé; mas ai daquele que tomou o nome de Cristo, e é todavia encontrado</w:t>
      </w:r>
    </w:p>
    <w:p>
      <w:pPr>
        <w:pStyle w:val="Normal"/>
        <w:rPr/>
      </w:pPr>
      <w:r>
        <w:rPr/>
        <w:t>Pág. 439</w:t>
      </w:r>
    </w:p>
    <w:p>
      <w:pPr>
        <w:pStyle w:val="Normal"/>
        <w:rPr/>
      </w:pPr>
      <w:r>
        <w:rPr/>
        <w:t>a fazer essa obra! Nosso Senhor é exposto à injúria pelos que pretendem servi-Lo, mas Lhe representam mal o caráter; e multidões são enganadas e induzidas a falsas veredas.</w:t>
      </w:r>
    </w:p>
    <w:p>
      <w:pPr>
        <w:pStyle w:val="Normal"/>
        <w:rPr/>
      </w:pPr>
      <w:r>
        <w:rPr/>
        <w:t>Qualquer hábito ou prática conducente ao pecado, capaz de trazer desonra sobre Cristo, convém ser posto de lado, seja qual for o sacrifício. Aquilo que desonra a Deus, não pode ser benéfico à alma. A bênção do Céu não pode seguir qualquer homem no violar os eternos princípios do direito. E um pecado alimentado é suficiente para operar a degradação do caráter e desencaminhar a outros. Se o pé ou a mão seriam cortados, ou mesmo arrancado o olho, para salvar o corpo da morte, quanto mais zelosos deveríamos ser em lançar fora o pecado, que traz morte à alma!</w:t>
      </w:r>
    </w:p>
    <w:p>
      <w:pPr>
        <w:pStyle w:val="Normal"/>
        <w:rPr/>
      </w:pPr>
      <w:r>
        <w:rPr/>
        <w:t>No serviço ritual, era adicionado o sal a todo sacrifício. Isto, como a oferta de incenso, significava que unicamente a justiça de Cristo poderia ser aceitável a Deus. Referindo-Se a esse costume, disse Jesus: "Cada sacrifício será salgado com sal." "Tende sal em vós mesmos, e paz uns com os outros." Mar. 9:50. Todos quantos se quiserem apresentar a si mesmos como "sacrifício vivo, santo e agradável a Deus" (Rom. 12:1), devem receber o sal salvador - a justiça de nosso Redentor. Tornam-se então "o sal da terra" (Mat. 5:13), restringindo o mal entre os homens, como o sal preserva da corrupção. Mas se o sal perdeu o sabor, se existe apenas uma profissão de piedade, sem o amor de Cristo, não há poder para o bem. A vida não pode exercer salvadora influência no mundo. Vossa energia e eficiência em edificar o Meu reino, diz Jesus, dependem de receberdes de Meu Espírito. Deveis ser participantes de Minha graça, a fim de ser um cheiro de vida para vida. Então, não haverá rivalidade, nem interesses egoístas, nem desejo de obter o lugar mais elevado. Haveis de ter aquele amor que não busca o que é propriamente seu, mas o bem de outros.</w:t>
      </w:r>
    </w:p>
    <w:p>
      <w:pPr>
        <w:pStyle w:val="Normal"/>
        <w:rPr/>
      </w:pPr>
      <w:r>
        <w:rPr/>
        <w:t>Que o pecador arrependido fixe os olhos sobre "o Cordeiro de Deus, que tira o pecado do mundo" (João 1:29); e, contemplando, é transformado. Seu temor transmuda-se em alegria, suas dúvidas em esperanças. Surge a gratidão. Abranda-se a alma empedernida. Uma onda de amor inunda a alma. Cristo é nele uma fonte que salta para a vida eterna. Quando vemos a Jesus, um Homem de dores e familiarizado com os trabalhos, esforçando-Se por salvar os perdidos, rejeitado, escarnecido, expulso de cidade em cidade, até que se cumprisse Sua missão; quando O contemplamos no Getsêmani, suando grandes gotas de sangue, e na cruz, morrendo em agonia - quando vemos isto, não mais o próprio eu clama por atenções. Olhando a Jesus, envergonhamo-nos de nossa frieza, nossa letargia, nosso espírito interesseiro. Estaremos</w:t>
      </w:r>
    </w:p>
    <w:p>
      <w:pPr>
        <w:pStyle w:val="Normal"/>
        <w:rPr/>
      </w:pPr>
      <w:r>
        <w:rPr/>
        <w:t>Pág. 440</w:t>
      </w:r>
    </w:p>
    <w:p>
      <w:pPr>
        <w:pStyle w:val="Normal"/>
        <w:rPr/>
      </w:pPr>
      <w:r>
        <w:rPr/>
        <w:t>dispostos a ser qualquer coisa e a não ser nada, contanto que façamos um serviço de amor para o Mestre. Regozijar-nos-emos em levar a cruz após Cristo, suportar a prova, a vergonha ou a perseguição por amor dEle.</w:t>
      </w:r>
    </w:p>
    <w:p>
      <w:pPr>
        <w:pStyle w:val="Normal"/>
        <w:rPr/>
      </w:pPr>
      <w:r>
        <w:rPr/>
        <w:t>"Nós, que somos fortes, devemos suportar as fraquezas dos fracos, e não agradar a nós mesmos." Rom. 15:1. Nenhuma alma que creia em Cristo, embora seja fraca a sua fé, e seus passos vacilantes como os de uma criancinha, deve ser desconsiderada. Por tudo que nos confere vantagem sobre outros - seja educação e refinamento, seja nobreza de caráter, educação cristã ou experiência religiosa - achamo-nos em dívida para com os menos favorecidos; e, o quanto estiver ao nosso alcance, cumpre-nos ajudá-los. Se somos fortes, devemos sustentar as mãos do fraco. Anjos de glória, que contemplam continuamente a face do Pai no Céu, regozijam-se em servir aos Seus pequeninos. Almas trementes, com muitos objetáveis traços de caráter, são seu particular encargo. Os anjos se acham sempre presentes onde mais necessários são, ao lado dos que têm a mais dura batalha a combater contra o próprio eu, e cujo ambiente é o mais desanimador. E neste ministério hão de cooperar os verdadeiros seguidores de Cristo.</w:t>
      </w:r>
    </w:p>
    <w:p>
      <w:pPr>
        <w:pStyle w:val="Normal"/>
        <w:rPr/>
      </w:pPr>
      <w:r>
        <w:rPr/>
        <w:t>Se um desses pequeninos for vencido, e cometer uma falta contra vós, é vosso trabalho então buscar restaurá-lo. Não espereis que ele faça o primeiro esforço para a reconciliação. "Que vos parece?" disse Jesus. "Se algum homem tiver cem ovelhas, e uma delas se desgarrar, não irá pelos montes, deixando as noventa e nove, em busca da que se desgarrou? E, se porventura a acha, em verdade vos digo que maior prazer tem por aquela do que pelas noventa e nove que não se desgarraram. Assim também não é vontade de vosso Pai que está nos Céus, que um destes pequeninos se perca." Mat. 18:12-14.</w:t>
      </w:r>
    </w:p>
    <w:p>
      <w:pPr>
        <w:pStyle w:val="Normal"/>
        <w:rPr/>
      </w:pPr>
      <w:r>
        <w:rPr/>
        <w:t>Em espírito de mansidão, "olhando por ti mesmo, para que não sejas também tentado" (Gál. 6:1), vai ter com o que está em falta, e "repreende-o entre ti e ele só" Mat. 18:15. Não o exponhas à vergonha, contando sua falta aos outros, nem desonres a Cristo tornando público o pecado ou o erro de uma pessoa que Lhe usa o nome. Muitas vezes, a verdade deve ser francamente dita ao que está em erro; ele deve ser levado a ver esse erro, para que se emende. Mas não te compete julgar nem condenar. Não faças tentativas de justificação própria. Sejam todos os teus esforços no sentido de o restabelecer. Exige o mais delicado tato, a mais fina sensibilidade, o tratamento das feridas da alma. Unicamente o amor emanado da Vítima do Calvário pode aí ser eficaz. Trate o irmão com piedosa ternura o outro irmão, sabendo que, se for bem-sucedido, "salvará da morte uma alma", e "cobrirá uma multidão de pecados". Tia. 5:20.</w:t>
      </w:r>
    </w:p>
    <w:p>
      <w:pPr>
        <w:pStyle w:val="Normal"/>
        <w:rPr/>
      </w:pPr>
      <w:r>
        <w:rPr/>
        <w:t>Pág. 441</w:t>
      </w:r>
    </w:p>
    <w:p>
      <w:pPr>
        <w:pStyle w:val="Normal"/>
        <w:rPr/>
      </w:pPr>
      <w:r>
        <w:rPr/>
        <w:t>Mas mesmo esse esforço poderá ser infrutífero. Então, disse Jesus, "leva ainda contigo um ou dois". Mat. 18:16.  Talvez sua influência unida prevaleça onde a do primeiro fora mal-sucedida. Não sendo partes na questão, estarão mais aptos a agir com imparcialidade, e isso dará a sua opinião mais peso diante do que se acha em falta.</w:t>
      </w:r>
    </w:p>
    <w:p>
      <w:pPr>
        <w:pStyle w:val="Normal"/>
        <w:rPr/>
      </w:pPr>
      <w:r>
        <w:rPr/>
        <w:t>Se ele não os atender, então, e só então, o assunto deve ser levado perante o inteiro corpo de crentes. Que os membros da igreja, como representantes de Cristo, se unam em oração e amoráveis súplicas para que o ofensor seja restaurado. O Espírito Santo falará por meio de Seus servos, pleiteando com o errante para voltar para Deus. O apóstolo Paulo, falando por inspiração, diz: "Como se Deus por nós rogasse. Rogamo-vos pois da parte de Cristo que vos reconcilieis com Deus." II Cor. 5:20. Aquele que rejeita esta unida tentativa, rompeu o laço que o ligava a Cristo, separando-se assim da sociedade da igreja. Daí em diante, disse Jesus, "considera-o como um gentio e publicano". Mas a ele não se deve olhar como separado da misericórdia de Deus. Não seja desprezado ou negligenciado por seus antigos irmãos, mas tratado com ternura e compaixão, como uma das ovelhas perdidas a quem Cristo ainda está buscando trazer para o aprisco.</w:t>
      </w:r>
    </w:p>
    <w:p>
      <w:pPr>
        <w:pStyle w:val="Normal"/>
        <w:rPr/>
      </w:pPr>
      <w:r>
        <w:rPr/>
        <w:t>As instruções de Cristo quanto ao tratamento dos transviados repetem, de maneira mais específica, o ensino dado a Israel por intermédio de Moisés: "Não aborrecerás a teu irmão no teu coração; não deixarás de repreender o teu próximo, e não levarás sobre ti o pecado por causa dele." Lev. 19:17. Isto é, se alguém negligencia o dever que lhe é imposto por Cristo, de procurar restabelecer os que se acham em erro e pecado, torna-se participante do pecado. Somos tão responsáveis por males que poderíamos haver reprimido, como se fôssemos nós mesmos culpados da ação. "Mas é ao que procedeu mal mesmo que nos cumpre apresentar o erro. Não devemos fazer disso assunto de comentários e críticas entre nós; nem mesmo depois de isso haver sido comunicado à igreja, achamo-nos na liberdade de o repetir aos outros. O conhecimento das faltas dos cristãos só servirá de pedra de tropeço para o mundo incrédulo; e, demorando-nos sobre essas coisas, só nos fazemos mal; pois é pela contemplação que somos transformados. Ao procurarmos corrigir os erros de um irmão, o Espírito de Cristo nos levará a resguardá-lo quanto possível até da crítica dos próprios irmãos, quanto mais de censura do mundo incrédulo. Nós mesmos somos falíveis, e necessitamos da piedade e do perdão de Cristo, e da mesma maneira que desejamos que nos trate, pede-nos que nos tratemos uns aos outros.</w:t>
      </w:r>
    </w:p>
    <w:p>
      <w:pPr>
        <w:pStyle w:val="Normal"/>
        <w:rPr/>
      </w:pPr>
      <w:r>
        <w:rPr/>
        <w:t>Pág. 442</w:t>
      </w:r>
    </w:p>
    <w:p>
      <w:pPr>
        <w:pStyle w:val="Normal"/>
        <w:rPr/>
      </w:pPr>
      <w:r>
        <w:rPr/>
        <w:t>"Tudo o que ligardes na Terra será ligado no Céu, e tudo o que desligardes na Terra será desligado no Céu." Mat. 18:18. Estais agindo como embaixadores do Céu e os resultados de vossa obra são para a eternidade.</w:t>
      </w:r>
    </w:p>
    <w:p>
      <w:pPr>
        <w:pStyle w:val="Normal"/>
        <w:rPr/>
      </w:pPr>
      <w:r>
        <w:rPr/>
        <w:t>Não temos, porém, de tomar sozinhos esta grande responsabilidade. Onde quer que Sua Palavra seja obedecida com sinceridade de coração, aí habita Cristo. Ele não somente Se acha presente nas assembléias da igreja, mas onde quer que discípulos, por poucos que sejam, se reúnam em Seu nome, ali também estará. E diz: "Se dois de vós concordarem na Terra acerca de qualquer coisa que pedirem, isso lhes será feito por Meu Pai, que está nos Céus." Mat. 18:19.</w:t>
      </w:r>
    </w:p>
    <w:p>
      <w:pPr>
        <w:pStyle w:val="Normal"/>
        <w:rPr/>
      </w:pPr>
      <w:r>
        <w:rPr/>
        <w:t>Jesus diz: "Meu Pai, que está nos Céus", como a lembrar os discípulos de que, enquanto por Sua humanidade Ele Se lhes acha ligado, participante das provações deles, e compadecendo-Se deles em seus sofrimentos, por Sua divindade está em comunicação com o trono do Infinito. Maravilhosa certeza! Os seres celestes unem-se aos homens em simpatia e trabalho pela salvação daquilo que se havia perdido. E todo o poder do Céu é posto ao lado da habilidade humana para atrair almas a Cristo.</w:t>
      </w:r>
    </w:p>
    <w:p>
      <w:pPr>
        <w:pStyle w:val="Normal"/>
        <w:rPr/>
      </w:pPr>
      <w:r>
        <w:rPr/>
        <w:t>VI. O Rejeitado</w:t>
      </w:r>
    </w:p>
    <w:p>
      <w:pPr>
        <w:pStyle w:val="Normal"/>
        <w:rPr/>
      </w:pPr>
      <w:r>
        <w:rPr/>
        <w:t>49</w:t>
      </w:r>
    </w:p>
    <w:p>
      <w:pPr>
        <w:pStyle w:val="Normal"/>
        <w:rPr/>
      </w:pPr>
      <w:r>
        <w:rPr/>
        <w:t>Na Festa dos Tabernáculos</w:t>
      </w:r>
    </w:p>
    <w:p>
      <w:pPr>
        <w:pStyle w:val="Normal"/>
        <w:rPr/>
      </w:pPr>
      <w:r>
        <w:rPr/>
        <w:t>Pág. 447</w:t>
      </w:r>
    </w:p>
    <w:p>
      <w:pPr>
        <w:pStyle w:val="Normal"/>
        <w:rPr/>
      </w:pPr>
      <w:r>
        <w:rPr/>
        <w:t xml:space="preserve">Três vezes por ano era exigido dos judeus reunirem-se em Jerusalém para fins religiosos. Envolto na coluna de nuvem, o invisível Guia de Israel dera instruções quanto a esses cultos. Durante o cativeiro dos judeus, eles não puderam ser observados; mas ao ser o povo restabelecido em seu próprio país, recomeçara a observância dessas comemorações. Era o desígnio de Deus que esses aniversários O trouxessem à mente do povo. Com poucas exceções, porém, os sacerdotes e guias da nação haviam perdido de vista esse objetivo. Aquele que ordenara essas assembléias nacionais e lhes compreendia o significado, testemunhava a deturpação das mesmas. </w:t>
      </w:r>
    </w:p>
    <w:p>
      <w:pPr>
        <w:pStyle w:val="Normal"/>
        <w:rPr/>
      </w:pPr>
      <w:r>
        <w:rPr/>
        <w:t>Pág. 448</w:t>
      </w:r>
    </w:p>
    <w:p>
      <w:pPr>
        <w:pStyle w:val="Normal"/>
        <w:rPr/>
      </w:pPr>
      <w:r>
        <w:rPr/>
        <w:t>A festa dos tabernáculos era a reunião final do ano. Era desígnio de Deus que, por essa ocasião, o povo refletisse em Sua bondade e misericórdia. Toda a Terra estivera sob Sua direção, recebendo Suas bênçãos. Dia e noite permanecera sobre ela o Seu cuidado. O Sol e a chuva tinham feito com que o solo produzisse frutos. Dos vales e planícies da Palestina, tinha sido recolhido o cereal. Apanhadas as azeitonas, armazenara-se o precioso azeite. A palmeira tinha oferecido sua contribuição. Os viçosos cachos da videira haviam sido comprimidos no lagar.</w:t>
      </w:r>
    </w:p>
    <w:p>
      <w:pPr>
        <w:pStyle w:val="Normal"/>
        <w:rPr/>
      </w:pPr>
      <w:r>
        <w:rPr/>
        <w:t>A festa continuava por sete dias, e para celebração da mesma, os habitantes da Palestina, bem como muitos de outras terras, deixavam sua casa e iam ter a Jerusalém. Iam de toda parte, levando consigo um testemunho do regozijo que os animava. Velhos e moços, ricos e pobres, todos levavam alguma dádiva como tributo de gratidão Àquele que lhes coroara o ano com Sua bondade, e lhes dera a abundância. Tudo quanto podia alegrar a vista e dar expressão ao contentamento geral, era levado das matas; a cidade apresentava o aspecto de uma linda floresta.</w:t>
      </w:r>
    </w:p>
    <w:p>
      <w:pPr>
        <w:pStyle w:val="Normal"/>
        <w:rPr/>
      </w:pPr>
      <w:r>
        <w:rPr/>
        <w:t>Essa festa não era somente a ação de graças pela colheita, mas uma celebração do protetor cuidado de Deus sobre Israel no deserto. Para comemorar sua vida em tendas, os israelitas durante a festa habitavam em cabanas ou tabernáculos de ramos verdes. Essas cabanas eram erguidas nas ruas, nos pátios do templo, ou nos telhados das casas. As colinas e vales em torno de Jerusalém achavam-se também bordados com essas habitações de folhas, e pululantes de gente.</w:t>
      </w:r>
    </w:p>
    <w:p>
      <w:pPr>
        <w:pStyle w:val="Normal"/>
        <w:rPr/>
      </w:pPr>
      <w:r>
        <w:rPr/>
        <w:t>Com hinos sagrados e ações de graças, celebravam os adoradores essa ocasião. Pouco antes da festa vinha o dia da expiação; quando, depois de confessados os pecados, se declarava o povo em paz com o Céu. Assim se preparava o caminho para o regozijo da festa. "Louvai ao Senhor, porque Ele é bom, porque a Sua benignidade é para sempre" (Sal. 106:1), eram as palavras que se erguiam triunfalmente, ao passo que toda espécie de música, de mistura com aclamações de hosanas, acompanhavam o unido canto. O templo era o centro da alegria geral. Ali se achava a pompa das cerimônias sacrificais. Ali, enfileirados de ambos os lados da escada de branco mármore do sagrado edifício, dirigia o coro dos levitas o serviço de cântico. A multidão dos adoradores, agitando ramos de palma e murta, unia sua voz aos acordes e repetia o coro; e, novamente, a melodia era cantada por vozes próximas e distantes, até que as circundantes colinas ressoavam todas o louvor.</w:t>
      </w:r>
    </w:p>
    <w:p>
      <w:pPr>
        <w:pStyle w:val="Normal"/>
        <w:rPr/>
      </w:pPr>
      <w:r>
        <w:rPr/>
        <w:t>À noite, o templo e o pátio brilhavam pelas luzes artificiais. A música, o agitar dos ramos de palmeira, os alegres hosanas, o grande ajuntamento de povo sobre o qual se espargia a luz irradiada das lanternas suspensas, os paramentos dos sacerdotes e a majestade das cerimônias, combinavam-se para tornar a cena profundamente impressiva aos espectadores. No entanto, a mais impressionante cerimônia da festa, que mais júbilo produzia, era a que comemorava o acontecimento da peregrinação no deserto.</w:t>
      </w:r>
    </w:p>
    <w:p>
      <w:pPr>
        <w:pStyle w:val="Normal"/>
        <w:rPr/>
      </w:pPr>
      <w:r>
        <w:rPr/>
        <w:t>Aos primeiros raios da aurora, os sacerdotes faziam soar longa e penetrantemente as trombetas de prata, e as trombetas em resposta e as alegres aclamações do povo de suas cabanas, ecoando</w:t>
      </w:r>
    </w:p>
    <w:p>
      <w:pPr>
        <w:pStyle w:val="Normal"/>
        <w:rPr/>
      </w:pPr>
      <w:r>
        <w:rPr/>
        <w:t>Pág. 449</w:t>
      </w:r>
    </w:p>
    <w:p>
      <w:pPr>
        <w:pStyle w:val="Normal"/>
        <w:rPr/>
      </w:pPr>
      <w:r>
        <w:rPr/>
        <w:t>por montes e vales, saudavam o dia da festa. Então o sacerdote tirava das correntes do Cedrom um vaso de água e, erguendo-o, enquanto as trombetas soavam, subia ao compasso da música, os amplos degraus do templo, com andar lento e cadenciado, cantando entretanto: "Os nossos pés estão dentro das tuas portas, ó Jerusalém." Sal. 122:2.</w:t>
      </w:r>
    </w:p>
    <w:p>
      <w:pPr>
        <w:pStyle w:val="Normal"/>
        <w:rPr/>
      </w:pPr>
      <w:r>
        <w:rPr/>
        <w:t>Levava o cântaro ao altar, que ocupava posição central no pátio dos sacerdotes. Ali se achavam duas bacias de prata, tendo um sacerdote junto de cada uma. A ânfora de água era despejada numa, e uma de vinho, noutra; e o conteúdo de ambas corria por um tubo que ia dar no Cedrom e ter ao Mar Morto. Essa apresentação de água consagrada representava a fonte que, ao mando de Deus, brotara da rocha para saciar a sede dos filhos de Israel. Então, irrompiam os jubilosos acentos: "Eis que o Senhor Jeová é a minha força e o meu cântico"; "com alegria tirareis águas das fontes da salvação." Isa. 12:2 e 3.</w:t>
      </w:r>
    </w:p>
    <w:p>
      <w:pPr>
        <w:pStyle w:val="Normal"/>
        <w:rPr/>
      </w:pPr>
      <w:r>
        <w:rPr/>
        <w:t>Pág. 450</w:t>
      </w:r>
    </w:p>
    <w:p>
      <w:pPr>
        <w:pStyle w:val="Normal"/>
        <w:rPr/>
      </w:pPr>
      <w:r>
        <w:rPr/>
        <w:t>Quando os filhos de José faziam seus preparativos para assistir à festa dos tabernáculos, viram que Cristo não dava nenhum passo que Lhe indicasse a intenção de a ela assistir. Observavam-nO com ansiedade. Desde a cura de Betesda, Ele não concorrera mais às reuniões nacionais. Para evitar inúteis conflitos com os chefes em Jerusalém, restringira Seus labores à Galiléia. Seu aparente desprezo das grandes assembléias religiosas e a inimizade para com Ele manifestada pelos sacerdotes e rabis, eram causa de perplexidade para os que O rodeavam, mesmo os próprios discípulos e parentes. Acentuara em Seus ensinos as bênçãos da obediência à lei de Deus e, não obstante, parecia Ele próprio ser indiferente ao serviço divinamente estabelecido. O misturar-Se com publicanos e outros de má reputação, Seu menosprezo pelas observâncias dos rabis e a liberdade com que punha de lado as exigências tradicionais quanto ao sábado, tudo parecendo colocá-Lo em antagonismo com as autoridades religiosas, despertava muita indagação. Seus irmãos pensavam ser um erro de Sua parte alienar de Si os grandes e doutos da nação. Achavam que esses homens deviam ter razão, e que era erro de Jesus colocar-Se em oposição aos mesmos. Tinham, porém, testemunhado Sua vida irrepreensível e, conquanto não se classificassem entre Seus discípulos, haviam sido profundamente impressionados por Suas obras. A popularidade dEle na Galiléia aprazia-lhes às ambições; ainda esperavam que desse um testemunho de poder que levasse os fariseus a ver que era o que pretendia ser. Que seria se Ele fosse o Messias, o Príncipe de Israel! Nutriam esse pensamento com ufana satisfação.</w:t>
      </w:r>
    </w:p>
    <w:p>
      <w:pPr>
        <w:pStyle w:val="Normal"/>
        <w:rPr/>
      </w:pPr>
      <w:r>
        <w:rPr/>
        <w:t>Tão ansiosos estavam a esse respeito, que insistiram com Cristo em que fosse a Jerusalém. "Sai daqui", disseram, "e vai para a Judéia, para que também os Teus discípulos vejam as obras que fazes. Porque não há ninguém que procure ser conhecido que faça alguma coisa em oculto. Se fazes estas coisas, manifesta-Te ao mundo." João 7:3 e 4. O "se" manifestava dúvida e incredulidade. Atribuíam a Cristo fraqueza e covardia. Se Ele sabia ser o Messias, por que essa estranha reserva e inação? Se possuía na verdade esse poder, por que não ir ousadamente a Jerusalém e afirmar Seus direitos? Por que não realizar em Jerusalém as maravilhosas obras que dEle se contavam na Galiléia? Não Te ocultes em retiradas províncias, diziam, fazendo Tuas poderosas obras em benefício de ignorantes camponeses e pescadores. Apresenta-Te na capital, conquista o apoio dos sacerdotes e principais, e une a nação no estabelecimento do novo reino.</w:t>
      </w:r>
    </w:p>
    <w:p>
      <w:pPr>
        <w:pStyle w:val="Normal"/>
        <w:rPr/>
      </w:pPr>
      <w:r>
        <w:rPr/>
        <w:t>Pág. 451</w:t>
      </w:r>
    </w:p>
    <w:p>
      <w:pPr>
        <w:pStyle w:val="Normal"/>
        <w:rPr/>
      </w:pPr>
      <w:r>
        <w:rPr/>
        <w:t>Os irmãos de Jesus raciocinavam, partindo do motivo egoísta tantas vezes encontrado no coração dos ambiciosos de ostentação. Este espírito era que predominava no mundo. Escandalizavam-se porque, em vez de buscar um trono temporal, Cristo declarava ser o pão da vida. Ficaram decepcionados quando tantos de Seus discípulos O abandonaram. Eles próprios desviaram-se dEle para escapar à cruz de terem de reconhecer o que Suas obras revelam - que era o Enviado de Deus.</w:t>
      </w:r>
    </w:p>
    <w:p>
      <w:pPr>
        <w:pStyle w:val="Normal"/>
        <w:rPr/>
      </w:pPr>
      <w:r>
        <w:rPr/>
        <w:t>"Disse-lhes, pois, Jesus: Ainda não é chegado o Meu tempo, mas o vosso tempo sempre está pronto. O mundo não vos pode aborrecer, mas ele Me aborrece a Mim, porquanto dele testifico que as suas obras são más. Subi vós a esta festa; porque ainda o Meu tempo não está cumprido. E, havendo-lhes dito isto, ficou na Galiléia." João 7:6-9. Seus irmãos Lhe haviam falado em tom de autoridade, ditando o caminho que devia seguir. Ele lhes devolveu a censura, classificando-os, não com Seus abnegados discípulos, mas com o mundo. "O mundo não vos pode aborrecer", disse Ele, "mas ele Me aborrece a Mim, porquanto dele testifico que as suas obras são más." João 7:7. O mundo não aborrece os que se lhe assemelham no espírito; louva-os como seus.</w:t>
      </w:r>
    </w:p>
    <w:p>
      <w:pPr>
        <w:pStyle w:val="Normal"/>
        <w:rPr/>
      </w:pPr>
      <w:r>
        <w:rPr/>
        <w:t>O mundo, para Cristo, não era um lugar de comodidade nem engrandecimento do próprio eu. Ele não estava à espreita da oportunidade de tomar seu poder e glória. O mundo não Lhe oferecia esse prêmio. Era simplesmente o lugar a que Seu Pai O enviara. Ele fora dado pela vida do mundo, para levar a cabo o grande plano da redenção. Estava realizando Sua obra em favor da raça caída. Mas não devia ser presunçoso, nem Se precipitar no perigo, nem apressar a crise. Cada acontecimento em Sua obra tinha sua hora determinada. Cumpria-Lhe esperar pacientemente. Sabia que havia de ser objeto do ódio do mundo; sabia que Sua obra Lhe traria em resultado a morte; mas expor-Se antecipadamente não seria a vontade de Seu Pai.</w:t>
      </w:r>
    </w:p>
    <w:p>
      <w:pPr>
        <w:pStyle w:val="Normal"/>
        <w:rPr/>
      </w:pPr>
      <w:r>
        <w:rPr/>
        <w:t>De Jerusalém, espalhara-se a notícia dos milagres de Cristo por onde quer que os judeus se tivessem dispersado; e se bem que, por muitos meses, houvesse estado ausente das festas, não diminuíra o interesse nEle. De todas as partes do mundo, tinham ido à festa dos tabernáculos na esperança de O ver. No começo da festa, fizeram-se muitas indagações a respeito dEle. Os fariseus e principais esperavam que Ele fosse, na esperança de um ensejo para O condenar. E investigavam, ansiosos: "Onde está Ele?" (João 7:11) mas ninguém o sabia. Era Ele o pensamento predominante em todas as mentes. Por temor dos sacerdotes e principais,</w:t>
      </w:r>
    </w:p>
    <w:p>
      <w:pPr>
        <w:pStyle w:val="Normal"/>
        <w:rPr/>
      </w:pPr>
      <w:r>
        <w:rPr/>
        <w:t>Pág. 452</w:t>
      </w:r>
    </w:p>
    <w:p>
      <w:pPr>
        <w:pStyle w:val="Normal"/>
        <w:rPr/>
      </w:pPr>
      <w:r>
        <w:rPr/>
        <w:t>ninguém ousava reconhecê-Lo como Messias; no entanto, havia por toda parte, em torno dEle, pacíficas mas fervorosas discussões. Muitos O defendiam como um Enviado de Deus, ao passo que outros O acusavam como enganador do povo.</w:t>
      </w:r>
    </w:p>
    <w:p>
      <w:pPr>
        <w:pStyle w:val="Normal"/>
        <w:rPr/>
      </w:pPr>
      <w:r>
        <w:rPr/>
        <w:t>Entretanto, Jesus chegara tranqüilamente a Jerusalém. Escolhera para viajar um caminho não freqüentado, a fim de evitar os viajantes que de todas as partes se dirigiam à cidade. Houvesse Ele Se reunido a qualquer das caravanas que iam à festa, e teria atraído sobre Si a atenção ao entrar na cidade, e uma demonstração popular em Seu favor teria levantado contra Ele as autoridades. Foi por isso que preferiu fazer sozinho a viagem.</w:t>
      </w:r>
    </w:p>
    <w:p>
      <w:pPr>
        <w:pStyle w:val="Normal"/>
        <w:rPr/>
      </w:pPr>
      <w:r>
        <w:rPr/>
        <w:t>No meio da festa, quando chegara ao auge o interesse a Seu respeito, penetrou no templo em presença da multidão. Devido a Sua ausência na solenidade insistira-se em que Ele não ousava colocar-Se em poder dos sacerdotes e principais. À Sua presença, todos se surpreenderam. Houve um silêncio geral. Todos se admiravam da dignidade e coragem de Sua atitude, em meio de poderosos inimigos sedentos de Sua vida.</w:t>
      </w:r>
    </w:p>
    <w:p>
      <w:pPr>
        <w:pStyle w:val="Normal"/>
        <w:rPr/>
      </w:pPr>
      <w:r>
        <w:rPr/>
        <w:t>Tornando assim o centro de atração daquela vasta assembléia, Jesus Se lhes dirigiu como nenhum homem o fizera jamais. Suas</w:t>
      </w:r>
    </w:p>
    <w:p>
      <w:pPr>
        <w:pStyle w:val="Normal"/>
        <w:rPr/>
      </w:pPr>
      <w:r>
        <w:rPr/>
        <w:t>Pág. 453</w:t>
      </w:r>
    </w:p>
    <w:p>
      <w:pPr>
        <w:pStyle w:val="Normal"/>
        <w:rPr/>
      </w:pPr>
      <w:r>
        <w:rPr/>
        <w:t>palavras revelavam um conhecimento das leis e instituições de Israel, do serviço sacrifical e dos ensinos dos profetas, incomparavelmente superior ao dos sacerdotes e rabis. Abriu passagem através das barreiras do formalismo e das tradições. As cenas da vida futura pareciam desenroladas diante dEle. Como alguém que contemplava o invisível, falou, com positiva autoridade, acerca do terreno e do celestial, do humano e do divino. Suas palavras eram claríssimas e convincentes; e outra vez como em Cafarnaum, o povo ficou atônito de Sua doutrina; "porque a Sua palavra era com autoridade". Luc. 4:32. Sob uma série de parábolas, advertiu Seus ouvintes da calamidade que seguiria a todo aquele que rejeitasse as bênçãos que viera trazer-lhes. Havia-lhes dado todas as provas possíveis de que viera de Deus, e fizera todos os esforços possíveis para os levar ao arrependimento. Não queria ser rejeitado e assassinado por Sua própria nação, caso a pudesse salvar da culpa de tal ato.</w:t>
      </w:r>
    </w:p>
    <w:p>
      <w:pPr>
        <w:pStyle w:val="Normal"/>
        <w:rPr/>
      </w:pPr>
      <w:r>
        <w:rPr/>
        <w:t>Todos se maravilhavam de Seu conhecimento da lei e das profecias; e transmitia-se de uns para os outros a pergunta: "Como sabe Este letras, não as tendo aprendido?" João 7:15. Ninguém era considerado apto para ser mestre religioso, a menos que houvesse estudado nas escolas dos rabinos, e tanto Jesus como João Batista foram representados como ignorantes, porque não receberam esse preparo. Os que os ouviam se espantavam do conhecimento que tinham das Escrituras, "não as tendo aprendido". Dos homens, é verdade que não o tinham; mas o Deus do Céu era seu mestre, e dEle receberam a mais elevada espécie de sabedoria.</w:t>
      </w:r>
    </w:p>
    <w:p>
      <w:pPr>
        <w:pStyle w:val="Normal"/>
        <w:rPr/>
      </w:pPr>
      <w:r>
        <w:rPr/>
        <w:t>Quando Jesus falava no pátio do templo, o povo achava-se como fascinado. Os próprios que mais violentos eram contra Ele, sentiram-se impotentes para Lhe fazer qualquer mal. No momento, todos os outros interesses eram esquecidos.</w:t>
      </w:r>
    </w:p>
    <w:p>
      <w:pPr>
        <w:pStyle w:val="Normal"/>
        <w:rPr/>
      </w:pPr>
      <w:r>
        <w:rPr/>
        <w:t>Dia após dia ensinou Ele ao povo, até o último, "o grande dia da festa". A manhã desse dia encontrou a multidão fatigada do longo período de festividades. De repente, Jesus ergueu a voz, em acentos que retumbaram através dos pátios do templo:</w:t>
      </w:r>
    </w:p>
    <w:p>
      <w:pPr>
        <w:pStyle w:val="Normal"/>
        <w:rPr/>
      </w:pPr>
      <w:r>
        <w:rPr/>
        <w:t>"Se alguém tem sede, venha a Mim, e beba. Quem crê em Mim, como diz a Escritura, rios de água viva correrão de seu ventre." João 7:37. O estado do povo tornou esse apelo deveras eficaz. Estiveram eles empenhados em contínua cena de pompa e festividade, os olhos ofuscados com luzes e cores, e os ouvidos deleitados com a mais preciosa música; nada, porém, houvera em toda essa série de cerimônias para satisfazer as necessidades do espírito, nada para saciar a sede da alma por aquilo que é imperecível. Jesus</w:t>
      </w:r>
    </w:p>
    <w:p>
      <w:pPr>
        <w:pStyle w:val="Normal"/>
        <w:rPr/>
      </w:pPr>
      <w:r>
        <w:rPr/>
        <w:t>Pág. 454</w:t>
      </w:r>
    </w:p>
    <w:p>
      <w:pPr>
        <w:pStyle w:val="Normal"/>
        <w:rPr/>
      </w:pPr>
      <w:r>
        <w:rPr/>
        <w:t>os convidava a ir beber da nascente da vida, daquela que se tornaria neles uma fonte que salta para a vida eterna.</w:t>
      </w:r>
    </w:p>
    <w:p>
      <w:pPr>
        <w:pStyle w:val="Normal"/>
        <w:rPr/>
      </w:pPr>
      <w:r>
        <w:rPr/>
        <w:t>O sacerdote havia, naquela manhã, realizado a cerimônia que comemorava o ferir da rocha no deserto. Essa rocha era um símbolo dAquele que, por Sua morte, havia de fazer com que brotassem vivas correntes de salvação para todos os sedentos. As palavras de Cristo eram a água da vida. Ali, em presença da reunida multidão, Ele Se pôs à tarde para ser ferido, a fim de que água da vida pudesse brotar para o mundo. Ferindo a Cristo, Satanás pensava destruir o Príncipe da vida; mas da ferida rocha correu água viva. Ao falar Jesus assim ao povo, o coração deste pulsou com estranho respeito, e muitos estavam dispostos a exclamar, como a mulher de Samaria: "Dá-me dessa água, para que não mais tenha sede."</w:t>
      </w:r>
    </w:p>
    <w:p>
      <w:pPr>
        <w:pStyle w:val="Normal"/>
        <w:rPr/>
      </w:pPr>
      <w:r>
        <w:rPr/>
        <w:t>Jesus conhecia as necessidades da alma. Pompas, riquezas e honras não podem satisfazer o coração. "Se alguém tem sede, venha a Mim." João 7:37. O rico, o pobre, o elevado, o humilde, são igualmente bem-vindos. Ele promete aliviar os espíritos preocupados, confortar os tristes e dar esperança aos acabrunhados. Muitos dos que ouviram a Jesus estavam a prantear desvanecidas esperanças, muitos nutriam algum desgosto oculto, muitos ainda procuravam satisfazer seus inquietos anseios com as coisas do mundo e o louvor dos homens; mas, obtido tudo, verificavam haver labutado para alcançar nada mais que uma cisterna rota, na qual se não podiam saciar. Por entre o brilho das festivas cenas, estavam descontentes e tristes. Aquele súbito brado: "Se alguém tem sede", despertou-os de sua dolorosa meditação, e ao escutarem as palavras que se seguiram, seu espírito reviveu com nova esperança. O Espírito Santo apresentou-lhes o símbolo até que viram nele o oferecimento do inapreciável dom da salvação.</w:t>
      </w:r>
    </w:p>
    <w:p>
      <w:pPr>
        <w:pStyle w:val="Normal"/>
        <w:rPr/>
      </w:pPr>
      <w:r>
        <w:rPr/>
        <w:t>O brado de Cristo à alma sedenta ecoa ainda, e apela para nós com poder ainda maior do que aos que o ouviram no templo, naquele último dia da festa. A fonte está aberta para todos. Aos cansados e exaustos, oferecem-se os refrigerantes goles da vida eterna. Jesus clama ainda: "Se alguém tem sede, venha a Mim, e beba." "Quem tem sede, venha; e quem quiser, tome de graça da água da vida." Apoc. 22:17. "Aquele que beber da água que Eu lhe der, nunca terá sede, porque a água que Eu lhe der se fará nele uma fonte d'agua que salte para a vida eterna."  João 4:14.</w:t>
      </w:r>
    </w:p>
    <w:p>
      <w:pPr>
        <w:pStyle w:val="Normal"/>
        <w:rPr/>
      </w:pPr>
      <w:r>
        <w:rPr/>
        <w:t>50</w:t>
      </w:r>
    </w:p>
    <w:p>
      <w:pPr>
        <w:pStyle w:val="Normal"/>
        <w:rPr/>
      </w:pPr>
      <w:r>
        <w:rPr/>
        <w:t>Por Entre Laços</w:t>
      </w:r>
    </w:p>
    <w:p>
      <w:pPr>
        <w:pStyle w:val="Normal"/>
        <w:rPr/>
      </w:pPr>
      <w:r>
        <w:rPr/>
        <w:t>Pág. 455</w:t>
      </w:r>
    </w:p>
    <w:p>
      <w:pPr>
        <w:pStyle w:val="Normal"/>
        <w:rPr/>
      </w:pPr>
      <w:r>
        <w:rPr/>
        <w:t>Todo o tempo que Jesus passou em Jerusalém, foi vigiado de perto por espias. Dia a dia eram tentados novos ardis para reduzi-Lo ao silêncio. Os sacerdotes e principais estavam à espreita para O enlaçar. Faziam planos para detê-Lo por violência. Mas isto não era tudo. Queriam humilhar diante do povo esse Rabi galileu.</w:t>
      </w:r>
    </w:p>
    <w:p>
      <w:pPr>
        <w:pStyle w:val="Normal"/>
        <w:rPr/>
      </w:pPr>
      <w:r>
        <w:rPr/>
        <w:t>No primeiro dia de Seu aparecimento na festa, haviam-se dirigido a Ele, perguntando com que autoridade ensinava. Queriam desviar a atenção que convergia para Ele, para a questão do direito que tinha de ensinar e, assim, para a importância e autoridade deles próprios.</w:t>
      </w:r>
    </w:p>
    <w:p>
      <w:pPr>
        <w:pStyle w:val="Normal"/>
        <w:rPr/>
      </w:pPr>
      <w:r>
        <w:rPr/>
        <w:t>"A Minha doutrina não é Minha", disse Jesus, "mas dAquele que Me enviou. Se alguém quiser fazer a vontade dEle, pela mesma doutrina conhecerá se ela é de Deus, ou se Eu falo de Mim mesmo." João 7:16 e 17. Jesus enfrentava a esses fingidos, não respondendo ao seu ardil, mas revelando a verdade vital à salvação da alma. A percepção e apreço da verdade, disse Ele, depende menos da mente, que do coração. A verdade deve ser recebida na alma; exige a homenagem da vontade. Se a verdade pudesse ser submetida unicamente à razão, o orgulho não serviria de obstáculo à recepção da mesma. Mas deve ser recebida mediante o operar da graça no coração; e sua recepção depende da renúncia de todo pecado que o Espírito de Deus revela. As vantagens do homem para obter o conhecimento da verdade, por grandes que sejam, não lhe aproveitarão coisa alguma, a menos que o coração esteja aberto para receber a mesma verdade, e haja conscienciosa renúncia de</w:t>
      </w:r>
    </w:p>
    <w:p>
      <w:pPr>
        <w:pStyle w:val="Normal"/>
        <w:rPr/>
      </w:pPr>
      <w:r>
        <w:rPr/>
        <w:t>Pág. 456</w:t>
      </w:r>
    </w:p>
    <w:p>
      <w:pPr>
        <w:pStyle w:val="Normal"/>
        <w:rPr/>
      </w:pPr>
      <w:r>
        <w:rPr/>
        <w:t>todo hábito e prática opostos a seus princípios. Aos que assim se entregam a Deus, tendo sincero desejo de conhecer e fazer-Lhe a vontade, a verdade se revela como o poder divino para a salvação. Esses serão capazes de distinguir entre o que fala por Deus, e o que fala de si mesmo. Os fariseus não puseram sua vontade ao lado da vontade divina. Não buscavam conhecer a verdade, mas procuravam uma desculpa para a ela se esquivar; Cristo mostrou que era por isso que não Lhe entendiam os ensinos.</w:t>
      </w:r>
    </w:p>
    <w:p>
      <w:pPr>
        <w:pStyle w:val="Normal"/>
        <w:rPr/>
      </w:pPr>
      <w:r>
        <w:rPr/>
        <w:t>Deu então uma prova pela qual o verdadeiro mestre devia ser distinguido do enganador: "Quem fala de si mesmo busca a sua própria glória, mas o que busca a glória dAquele que o enviou, esse é verdadeiro, e não há nele injustiça." João 7:18. O que busca a sua própria glória está falando apenas de si mesmo. O espírito de interesse egoísta trai sua origem. Mas Cristo buscava a glória de Deus. Falava as palavras de Deus. Tal era o testemunho de Sua autoridade como mestre da verdade eterna.</w:t>
      </w:r>
    </w:p>
    <w:p>
      <w:pPr>
        <w:pStyle w:val="Normal"/>
        <w:rPr/>
      </w:pPr>
      <w:r>
        <w:rPr/>
        <w:t>Cristo deu aos rabis uma prova de Sua divindade, mostrando que lia o coração deles. Sempre, desde a cura de Betesda, vinham tramando Sua morte. Estavam assim quebrantando a lei que professavam defender. "Não vos deu Moisés a lei?" disse Ele, "e nenhum de vós observa a lei. Por que procurais matar-Me?" João 7:19.</w:t>
      </w:r>
    </w:p>
    <w:p>
      <w:pPr>
        <w:pStyle w:val="Normal"/>
        <w:rPr/>
      </w:pPr>
      <w:r>
        <w:rPr/>
        <w:t>Como relâmpago, essas palavras revelaram aos rabis o abismo de ruína em que estavam a ponto de imergir. Sentiram-se, por um instante, cheios de terror. Viram achar-se em luta com o poder infinito. Mas não queriam ser advertidos. A fim de manter sua influência sobre o povo, era preciso ocultar os desígnios homicidas que tinham. Fugindo à pergunta de Jesus, exclamaram: "Tens demônio; quem procura matar-Te?" João 7:20. Insinuavam que as maravilhosas obras de Jesus eram incitadas por um mau espírito.</w:t>
      </w:r>
    </w:p>
    <w:p>
      <w:pPr>
        <w:pStyle w:val="Normal"/>
        <w:rPr/>
      </w:pPr>
      <w:r>
        <w:rPr/>
        <w:t>A essa insinuação, Cristo não deu ouvidos. Continuou a demonstrar que Sua obra de cura, em Betesda, estava em harmonia com a lei do sábado, e justificava-Se pela interpretação dada pelos próprios judeus à lei. Disse Ele: "Pelo motivo de que Moisés vos deu a circuncisão... no sábado circuncidais um homem." João 7:22. Segundo a lei, toda criança devia ser circuncidada ao oitavo dia. Se o tempo designado caísse no sábado, o rito devia contudo ser cumprido. Quanto mais deve estar em harmonia com o espírito da lei curar "de todo um homem" (João 7:23) no sábado? E advertiu-os a não</w:t>
      </w:r>
    </w:p>
    <w:p>
      <w:pPr>
        <w:pStyle w:val="Normal"/>
        <w:rPr/>
      </w:pPr>
      <w:r>
        <w:rPr/>
        <w:t>Pág. 457</w:t>
      </w:r>
    </w:p>
    <w:p>
      <w:pPr>
        <w:pStyle w:val="Normal"/>
        <w:rPr/>
      </w:pPr>
      <w:r>
        <w:rPr/>
        <w:t>julgar "segundo as aparências", mas "segundo a reta verdade". João 7:24.</w:t>
      </w:r>
    </w:p>
    <w:p>
      <w:pPr>
        <w:pStyle w:val="Normal"/>
        <w:rPr/>
      </w:pPr>
      <w:r>
        <w:rPr/>
        <w:t>Os principais emudeceram; e muitos dentre o povo exclamaram: "Não é Este o que procuram matar? e ei-Lo aí está falando abertamente e nada Lhe dizem. Porventura sabem verdadeiramente os príncipes que Este é o Cristo?" João 7:25 e 26.</w:t>
      </w:r>
    </w:p>
    <w:p>
      <w:pPr>
        <w:pStyle w:val="Normal"/>
        <w:rPr/>
      </w:pPr>
      <w:r>
        <w:rPr/>
        <w:t>Muitos, dentre os ouvintes de Cristo, moradores em Jerusalém, não ignoravam as tramas dos principais contra Ele, e por uma força irresistível sentiram-se atraídos para Jesus. Assalltava-os a convicção de que Ele era o Filho de Deus. Mas Satanás achava-se pronto a sugerir dúvidas; e para isso estava o caminho preparado pelas próprias idéias errôneas que tinham quanto ao Messias e Sua vinda. Acreditava-se em geral que Cristo havia de nascer em Belém, mas depois de algum tempo desapareceria e, à Sua segunda aparição, ninguém saberia de onde Ele vinha. Não poucos sustentavam que o Messias não teria nenhum parentesco natural com a humanidade. E devido ao conceito popular de a glória do Messias não se cumprir em Jesus de Nazaré, muitos deram ouvidos à sugestão: "Todavia bem sabemos de onde Este é; mas, quando vier o Cristo, ninguém saberá de onde Ele é." João 7:27.</w:t>
      </w:r>
    </w:p>
    <w:p>
      <w:pPr>
        <w:pStyle w:val="Normal"/>
        <w:rPr/>
      </w:pPr>
      <w:r>
        <w:rPr/>
        <w:t>Ao assim vacilarem entre a dúvida e a fé, Jesus lhes descobriu os pensamentos e lhes respondeu: "Vós conheceis-Me, e sabeis de onde sou; e Eu não vim de Mim mesmo, mas Aquele que Me enviou é verdadeiro, o qual vós não conheceis." João 7:28. Pretendiam saber qual deveria ser a origem de Cristo, mas achavam-se em completa ignorância da mesma. Houvessem vivido em harmonia com a vontade de Deus, e teriam conhecido Seu Filho quando Este Se lhes manifestou.</w:t>
      </w:r>
    </w:p>
    <w:p>
      <w:pPr>
        <w:pStyle w:val="Normal"/>
        <w:rPr/>
      </w:pPr>
      <w:r>
        <w:rPr/>
        <w:t>Os ouvintes não podiam deixar de entender as palavras de Cristo. Eram, claramente, uma repetição do que pretendera em presença do Sinédrio, muitos meses atrás, quando Se declarara o Filho de Deus. Como os principais haviam então procurado tramar-Lhe a morte, assim tentavam agora apoderar-se dEle; foram impedidos, porém, por invisível poder, que lhes pôs limite à fúria, dizendo-lhes: Até aí irás, e não mais adiante.</w:t>
      </w:r>
    </w:p>
    <w:p>
      <w:pPr>
        <w:pStyle w:val="Normal"/>
        <w:rPr/>
      </w:pPr>
      <w:r>
        <w:rPr/>
        <w:t>Entre o povo muitos creram nEle e diziam: "Quando o Cristo vier, fará ainda mais sinais do que os que Este tem feito?" João 7:31. Os chefes dos fariseus, que observavam ansiosamente a marcha dos acontecimentos, notaram as expressões de simpatia entre a multidão. Correndo para o chefe dos sacerdotes, formularam seus planos para O prenderem. Combinaram, entretanto, apoderar-se</w:t>
      </w:r>
    </w:p>
    <w:p>
      <w:pPr>
        <w:pStyle w:val="Normal"/>
        <w:rPr/>
      </w:pPr>
      <w:r>
        <w:rPr/>
        <w:t>Pág. 458</w:t>
      </w:r>
    </w:p>
    <w:p>
      <w:pPr>
        <w:pStyle w:val="Normal"/>
        <w:rPr/>
      </w:pPr>
      <w:r>
        <w:rPr/>
        <w:t>dEle quando estivesse só; pois não ousavam prendê-Lo em presença do povo. Outra vez tornou Jesus manifesto que lhes lia o desígnio. "Ainda um pouco de tempo estou convosco", disse Jesus, "e depois vou para Aquele que Me enviou. Vós Me buscareis, e não Me achareis; e onde Eu estou, vós não podeis vir." João 7:33 e 34. Em breve encontraria um refrigério para além do escárnio e do ódio deles. Subiria ao Pai, para ser novamente o Adorado dos anjos; e ali jamais poderiam chegar Seus assassinos.</w:t>
      </w:r>
    </w:p>
    <w:p>
      <w:pPr>
        <w:pStyle w:val="Normal"/>
        <w:rPr/>
      </w:pPr>
      <w:r>
        <w:rPr/>
        <w:t xml:space="preserve">Os rabinos, zombeteiramente, disseram: "Para onde irá Este, que O não acharemos? Irá porventura para os dispersos entre os gregos, e ensinará os gregos?" João 7:35. Mal pensavam esses fingidos que, em suas escarnecedoras palavras, descreviam a missão de Cristo! Todo o dia estendera Ele as mãos a um povo rebelde e contradizente; no entanto, seria achado pelos que O não buscavam; a um povo que não perguntava por Ele, seria manifestado. Rom. 10:20 e 21. </w:t>
      </w:r>
    </w:p>
    <w:p>
      <w:pPr>
        <w:pStyle w:val="Normal"/>
        <w:rPr/>
      </w:pPr>
      <w:r>
        <w:rPr/>
        <w:t>Muitos que estavam convencidos de que Jesus era o Filho de Deus, foram transviados pelo falso raciocínio dos sacerdotes e rabis. Esses mestres haviam repetido, com grande efeito, as profecias referentes ao Messias, de que Ele há de "reinar no Monte de Sião e em Jerusalém; e então perante os Seus anciãos haverá glória" (Isa. 24:23); que "há de dominar de mar a mar, e desde o rio até às extremidades da Terra". Sal. 72:8. Faziam então comparações desdenhosas entre a glória aí descrita e a humilde aparência de Jesus. As próprias palavras da profecia eram pervertidas de modo a sancionar o erro. Houvesse o povo, com sinceridade, estudado a palavra por si mesmo, e não se teria transviado. O capítulo sessenta e um de Isaías testifica que Cristo havia de fazer a própria obra que realizou. O capítulo cinqüenta e três apresenta Sua rejeição e sofrimentos no mundo, e o cinqüenta e nove descreve o caráter dos sacerdotes e rabinos.</w:t>
      </w:r>
    </w:p>
    <w:p>
      <w:pPr>
        <w:pStyle w:val="Normal"/>
        <w:rPr/>
      </w:pPr>
      <w:r>
        <w:rPr/>
        <w:t>Deus não força os homens a abandonarem sua incredulidade. Acham-se perante eles a luz e as trevas, a verdade e o erro. Cumpre-lhes decidir qual aceitarão. O espírito humano é dotado da faculdade de discriminar entre a verdade e o erro. É o desígnio de Deus que não se decidam por impulso, mas pelo peso da evidência, comparando cuidadosamente escritura com escritura. Houvessem os judeus posto à margem seus preconceitos, e comparado as profecias escritas com os fatos que caracterizavam a vida de Jesus, e teriam percebido uma bela harmonia entre as profecias e seu cumprimento na vida e ministério do humilde Galileu.</w:t>
      </w:r>
    </w:p>
    <w:p>
      <w:pPr>
        <w:pStyle w:val="Normal"/>
        <w:rPr/>
      </w:pPr>
      <w:r>
        <w:rPr/>
        <w:t>Pág. 459</w:t>
      </w:r>
    </w:p>
    <w:p>
      <w:pPr>
        <w:pStyle w:val="Normal"/>
        <w:rPr/>
      </w:pPr>
      <w:r>
        <w:rPr/>
        <w:t>Muitos, hoje em dia, se acham enganados da mesma forma que o estavam os judeus. Os mestres religiosos lêem as Escrituras à luz de seu próprio entendimento e das tradições; e o povo não examina a Bíblia por si mesmo, nem julga por si o que é a verdade; mas renuncia a seu próprio juízo e confia a alma aos guias. A pregação e ensino de Sua Palavra é um dos meios ordenados por Deus para difusão da luz; mas devemos submeter o ensino de todo homem à prova da Escritura. Quem quer que estude a Bíblia com oração, desejando conhecer a verdade a fim de obedecer-lhe, receberá divina iluminação. Esse compreenderá as Escrituras. "Se alguém quiser fazer a vontade dEle, pela mesma doutrina conhecerá."</w:t>
      </w:r>
    </w:p>
    <w:p>
      <w:pPr>
        <w:pStyle w:val="Normal"/>
        <w:rPr/>
      </w:pPr>
      <w:r>
        <w:rPr/>
        <w:t>No último dia da festa, os oficiais enviados pelos sacerdotes e principais para prenderem a Jesus, voltaram sem Ele. Foram raivosamente interrogados: "Por que O não trouxestes?" Com solene expressão, responderam: "Nunca homem algum falou assim como este Homem." João 7:45 e 46.</w:t>
      </w:r>
    </w:p>
    <w:p>
      <w:pPr>
        <w:pStyle w:val="Normal"/>
        <w:rPr/>
      </w:pPr>
      <w:r>
        <w:rPr/>
        <w:t>Endurecidos como se achavam seus corações, abrandaram-se às palavras dEle. Enquanto Jesus estava falando no pátio do templo, haviam vagueado ali por perto, a fim de descobrir qualquer coisa que pudesse ser voltada contra Ele. Escutando-O, porém, esqueceram o objetivo para o qual ali os tinham enviado. Ficaram como arrebatados. Cristo revelou-Se-lhes à alma. Viram aquilo que sacerdotes e principais não queriam ver - a humanidade inundada com a glória da divindade. Voltaram, tão cheios desse pensamento, tão impressionados por Suas palavras, que ante a pergunta: "Por que O não trouxestes?" só puderam replicar: "Nunca homem algum falou assim como este Homem."</w:t>
      </w:r>
    </w:p>
    <w:p>
      <w:pPr>
        <w:pStyle w:val="Normal"/>
        <w:rPr/>
      </w:pPr>
      <w:r>
        <w:rPr/>
        <w:t xml:space="preserve">Os sacerdotes e principais, ao acharem-se a princípio na presença de Cristo, experimentaram a mesma convicção. Comovera-se-lhes profundamente o coração, possuindo-os o pensamento: "Nunca homem algum falou assim como este Homem." Mas sufocaram a convicção do Espírito Santo. Agora, enfurecidos por serem os próprios instrumentos da lei influenciados pelo odiado Galileu, exclamaram: "Também vós fostes enganados? Creu nEle porventura algum dos principais ou dos fariseus? Mas esta multidão, que não sabe a lei, é maldita." João 7:47-49. </w:t>
      </w:r>
    </w:p>
    <w:p>
      <w:pPr>
        <w:pStyle w:val="Normal"/>
        <w:rPr/>
      </w:pPr>
      <w:r>
        <w:rPr/>
        <w:t>Aqueles aos quais é pregada a mensagem da verdade, raras vezes perguntam se ela é verdadeira, mas sim: "Por quem é ela defendida?" Multidões a avaliam pelo número dos que a aceitam; e faz-se ainda a pergunta: "Creu qualquer dos homens eruditos ou dos guias religiosos?" Os homens não são hoje em dia mais favoráveis à verdadeira piedade, do que nos dias de Cristo. Acham-se</w:t>
      </w:r>
    </w:p>
    <w:p>
      <w:pPr>
        <w:pStyle w:val="Normal"/>
        <w:rPr/>
      </w:pPr>
      <w:r>
        <w:rPr/>
        <w:t>Pág. 460</w:t>
      </w:r>
    </w:p>
    <w:p>
      <w:pPr>
        <w:pStyle w:val="Normal"/>
        <w:rPr/>
      </w:pPr>
      <w:r>
        <w:rPr/>
        <w:t>com o mesmo intento em busca dos bens terrestres, com negligência das riquezas eternas; e não é um argumento contra a verdade que grande número de pessoas não estejam dispostas a aceitá-la, ou que ela não seja recebida pelos grandes do mundo, ou mesmo pelos guias religiosos.</w:t>
      </w:r>
    </w:p>
    <w:p>
      <w:pPr>
        <w:pStyle w:val="Normal"/>
        <w:rPr/>
      </w:pPr>
      <w:r>
        <w:rPr/>
        <w:t>Novamente os sacerdotes e principais procuraram combinar planos para o aprisionamento de Jesus. Insistiam em que, fosse Ele por mais tempo deixado em liberdade, desviaria o povo dos chefes estabelecidos, e o único meio seguro era fazê-Lo emudecer quanto antes. No maior calor de sua discussão, foram repentinamente detidos. Nicodemos perguntou: "Porventura condena a nossa lei um homem sem primeiro o ouvir e ter conhecimento do que faz?" Fez-se silêncio na assembléia. As palavras de Nicodemos penetraram-lhes na consciência. Não podiam condenar um homem que não fora ouvido. Não foi, entanto, só por esse motivo que os altivos príncipes permaneceram em silêncio, fixando aquele que ousara falar em favor da justiça. Ficaram surpreendidos e enfadados de que um dentre eles houvesse sido tão impressionado pelo caráter de Jesus, que emitisse uma palavra em Sua defesa. Recobrando-se de seu espanto, dirigiram-se a Nicodemos com picante sarcasmo: "És tu também da Galiléia? Examina, e verás que da Galiléia nenhum profeta surgiu." João 7:52.</w:t>
      </w:r>
    </w:p>
    <w:p>
      <w:pPr>
        <w:pStyle w:val="Normal"/>
        <w:rPr/>
      </w:pPr>
      <w:r>
        <w:rPr/>
        <w:t>Todavia, o protesto deu em resultado a cessação dos movimentos do conselho. Os principais não podiam executar seu desígnio e condenar a Jesus sem um exame. Momentaneamente derrotados, "cada um foi para sua casa. Porém Jesus foi para o Monte das Oliveiras". João 7:53-8:1.</w:t>
      </w:r>
    </w:p>
    <w:p>
      <w:pPr>
        <w:pStyle w:val="Normal"/>
        <w:rPr/>
      </w:pPr>
      <w:r>
        <w:rPr/>
        <w:t>Da despertar e burburinho da cidade, das turbas ansiosas e dos rabinos traidores, desviou-Se Jesus para o sossego do olival, onde podia encontrar-Se a sós com Deus. De manhã cedo, porém, regressou ao templo e, reunindo-se-Lhe o povo em volta, sentou-Se e pôs-Se a ensiná-los.</w:t>
      </w:r>
    </w:p>
    <w:p>
      <w:pPr>
        <w:pStyle w:val="Normal"/>
        <w:rPr/>
      </w:pPr>
      <w:r>
        <w:rPr/>
        <w:t>Foi em breve interrompido. Aproximou-se dEle um grupo de fariseus e escribas, arrastando consigo uma aterrorizada mulher, a qual, com duras e veementes vozes, acusavam de ter violado o sétimo mandamento. Havendo-a empurrado para a presença de Jesus, disseram-Lhe com hipócrita manifestação de respeito: "Na lei nos mandou Moisés que as tais sejam apedrejadas. Tu pois que dizes?" João 8:5.</w:t>
      </w:r>
    </w:p>
    <w:p>
      <w:pPr>
        <w:pStyle w:val="Normal"/>
        <w:rPr/>
      </w:pPr>
      <w:r>
        <w:rPr/>
        <w:t>Sua fingida reverência ocultava um laço fundamente armado para Sua ruína. Lançaram mão dessa oportunidade para garantir-Lhe a condenação, julgando que, fosse qual fosse a decisão que Ele desse, haviam de achar ocasião de acusá-Lo. Se absolvesse a mulher, seria acusado de desprezar a lei de Moisés. Declarasse-a</w:t>
      </w:r>
    </w:p>
    <w:p>
      <w:pPr>
        <w:pStyle w:val="Normal"/>
        <w:rPr/>
      </w:pPr>
      <w:r>
        <w:rPr/>
        <w:t>Pág. 461</w:t>
      </w:r>
    </w:p>
    <w:p>
      <w:pPr>
        <w:pStyle w:val="Normal"/>
        <w:rPr/>
      </w:pPr>
      <w:r>
        <w:rPr/>
        <w:t>Ele digna de morte, e seria denunciado aos romanos como assumindo autoridade que só a eles pertencia.</w:t>
      </w:r>
    </w:p>
    <w:p>
      <w:pPr>
        <w:pStyle w:val="Normal"/>
        <w:rPr/>
      </w:pPr>
      <w:r>
        <w:rPr/>
        <w:t>Jesus contemplou um momento a cena - a trêmula vítima em sua vergonha, os mal-encarados dignitários, destituídos da própria simpatia humana. Seu espírito de imaculada pureza recuou do espetáculo. Bem sabia para que fim fora levado esse caso. Lia o coração, e conhecia o caráter e a história da vida de cada um dos que se achavam em Sua presença. Esses pretensos guardas da justiça haviam, eles próprios, induzido a vítima ao pecado, a fim de prepararem uma armadilha para Jesus. Sem dar nenhum indício de lhes haver escutado a pergunta, inclinou-Se e, fixando no chão o olhar, começou a escrever na terra.</w:t>
      </w:r>
    </w:p>
    <w:p>
      <w:pPr>
        <w:pStyle w:val="Normal"/>
        <w:rPr/>
      </w:pPr>
      <w:r>
        <w:rPr/>
        <w:t>Impacientes ante Sua demora e aparente indiferença, os acusadores aproximaram-se, insistindo em Lhe atrair a atenção sobre o assunto. Ao seguirem, porém, com a vista, o olhar de Jesus, fixaram-na na areia aos Seus pés, e transmudou-se-lhes o semblante. Ali, traçados perante eles, achavam-se os criminosos segredos de sua própria vida. O povo, olhando, reparou na súbita mudança de expressão e adiantou-se, para descobrir o que estavam eles olhando com tal espanto e vergonha.</w:t>
      </w:r>
    </w:p>
    <w:p>
      <w:pPr>
        <w:pStyle w:val="Normal"/>
        <w:rPr/>
      </w:pPr>
      <w:r>
        <w:rPr/>
        <w:t>Com toda a sua professada reverência pela lei, esses rabis, ao trazerem a acusação contra a mulher, estavam desatendendo às exigências da mesma. Era dever do marido mover ação contra ela, e as partes culpadas deviam ser igualmente punidas. A ação dos acusadores era de todo carecida de autorização. Entretanto, Jesus os rebateu com as próprias armas deles. A lei especificava que, nas mortes por apedrejamento, as testemunhas do caso fossem as primeiras a lançar a pedra. Erguendo-Se, então, e fixando os olhos nos anciãos autores da trama, disse Jesus: "Aquele que dentre vós está sem pecado seja o primeiro que atire pedra contra ela." João 8:7. E, inclinando-Se, continuou a escrever no chão.</w:t>
      </w:r>
    </w:p>
    <w:p>
      <w:pPr>
        <w:pStyle w:val="Normal"/>
        <w:rPr/>
      </w:pPr>
      <w:r>
        <w:rPr/>
        <w:t>Não pusera de lado a lei dada por Moisés, nem fora de encontro à autoridade de Roma. Os acusadores haviam sido derrotados. Então, rotas as vestes da pretendida santidade, ficaram, culpados e condenados, em presença da infinita pureza. Tremeram de que as ocultas iniqüidades de sua vida fossem expostas à multidão; e um a um, cabisbaixos e confusos, foram-se afastando silenciosos, deixando a vítima com o compassivo Salvador.</w:t>
      </w:r>
    </w:p>
    <w:p>
      <w:pPr>
        <w:pStyle w:val="Normal"/>
        <w:rPr/>
      </w:pPr>
      <w:r>
        <w:rPr/>
        <w:t>Jesus Se ergueu e, olhando para a mulher, disse: "Mulher, onde estão aqueles teus acusadores? Ninguém te condenou? e ela disse: Ninguém, Senhor. E disse-lhe Jesus: Nem Eu também te condeno: Vai-te, e não peques mais." João 8:10 e 11.</w:t>
      </w:r>
    </w:p>
    <w:p>
      <w:pPr>
        <w:pStyle w:val="Normal"/>
        <w:rPr/>
      </w:pPr>
      <w:r>
        <w:rPr/>
        <w:t>Pág. 462</w:t>
      </w:r>
    </w:p>
    <w:p>
      <w:pPr>
        <w:pStyle w:val="Normal"/>
        <w:rPr/>
      </w:pPr>
      <w:r>
        <w:rPr/>
        <w:t>A mulher estivera toda curvada, possuída de temor diante de Jesus. Suas palavras: "Aquele que dentre vós está sem pecado seja o primeiro que atire pedra contra ela", haviam-lhe soado qual sentença de morte. Não ousava levantar os olhos para o rosto do Salvador, mas aguardava em silêncio a condenação. Atônita, viu os acusadores partirem mudos e confundidos; então, chegaram-lhe aos ouvidos as palavras de esperança: "Nem Eu também te condeno; vai-te, e não peques mais." João 8:11. Comoveu-se-lhe o coração, e ela se atirou aos pés de Jesus, soluçando em seu reconhecido amor e confessando com amargo pranto os seus pecados.</w:t>
      </w:r>
    </w:p>
    <w:p>
      <w:pPr>
        <w:pStyle w:val="Normal"/>
        <w:rPr/>
      </w:pPr>
      <w:r>
        <w:rPr/>
        <w:t>Isto foi para ela o início de uma nova vida, vida de pureza e paz, devotada ao serviço de Deus. No reerguimento dessa alma caída, operou Jesus um milagre maior do que na cura da mais grave enfermidade física; curou a moléstia espiritual que traz a morte eterna. Essa arrependida mulher tornou-se um de Seus mais firmes seguidores. Com abnegado amor e devoção, retribuiu-Lhe a perdoadora misericórdia.</w:t>
      </w:r>
    </w:p>
    <w:p>
      <w:pPr>
        <w:pStyle w:val="Normal"/>
        <w:rPr/>
      </w:pPr>
      <w:r>
        <w:rPr/>
        <w:t>Em Seu ato de perdoar a essa mulher e animá-la a viver vida melhor, resplandece na beleza da perfeita Justiça o caráter de Jesus. Conquanto não use de paliativos com o pecado, nem diminua o sentimento da culpa, procura não condenar, mas salvar. O mundo não tinha senão desprezo e zombaria para essa transviada mulher; mas Jesus profere palavras de conforto e esperança. O Inocente Se compadece da fraqueza da pecadora, e estende-lhe a mão pronta a ajudar. Ao passo que os fariseus hipócritas denunciam, Jesus lhe recomenda: "Vai-te, e não peques mais." João 8:11.</w:t>
      </w:r>
    </w:p>
    <w:p>
      <w:pPr>
        <w:pStyle w:val="Normal"/>
        <w:rPr/>
      </w:pPr>
      <w:r>
        <w:rPr/>
        <w:t>Não é seguidor de Cristo aquele que, desviando os olhos, se afasta do transviado, deixando-o sem advertência prosseguir em sua degradante carreira. Os que são mais prontos a acusar a outros, e zelosos em os levar à justiça, são freqüentemente em sua própria vida mais culpados que eles. Os homens aborrecem o pecador, ao passo que amam o pecado. Cristo aborrece o pecado, mas ama o pecador. Será esse o espírito de todos quantos O seguem. O amor cristão é tardio em censurar, pronto a perceber o arrependimento, pronto a perdoar, a animar, a pôr o transviado na vereda da santidade e a nela firmar-lhe os pés.</w:t>
      </w:r>
    </w:p>
    <w:p>
      <w:pPr>
        <w:pStyle w:val="Normal"/>
        <w:rPr/>
      </w:pPr>
      <w:r>
        <w:rPr/>
        <w:t>51</w:t>
      </w:r>
    </w:p>
    <w:p>
      <w:pPr>
        <w:pStyle w:val="Normal"/>
        <w:rPr/>
      </w:pPr>
      <w:r>
        <w:rPr/>
        <w:t>A Luz da Vida</w:t>
      </w:r>
    </w:p>
    <w:p>
      <w:pPr>
        <w:pStyle w:val="Normal"/>
        <w:rPr/>
      </w:pPr>
      <w:r>
        <w:rPr/>
        <w:t>Pág. 463</w:t>
      </w:r>
    </w:p>
    <w:p>
      <w:pPr>
        <w:pStyle w:val="Normal"/>
        <w:rPr/>
      </w:pPr>
      <w:r>
        <w:rPr/>
        <w:t>"Falou-lhes pois Jesus outra vez, dizendo: Eu sou a luz do mundo; quem Me segue não andará em trevas, mas terá a luz da vida." João 8:12.</w:t>
      </w:r>
    </w:p>
    <w:p>
      <w:pPr>
        <w:pStyle w:val="Normal"/>
        <w:rPr/>
      </w:pPr>
      <w:r>
        <w:rPr/>
        <w:t>Ao falar estas palavras, estava Jesus no pátio do templo, especialmente relacionado com as cerimônias religiosas da festa dos tabernáculos. No centro desse pátio erguiam-se dois altos pilares sustentando suportes de lâmpadas, de grandes dimensões. Depois do sacrifício da tarde, acendiam-se todas as lâmpadas, que derramavam luz sobre Jerusalém. Essa cerimônia comemorava a coluna luminosa que guiara Israel no deserto, e era também considerada como apontando para a vinda do Messias. À noitinha, quando se acendiam as lâmpadas, o pátio apresentava uma cena de grande regozijo. Homens de cabelos brancos, os sacerdotes do templo e os príncipes do povo, uniam-se em festivas danças ao som dos instrumentos e dos cantos dos levitas.</w:t>
      </w:r>
    </w:p>
    <w:p>
      <w:pPr>
        <w:pStyle w:val="Normal"/>
        <w:rPr/>
      </w:pPr>
      <w:r>
        <w:rPr/>
        <w:t>Na iluminação de Jerusalém, o povo exprimia sua esperança da vinda do Messias, para espalhar Sua luz sobre Israel. Para Jesus, porém, tinha a cena mais ampla significação. Como as irradiantes lâmpadas do templo iluminavam tudo em derredor, assim Cristo, a fonte da luz espiritual, ilumina as trevas do mundo. Todavia, o símbolo era imperfeito. Aquela grande luz que Sua própria mão pusera no céu era uma representação mais fiel da glória de Sua missão.</w:t>
      </w:r>
    </w:p>
    <w:p>
      <w:pPr>
        <w:pStyle w:val="Normal"/>
        <w:rPr/>
      </w:pPr>
      <w:r>
        <w:rPr/>
        <w:t>Era de manhã; o Sol acabava de erguer-se sobre o Monte das Oliveiras, e seus raios incidiam com ofuscante claridade no mármore dos palácios, fazendo rebrilhar o ouro das paredes do templo,</w:t>
      </w:r>
    </w:p>
    <w:p>
      <w:pPr>
        <w:pStyle w:val="Normal"/>
        <w:rPr/>
      </w:pPr>
      <w:r>
        <w:rPr/>
        <w:t>Pág. 464</w:t>
      </w:r>
    </w:p>
    <w:p>
      <w:pPr>
        <w:pStyle w:val="Normal"/>
        <w:rPr/>
      </w:pPr>
      <w:r>
        <w:rPr/>
        <w:t>quando Jesus, apontando-o, disse: "Eu sou a luz do mundo." João 8:12.</w:t>
      </w:r>
    </w:p>
    <w:p>
      <w:pPr>
        <w:pStyle w:val="Normal"/>
        <w:rPr/>
      </w:pPr>
      <w:r>
        <w:rPr/>
        <w:t>Muito posteriormente, foram essas palavras repetidas, por alguém que as ouvira, nesta sublime passagem: "NEle estava a vida, e a vida era a luz dos homens. E a luz resplandece nas trevas, e as trevas não a compreenderam." "Ali estava a luz verdadeira, que alumia a todo o homem que vem ao mundo." João 1:4, 5 e 9. E muito depois de Cristo haver ascendido ao Céu, Pedro também, escrevendo sob a iluminação do Espírito divino, evocou o símbolo empregado por Cristo: "E temos mui firme a palavra dos profetas, à qual bem fazeis em estar atentos, como a uma luz que alumia em lugar escuro, até que o dia esclareça, e a estrela da alva apareça em vossos corações." II Ped. 1:19.</w:t>
      </w:r>
    </w:p>
    <w:p>
      <w:pPr>
        <w:pStyle w:val="Normal"/>
        <w:rPr/>
      </w:pPr>
      <w:r>
        <w:rPr/>
        <w:t>Na manifestação de Deus a Seu povo, a luz fora sempre um símbolo de Sua presença. À ordem da palavra criadora, no princípio, a luz brilhara das trevas. Estivera velada na coluna de nuvens de dia, e na de fogo à noite, conduzindo os vastos exércitos de Israel. Resplandecera com terrível majestade em volta do Senhor, no Monte Sinai. Repousava sobre o propiciatório no tabernáculo. Enchera o templo de Salomão, ao ser dedicado. Nas colinas de Belém, quando os anjos trouxeram a mensagem de redenção aos pastores de vigia, brilhara a luz.</w:t>
      </w:r>
    </w:p>
    <w:p>
      <w:pPr>
        <w:pStyle w:val="Normal"/>
        <w:rPr/>
      </w:pPr>
      <w:r>
        <w:rPr/>
        <w:t>Deus é luz; e nas palavras: "Eu sou a luz do mundo", Cristo declarou Sua unidade com Deus e Sua relação para com toda a família humana. Fora Ele que, no princípio, fizera com que "das trevas resplandecesse a luz." II Cor. 4:6. Ele é a luz do Sol, e da Lua, e das estrelas. Era Ele a luz espiritual que, em símbolo e tipo e profecia, brilhara sobre Israel. Mas não somente para a nação judaica fora dada essa luz. Como os raios solares penetram até aos mais afastados recantos da Terra, assim a luz do Sol da Justiça resplandece sobre toda alma.</w:t>
      </w:r>
    </w:p>
    <w:p>
      <w:pPr>
        <w:pStyle w:val="Normal"/>
        <w:rPr/>
      </w:pPr>
      <w:r>
        <w:rPr/>
        <w:t>"Ali estava a luz verdadeira, que alumia a todo o homem que vem ao mundo." O mundo tem tido seus grandes ensinadores, homens de cérebro gigantesco e dotados de admirável capacidade de investigação, homens cujas declarações têm estimulado o pensamento e aberto à visão vastos campos de conhecimento; e esses homens têm sido honrados como guias e benfeitores de sua raça. Alguém existe, porém, que os supera a todos. "A todos quantos O receberam, deu-lhes o poder de serem feitos filhos de Deus." "Deus nunca foi visto por alguém. O Filho unigênito, que está no seio do Pai, Esse O fez conhecer." João 1:12 e 18. Podemos seguir os passos dos grandes homens do mundo até aonde se estende o registro da história humana; a Luz, porém, existia antes deles. Como</w:t>
      </w:r>
    </w:p>
    <w:p>
      <w:pPr>
        <w:pStyle w:val="Normal"/>
        <w:rPr/>
      </w:pPr>
      <w:r>
        <w:rPr/>
        <w:t>Pág. 465</w:t>
      </w:r>
    </w:p>
    <w:p>
      <w:pPr>
        <w:pStyle w:val="Normal"/>
        <w:rPr/>
      </w:pPr>
      <w:r>
        <w:rPr/>
        <w:t>a Lua e as estrelas de nosso sistema solar brilham pelo reflexo da luz do Sol, assim, no que há de verdadeiro em seus ensinos, refletem os grandes pensadores do mundo os raios do Sol da Justiça. Toda jóia de pensamento, todo lampejo de intelecto, provém da luz do mundo. Ouvimos muito, hoje em dia, acerca da "educação superior". A verdadeira "educação superior" é a comunicada por Aquele "em quem estão escondidos todos os tesouros da sabedoria e da ciência". Col. 2:3. "NEle estava a vida, e a vida era a luz dos homens." João 1:4. "Quem Me segue não andará em trevas", disse Jesus, "mas terá a luz da vida."</w:t>
      </w:r>
    </w:p>
    <w:p>
      <w:pPr>
        <w:pStyle w:val="Normal"/>
        <w:rPr/>
      </w:pPr>
      <w:r>
        <w:rPr/>
        <w:t>Com as palavras "Eu sou a luz do mundo"  (João 8:12), Jesus Se declarou o Messias. O velho Simeão, no templo em que Jesus ora ensinava, falara dEle como "Luz para alumiar as nações, e para glória de Teu povo Israel." Luc. 2:32. Por essas palavras, aplicava a Ele uma profecia familiar a todo o Israel. Por intermédio do profeta Isaías, o Espírito Santo declarara: "Pouco é que sejas o Meu servo, para restaurares as tribos de Jacó, e tornares a trazer os guardados de Israel; também Te dei para luz dos gentios, para seres a Minha salvação até à extremidade da Terra." Isa. 49:6. Esta profecia era geralmente compreendida como se referindo ao Messias, e quando Jesus disse: "Eu sou a luz do mundo", o povo não podia deixar de reconhecer que Ele Se declarava o Prometido.</w:t>
      </w:r>
    </w:p>
    <w:p>
      <w:pPr>
        <w:pStyle w:val="Normal"/>
        <w:rPr/>
      </w:pPr>
      <w:r>
        <w:rPr/>
        <w:t>Para os fariseus e principais, essa afirmação afigurava-se arrogante presunção. Que um homem como eles próprios tivesse essas pretensões, não podiam eles tolerar. Aparentando passar por alto Suas palavras, perguntaram: "Quem és Tu?" Intentavam forçá-Lo a declarar-Se o Cristo. Sua aparência e obra estavam em tanto desacordo com a expectativa do povo que, segundo criam Seus astutos inimigos, uma declaração positiva de Sua parte como Messias, daria lugar a que Ele fosse rejeitado como impostor.</w:t>
      </w:r>
    </w:p>
    <w:p>
      <w:pPr>
        <w:pStyle w:val="Normal"/>
        <w:rPr/>
      </w:pPr>
      <w:r>
        <w:rPr/>
        <w:t>Mas à pergunta deles: "Quem és Tu", Jesus replicou: "Isso mesmo que já desde o princípio vos disse." João 8:25 e 26. O que revelara em Suas palavras, manifestava-se também em Seu caráter. Ele era a personificação das verdades que ensinava. "Nada faço por Mim mesmo; mas falo como o Pai Me ensinou. E Aquele que Me enviou está comigo; o Pai não Me tem deixado só, porque Eu faço sempre o que Lhe agrada." João 8:28 e 29. Ele não tentou provar Sua messianidade, mas mostrou Sua unidade com Deus. Se o espírito deles houvesse estado aberto ao amor divino, teriam recebido a Jesus.</w:t>
      </w:r>
    </w:p>
    <w:p>
      <w:pPr>
        <w:pStyle w:val="Normal"/>
        <w:rPr/>
      </w:pPr>
      <w:r>
        <w:rPr/>
        <w:t>Pág. 466</w:t>
      </w:r>
    </w:p>
    <w:p>
      <w:pPr>
        <w:pStyle w:val="Normal"/>
        <w:rPr/>
      </w:pPr>
      <w:r>
        <w:rPr/>
        <w:t>Entre os ouvintes, muitos foram para Ele atraídos com fé, e a estes Jesus disse: "Se vós permanecerdes na Minha palavra, verdadeiramente sereis Meus discípulos; e conhecereis a verdade, e a verdade vos libertará." João 8:31 e 32.</w:t>
      </w:r>
    </w:p>
    <w:p>
      <w:pPr>
        <w:pStyle w:val="Normal"/>
        <w:rPr/>
      </w:pPr>
      <w:r>
        <w:rPr/>
        <w:t>Estas palavras ofenderam os fariseus. Passaram por alto a longa sujeição de seu povo a um jugo estrangeiro, e exclamaram, zangados: "Somos descendência de Abraão, e nunca servimos a ninguém; como dizes Tu: Sereis livres?" João 8:33. Jesus olhou a esses homens, escravos da malignidade, cujos pensamentos iam após vinganças, e respondeu com tristeza: "Em verdade, em verdade vos digo que todo aquele que comete pecado é servo do pecado." João 8:34. Eles se achavam na pior espécie de servidão - governados pelo espírito do mal.</w:t>
      </w:r>
    </w:p>
    <w:p>
      <w:pPr>
        <w:pStyle w:val="Normal"/>
        <w:rPr/>
      </w:pPr>
      <w:r>
        <w:rPr/>
        <w:t>Toda alma que recusa entregar-se a Deus, acha-se sob o domínio de outro poder. Não pertence a si mesma. Pode falar de liberdade, mas está na mais vil servidão. Não lhe é permitido ver a beleza da verdade, pois sua mente se encontra sob o poder de Satanás. Enquanto se lisonjeia de seguir os ditames de seu próprio discernimento, obedece à vontade do príncipe das trevas. Cristo veio quebrar as algemas da escravidão do pecado para a alma. "Se pois o Filho vos libertar, verdadeiramente sereis livres." "A lei do Espírito de vida, em Cristo Jesus" nos liberta "da lei do pecado e da morte." Rom. 8:2.</w:t>
      </w:r>
    </w:p>
    <w:p>
      <w:pPr>
        <w:pStyle w:val="Normal"/>
        <w:rPr/>
      </w:pPr>
      <w:r>
        <w:rPr/>
        <w:t>Não há constrangimento na obra da redenção. Não se exerce nenhuma força externa. Sob a influência do Espírito de Deus, o homem é deixado livre para escolher a quem há de servir. Na mudança que se opera quando a alma se entrega a Cristo, há o mais alto senso de liberdade. A expulsão do pecado é ato da própria alma. Na verdade, não possuímos capacidade para livrar-nos do poder de Satanás; mas quando desejamos ser libertos do pecado e, em nossa grande necessidade, clamamos por um poder fora de nós e a nós superior, as faculdades da alma são revestidas da divina energia do Espírito Santo, e obedecem aos ditames da vontade no cumprir o querer de Deus.</w:t>
      </w:r>
    </w:p>
    <w:p>
      <w:pPr>
        <w:pStyle w:val="Normal"/>
        <w:rPr/>
      </w:pPr>
      <w:r>
        <w:rPr/>
        <w:t>A única condição em que é possível o libertamento do homem, é tornar-se ele um com Cristo. "A verdade vos libertará" (João 8:32); e Cristo é a verdade. O pecado só pode triunfar, enfraquecendo a mente e destruindo a liberdade da alma. A sujeição a Deus é restauração do próprio ser - da verdadeira glória e dignidade do homem. A lei divina, à qual somos postos em sujeição, é a "lei da liberdade". Tia. 2:12.</w:t>
      </w:r>
    </w:p>
    <w:p>
      <w:pPr>
        <w:pStyle w:val="Normal"/>
        <w:rPr/>
      </w:pPr>
      <w:r>
        <w:rPr/>
        <w:t>Os fariseus haviam declarado ser filhos de Abraão. Jesus lhes disse que essa pretensão só podia ser assegurada mediante a prática das obras de Abraão. Os verdadeiros filhos de Abraão viveram, como ele próprio vivera, uma vida de obediência a Deus.</w:t>
      </w:r>
    </w:p>
    <w:p>
      <w:pPr>
        <w:pStyle w:val="Normal"/>
        <w:rPr/>
      </w:pPr>
      <w:r>
        <w:rPr/>
        <w:t>Pág. 467</w:t>
      </w:r>
    </w:p>
    <w:p>
      <w:pPr>
        <w:pStyle w:val="Normal"/>
        <w:rPr/>
      </w:pPr>
      <w:r>
        <w:rPr/>
        <w:t>Não buscariam matar Aquele que estava falando a verdade que Lhe fora dada por Deus. Conspirando contra Cristo, os rabis não estavam fazendo as obras de Abraão. Não tinha nenhum valor a simples descendência natural de Abraão. Sem ter com ele ligação espiritual, a qual se manifestaria em possuir o mesmo espírito, e fazer as mesmas obras, não eram seus filhos.</w:t>
      </w:r>
    </w:p>
    <w:p>
      <w:pPr>
        <w:pStyle w:val="Normal"/>
        <w:rPr/>
      </w:pPr>
      <w:r>
        <w:rPr/>
        <w:t>Este princípio se relaciona com igual peso a uma questão longamente agitada no mundo cristão - a da sucessão apostólica. A descendência de Abraão demonstrava-se não por nome e linhagem, mas pela semelhança de caráter. Assim a sucessão apostólica não se baseia na transmissão de autoridade eclesiástica, mas nas relações espirituais. Uma vida influenciada pelo espírito dos apóstolos, a crença e ensino da verdade por eles ensinada, eis a verdadeira prova da sucessão apostólica. Isto é que constitui os homens sucessores dos primeiros mestres do evangelho.</w:t>
      </w:r>
    </w:p>
    <w:p>
      <w:pPr>
        <w:pStyle w:val="Normal"/>
        <w:rPr/>
      </w:pPr>
      <w:r>
        <w:rPr/>
        <w:t>Jesus negou que os judeus fossem filhos de Abraão. Disse: "Vós fazeis as obras de vosso pai." Em zombaria, responderam: "Nós não somos nascidos de prostituição; temos um Pai, que é Deus." João 8:41. Estas palavras, em alusão às circunstâncias de Seu nascimento, foram atiradas como uma estocada contra Cristo, em presença dos que começavam a nEle crer. Jesus não deu ouvidos à baixa insinuação, mas disse: "Se Deus fosse o vosso Pai, certamente Me amaríeis, pois que Eu saí, e vim de Deus." João 8:42.</w:t>
      </w:r>
    </w:p>
    <w:p>
      <w:pPr>
        <w:pStyle w:val="Normal"/>
        <w:rPr/>
      </w:pPr>
      <w:r>
        <w:rPr/>
        <w:t>As obras deles testificavam de suas relações com aquele que era mentiroso e assassino. "Vós tendes por pai ao diabo", disse Jesus, "e quereis satisfazer os desejos de vosso pai: ele foi homicida desde o princípio, não se firmou na verdade, porque não há verdade nele.... Mas porque Eu vos digo a verdade, não Me credes." João 8:44-46. O fato de Jesus falar a verdade, e isso com convicção, era motivo de não ser recebido pelos chefes judeus. Era a verdade que escandalizava esses homens cheios de justiça própria. A verdade expunha a falácia do erro; condenava-lhes o ensino e a prática, e era mal-recebida. Preferiam fechar os olhos à verdade a humilhar-se e confessar que tinham estado em erro. Não amavam a verdade. Não a desejavam, embora fosse a verdade.</w:t>
      </w:r>
    </w:p>
    <w:p>
      <w:pPr>
        <w:pStyle w:val="Normal"/>
        <w:rPr/>
      </w:pPr>
      <w:r>
        <w:rPr/>
        <w:t>"Quem dentre vós Me convence de pecado? E se vos digo a verdade, por que não credes?" João 8:46. Dia a dia, durante três anos, os inimigos de Cristo O haviam seguido, procurando encontrar uma mancha em Seu caráter. Satanás e toda a confederação do mal O tinham procurado vencer; mas coisa alguma nEle acharam de que se pudessem aproveitar. Os próprios demônios eram forçados a confessar: "Bem sei quem és: o Santo de Deus." Mar. 1:24. Jesus</w:t>
      </w:r>
    </w:p>
    <w:p>
      <w:pPr>
        <w:pStyle w:val="Normal"/>
        <w:rPr/>
      </w:pPr>
      <w:r>
        <w:rPr/>
        <w:t>Pág. 468</w:t>
      </w:r>
    </w:p>
    <w:p>
      <w:pPr>
        <w:pStyle w:val="Normal"/>
        <w:rPr/>
      </w:pPr>
      <w:r>
        <w:rPr/>
        <w:t>vivia a lei aos olhos do Céu, dos mundos não caídos e dos homens pecadores. Diante dos anjos, dos homens e dos demônios, havia Ele proferido, sem ser contestado, palavras que, partidas de quaisquer outros lábios, teriam sido uma blasfêmia: "Eu faço sempre o que Lhe agrada."</w:t>
      </w:r>
    </w:p>
    <w:p>
      <w:pPr>
        <w:pStyle w:val="Normal"/>
        <w:rPr/>
      </w:pPr>
      <w:r>
        <w:rPr/>
        <w:t>O fato de, embora não podendo encontrar pecado em Cristo, os judeus O rejeitarem, provava que eles próprios não tinham nenhuma ligação com Deus. Não reconheciam Sua voz na mensagem de Seu Filho. Pensavam estar julgando a Jesus; rejeitando-O, porém, estavam-se sentenciando a si mesmos. "Quem é de Deus", disse Jesus, "escuta as palavras de Deus; por isso vós não escutais, porque não sois de Deus." João 8:47.</w:t>
      </w:r>
    </w:p>
    <w:p>
      <w:pPr>
        <w:pStyle w:val="Normal"/>
        <w:rPr/>
      </w:pPr>
      <w:r>
        <w:rPr/>
        <w:t>A lição é verdadeira em todos os tempos. Muito homem que se deleita em usar de evasivas, em criticar, em buscar qualquer coisa questionável na Palavra de Deus, julga estar assim dando provas de independência de espírito e argúcia. Supõe estar julgando a Bíblia, quando, na verdade, se está julgando a si mesmo. Torna notória sua incapacidade para apreciar verdades de origem celestial, que abrangem a eternidade. Em face da grande montanha da justiça de Deus, seu espírito não se sente possuído de respeito. Ocupa-se em procurar gravetos e palhinhas, traindo assim uma natureza acanhada e terrena, um coração que está perdendo rapidamente sua capacidade de apreciar a Deus. Aquele cujo coração correspondeu ao divino toque, andará em busca daquilo que lhe aumentará o conhecimento de Deus, e há de apurar e enobrecer o caráter. Como a flor se volve para o Sol, a fim de que os brilhantes raios lhe imprimam seu matiz em belos coloridos, assim se voltará a alma para o Sol da Justiça, para que a luz celestial lhes embeleze o caráter com as graças do caráter de Cristo.</w:t>
      </w:r>
    </w:p>
    <w:p>
      <w:pPr>
        <w:pStyle w:val="Normal"/>
        <w:rPr/>
      </w:pPr>
      <w:r>
        <w:rPr/>
        <w:t>Jesus continuou, traçando um flagrante contraste entre a posição dos judeus e a de Abraão: "Abraão, vosso pai, exultou por ver o Meu dia, e viu-o, e alegrou-se." João 8:56.</w:t>
      </w:r>
    </w:p>
    <w:p>
      <w:pPr>
        <w:pStyle w:val="Normal"/>
        <w:rPr/>
      </w:pPr>
      <w:r>
        <w:rPr/>
        <w:t>Abraão desejara grandemente ver o prometido Salvador. Fazia as mais fervorosas orações para que lhe fosse dado contemplar o Messias antes de Sua morte. E viu a Cristo. Foi-lhe concedida uma luz sobrenatural, e ele reconheceu o divino caráter de Cristo. Viu o Seu dia e alegrou-se. Foi-lhe dada uma visão do divino sacrifício pelo pecado. Desse sacrifício tinha ele uma ilustração no que se passara consigo mesmo. Fora-lhe dada a ordem: "Toma agora o teu filho, o teu único filho, Isaque, a quem amas, e oferece-o... em holocausto." Gên. 22:2. Sobre o altar do sacrifício, depôs</w:t>
      </w:r>
    </w:p>
    <w:p>
      <w:pPr>
        <w:pStyle w:val="Normal"/>
        <w:rPr/>
      </w:pPr>
      <w:r>
        <w:rPr/>
        <w:t>Pág. 469</w:t>
      </w:r>
    </w:p>
    <w:p>
      <w:pPr>
        <w:pStyle w:val="Normal"/>
        <w:rPr/>
      </w:pPr>
      <w:r>
        <w:rPr/>
        <w:t>ele o filho da promessa, o filho em quem se concentravam suas esperanças. Então, enquanto estava ao pé do altar com o cutelo erguido para obedecer a Deus, ouviu uma voz do Céu, que dizia: "Não estendas a tua mão sobre o moço, e não lhe faças nada; porquanto agora sei que temes a Deus, e não Me negaste o teu filho, o teu único." Gên. 22:12. Essa terrível prova foi imposta a Abraão, a fim de poder ver o dia de Cristo e compreender o grande amor de Deus para com o mundo, tão grande que, para erguê-lo da degradação, entregou Seu único Filho a tão vergonhosa morte.</w:t>
      </w:r>
    </w:p>
    <w:p>
      <w:pPr>
        <w:pStyle w:val="Normal"/>
        <w:rPr/>
      </w:pPr>
      <w:r>
        <w:rPr/>
        <w:t>Abraão aprendeu de Deus a maior lição que já foi dada a um mortal. Foi atendida sua oração para ver a Cristo antes de morrer. Contemplou-O; viu tudo quanto um mortal pode ver, e ao mesmo tempo subsistir. Fazendo uma inteira entrega, habilitou-se a compreender a visão de Cristo, que lhe fora concedida. Foi-lhe mostrado que, ao dar Seu Filho unigênito para salvar os pecadores da ruína eterna, Deus estava fazendo um sacrifício maior e mais admirável do que o homem jamais poderia fazer.</w:t>
      </w:r>
    </w:p>
    <w:p>
      <w:pPr>
        <w:pStyle w:val="Normal"/>
        <w:rPr/>
      </w:pPr>
      <w:r>
        <w:rPr/>
        <w:t>A experiência de Abraão respondia à pergunta: "Com que me apresentarei ao Senhor, e me inclinarei ante o Deus altíssimo? Virei perante Ele com holocaustos? com bezerros de um ano? Agradar-Se-á o Senhor de milhares de carneiros? de dez mil ribeiros de azeite? darei o meu primogênito pela minha transgressão? o fruto do meu ventre pelo pecado da minha alma?" Miq. 6:6 e 7. Nas palavras de Abraão: "Deus proverá para Si o cordeiro para o holocausto, meu filho" (Gên. 22:8), e na provisão feita por Deus de um sacrifício em lugar de Isaque, declarou-se que homem algum poderia fazer expiação por si mesmo. O sistema pagão de sacrifício era inteiramente inaceitável a Deus. Pai nenhum devia oferecer o filho ou a filha por oferta do pecado. Unicamente o Filho de Deus pode tomar sobre Si a culpa do mundo.</w:t>
      </w:r>
    </w:p>
    <w:p>
      <w:pPr>
        <w:pStyle w:val="Normal"/>
        <w:rPr/>
      </w:pPr>
      <w:r>
        <w:rPr/>
        <w:t>Por meio de seu próprio sofrimento, Abraão foi habilitado a contemplar a missão de sacrifício do Salvador. Mas Israel não quis compreender aquilo que lhes era tão desagradável ao coração orgulhoso. As palavras de Cristo com referência a Abraão não tiveram para Seus ouvintes nenhum significado profundo. Os fariseus não viram nelas senão novo pretexto para seus ardis. Retorquiram zombeteiramente, como se quisessem provar que Jesus era um desequilibrado: "Ainda não tens cinqüenta anos, e viste a Abraão?"</w:t>
      </w:r>
    </w:p>
    <w:p>
      <w:pPr>
        <w:pStyle w:val="Normal"/>
        <w:rPr/>
      </w:pPr>
      <w:r>
        <w:rPr/>
        <w:t>Com solene dignidade, respondeu Jesus: "Em verdade, em verdade vos digo que antes que Abraão existisse Eu Sou." João 8:58.</w:t>
      </w:r>
    </w:p>
    <w:p>
      <w:pPr>
        <w:pStyle w:val="Normal"/>
        <w:rPr/>
      </w:pPr>
      <w:r>
        <w:rPr/>
        <w:t>Fez-se silêncio na vasta assembléia. O nome de Deus, dado a Moisés para exprimir a idéia da presença eterna, fora reclamado</w:t>
      </w:r>
    </w:p>
    <w:p>
      <w:pPr>
        <w:pStyle w:val="Normal"/>
        <w:rPr/>
      </w:pPr>
      <w:r>
        <w:rPr/>
        <w:t>Pág. 470</w:t>
      </w:r>
    </w:p>
    <w:p>
      <w:pPr>
        <w:pStyle w:val="Normal"/>
        <w:rPr/>
      </w:pPr>
      <w:r>
        <w:rPr/>
        <w:t>como Seu pelo Rabi da Galiléia. Declarara-Se Aquele que tem existência própria, Aquele que fora prometido a Israel, "cujas saídas são desde os tempos antigos, desde os dias da eternidade". Miq. 5:2.</w:t>
      </w:r>
    </w:p>
    <w:p>
      <w:pPr>
        <w:pStyle w:val="Normal"/>
        <w:rPr/>
      </w:pPr>
      <w:r>
        <w:rPr/>
        <w:t>Novamente os sacerdotes e rabinos clamaram contra Jesus  como blasfemo. O afirmar Ele ser um com Deus, incitara-os antes a tirar-Lhe a vida e, poucos meses mais tarde, declararam abertamente: "Não Te apedrejamos por alguma obra boa, mas pela blasfêmia; porque, sendo Tu homem, Te fazes Deus a Ti mesmo." João 10:33. Porque Ele era e confessava ser o Filho de Deus, intentavam matá-Lo. Então, muitos dentre o povo, pondo-se do lado dos sacerdotes e rabinos, apanharam pedras para Lhe atirarem. "Jesus ocultou-Se, e saiu do templo, passando pelo meio deles, e assim Se retirou." João 8:59.</w:t>
      </w:r>
    </w:p>
    <w:p>
      <w:pPr>
        <w:pStyle w:val="Normal"/>
        <w:rPr/>
      </w:pPr>
      <w:r>
        <w:rPr/>
        <w:t xml:space="preserve">A Luz estava brilhando nas trevas; mas "as trevas não a compreenderam". João 1:5. </w:t>
      </w:r>
    </w:p>
    <w:p>
      <w:pPr>
        <w:pStyle w:val="Normal"/>
        <w:rPr/>
      </w:pPr>
      <w:r>
        <w:rPr/>
        <w:t>"E, passando Jesus, viu um homem cego de nascença. E os Seus discípulos Lhe perguntaram, dizendo: Rabi, quem pecou, este ou seus pais, para que nascesse cego? Jesus respondeu: Nem ele pecou, nem seus pais; mas foi para que se manifestasse nele as obras de Deus.... Tendo dito isto, cuspiu na terra, e com a saliva fez lodo, e untou com o lodo os olhos do cego. E disse-lhe: Vai, lava-te no tanque de Siloé (que significa o Enviado). Foi pois, e lavou-se, e voltou vendo." João 9:1, 2, 6 e 7.</w:t>
      </w:r>
    </w:p>
    <w:p>
      <w:pPr>
        <w:pStyle w:val="Normal"/>
        <w:rPr/>
      </w:pPr>
      <w:r>
        <w:rPr/>
        <w:t>Pág. 471</w:t>
      </w:r>
    </w:p>
    <w:p>
      <w:pPr>
        <w:pStyle w:val="Normal"/>
        <w:rPr/>
      </w:pPr>
      <w:r>
        <w:rPr/>
        <w:t>Geralmente, acreditavam os judeus que o pecado é punido nesta vida. Toda enfermidade era considerada como o castigo de qualquer mau procedimento, fosse da própria pessoa, fosse de seus pais. É verdade que todo sofrimento é resultado da transgressão da lei divina, mas esta verdade fora pervertida. Satanás, o autor do pecado e de todas as suas conseqüências, levara os homens a considerarem a doença e a morte como procedentes de Deus - como castigos arbitrariamente infligidos por causa do pecado. Daí, aquele sobre quem caíra grande aflição ou calamidade, sofria além disso o ser olhado como grande pecador.</w:t>
      </w:r>
    </w:p>
    <w:p>
      <w:pPr>
        <w:pStyle w:val="Normal"/>
        <w:rPr/>
      </w:pPr>
      <w:r>
        <w:rPr/>
        <w:t>Assim estava preparado o caminho para os judeus rejeitarem a Jesus. Aquele que "tomou sobre Si as nossas enfermidades, e as nossas dores", era considerado pelos judeus como "aflito, ferido de Deus, e oprimido"; e dEle escondiam o rosto. Isa. 53:4 e 3.</w:t>
      </w:r>
    </w:p>
    <w:p>
      <w:pPr>
        <w:pStyle w:val="Normal"/>
        <w:rPr/>
      </w:pPr>
      <w:r>
        <w:rPr/>
        <w:t>Deus dera uma lição destinada a evitar isso. A história de Jó mostrara que o sofrimento é infligido por Satanás, mas Deus predomina sobre ele para fins misericordiosos. Mas Israel não entendera a lição. O mesmo erro pelo qual Deus reprovara os amigos de Jó, repetiu-se nos judeus em sua rejeição de Cristo.</w:t>
      </w:r>
    </w:p>
    <w:p>
      <w:pPr>
        <w:pStyle w:val="Normal"/>
        <w:rPr/>
      </w:pPr>
      <w:r>
        <w:rPr/>
        <w:t>A crença dos judeus a respeito da relação existente entre o pecado e o sofrimento, partilhavam-na os discípulos de Cristo. Procurando corrigir-lhes o erro, não explicou a causa da aflição do homem, mas disse-lhes qual seria o resultado. Em virtude da mesma, manifestar-se-iam as obras de Deus. "Enquanto estou no mundo", disse Ele, "sou a luz do mundo." João 9:5. Havendo então untado os olhos do cego, mandou-o lavar-se no tanque de Siloé e foi restaurada a vista do homem. Assim respondeu Jesus, de maneira prática, a pergunta dos discípulos, como costumava fazer com as que Lhe eram dirigidas por curiosidade. Os discípulos não eram chamados a discutir o fato de quem tinha ou não tinha pecado, mas a entender o poder e a misericórdia de Deus em dar vista ao cego. Era claro que não havia poder de curar no lodo, ou no tanque em que o cego foi mandado lavar-se, mas que a virtude residia em Cristo.</w:t>
      </w:r>
    </w:p>
    <w:p>
      <w:pPr>
        <w:pStyle w:val="Normal"/>
        <w:rPr/>
      </w:pPr>
      <w:r>
        <w:rPr/>
        <w:t>Os fariseus não podiam deixar de espantar-se com a cura. Todavia, mais do que nunca, encheram-se de ódio; pois o milagre se realizara no sábado.</w:t>
      </w:r>
    </w:p>
    <w:p>
      <w:pPr>
        <w:pStyle w:val="Normal"/>
        <w:rPr/>
      </w:pPr>
      <w:r>
        <w:rPr/>
        <w:t>Os vizinhos do jovem, e os que o conheciam antes, quando cego, diziam: "Não é este aquele que estava assentado e mendigava?" João 9:8. Olhavam-no duvidosos, porque, depois que os olhos lhe foram abertos, se lhe mudara a fisionomia, e animara-se, e parecia outro homem. A pergunta corria de uns para outros. Alguns</w:t>
      </w:r>
    </w:p>
    <w:p>
      <w:pPr>
        <w:pStyle w:val="Normal"/>
        <w:rPr/>
      </w:pPr>
      <w:r>
        <w:rPr/>
        <w:t>Pág. 472</w:t>
      </w:r>
    </w:p>
    <w:p>
      <w:pPr>
        <w:pStyle w:val="Normal"/>
        <w:rPr/>
      </w:pPr>
      <w:r>
        <w:rPr/>
        <w:t>diziam: "É este"; outros: "Parece-se com ele." Mas o que recebera a grande bênção pôs termo à questão dizendo: "Sou eu." João 9:9. Falou-lhes então de Jesus, contando-lhes como o curara, e eles perguntaram: "Onde está Ele?" Respondeu: "Não sei." João 9:12.</w:t>
      </w:r>
    </w:p>
    <w:p>
      <w:pPr>
        <w:pStyle w:val="Normal"/>
        <w:rPr/>
      </w:pPr>
      <w:r>
        <w:rPr/>
        <w:t>Levaram-no então perante o conselho dos fariseus. Novamente foi interrogado o homem acerca da maneira por que recebera a vista. "Pôs-me lodo sobre os olhos, lavei-me, e vejo. Então alguns dos fariseus diziam: Este homem não é de Deus; pois não guarda o sábado." João 9:15 e 16. Os fariseus esperavam fazer Jesus parecer um pecador, não sendo assim o Messias. Não sabiam que fora Aquele que fizera o sábado e conhecia todas as obrigações para com o mesmo, quem curara o cego. Aparentavam admirável zelo pela observância do sábado e, no entanto, estavam planejando matar nesse mesmo dia. Muitos, porém, foram grandemente agitados ao ouvir esse milagre, e ficaram convencidos de que Aquele que abrira os olhos do cego não era um homem comum. Em resposta à acusação de ser Jesus um pecador por não guardar o sábado, disseram: "Como pode um homem pecador fazer tais sinais?"</w:t>
      </w:r>
    </w:p>
    <w:p>
      <w:pPr>
        <w:pStyle w:val="Normal"/>
        <w:rPr/>
      </w:pPr>
      <w:r>
        <w:rPr/>
        <w:t>Outra vez apelaram os rabinos para o cego: "Tu que dizes dAquele que te abriu os olhos? E ele respondeu: Que é profeta." João 9:16 e 17. Os fariseus declararam então que ele não nascera cego nem recebera a vista. Chamaram seus pais e perguntaram-lhes: "É este o vosso filho que vós dizeis ter nascido cego?" João 9:17.</w:t>
      </w:r>
    </w:p>
    <w:p>
      <w:pPr>
        <w:pStyle w:val="Normal"/>
        <w:rPr/>
      </w:pPr>
      <w:r>
        <w:rPr/>
        <w:t>Ali estava o próprio homem, afirmando que nascera cego e que a vista lhe fora restaurada; mas os fariseus preferiam negar a prova de seus próprios sentidos, a admitir que se achavam em erro. Tão poderoso é o preconceito, tão tortuosa a justiça farisaica!</w:t>
      </w:r>
    </w:p>
    <w:p>
      <w:pPr>
        <w:pStyle w:val="Normal"/>
        <w:rPr/>
      </w:pPr>
      <w:r>
        <w:rPr/>
        <w:t>Restava ainda uma esperança aos fariseus - intimidar os pais do homem. Com aparente sinceridade, disseram: "Como pois vê agora?" Os pais temiam comprometer-se; pois se declarara que quem quer que reconhecesse Jesus como o Cristo, seria "expulso da sinagoga" (João 9:19 e 22); isto é, excluído da sinagoga por trinta dias. Durante esse período, nenhuma criança poderia ser circuncidada, nem morto pranteado, na casa do ofensor. A sentença era considerada grande calamidade; e, se deixasse de produzir arrependimento, seguir-se-ia uma pena muito mais rigorosa. A grande obra, em favor de seu filho, levara a convicção aos pais, todavia responderam: "Sabemos que este é nosso filho, e que nasceu cego; mas como agora vê, não sabemos; ou quem lhe tenha aberto os</w:t>
      </w:r>
    </w:p>
    <w:p>
      <w:pPr>
        <w:pStyle w:val="Normal"/>
        <w:rPr/>
      </w:pPr>
      <w:r>
        <w:rPr/>
        <w:t>Pág. 473</w:t>
      </w:r>
    </w:p>
    <w:p>
      <w:pPr>
        <w:pStyle w:val="Normal"/>
        <w:rPr/>
      </w:pPr>
      <w:r>
        <w:rPr/>
        <w:t>olhos, não sabemos; tem idade, perguntai-lho a ele mesmo; e ele falará por si mesmo." João 9:20 e 21. Esquivaram-se assim a toda responsabilidade, passando-a ao filho; pois não ousavam confessar a Cristo.</w:t>
      </w:r>
    </w:p>
    <w:p>
      <w:pPr>
        <w:pStyle w:val="Normal"/>
        <w:rPr/>
      </w:pPr>
      <w:r>
        <w:rPr/>
        <w:t>O dilema em que se achavam os fariseus, suas perguntas e preconceitos, sua incredulidade em face dos fatos desse caso, estavam abrindo os olhos da multidão, especialmente do povo comum. Jesus operara freqüentemente Seus milagres em plena rua, e Sua obra era sempre de molde a aliviar sofrimentos. A pergunta em muitos espíritos, era: Faria Deus tão poderosas obras por meio de um impostor, como afirmavam os fariseus ser Jesus? O conflito estava-se tornando muito acalorado de parte a parte.</w:t>
      </w:r>
    </w:p>
    <w:p>
      <w:pPr>
        <w:pStyle w:val="Normal"/>
        <w:rPr/>
      </w:pPr>
      <w:r>
        <w:rPr/>
        <w:t>Pág. 474</w:t>
      </w:r>
    </w:p>
    <w:p>
      <w:pPr>
        <w:pStyle w:val="Normal"/>
        <w:rPr/>
      </w:pPr>
      <w:r>
        <w:rPr/>
        <w:t>Os fariseus viram que estavam dando publicidade à obra realizada por Jesus. Não podiam negar o milagre. O cego estava cheio de alegria e reconhecimento; contemplava as maravilhosas obras da Natureza e deleitava-se ante a beleza da Terra e do firmamento. Contava francamente o caso, e de novo o procuraram fazer calar, dizendo: "Dá glória a Deus; nós sabemos que esse homem é pecador." Isto é: Não tornes a dizer que este homem te deu a vista; foi Deus que o fez.</w:t>
      </w:r>
    </w:p>
    <w:p>
      <w:pPr>
        <w:pStyle w:val="Normal"/>
        <w:rPr/>
      </w:pPr>
      <w:r>
        <w:rPr/>
        <w:t>O cego respondeu: "Se é pecador, não sei; uma coisa sei, e é que, havendo eu sido cego, agora vejo." João 9:24 e 25.</w:t>
      </w:r>
    </w:p>
    <w:p>
      <w:pPr>
        <w:pStyle w:val="Normal"/>
        <w:rPr/>
      </w:pPr>
      <w:r>
        <w:rPr/>
        <w:t>Então tornaram a interrogá-lo: "Que te fez Ele? Como te abriu os olhos?" João 9:26. Com muitas palavras o procuraram confundir, a fim de que se julgasse iludido. Satanás e seus maus anjos estavam do lado dos fariseus, e uniram suas energias e sutilezas ao raciocínio dos homens, para neutralizar a influência de Cristo. Enfraqueceram as convicções que já se aprofundavam em muitos espíritos. Anjos de Deus estavam também a campo, a fim de fortalecer o homem cuja vista fora restaurada.</w:t>
      </w:r>
    </w:p>
    <w:p>
      <w:pPr>
        <w:pStyle w:val="Normal"/>
        <w:rPr/>
      </w:pPr>
      <w:r>
        <w:rPr/>
        <w:t>Os fariseus não compreendiam que tinham de tratar com algum outro além do ignorante homem que nascera cego; não conheciam Aquele com quem se achavam em conflito. Luz divina brilhou nos recessos da alma do cego. Enquanto esses hipócritas procuravam fazê-lo descrer, Deus o ajudou a mostrar, pelo vigor e precisão das respostas, que não seria enlaçado. Respondeu: "Já vo-lo disse, e não ouvistes; para que o quereis tornar a ouvir? Quereis vós porventura fazer-vos também Seus discípulos? Então o injuriaram, e disseram: Discípulo dEle sejas tu; nós, porém, somos discípulos de Moisés. Nós bem sabemos que Deus falou a Moisés, mas Este não sabemos de onde é." João 9:27-29.</w:t>
      </w:r>
    </w:p>
    <w:p>
      <w:pPr>
        <w:pStyle w:val="Normal"/>
        <w:rPr/>
      </w:pPr>
      <w:r>
        <w:rPr/>
        <w:t>O Senhor Jesus sabia a provação por que o homem estava passando, e deu-lhe graça e expressão de modo que se tornou uma testemunha em Seu favor. Respondeu ele aos fariseus, em palavras que constituíam incisiva censura a seus interrogadores. Pretendiam ser os expositores das Escrituras, os guias religiosos da nação; e, todavia, ali estava Alguém realizando milagres, e eles confessavam ignorar tanto a fonte do poder que Ele tinha, como Seu caráter e títulos. "Nisto pois está a maravilha", disse o homem, "que vós não sabeis de onde Ele é, e me abrisse os olhos; ora nós sabemos que Deus não ouve a pecadores; mas, se alguém é temente a Deus, e faz a Sua vontade, a esse ouve. Desde o princípio do mundo nunca se ouviu que alguém abrisse os olhos a um cego de nascença. Se Este não fosse de Deus, nada poderia fazer." João 9:30-33.</w:t>
      </w:r>
    </w:p>
    <w:p>
      <w:pPr>
        <w:pStyle w:val="Normal"/>
        <w:rPr/>
      </w:pPr>
      <w:r>
        <w:rPr/>
        <w:t>O homem havia enfrentado seus inquiridores com as próprias armas por eles manejadas. Seu raciocínio era irrefutável. Os fariseus estavam pasmados e calaram-se - estupefatos diante de suas precisas e decididas palavras. Por alguns momentos houve silêncio. Depois, os sacerdotes e rabinos, de sobrecenho carregado, apanharam e aconchegaram a si as vestes, como a temer contaminação do contato com ele; sacudindo o pó dos pés, atiraram-lhe as acusadoras palavras: "Tu és nascido todo em pecados, e nos ensinas a nós?" João 9:34. E excomungaram-no.</w:t>
      </w:r>
    </w:p>
    <w:p>
      <w:pPr>
        <w:pStyle w:val="Normal"/>
        <w:rPr/>
      </w:pPr>
      <w:r>
        <w:rPr/>
        <w:t>Jesus ouviu o que acontecera; e, encontrando-o pouco depois, disse: "Crês tu no Filho de Deus?" João 9:35.</w:t>
      </w:r>
    </w:p>
    <w:p>
      <w:pPr>
        <w:pStyle w:val="Normal"/>
        <w:rPr/>
      </w:pPr>
      <w:r>
        <w:rPr/>
        <w:t>Pela primeira vez contemplou o cego o rosto de seu Restaurador. Ante o conselho vira seus pais turbados e perplexos; olhara a severa fisionomia dos rabinos; agora seus olhos descansavam sobre o amorável e sereno semblante de Jesus. Com grande dificuldade, já O reconhecera como Delegado do poder divino; agora lhe foi concedida maior revelação.</w:t>
      </w:r>
    </w:p>
    <w:p>
      <w:pPr>
        <w:pStyle w:val="Normal"/>
        <w:rPr/>
      </w:pPr>
      <w:r>
        <w:rPr/>
        <w:t>Pág. 475</w:t>
      </w:r>
    </w:p>
    <w:p>
      <w:pPr>
        <w:pStyle w:val="Normal"/>
        <w:rPr/>
      </w:pPr>
      <w:r>
        <w:rPr/>
        <w:t>Ante à pergunta do Salvador: "Crês tu no Filho de Deus?" o cego replicou, perguntando: "Quem é Ele, Senhor, para que nEle creia?" E Jesus disse: "Tu já O tens visto, e é Aquele que fala contigo." João 9:35 e 37. O homem lançou-se aos pés do Salvador, em adoração. Não somente lhe fora restaurada a visão natural, mas haviam-lhe sido abertos os olhos do entendimento. Cristo lhe fora revelado à alma, e ele O recebeu como o Enviado de Deus.</w:t>
      </w:r>
    </w:p>
    <w:p>
      <w:pPr>
        <w:pStyle w:val="Normal"/>
        <w:rPr/>
      </w:pPr>
      <w:r>
        <w:rPr/>
        <w:t>Próximo, reunira-se um grupo de fariseus, e a vista deles trouxe à mente de Jesus o contraste sempre manifesto no efeito de Suas palavras e obras. Disse Ele: "Eu vim a este mundo para juízo, a fim de que os que não vêem vejam, e os que vêem sejam cegos." João 9:39. Cristo veio abrir os olhos cegos, dar luz aos que se assentam nas trevas. Declarara ser a luz do mundo, e o milagre operado confirmava Sua missão. O povo que contemplou o Salvador em Seu primeiro advento, foi favorecido com mais ampla manifestação da divina presença do que o mundo nunca dantes fruíra. O conhecimento de Deus foi mais perfeitamente revelado. Mas por essa mesma revelação estavam sendo julgados os homens. Seu caráter era provado, decidido o seu destino.</w:t>
      </w:r>
    </w:p>
    <w:p>
      <w:pPr>
        <w:pStyle w:val="Normal"/>
        <w:rPr/>
      </w:pPr>
      <w:r>
        <w:rPr/>
        <w:t>A manifestação de poder divino que dera ao cego tanto a vista natural como a do espírito, deixara os fariseus em trevas ainda mais densas. Alguns de Seus ouvintes, sentindo que as palavras de Cristo se aplicavam a eles, indagaram: "Também nós somos cegos?" Jesus respondeu: "Se fôsseis cegos, não teríeis pecado; mas como agora dizeis: Vemos; por isso o vosso pecado permanece." João 9:40 e 41. Se Deus vos tivesse tornado impossível ver a verdade, vossa ignorância não envolveria nenhuma culpa. "Mas... agora dizeis: Vemos." Julgais-vos capazes de ver, e rejeitais os meios mediante os quais, unicamente, poderíeis receber a vista. A todos quantos compreendiam sua necessidade, Cristo viera com ilimitado auxílio. Mas os fariseus não confessavam necessidade alguma; recusavam-se a ir a Cristo, e por isso foram deixados em cegueira - uma cegueira de que eles próprios eram culpados. Jesus disse: "Vosso pecado permanece."</w:t>
      </w:r>
    </w:p>
    <w:p>
      <w:pPr>
        <w:pStyle w:val="Normal"/>
        <w:rPr/>
      </w:pPr>
      <w:r>
        <w:rPr/>
        <w:t>52</w:t>
      </w:r>
    </w:p>
    <w:p>
      <w:pPr>
        <w:pStyle w:val="Normal"/>
        <w:rPr/>
      </w:pPr>
      <w:r>
        <w:rPr/>
        <w:t>O Divino Pastor</w:t>
      </w:r>
    </w:p>
    <w:p>
      <w:pPr>
        <w:pStyle w:val="Normal"/>
        <w:rPr/>
      </w:pPr>
      <w:r>
        <w:rPr/>
        <w:t>Pág. 476</w:t>
      </w:r>
    </w:p>
    <w:p>
      <w:pPr>
        <w:pStyle w:val="Normal"/>
        <w:rPr/>
      </w:pPr>
      <w:r>
        <w:rPr/>
        <w:t>"Eu sou o bom Pastor; o bom Pastor dá a Sua vida pelas ovelhas." "Eu sou o bom Pastor, e conheço as Minhas ovelhas, e das Minhas sou conhecido. Assim como o Pai Me conhece a Mim, também Eu conheço o Pai, e dou a Minha vida pelas ovelhas." João 10:11, 14 e 15.0</w:t>
      </w:r>
    </w:p>
    <w:p>
      <w:pPr>
        <w:pStyle w:val="Normal"/>
        <w:rPr/>
      </w:pPr>
      <w:r>
        <w:rPr/>
        <w:t>Mais uma vez Jesus achou acesso ao espírito dos ouvintes, mediante as cenas a eles familiares. Comparara a influência do Espírito à água pura e refrigerante. Representara-Se como a luz, fonte de vida e alegria para a Natureza e o homem. Agora, num belo quadro pastoral, apresenta Suas relações com os que nEle crêem. Cena alguma era mais familiar aos ouvintes do que esta, e as palavras de Cristo ligaram-na para sempre a Ele. Nunca poderiam os discípulos contemplar os pastores cuidando dos rebanhos, sem recordar a lição do Salvador. Veriam Cristo em cada fiel pastor. Ver-se-iam a si mesmos em cada rebanho desajudado e dependente.</w:t>
      </w:r>
    </w:p>
    <w:p>
      <w:pPr>
        <w:pStyle w:val="Normal"/>
        <w:rPr/>
      </w:pPr>
      <w:r>
        <w:rPr/>
        <w:t>Essa imagem, aplicara o profeta Isaías à missão de Cristo, nas confortadoras palavras: "Tu, anunciador de boas novas a Sião, sobe tu a um monte alto. Tu, anunciador de boas novas a Jerusalém, levanta a tua voz fortemente; levanta-a, não temas, e dize às cidades de Judá: Eis aqui está o vosso Deus.... Como pastor apascentará o Seu rebanho; entre os Seus braços recolherá os cordeirinhos, e os levará no Seu regaço." Isa. 40:9-11. Davi cantara: "O Senhor é o meu pastor; nada me faltará." Sal. 23:1. E, por intermédio de Ezequiel,</w:t>
      </w:r>
    </w:p>
    <w:p>
      <w:pPr>
        <w:pStyle w:val="Normal"/>
        <w:rPr/>
      </w:pPr>
      <w:r>
        <w:rPr/>
        <w:t>Pág. 477</w:t>
      </w:r>
    </w:p>
    <w:p>
      <w:pPr>
        <w:pStyle w:val="Normal"/>
        <w:rPr/>
      </w:pPr>
      <w:r>
        <w:rPr/>
        <w:t>declarara o Espírito Santo: "E levantarei sobre elas um só Pastor, e Ele as apascentará"; "a perdida buscarei, e a desgarrada tornarei a trazer, e a quebrantada ligarei, e a enferma fortalecerei". "E farei com elas um concerto de paz." "E não servirão mais de rapina aos gentios,... e habitarão seguramente, e ninguém haverá que as espante." Ezeq. 34:23, 16, 25 e 28.</w:t>
      </w:r>
    </w:p>
    <w:p>
      <w:pPr>
        <w:pStyle w:val="Normal"/>
        <w:rPr/>
      </w:pPr>
      <w:r>
        <w:rPr/>
        <w:t>Cristo aplicou essas profecias a Si mesmo, e mostrou o contraste entre Seu caráter e o dos guias de Israel. Os fariseus acabavam de expulsar uma ovelha do redil, por haver ousado testificar do poder de Cristo. Excluíram uma alma a quem o verdadeiro Pastor estava atraindo para Si. Nisto se mostraram ignorantes da obra a eles confiada, e indignos do legado que lhes fora entregue como pastores do rebanho. Jesus lhes apresentou então o contraste entre eles e o bom Pastor, e declarou-Se o verdadeiro guarda do rebanho de Deus. Antes disso, entretanto, falou de Si mesmo sob outro símbolo.</w:t>
      </w:r>
    </w:p>
    <w:p>
      <w:pPr>
        <w:pStyle w:val="Normal"/>
        <w:rPr/>
      </w:pPr>
      <w:r>
        <w:rPr/>
        <w:t>Disse: "Aquele que não entra pela porta no curral das ovelhas, mas sobe por outra parte, é ladrão e salteador. Aquele, porém, que entra pela porta é o pastor das ovelhas."  João 10:1. Os fariseus não compreenderam que essas palavras eram proferidas contra eles. Ao raciocinarem em seu coração quanto ao sentido das mesmas, Jesus lhes disse claramente: "Eu sou a porta; se alguém entrar por Mim, salvar-se-á, e entrará, e sairá e achará pastagens. O ladrão não vem senão a roubar, a matar, e a destruir; Eu vim para que tenham vida, e a tenham com abundância."  João 10:9 e 10.</w:t>
      </w:r>
    </w:p>
    <w:p>
      <w:pPr>
        <w:pStyle w:val="Normal"/>
        <w:rPr/>
      </w:pPr>
      <w:r>
        <w:rPr/>
        <w:t>Jesus é a porta do redil de Deus. Por essa porta acharam entrada todos os Seus filhos, desde os mais antigos tempos. Em Jesus, segundo é mostrado em tipos, prefigurados em símbolos, manifestado nas revelações dos profetas, patenteado nas lições dadas aos discípulos e nos milagres operados em favor dos filhos dos homens, têm eles contemplado "o Cordeiro de Deus, que tira o pecado do mundo" (João 1:29), e por meio dEle são introduzidos no aprisco de Sua graça. Muitos têm vindo apresentando outros objetos à fé do mundo; têm-se imaginado cerimônias e sistemas pelos quais os homens esperam receber a justificação e a paz com Deus, encontrando assim entrada para Seu redil. Mas a única porta é Cristo, e todos quantos têm interposto qualquer coisa para tomar o lugar dEle, todos quantos têm buscado</w:t>
      </w:r>
    </w:p>
    <w:p>
      <w:pPr>
        <w:pStyle w:val="Normal"/>
        <w:rPr/>
      </w:pPr>
      <w:r>
        <w:rPr/>
        <w:t>Pág. 478</w:t>
      </w:r>
    </w:p>
    <w:p>
      <w:pPr>
        <w:pStyle w:val="Normal"/>
        <w:rPr/>
      </w:pPr>
      <w:r>
        <w:rPr/>
        <w:t>entrar no aprisco por qualquer outro modo, são ladrões e salteadores.</w:t>
      </w:r>
    </w:p>
    <w:p>
      <w:pPr>
        <w:pStyle w:val="Normal"/>
        <w:rPr/>
      </w:pPr>
      <w:r>
        <w:rPr/>
        <w:t>Os fariseus não entraram pela porta. Subiram ao aprisco por outro meio que não Cristo, e não estavam realizando a obra do verdadeiro pastor. Os sacerdotes e principais, os escribas e fariseus, destruíam as pastagens vivas, e corrompiam as fontes da água da vida. Fielmente descreve a palavra inspirada esses falsos pastores: "A fraca não fortalecestes, e a doente não curastes, e a quebrada não ligastes, e a desgarrada não tornastes a trazer, ... mas dominastes sobre elas com rigor e dureza." Ezeq. 34:4.</w:t>
      </w:r>
    </w:p>
    <w:p>
      <w:pPr>
        <w:pStyle w:val="Normal"/>
        <w:rPr/>
      </w:pPr>
      <w:r>
        <w:rPr/>
        <w:t>Em todos os séculos, filósofos e mestres têm apresentado ao mundo teorias para satisfazer a necessidade da alma. Todas as nações pagãs têm tido seus grandes mestres e sistemas religiosos, oferecendo outros meios de redenção fora de Cristo, desviando os olhos dos homens da face do Pai e enchendo-os de temor dAquele que só lhes tem dado bênçãos. A tendência de sua obra é roubar a Deus do que Lhe pertence, tanto pela criação como pela redenção. E esses falsos mestres roubam igualmente os homens. Milhões de criaturas humanas acham-se presas a falsas religiões, na escravidão de um temor servil, de estulta indiferença, trabalhando como animais de carga, destituídos de esperança, alegria ou inspiração aqui, e tendo apenas um néscio temor do além. É unicamente o evangelho da graça de Deus que pode erguer a alma. A contemplação de Seu amor, manifestado em Seu Filho, comoverá o coração e despertará as energias da alma como nenhuma outra coisa o poderia fazer. Cristo veio para restaurar na humanidade a imagem divina; e quem quer que dEle desviar os homens, afasta-os da fonte do verdadeiro desenvolvimento, defraudando-os da esperança, do desígnio e da glória da vida. É ladrão e salteador.</w:t>
      </w:r>
    </w:p>
    <w:p>
      <w:pPr>
        <w:pStyle w:val="Normal"/>
        <w:rPr/>
      </w:pPr>
      <w:r>
        <w:rPr/>
        <w:t>"Aquele, porém, que entra pela porta é o pastor das ovelhas."  João 10:2. Cristo é tanto a porta como o pastor. Entra por Si mesmo. É mediante Seu próprio sacrifício que Se torna pastor das ovelhas. "A Este o porteiro abre, e as ovelhas ouvem a Sua voz, e chama pelo nome às Suas ovelhas, e as traz para fora. E, quando tira para fora as Suas ovelhas, vai adiante delas, e as ovelhas O seguem, porque conhecem a Sua voz."  João 10:3 e 4.</w:t>
      </w:r>
    </w:p>
    <w:p>
      <w:pPr>
        <w:pStyle w:val="Normal"/>
        <w:rPr/>
      </w:pPr>
      <w:r>
        <w:rPr/>
        <w:t>De todos os animais, é a ovelha o mais tímido e destituído de elementos de defesa, e no Oriente o cuidado do pastor por seu rebanho é infatigável e incessante. Antigamente, como hoje, pouca</w:t>
      </w:r>
    </w:p>
    <w:p>
      <w:pPr>
        <w:pStyle w:val="Normal"/>
        <w:rPr/>
      </w:pPr>
      <w:r>
        <w:rPr/>
        <w:t>Pág. 479</w:t>
      </w:r>
    </w:p>
    <w:p>
      <w:pPr>
        <w:pStyle w:val="Normal"/>
        <w:rPr/>
      </w:pPr>
      <w:r>
        <w:rPr/>
        <w:t xml:space="preserve">segurança existia fora das cidades muradas. Ladrões das tribos errantes das fronteiras, ou animais de rapina saindo dos covis nas rochas, ficavam à espreita para cair em cima do rebanho. O pastor velava seu depósito, sabendo que o fazia com risco da própria vida. Jacó, que guardava os rebanhos de Labão nos pastos de Harã, descrevendo seu infatigável labor, disse: "De dia me consumia o calor, e de noite a geada; e o meu sono foi-se dos meus olhos." Gên. 31:40. E foi quando velava o rebanho de seu pai, que o jovem Davi, desarmado, enfrentou o leão e o urso, salvando-lhes dos dentes o roubado cordeirinho. </w:t>
      </w:r>
    </w:p>
    <w:p>
      <w:pPr>
        <w:pStyle w:val="Normal"/>
        <w:rPr/>
      </w:pPr>
      <w:r>
        <w:rPr/>
        <w:t>Ao conduzir o pastor seu rebanho pedregosas colinas acima, através de florestas e barrancos abruptos, a relvosos recantos à margem da corrente; ao vigiá-lo sobre as montanhas através da noite silenciosa, protegendo-o contra os ladrões, cuidando ternamente da enferma e da fraca, sua vida se chega a identificar com a das ovelhas. Um forte e terno apego o liga aos objetos de seu cuidado. Por grande que seja o rebanho, o pastor conhece cada ovelha. Cada uma tem seu nome, e a ele atende, ao chamado do pastor.</w:t>
      </w:r>
    </w:p>
    <w:p>
      <w:pPr>
        <w:pStyle w:val="Normal"/>
        <w:rPr/>
      </w:pPr>
      <w:r>
        <w:rPr/>
        <w:t>Como o pastor terrestre conhece as ovelhas, assim o divino Pastor conhece o Seu rebanho, espalhado por todo o mundo. "Vós pois, ó ovelhas Minhas, ovelhas do Meu pasto: homens sois, mas Eu sou o vosso Deus, diz o Senhor Jeová." Ezeq. 34:31. Afirma Jesus: "Chamei-te pelo teu nome, tu é Meu." Isa. 32:1. "Nas palmas das Minhas mãos te tenho gravado." Isa. 49:16.</w:t>
      </w:r>
    </w:p>
    <w:p>
      <w:pPr>
        <w:pStyle w:val="Normal"/>
        <w:rPr/>
      </w:pPr>
      <w:r>
        <w:rPr/>
        <w:t>Jesus nos conhece individualmente, e comove-Se ante nossas fraquezas. Conhece-nos a todos por nome. Sabe até a casa em que moramos, o nome de cada um dos moradores. Tem por vezes dado instruções a Seus servos para irem a determinada rua, em certa cidade, a uma casa designada, a fim de encontrar uma de Suas ovelhas.</w:t>
      </w:r>
    </w:p>
    <w:p>
      <w:pPr>
        <w:pStyle w:val="Normal"/>
        <w:rPr/>
      </w:pPr>
      <w:r>
        <w:rPr/>
        <w:t>Pág. 480</w:t>
      </w:r>
    </w:p>
    <w:p>
      <w:pPr>
        <w:pStyle w:val="Normal"/>
        <w:rPr/>
      </w:pPr>
      <w:r>
        <w:rPr/>
        <w:t>Cada alma é tão perfeitamente conhecida a Jesus, como se fora ela a única por quem o Salvador houvesse morrido. As dores de cada uma Lhe tocam o coração. O grito de socorro chega-Lhe ao ouvido. Veio para atrair a Si todos os homens. Ordena-lhes: "Segue-Me", e Seu Espírito lhes comove a alma, atraindo-os para Ele. Muitos recusam ser atraídos. Jesus sabe quem são. Sabe igualmente quais os que Lhe escutam de boa vontade ao chamado, e estão prontos a colocar-se sob Seu pastoral cuidado. Diz Ele: "As Minhas ovelhas ouvem a Minha voz, e Eu conheço-as, e elas Me seguem." Cuida de cada uma, como se não houvesse nenhuma outra na face da Terra.</w:t>
      </w:r>
    </w:p>
    <w:p>
      <w:pPr>
        <w:pStyle w:val="Normal"/>
        <w:rPr/>
      </w:pPr>
      <w:r>
        <w:rPr/>
        <w:t>"Chama pelo nome as Suas ovelhas, e as traz para fora. E, ... as ovelhas O seguem, porque conhecem a Sua voz." João 10: 3 e 4. O pastor oriental não tange as ovelhas. Não se vale da força nem do temor; mas, indo na frente, chama-as. Elas lhe conhecem a voz e obedecem ao chamado. Assim faz o Pastor-Salvador com Suas ovelhas. Diz a Escritura: "Guiaste o Teu povo, como a um rebanho, pela mão de Moisés e de Arão." Sal. 77:20. Por intermédio do profeta, declara Jesus: "Com amor eterno te amei, também com amorável benignidade te atraí." Jer. 31:3. Não força ninguém a segui-Lo. "Atrai-os com cordas humanas, com cordas de amor." Osé. 11:4.</w:t>
      </w:r>
    </w:p>
    <w:p>
      <w:pPr>
        <w:pStyle w:val="Normal"/>
        <w:rPr/>
      </w:pPr>
      <w:r>
        <w:rPr/>
        <w:t>Não é o temor do castigo, ou a esperança da recompensa eterna, que leva os discípulos de Cristo a segui-Lo. Contemplam o incomparável amor do Salvador revelado em Sua peregrinação na Terra, da manjedoura de Belém à cruz do Calvário, e essa visão dEle atrai, abranda e subjuga o coração. O amor desperta na alma dos que O contemplam. Ouvem-Lhe a voz e seguem-nO.</w:t>
      </w:r>
    </w:p>
    <w:p>
      <w:pPr>
        <w:pStyle w:val="Normal"/>
        <w:rPr/>
      </w:pPr>
      <w:r>
        <w:rPr/>
        <w:t>Como o pastor vai adiante das ovelhas, enfrentando primeiro o perigo do caminho, assim faz Jesus com Seu povo. "E, quando tira para fora as Suas ovelhas, vai adiante delas." João 10:4. O caminho para o Céu é consagrado pelas pegadas do Salvador. A vereda pode ser íngreme e acidentada, mas Jesus por ela passou; Seus pés calcaram os cruéis espinhos, a fim de tornar mais fácil o trilho para nós. Todo fardo que somos chamados a suportar, levou-o Ele próprio.</w:t>
      </w:r>
    </w:p>
    <w:p>
      <w:pPr>
        <w:pStyle w:val="Normal"/>
        <w:rPr/>
      </w:pPr>
      <w:r>
        <w:rPr/>
        <w:t>Conquanto agora tenha ascendido à presença de Deus e compartilhe o trono do Universo, Jesus não perdeu nada de Sua compassiva natureza. O mesmo coração terno, pleno de simpatia, encontra-se hoje aberto a todas as misérias da humanidade. A mão ferida estende-se agora para abençoar ainda mais abundantemente os Seus que estão no mundo. "E nunca hão de perecer, e ninguém pode arrebatá-las da Minha mão." A alma que</w:t>
      </w:r>
    </w:p>
    <w:p>
      <w:pPr>
        <w:pStyle w:val="Normal"/>
        <w:rPr/>
      </w:pPr>
      <w:r>
        <w:rPr/>
        <w:t>Pág. 483</w:t>
      </w:r>
    </w:p>
    <w:p>
      <w:pPr>
        <w:pStyle w:val="Normal"/>
        <w:rPr/>
      </w:pPr>
      <w:r>
        <w:rPr/>
        <w:t>se entregou a Cristo é mais preciosa a Seus olhos do que todo o mundo. O Salvador teria passado pela agonia do Calvário para que uma única alma fosse salva no Seu reino. Jamais abandonará uma pessoa por quem morreu. A menos que Seus seguidores O queiram deixar, Ele os há de segurar firmemente.</w:t>
      </w:r>
    </w:p>
    <w:p>
      <w:pPr>
        <w:pStyle w:val="Normal"/>
        <w:rPr/>
      </w:pPr>
      <w:r>
        <w:rPr/>
        <w:t>Em meio de todas as nossas provações, temos um infalível Ajudador. Não nos deixa lutar sozinhos com a tentação, combater o mal, e ser afinal esmagados ao peso dos fardos e das dores. Conquanto Se ache agora oculto aos olhos mortais, o ouvido da fé pode-Lhe ouvir a voz, dizendo: Não temas; Eu estou contigo. "Eu sou... o que vivo e fui morto, mas eis aqui estou vivo para todo o sempre." Apoc. 1:18. Suportei as vossas dores, experimentei as vossas lutas, enfrentei as vossas tentações. Conheço as vossas lágrimas; também Eu chorei. Aqueles pesares demasiado profundos para serem desafogados em algum ouvido humano, Eu os conheço. Não penseis que estais perdidos e abandonados. Ainda que vossa dor não encontre eco em nenhum coração na Terra, olhai para Mim e vivei. "As montanhas se desviarão, e os outeiros tremerão; mas a Minha benignidade não se apartará de ti, e o concerto da Minha paz não mudará, diz o Senhor, que Se compadece de ti." Isa. 54:10.</w:t>
      </w:r>
    </w:p>
    <w:p>
      <w:pPr>
        <w:pStyle w:val="Normal"/>
        <w:rPr/>
      </w:pPr>
      <w:r>
        <w:rPr/>
        <w:t>Por mais que um pastor ame a suas ovelhas, ama ainda mais a seus próprios filhos e filhas. Jesus não é somente nosso pastor; é nosso "eterno Pai". E Ele diz: "Conheço as Minhas ovelhas, e das Minhas sou conhecido. Assim como o Pai Me conhece a Mim, também Eu conheço o Pai." Que declaração esta! É Ele o Filho unigênito, Aquele que Se acha no seio do Pai, Aquele que Deus declarou ser "o Varão que é o Meu companheiro" (Zac. 13:7), e apresenta a união entre Ele e o eterno Deus como figura da que existe entre Ele e Seus filhos na Terra!</w:t>
      </w:r>
    </w:p>
    <w:p>
      <w:pPr>
        <w:pStyle w:val="Normal"/>
        <w:rPr/>
      </w:pPr>
      <w:r>
        <w:rPr/>
        <w:t>Porque somos o dom de Seu Pai, e o galardão de Sua obra, Jesus nos ama. Ama-nos como filhos Seus. Leitor, Ele te ama. O próprio Céu não pode conceder nada maior, nada melhor. Portanto, confia.</w:t>
      </w:r>
    </w:p>
    <w:p>
      <w:pPr>
        <w:pStyle w:val="Normal"/>
        <w:rPr/>
      </w:pPr>
      <w:r>
        <w:rPr/>
        <w:t>Jesus pensava em todas as almas da Terra que eram transviadas por falsos pastores. Aquelas a quem desejava congregar como ovelhas de Seu pasto, estavam espalhadas entre lobos, e Ele disse: "Ainda tenho outras ovelhas que não são deste aprisco; também Me convém agregar estas, e elas ouvirão a Minha voz, e haverá um rebanho e um Pastor." João 10:16.</w:t>
      </w:r>
    </w:p>
    <w:p>
      <w:pPr>
        <w:pStyle w:val="Normal"/>
        <w:rPr/>
      </w:pPr>
      <w:r>
        <w:rPr/>
        <w:t>"Por isto o Pai Me ama, porque dou a Minha vida para tornar a tomá-la." João 10:17. Isto é: Tanto Meu Pai vos amou, que Me ama ainda</w:t>
      </w:r>
    </w:p>
    <w:p>
      <w:pPr>
        <w:pStyle w:val="Normal"/>
        <w:rPr/>
      </w:pPr>
      <w:r>
        <w:rPr/>
        <w:t>Pág. 484</w:t>
      </w:r>
    </w:p>
    <w:p>
      <w:pPr>
        <w:pStyle w:val="Normal"/>
        <w:rPr/>
      </w:pPr>
      <w:r>
        <w:rPr/>
        <w:t>mais por Eu dar Minha vida para vos redimir. Tornando-Me vosso substituto e penhor, por entregar a Minha vida, por tomar vossas dívidas, vossas transgressões, torno-Me mais querido a Meu Pai.</w:t>
      </w:r>
    </w:p>
    <w:p>
      <w:pPr>
        <w:pStyle w:val="Normal"/>
        <w:rPr/>
      </w:pPr>
      <w:r>
        <w:rPr/>
        <w:t>"Dou a Minha vida para tornar a tomá-la. Ninguém Ma tira de Mim, mas Eu de Mim mesmo a dou; tenho poder para a dar, e poder para tornar a tomá-la." João 10:18. Conquanto como membro da família humana fosse mortal, como Deus era Ele a fonte da vida para o mundo. Poderia haver detido os passos da morte e recusado ficar sob seu domínio; mas voluntariamente entregou a vida, a fim de poder trazer à luz a vida e a imortalidade. Suportou o pecado do mundo, sofreu-lhe a maldição, entregou a vida em sacrifício, para que o homem não morresse eternamente. "Verdadeiramente Ele tomou sobre Si as nossas enfermidades, e as nossas dores levou sobre Si; ... Ele foi ferido pelas nossas transgressões, e moído pelas nossas iniqüidades; o castigo que nos traz a paz estava sobre Ele, e pela Suas pisaduras fomos sarados. Todos nós andávamos desgarrados como ovelhas; cada um se desviava pelo seu caminho; mas o Senhor fez cair sobre Ele a iniqüidade de nós todos." Isa. 53:4-6.</w:t>
      </w:r>
    </w:p>
    <w:p>
      <w:pPr>
        <w:pStyle w:val="Normal"/>
        <w:rPr/>
      </w:pPr>
      <w:r>
        <w:rPr/>
        <w:t>53</w:t>
      </w:r>
    </w:p>
    <w:p>
      <w:pPr>
        <w:pStyle w:val="Normal"/>
        <w:rPr/>
      </w:pPr>
      <w:r>
        <w:rPr/>
        <w:t>A Última Jornada da Galiléia</w:t>
      </w:r>
    </w:p>
    <w:p>
      <w:pPr>
        <w:pStyle w:val="Normal"/>
        <w:rPr/>
      </w:pPr>
      <w:r>
        <w:rPr/>
        <w:t>Pág. 485</w:t>
      </w:r>
    </w:p>
    <w:p>
      <w:pPr>
        <w:pStyle w:val="Normal"/>
        <w:rPr/>
      </w:pPr>
      <w:r>
        <w:rPr/>
        <w:t>À medida que se aproximava o termo do ministério de Cristo, operava-se uma mudança em Sua maneira de trabalhar. Até então procurava evitar agitação e publicidade. Recusara as homenagens do povo, e passara rapidamente de um lugar a outro, quando o entusiasmo popular em seu favor parecia exceder os limites do domínio. Repetidamente recomendara que ninguém declarasse ser Ele o Cristo.</w:t>
      </w:r>
    </w:p>
    <w:p>
      <w:pPr>
        <w:pStyle w:val="Normal"/>
        <w:rPr/>
      </w:pPr>
      <w:r>
        <w:rPr/>
        <w:t>Ao tempo da festa dos tabernáculos, Sua viagem para Jerusalém fora feita com rapidez e sigilo. Quando solicitado por Seus irmãos a Se apresentar publicamente como o Messias, respondera: "Ainda não é chegado o Meu tempo." João 7:6. Fez o caminho para Jerusalém sem ser observado, e na cidade penetrou sem Se anunciar, não recebendo honras da multidão. Assim não se deu, porém, quando de Sua última viagem. Em razão da malícia dos sacerdotes e rabinos, deixara Jerusalém por algum tempo. Mas agora Se dispôs a voltar, jornadeando publicamente, numa viagem cheia de rodeios, e precedida de anúncios de Sua aproximação como nunca dantes fizera. Ia avançando para a cena de Seu grande sacrifício, e para este devia ser dirigida a atenção do povo.</w:t>
      </w:r>
    </w:p>
    <w:p>
      <w:pPr>
        <w:pStyle w:val="Normal"/>
        <w:rPr/>
      </w:pPr>
      <w:r>
        <w:rPr/>
        <w:t>"Como Moisés levantou a serpente no deserto, assim importa que o Filho do homem seja levantado." João 3:14. Como os olhos de todo Israel foram dirigidos à serpente erguida, o símbolo designado para cura deles, assim devem todos os olhares serem atraídos a Cristo, o sacrifício que trouxe salvação ao mundo perdido.</w:t>
      </w:r>
    </w:p>
    <w:p>
      <w:pPr>
        <w:pStyle w:val="Normal"/>
        <w:rPr/>
      </w:pPr>
      <w:r>
        <w:rPr/>
        <w:t>Fora o falso conceito da obra do Messias e a falta de fé no</w:t>
      </w:r>
    </w:p>
    <w:p>
      <w:pPr>
        <w:pStyle w:val="Normal"/>
        <w:rPr/>
      </w:pPr>
      <w:r>
        <w:rPr/>
        <w:t>Pág. 486</w:t>
      </w:r>
    </w:p>
    <w:p>
      <w:pPr>
        <w:pStyle w:val="Normal"/>
        <w:rPr/>
      </w:pPr>
      <w:r>
        <w:rPr/>
        <w:t>divino caráter de Jesus, que levaram Seus irmãos a solicitar que Se apresentasse publicamente ao povo na festa dos tabernáculos. Agora, em idêntico espírito, os discípulos quiseram impedir que Ele fizesse essa viagem a Jerusalém. Lembravam-se de Suas palavras quanto ao que Lhe sobreviria ali, conheciam a mortal hostilidade dos guias religiosos e de bom grado haveriam dissuadido seu Mestre de ir lá.</w:t>
      </w:r>
    </w:p>
    <w:p>
      <w:pPr>
        <w:pStyle w:val="Normal"/>
        <w:rPr/>
      </w:pPr>
      <w:r>
        <w:rPr/>
        <w:t>Dolorosa coisa era para o coração de Jesus, avançar em Seu caminho a despeito dos temores, decepções e incredulidade dos amados discípulos. Duro era conduzi-los à angústia e desespero que os aguardavam em Jerusalém. E Satanás estava a postos para forçar suas tentações sobre o Filho do homem. Por que iria agora a Jerusalém, a uma morte certa? Por toda parte, ao Seu redor, estavam almas famintas do pão da vida. Por todo lado, almas sofredoras a esperar-Lhe a palavra de cura. A obra a ser operada pelo evangelho de Sua graça apenas começara. E Ele Se achava em pleno vigor da primavera da varonilidade. Por que não ir aos vastos campos do mundo com as palavras de Sua graça, o toque de Seu poder de curar? Por que não Se dar a Si mesmo a alegria de conceder luz e satisfação aos entenebrecidos e sofredores milhões de criaturas? Por que deixar a colheita aos discípulos, tão fracos na fé, tão pesados de entendimento, tão tardios para agir? Por que enfrentar a morte agora, e deixar a obra ainda em sua infância? O inimigo que no deserto se defrontara com Cristo, assaltou-O então com cruéis e sutis tentações. Houvesse Jesus cedido por um instante, houvesse mudado Sua orientação no mínimo particular para Se salvar a Si mesmo, e os instrumentos de Satanás haveriam triunfado, ficando o mundo perdido.</w:t>
      </w:r>
    </w:p>
    <w:p>
      <w:pPr>
        <w:pStyle w:val="Normal"/>
        <w:rPr/>
      </w:pPr>
      <w:r>
        <w:rPr/>
        <w:t>Mas Jesus "manifestou o firme propósito de ir a Jerusalém". A única lei de Sua vida era a vontade de Seu Pai. Na visita ao templo, em Sua meninice, dissera a Maria: "Não sabeis que Me convém tratar dos negócios de Meu Pai?" Luc. 2:49. Em Caná, quando Maria desejou que Ele manifestasse o poder miraculoso que possuía, Sua resposta foi: "Ainda não é chegada a Minha hora." João 2:4. Com as mesmas palavras respondeu a Seus irmãos, quando insistiram em que fosse à festa. Mas no grande plano de Deus fora designada a hora para que Ele Se desse em oferta pelos pecados dos homens, e essa hora estava prestes a soar. Ele não fracassaria nem vacilaria. Seus passos se dirigem a Jerusalém, onde Seus inimigos há muito planejam tirar-Lhe a vida; agora, Ele a deporá. Assentou firmemente o propósito de ir ao encontro da perseguição, da negação, rejeição e condenação e morte.</w:t>
      </w:r>
    </w:p>
    <w:p>
      <w:pPr>
        <w:pStyle w:val="Normal"/>
        <w:rPr/>
      </w:pPr>
      <w:r>
        <w:rPr/>
        <w:t>E "mandou mensageiros diante da Sua face; e, indo eles,</w:t>
      </w:r>
    </w:p>
    <w:p>
      <w:pPr>
        <w:pStyle w:val="Normal"/>
        <w:rPr/>
      </w:pPr>
      <w:r>
        <w:rPr/>
        <w:t>Pág. 487</w:t>
      </w:r>
    </w:p>
    <w:p>
      <w:pPr>
        <w:pStyle w:val="Normal"/>
        <w:rPr/>
      </w:pPr>
      <w:r>
        <w:rPr/>
        <w:t>entraram numa aldeia de samaritanos, para Lhe prepararem pousada". Luc. 9:52. Mas o povo recusou recebê-Lo, porque estava de caminho para Jerusalém. Isso eles interpretaram como uma preferência de Cristo pelos judeus, a quem aborreciam com ódio intenso. Houvesse Ele vindo para restaurar o templo e o culto do Monte Gerezim, e tê-Lo-iam de boa vontade acolhido; mais ia para Jerusalém, e não Lhe dispensariam nenhuma hospitalidade. Mal percebiam que estavam repelindo de suas portas o melhor dom do Céu! Jesus convidava os homens a recebê-Lo, pedia-lhes favores a fim de Se aproximar deles, para lhes conferir as mais ricas bênçãos. Todo favor a Ele concedido, galardoava com uma bênção mais preciosa. Mas tudo se perdeu para os samaritanos, devido a seu preconceito e fanatismo.</w:t>
      </w:r>
    </w:p>
    <w:p>
      <w:pPr>
        <w:pStyle w:val="Normal"/>
        <w:rPr/>
      </w:pPr>
      <w:r>
        <w:rPr/>
        <w:t>Tiago e João, mensageiros de Cristo, ficaram muito ressentidos ante o insulto feito a seu Senhor. Encheram-se de indignação por verem-nO tão rudemente tratado pelos samaritanos, a quem estava honrando com Sua presença. Não havia muito, estiveram com Ele no monte da transfiguração e O viram glorificado por Deus, e honrado por Moisés e Elias. Esta manifesta desonra da parte dos samaritanos não devia, pensavam, ser passada por alto, sem assinalado castigo.</w:t>
      </w:r>
    </w:p>
    <w:p>
      <w:pPr>
        <w:pStyle w:val="Normal"/>
        <w:rPr/>
      </w:pPr>
      <w:r>
        <w:rPr/>
        <w:t>Indo ter com Cristo, relataram-Lhe as palavras dos habitantes da aldeia, dizendo que haviam recusado até oferecer-Lhe pousada para a noite. Pensavam que Lhe tinha sido feita grave ofensa e, avistando a distância o Monte Carmelo, onde Elias matara os falsos profetas, disseram: "Senhor, queres que digamos que desça fogo do Céu e os consuma, como Elias também fez?" Ficaram surpreendidos de ver que Jesus Se magoava com as palavras deles, e ainda mais ao ouvirem-Lhe a censura: "Vós não sabeis de que espírito sois. Porque o Filho do homem não veio para destruir as almas dos homens, mas para salvá-las." Luc. 9:55 e 56. E foi para outra aldeia.</w:t>
      </w:r>
    </w:p>
    <w:p>
      <w:pPr>
        <w:pStyle w:val="Normal"/>
        <w:rPr/>
      </w:pPr>
      <w:r>
        <w:rPr/>
        <w:t>Não faz parte da missão de Cristo obrigar os homens a recebê-Lo. Satanás, e homens movidos por seu espírito, é que buscam forçar a consciência. Sob pretendido zelo pela justiça, homens aliados a anjos maus infligem sofrimento aos semelhantes, a fim de os converter a suas idéias religiosas; mas Cristo está sempre mostrando misericórdia, sempre procurando conquistar mediante a revelação de Seu amor. Não pode admitir rival na alma, nem aceita serviço parcial; mas deseja apenas o serviço voluntário, a espontânea entrega do coração constrangido pelo amor. Não há mais conclusiva prova de possuirmos o espírito de Satanás, do que a disposição de causar dano e destruir aos que não apreciam nossa obra, ou procedem em contrário a nossas idéias.</w:t>
      </w:r>
    </w:p>
    <w:p>
      <w:pPr>
        <w:pStyle w:val="Normal"/>
        <w:rPr/>
      </w:pPr>
      <w:r>
        <w:rPr/>
        <w:t>Pág. 488</w:t>
      </w:r>
    </w:p>
    <w:p>
      <w:pPr>
        <w:pStyle w:val="Normal"/>
        <w:rPr/>
      </w:pPr>
      <w:r>
        <w:rPr/>
        <w:t>Toda criatura humana é, corpo, alma e espírito, propriedade de Deus. Cristo morreu para redimir a todos. Coisa alguma pode ser mais ofensiva ao Senhor do que, através do fanatismo religioso, os homens causarem sofrimento aos que são o preço do sangue do Salvador.</w:t>
      </w:r>
    </w:p>
    <w:p>
      <w:pPr>
        <w:pStyle w:val="Normal"/>
        <w:rPr/>
      </w:pPr>
      <w:r>
        <w:rPr/>
        <w:t xml:space="preserve">"E, levantando-Se dali, foi para os termos da Judéia, além do Jordão, e a multidão se reuniu em torno dEle; e tornou a ensiná-los." Mar. 10:1. </w:t>
      </w:r>
    </w:p>
    <w:p>
      <w:pPr>
        <w:pStyle w:val="Normal"/>
        <w:rPr/>
      </w:pPr>
      <w:r>
        <w:rPr/>
        <w:t>Parte considerável dos últimos meses do ministério de Cristo foi passada na Peréia, província "além do Jordão", de quem vem da Judéia. Ali a multidão se aglomerava aos Seus passos, como nos primeiros tempos de Seu ministério na Galiléia, e foram repetidos muitos de Seus anteriores ensinos.</w:t>
      </w:r>
    </w:p>
    <w:p>
      <w:pPr>
        <w:pStyle w:val="Normal"/>
        <w:rPr/>
      </w:pPr>
      <w:r>
        <w:rPr/>
        <w:t>Como enviara os doze, assim designou "ainda outros setenta, e mandou-os adiante da Sua face, de dois em dois, a todas as cidades e lugares onde Ele havia de ir". Esses discípulos haviam estado por algum tempo com Ele, preparando-se para sua obra. Ao serem os doze enviados em sua primeira missão à parte, outros discípulos acompanharam Jesus pela Galiléia. Tinham tido assim o privilégio da íntima associação com Ele, e Suas instruções pessoais. Agora, esse maior número também devia ser enviado separadamente em missão.</w:t>
      </w:r>
    </w:p>
    <w:p>
      <w:pPr>
        <w:pStyle w:val="Normal"/>
        <w:rPr/>
      </w:pPr>
      <w:r>
        <w:rPr/>
        <w:t>As instruções transmitidas aos setenta, eram idênticas às comunicadas aos doze; mas a ordem dada aos doze, de não entrar em cidade de gentios ou de samaritanos, não foi repetida aos setenta. Embora Cristo houvesse sido repelido pelos samaritanos, permaneceu inalterável Seu amor para com eles. Quando os setenta foram, em Seu nome, visitaram antes de tudo as cidades de Samaria.</w:t>
      </w:r>
    </w:p>
    <w:p>
      <w:pPr>
        <w:pStyle w:val="Normal"/>
        <w:rPr/>
      </w:pPr>
      <w:r>
        <w:rPr/>
        <w:t>A visita do próprio Salvador a Samaria, e, mais tarde, o elogio do bom samaritano, e a reconhecida alegria do leproso, aquele que fora o único, dentre os dez, a voltar para agradecer a Cristo, foram fatos muito significativos para os discípulos. A lição penetrou-lhes fundo na alma. Na comissão que lhes deu exatamente antes de Sua ascensão, Jesus mencionou Samaria juntamente com Jerusalém e a Judéia, como sendo os lugares onde deviam ir primeiramente pregar o evangelho. Esta comissão, Seus ensinos os prepararam para cumprir. Quando, em nome de Seu Mestre, foram a Samaria, encontraram o povo pronto a recebê-los. Os samaritanos tinham ouvido falar nas palavras de louvor e nas obras de misericórdia concedidas por Cristo a homens de sua nação. Viram que, não obstante o rude tratamento que Lhe deram, Ele só tinha pensamentos de amor a seu respeito, e seu coração foi conquistado. Depois de Sua ascensão, receberam bem os mensageiros do Salvador, e os discípulos recolheram uma preciosa colheita dentre os que outrora haviam sido seus mais</w:t>
      </w:r>
    </w:p>
    <w:p>
      <w:pPr>
        <w:pStyle w:val="Normal"/>
        <w:rPr/>
      </w:pPr>
      <w:r>
        <w:rPr/>
        <w:t>Pág. 489</w:t>
      </w:r>
    </w:p>
    <w:p>
      <w:pPr>
        <w:pStyle w:val="Normal"/>
        <w:rPr/>
      </w:pPr>
      <w:r>
        <w:rPr/>
        <w:t>acérrimos inimigos. "A cana trilhada não quebrará nem apagará o pavio que fumega; em verdade produzirá o juízo." Isa. 42:3. "E no Seu nome os gentios esperarão." Mat. 12:21.</w:t>
      </w:r>
    </w:p>
    <w:p>
      <w:pPr>
        <w:pStyle w:val="Normal"/>
        <w:rPr/>
      </w:pPr>
      <w:r>
        <w:rPr/>
        <w:t>Ao enviar os setenta, Jesus lhes recomendou, como fizera aos doze, não impor sua presença onde não fossem bem acolhidos. "Em qualquer cidade em que entrardes e não vos receberem", disse, "saindo por suas ruas, dizei: Até o pó, que da vossa cidade se nos apegou, sacudimos sobre vós. Sabei, contudo, isto, que já o reino de Deus é chegado a vós." Luc. 10:8, 10 e 11. Não deviam proceder assim por motivos de ressentimento ou de dignidade ferida, mas para mostrar quão ofensivo é recusar a mensagem do Senhor ou Seus mensageiros. Rejeitar os servos do Senhor é rejeitar o próprio Cristo.</w:t>
      </w:r>
    </w:p>
    <w:p>
      <w:pPr>
        <w:pStyle w:val="Normal"/>
        <w:rPr/>
      </w:pPr>
      <w:r>
        <w:rPr/>
        <w:t>"E digo-vos", acrescentou Jesus, "que mais tolerância haverá naquele dia para Sodoma do que para aquela cidade." Luc. 10:12. Então Seus pensamentos se volveram para as cidades galiléias onde se realizara tão grande parte de Seu ministério. Em acentos de profunda tristeza, exclamou: "Ai de ti, Corazim, ai de ti, Betsaida que, se em Tiro e em Sidom se fizessem as maravilhas que em vós foram feitas, já há muito, assentadas em saco e cinza, se teriam arrependido. Portanto, para Tiro e Sidom haverá menos rigor no juízo, do que para vós. E tu, Cafarnaum, serás levantada até ao Céu? até ao inferno serás abatida." Luc. 10:13-15.</w:t>
      </w:r>
    </w:p>
    <w:p>
      <w:pPr>
        <w:pStyle w:val="Normal"/>
        <w:rPr/>
      </w:pPr>
      <w:r>
        <w:rPr/>
        <w:t>Àquelas ativas cidades junto ao Mar da Galiléia, haviam sido abundantemente oferecidas as mais preciosas bênçãos do Céu. Dia após dia, o Príncipe da vida entrara e saíra entre elas. A glória de Deus, que profetas e reis anelaram ver, brilhara sobre as multidões que se aglomeravam após o Salvador. Todavia, rejeitaram o Dom celestial.</w:t>
      </w:r>
    </w:p>
    <w:p>
      <w:pPr>
        <w:pStyle w:val="Normal"/>
        <w:rPr/>
      </w:pPr>
      <w:r>
        <w:rPr/>
        <w:t>Com grande ostentação de prudência, haviam os rabinos advertido o povo contra a recepção das novas doutrinas ensinadas por esse novo Mestre; pois Suas teorias e costumes eram contrários aos ensinos dos Pais. O povo deu crédito ao que ensinavam os sacerdotes e fariseus, de preferência a buscar entender por si mesmos a Palavra de Deus. Honravam aos sacerdotes e principais de preferência a Deus, e rejeitavam a verdade para poderem guardar as próprias tradições. Muitos foram impressionados e quase persuadidos; não agiram, porém, segundo suas convicções, e não se contaram do lado de Cristo. Satanás apresentou suas tentações, até que a luz pareceu como as trevas. Assim muitos rejeitaram a verdade que se teria demonstrado a salvação da alma.</w:t>
      </w:r>
    </w:p>
    <w:p>
      <w:pPr>
        <w:pStyle w:val="Normal"/>
        <w:rPr/>
      </w:pPr>
      <w:r>
        <w:rPr/>
        <w:t>Diz a Testemunha Verdadeira: "Eis que estou à porta, e bato." Apoc. 3:20. Toda advertência, reprovação e súplica, transmitida pela</w:t>
      </w:r>
    </w:p>
    <w:p>
      <w:pPr>
        <w:pStyle w:val="Normal"/>
        <w:rPr/>
      </w:pPr>
      <w:r>
        <w:rPr/>
        <w:t>Pág. 490</w:t>
      </w:r>
    </w:p>
    <w:p>
      <w:pPr>
        <w:pStyle w:val="Normal"/>
        <w:rPr/>
      </w:pPr>
      <w:r>
        <w:rPr/>
        <w:t>Palavra de Deus ou por Seus mensageiros, é uma batida na porta do coração. É a voz de Jesus que solicita entrada. A cada toque não atendido, torna-se mais fraca a disposição para abrir. A impressão do Espírito Santo que é hoje rejeitada, não será tão forte amanhã. O coração torna-se menos impressionável, e cai numa perigosa inconsciência da brevidade da vida e da grande eternidade além. Nossa condenação no Juízo não será resultado de havermos estado em erro, mas do fato de termos negligenciado as oportunidades enviadas pelo Céu, para conhecer a verdade.</w:t>
      </w:r>
    </w:p>
    <w:p>
      <w:pPr>
        <w:pStyle w:val="Normal"/>
        <w:rPr/>
      </w:pPr>
      <w:r>
        <w:rPr/>
        <w:t>Como os apóstolos, os setenta receberam dons sobrenaturais como selo de sua missão. Quando sua obra estava completa, voltaram com alegria, dizendo: "Senhor, pelo Teu nome, até os demônios se nos sujeitam." Jesus respondeu: "Eu via Satanás, como raio, cair do Céu." Luc. 10:18.</w:t>
      </w:r>
    </w:p>
    <w:p>
      <w:pPr>
        <w:pStyle w:val="Normal"/>
        <w:rPr/>
      </w:pPr>
      <w:r>
        <w:rPr/>
        <w:t>Ao espírito de Jesus apresentaram-se as cenas do passado e do futuro. Contemplou Lúcifer, ao ser no princípio expulso dos lugares celestiais. Viu antecipadamente as cenas de Sua própria agonia, quando, perante todos os mundos, havia de revelar-se o caráter do enganador. Ouviu o brado: "Está consumado" (João 19:30), anunciando estar para sempre assegurada a redenção da raça perdida e achar-se eternamente a salvo das acusações, enganos e pretensões de Satanás.</w:t>
      </w:r>
    </w:p>
    <w:p>
      <w:pPr>
        <w:pStyle w:val="Normal"/>
        <w:rPr/>
      </w:pPr>
      <w:r>
        <w:rPr/>
        <w:t>Para além da cruz do Calvário, com sua angústia e opróbrio, contemplou Jesus o grande dia final, quando o príncipe das potestades do ar encontrará sua destruição na Terra tão longamente desfigurada por sua rebelião. Jesus contemplou a obra do mal para sempre finda, e a paz de Deus enchendo o Céu e a Terra.</w:t>
      </w:r>
    </w:p>
    <w:p>
      <w:pPr>
        <w:pStyle w:val="Normal"/>
        <w:rPr/>
      </w:pPr>
      <w:r>
        <w:rPr/>
        <w:t>Daí em diante os seguidores de Cristo haviam de olhar a Satanás como inimigo vencido. Na cruz havia de alcançar a vitória por eles; essa vitória queria Jesus que aceitassem como deles mesmos. "Eis que vos dou poder para pisar serpentes, e escorpiões, e toda a força do inimigo, e nada vos fará dano algum." Luc. 10:19.</w:t>
      </w:r>
    </w:p>
    <w:p>
      <w:pPr>
        <w:pStyle w:val="Normal"/>
        <w:rPr/>
      </w:pPr>
      <w:r>
        <w:rPr/>
        <w:t>A onipotente força do Espírito Santo é a defesa de toda alma contrita. A ninguém que, em arrependimento e fé, haja invocado Sua proteção, permitirá Cristo que caia sob o poder do inimigo. O Salvador Se acha ao lado de Suas criaturas tentadas e provadas. Com Ele não pode haver coisa como fracasso, perda, impossibilidade ou derrota; podemos fazer todas as coisas por meio dAquele que nos fortalece. Ao sobrevirem as tentações e provas,</w:t>
      </w:r>
    </w:p>
    <w:p>
      <w:pPr>
        <w:pStyle w:val="Normal"/>
        <w:rPr/>
      </w:pPr>
      <w:r>
        <w:rPr/>
        <w:t>Pág. 493</w:t>
      </w:r>
    </w:p>
    <w:p>
      <w:pPr>
        <w:pStyle w:val="Normal"/>
        <w:rPr/>
      </w:pPr>
      <w:r>
        <w:rPr/>
        <w:t>não espereis até haverdes ajustado todas as dificuldades, mas olhai a Jesus, vosso ajudador.</w:t>
      </w:r>
    </w:p>
    <w:p>
      <w:pPr>
        <w:pStyle w:val="Normal"/>
        <w:rPr/>
      </w:pPr>
      <w:r>
        <w:rPr/>
        <w:t>Há cristãos que falam demais sobre o poder de Satanás. Pensam em seu adversário, oram a seu respeito, falam nele, e ele avulta mais e mais em sua imaginação. É certo que Satanás é um ser poderoso; mas, graças a Deus, temos um forte Salvador, que expulsou do Céu o maligno. Satanás regozija-se quando lhe engrandecemos a força. Por que não falar em Jesus? Por que não exaltar Seu poder e Seu amor?</w:t>
      </w:r>
    </w:p>
    <w:p>
      <w:pPr>
        <w:pStyle w:val="Normal"/>
        <w:rPr/>
      </w:pPr>
      <w:r>
        <w:rPr/>
        <w:t>O arco-íris da promessa, que circunda o trono no alto, é um perpétuo testemunho de que "Deus amou o mundo de tal maneira que deu o Seu Filho unigênito, para que todo aquele que nEle crê não pereça, mas tenha a vida eterna". João 3:16. Ele testifica perante o Universo que Deus nunca abandonará Seu povo na luta com o mal. Enquanto durar o próprio trono de Deus, é para nós uma garantia de força e proteção.</w:t>
      </w:r>
    </w:p>
    <w:p>
      <w:pPr>
        <w:pStyle w:val="Normal"/>
        <w:rPr/>
      </w:pPr>
      <w:r>
        <w:rPr/>
        <w:t>Jesus acrescentou: "Mas não vos alegreis por que se vos sujeitem os espíritos; alegrai-vos antes por estarem os vossos nomes escritos nos Céus." Luc. 10:20. Não vos regozijeis na posse do poder, para que não olvideis vossa dependência de Deus. Vigiai, não se dê o caso de vos achardes possuídos de confiança em vós mesmos, nem trabalheis em vossas próprias forças, em vez de o fazer no espírito e poder de vosso Mestre. O eu está sempre pronto a tomar a honra, caso seja seguido de qualquer êxito. O eu lisonjeia-se e exalta-se, e não se faz sobre os outros espíritos a impressão de que Deus é tudo em todos. Diz o apóstolo Paulo: "Quando estou fraco então sou forte." II Cor. 12:10. Quando temos a compreensão de nossa fraqueza, aprendemos a confiar num poder que nos não é inerente. Coisa alguma pode exercer sobre o coração tão poderoso domínio, como o permanente sentimento de nossa responsabilidade para com Deus. Coisa alguma atinge tão plenamente aos mais íntimos motivos de conduta, como o sentimento do amor perdoador de Cristo. Temos de pôr-nos em contato com Deus, então seremos possuídos de Seu Espírito Santo, que nos habilita a pôr-nos em contato com nossos semelhantes. Regozijai-vos, pois, de que, por meio de Cristo, vos tenhais ligado a Deus, vos tenhais tornado membros da família celestial. Enquanto puserdes os olhos para além de vós mesmos, haveis de experimentar contínuo sentimento da fraqueza da humanidade. Quanto menos acariciardes o próprio eu, tanto mais distinta e ampla se tornará vossa compreensão da excelência de vosso Salvador. Quanto mais intimamente vos relacionardes com a fonte da luz e do poder, tanto mais abundante a luz que sobre vós incidirá, e maior o poder com que</w:t>
      </w:r>
    </w:p>
    <w:p>
      <w:pPr>
        <w:pStyle w:val="Normal"/>
        <w:rPr/>
      </w:pPr>
      <w:r>
        <w:rPr/>
        <w:t>Pág. 494</w:t>
      </w:r>
    </w:p>
    <w:p>
      <w:pPr>
        <w:pStyle w:val="Normal"/>
        <w:rPr/>
      </w:pPr>
      <w:r>
        <w:rPr/>
        <w:t>haveis de trabalhar para Deus. Regozijai-vos de ser um com Deus, um com Cristo, e com toda a família do Céu.</w:t>
      </w:r>
    </w:p>
    <w:p>
      <w:pPr>
        <w:pStyle w:val="Normal"/>
        <w:rPr/>
      </w:pPr>
      <w:r>
        <w:rPr/>
        <w:t>Ao escutarem os setenta as palavras de Cristo, o Espírito Santo lhes estava impressionando a mente com realidades vivas, e escrevendo a verdade na tábua do coração. Embora rodeados pelo povo, achavam-se como que isolados com Deus.</w:t>
      </w:r>
    </w:p>
    <w:p>
      <w:pPr>
        <w:pStyle w:val="Normal"/>
        <w:rPr/>
      </w:pPr>
      <w:r>
        <w:rPr/>
        <w:t>Sabendo que haviam recebido a inspiração daquela hora, "alegrou-Se Jesus no Espírito Santo, e disse: Graças Te dou, ó Pai, Senhor do Céu e da Terra, que escondestes estas coisas aos sábios e inteligentes, e as revelastes às criancinhas; assim é, ó Pai, porque assim Te aprouve. Tudo por Meu Pai Me foi entregue; e ninguém conhece quem é o Filho senão o Pai, nem que é o Pai senão o Filho, e aquele a quem o Filho o quiser revelar". Luc. 10:21 e 22.</w:t>
      </w:r>
    </w:p>
    <w:p>
      <w:pPr>
        <w:pStyle w:val="Normal"/>
        <w:rPr/>
      </w:pPr>
      <w:r>
        <w:rPr/>
        <w:t>Os homens honrados neste mundo, os chamados grandes e sábios, com toda a sua alardeada sabedoria, não podiam compreender o caráter de Cristo. Julgavam-nO segundo as aparências exteriores, segundo a humilhação que Lhe sobreveio como criatura humana. Mas a pescadores e publicanos fora concedido ver o Invisível. Os próprios discípulos deixaram de compreender tudo quanto Jesus lhes desejava revelar; mas de quando em quando, ao entregarem-se ao poder do Espírito Santo, sua mente era iluminada. Percebiam que o poderoso Deus, revestido da humanidade, Se achava entre eles. Jesus regozijava-Se de que, embora os sábios e inteligentes não possuíssem esse conhecimento, houvesse ele sido revelado a esses humildes homens. Freqüentemente, ao apresentar as Escrituras do Antigo Testamento e mostrar sua aplicação a Ele próprio e a Sua obra de expiação, haviam sido despertados por Seu Espírito e erguidos à atmosfera celestial. Tinham, das verdades espirituais de que falavam os profetas, uma compreensão mais clara do que possuíam os próprios que originalmente as escreveram. Daí em diante, poderiam ler as Escrituras do Antigo Testamento não segundo as doutrinas dos escribas e fariseus, não como declarações de sábios já mortos, mas como uma nova revelação vinda de Deus. Contemplavam Aquele "que o mundo não pode receber, porque não O vê nem O conhece; mas vós O conheceis porque habita convosco, e estará em vós". João 14:17.</w:t>
      </w:r>
    </w:p>
    <w:p>
      <w:pPr>
        <w:pStyle w:val="Normal"/>
        <w:rPr/>
      </w:pPr>
      <w:r>
        <w:rPr/>
        <w:t>A única maneira por que podemos obter mais perfeita compreensão da verdade, é conservar o coração brando e submisso ao Espírito de Cristo. A alma deve ser purificada da vaidade e do orgulho, esvaziada de tudo quanto a tem dominado, e Cristo entronizado no interior. A ciência humana é demasiado limitada para compreender a expiação. O plano da redenção é de tão vasto alcance que a filosofia não o pode explicar. Permanecerá para</w:t>
      </w:r>
    </w:p>
    <w:p>
      <w:pPr>
        <w:pStyle w:val="Normal"/>
        <w:rPr/>
      </w:pPr>
      <w:r>
        <w:rPr/>
        <w:t>Pág. 495</w:t>
      </w:r>
    </w:p>
    <w:p>
      <w:pPr>
        <w:pStyle w:val="Normal"/>
        <w:rPr/>
      </w:pPr>
      <w:r>
        <w:rPr/>
        <w:t>sempre um mistério que o mais profundo raciocínio não logra aprofundar. Não é possível explicar a ciência da salvação; pode-se, no entanto, conhecê-la pela experiência; unicamente aquele que vê a própria pecaminosidade é capaz de discernir a preciosidade do Salvador.</w:t>
      </w:r>
    </w:p>
    <w:p>
      <w:pPr>
        <w:pStyle w:val="Normal"/>
        <w:rPr/>
      </w:pPr>
      <w:r>
        <w:rPr/>
        <w:t>Repletas de instruções foram as lições dadas por Cristo, enquanto caminhavam lentamente da Galiléia para Jerusalém. O povo escutava ansiosamente Suas palavras. Na Peréia como na Galiléia, a população estava menos sob a influência do fanatismo judaico que na Judéia, e Seus ensinos encontraram mais acolhimento no coração deles.</w:t>
      </w:r>
    </w:p>
    <w:p>
      <w:pPr>
        <w:pStyle w:val="Normal"/>
        <w:rPr/>
      </w:pPr>
      <w:r>
        <w:rPr/>
        <w:t>Foi durante esses últimos meses do ministério de Cristo, que proferiu muitas de Suas parábolas. Os sacerdotes e rabis O perseguiam cada vez mais encarniçadamente, e Ele velava em símbolos as advertências que lhes dirigia. Eles não se podiam enganar quanto à Sua intenção, mas também não Lhe podiam encontrar nas palavras coisa alguma em que basear uma acusação contra Ele. Na parábola do fariseu e do publicano, a presunçosa oração: "Ó Deus, graças Te dou, porque eu não sou como os demais homens", ficou em frisante contraste com a contrita súplica: "Tem misericórdia de mim, pecador." Luc. 18:11 e 13. Assim repreendia Cristo a hipocrisia dos judeus. E sob a figura da figueira estéril e da grande ceia, predisse a condenação prestes a cair sobre o impenitente povo. Os que haviam desdenhosamente rejeitado o convite ao banquete evangélico, ouviram-Lhe as palavras de advertência: "Eu vos digo que nenhum daqueles varões que foram convidados provará a Minha ceia." Luc. 14:24.</w:t>
      </w:r>
    </w:p>
    <w:p>
      <w:pPr>
        <w:pStyle w:val="Normal"/>
        <w:rPr/>
      </w:pPr>
      <w:r>
        <w:rPr/>
        <w:t>Muito preciosas foram as instruções dadas aos discípulos. A parábola da viúva importuna e do amigo que pedia pão à meia-noite, deu novo vigor a Suas palavras: "Pedi, e dar-se-vos-á; buscai, e achareis; batei, e abrir-se-vos-á." Luc. 11:9. E muitas vezes sua vacilante fé se fortaleceu pela lembrança de que Cristo dissera: "E Deus não fará justiça aos Seus escolhidos, que clamam a Ele de dia e de noite, ainda que tardio para com eles? Digo-vos que depressa lhes fará justiça." Luc. 18:7 e 8.</w:t>
      </w:r>
    </w:p>
    <w:p>
      <w:pPr>
        <w:pStyle w:val="Normal"/>
        <w:rPr/>
      </w:pPr>
      <w:r>
        <w:rPr/>
        <w:t>Cristo repetiu a bela parábola da ovelha desgarrada. E desenvolveu ainda mais sua lição, ao proferir a da moeda perdida e do filho pródigo. A força dessas lições, os discípulos não podiam então apreciar plenamente; depois do derramamento do Espírito Santo, porém, ao verem a colheita de gentios e a invejosa ira dos judeus, entenderam melhor a lição do filho pródigo e puderam entrar no gozo das palavras de Cristo: "Era justo alegrarmo-nos</w:t>
      </w:r>
    </w:p>
    <w:p>
      <w:pPr>
        <w:pStyle w:val="Normal"/>
        <w:rPr/>
      </w:pPr>
      <w:r>
        <w:rPr/>
        <w:t>Pág. 496</w:t>
      </w:r>
    </w:p>
    <w:p>
      <w:pPr>
        <w:pStyle w:val="Normal"/>
        <w:rPr/>
      </w:pPr>
      <w:r>
        <w:rPr/>
        <w:t>e folgarmos"; "porque este Meu filho estava morto, e reviveu, tinha-se perdido, e foi achado." Luc. 15:32 e 24. E ao saírem em nome do Mestre, enfrentando o opróbrio, a pobreza e a perseguição, fortaleceram muitas vezes a alma repetindo o que lhes recomendara, quando nessa última jornada: "Não temas, ó pequeno rebanho, porque a vosso Pai agradou dar-vos o reino. Vendei o que tendes, e dai esmolas. Fazei para vós bolsas que não se envelheçam; tesouro nos Céus que nunca acabe, aonde não chega ladrão e a traça não rói. Porque onde estiver o vosso tesouro, ali estará também o vosso coração." Luc. 12:32-34.</w:t>
      </w:r>
    </w:p>
    <w:p>
      <w:pPr>
        <w:pStyle w:val="Normal"/>
        <w:rPr/>
      </w:pPr>
      <w:r>
        <w:rPr/>
        <w:t>54</w:t>
      </w:r>
    </w:p>
    <w:p>
      <w:pPr>
        <w:pStyle w:val="Normal"/>
        <w:rPr/>
      </w:pPr>
      <w:r>
        <w:rPr/>
        <w:t>O Bom Samaritano</w:t>
      </w:r>
    </w:p>
    <w:p>
      <w:pPr>
        <w:pStyle w:val="Normal"/>
        <w:rPr/>
      </w:pPr>
      <w:r>
        <w:rPr/>
        <w:t>Pág. 497</w:t>
      </w:r>
    </w:p>
    <w:p>
      <w:pPr>
        <w:pStyle w:val="Normal"/>
        <w:rPr/>
      </w:pPr>
      <w:r>
        <w:rPr/>
        <w:t>Na história do bom samaritano, ilustra Cristo a natureza da verdadeira religião. Mostra que consiste, não em sistemas, credos ou ritos, mas no cumprimento de atos de amor, no proporcionar aos outros o maior bem, na genuína bondade.</w:t>
      </w:r>
    </w:p>
    <w:p>
      <w:pPr>
        <w:pStyle w:val="Normal"/>
        <w:rPr/>
      </w:pPr>
      <w:r>
        <w:rPr/>
        <w:t>Enquanto Cristo ensinava o povo, "eis que se levantou um certo doutor da lei, tentando-O, e dizendo: Mestre, que farei para herdar a vida eterna?" Luc. 10:25. Respiração suspensa, esperou o vasto auditório a resposta. Os sacerdotes e rabis haviam pensado enredar Jesus com essa pergunta do doutor da lei. O Salvador, porém, não entrou em discussão. Fez com que o próprio doutor respondesse a si mesmo. "Que está escrito na lei?" disse Ele. "Como lês?" Luc. 10:26. Os judeus ainda acusavam Jesus de menosprezo para com a lei dada no Sinai; mas Ele fez sentir que a salvação depende da observância dos mandamentos divinos.</w:t>
      </w:r>
    </w:p>
    <w:p>
      <w:pPr>
        <w:pStyle w:val="Normal"/>
        <w:rPr/>
      </w:pPr>
      <w:r>
        <w:rPr/>
        <w:t>Disse o doutor: "Amarás ao Senhor teu Deus de todo o teu coração, e de toda a tua alma, e de todas as tuas forças, e de todo o teu entendimento, e ao teu próximo como a ti mesmo." Disse Jesus: "Respondeste bem; faze isso, e viverás." Luc. 10:27 e 28.</w:t>
      </w:r>
    </w:p>
    <w:p>
      <w:pPr>
        <w:pStyle w:val="Normal"/>
        <w:rPr/>
      </w:pPr>
      <w:r>
        <w:rPr/>
        <w:t>O doutor da lei não estava satisfeito com a atitude e as obras dos fariseus. Estivera estudando as Escrituras com o desejo de apreender-lhes a verdadeira significação. Tinha interesse vital no assunto, e, em sinceridade, indagara: "Que farei?" Em sua resposta quanto às reivindicações da lei, passara por sobre toda</w:t>
      </w:r>
    </w:p>
    <w:p>
      <w:pPr>
        <w:pStyle w:val="Normal"/>
        <w:rPr/>
      </w:pPr>
      <w:r>
        <w:rPr/>
        <w:t>Pág. 498</w:t>
      </w:r>
    </w:p>
    <w:p>
      <w:pPr>
        <w:pStyle w:val="Normal"/>
        <w:rPr/>
      </w:pPr>
      <w:r>
        <w:rPr/>
        <w:t>a massa de preceitos cerimoniais e rituais. Não lhes atribuiu valor, mas apresentou os dois grandes princípios de que dependem toda a lei e os profetas. O merecer essa resposta o louvor de Cristo, colocou o Salvador em terreno vantajoso para com os rabis. Não O podiam condenar por sancionar o que fora afirmado por um expositor da lei.</w:t>
      </w:r>
    </w:p>
    <w:p>
      <w:pPr>
        <w:pStyle w:val="Normal"/>
        <w:rPr/>
      </w:pPr>
      <w:r>
        <w:rPr/>
        <w:t>"Faze isso, e viverás", disse Jesus. Apresentou a lei como uma unidade divina, e ensinou nessa lição não ser possível guardar um preceito e transgredir outro; pois o mesmo princípio os liga a todos. O destino do homem será determinado por sua obediência a toda a lei. Amor supremo para com Deus e imparcial amor para com os homens, eis os princípios a serem desenvolvidos na vida.</w:t>
      </w:r>
    </w:p>
    <w:p>
      <w:pPr>
        <w:pStyle w:val="Normal"/>
        <w:rPr/>
      </w:pPr>
      <w:r>
        <w:rPr/>
        <w:t>O doutor achou-se um transgressor da lei. Sentiu-se convicto, em face das penetrantes palavras de Cristo. A justiça da lei, que pretendia compreender, não a praticara. Não manifestara amor para com seus semelhantes. Era necessário haver arrependimento; em lugar disso, porém, procurou justificar-se. Em vez de reconhecer a verdade, procurou demonstrar quão difícil de ser cumprido é o mandamento. Esperava assim pôr-se em guarda contra a convicção e justificar-se perante o povo. As palavras do Salvador haviam mostrado a inutilidade de sua pergunta, visto ser ele capaz de a ela responder por si mesmo. Todavia, formulou ainda outra: "Quem é o meu próximo?" Luc. 10:29.</w:t>
      </w:r>
    </w:p>
    <w:p>
      <w:pPr>
        <w:pStyle w:val="Normal"/>
        <w:rPr/>
      </w:pPr>
      <w:r>
        <w:rPr/>
        <w:t>Entre os judeus, essa questão dava lugar a infindáveis disputas. Não tinham dúvidas quanto aos gentios e samaritanos; esses eram estranhos e inimigos. Mas como fazer a distinção entre os de seu próprio povo e as várias classes sociais? A quem deveriam os sacerdotes, os rabis, os anciãos, considerar como seu próximo? Passavam a vida numa série de cerimônias para se purificarem a si mesmos. O contato com a multidão ignorante e descuidada, ensinavam eles, ocasionava contaminação. E o remover esta, exigiria esforço enfadonho. Deveriam considerar os "imundos" seu próximo?</w:t>
      </w:r>
    </w:p>
    <w:p>
      <w:pPr>
        <w:pStyle w:val="Normal"/>
        <w:rPr/>
      </w:pPr>
      <w:r>
        <w:rPr/>
        <w:t>Uma vez mais Se eximiu Jesus à discussão. Não denunciou a hipocrisia dos que O estavam espreitando para O condenar. Mas, mediante uma singela história, apresentou aos ouvintes tal quadro do transbordamento do amor de origem celestial, que tocou os corações e arrancou do doutor da lei a confissão da verdade.</w:t>
      </w:r>
    </w:p>
    <w:p>
      <w:pPr>
        <w:pStyle w:val="Normal"/>
        <w:rPr/>
      </w:pPr>
      <w:r>
        <w:rPr/>
        <w:t>O meio de dissipar as trevas, é admitir a luz. O melhor meio de tratar com o erro, é apresentar a verdade. É a manifestação do amor de Deus, que torna evidente a deformidade e o pecado do coração concentrado em si mesmo.</w:t>
      </w:r>
    </w:p>
    <w:p>
      <w:pPr>
        <w:pStyle w:val="Normal"/>
        <w:rPr/>
      </w:pPr>
      <w:r>
        <w:rPr/>
        <w:t>Pág. 499</w:t>
      </w:r>
    </w:p>
    <w:p>
      <w:pPr>
        <w:pStyle w:val="Normal"/>
        <w:rPr/>
      </w:pPr>
      <w:r>
        <w:rPr/>
        <w:t>"Descia um homem de Jerusalém para Jericó", disse Jesus, "e caiu nas mãos dos salteadores, os quais o despojaram, e, espancando-o, se retiraram, deixando-o meio morto. E ocasionalmente descia pelo mesmo caminho certo sacerdote; e, vendo-o, passou de largo. E de igual modo também um levita, chegando àquele lugar, e vendo-o, passou de largo." Luc. 10:30-32. Isso não era uma cena imaginária, mas uma ocorrência verídica, que se sabia ser tal qual era apresentada. O sacerdote e o levita que tinham passado de largo, encontravam-se entre o grupo que escutava as palavras de Cristo.</w:t>
      </w:r>
    </w:p>
    <w:p>
      <w:pPr>
        <w:pStyle w:val="Normal"/>
        <w:rPr/>
      </w:pPr>
      <w:r>
        <w:rPr/>
        <w:t>Jornadeando de Jerusalém para Jericó, o viajante tinha de passar por um trecho deserto da Judéia. O caminho descia por entre abruptos e pedregosos barrancos, e era infestado de ladrões, sendo freqüentemente cena de violências. Aí foi o viajante atacado, despojado de tudo quanto levava de valor, ferido e machucado, sendo deixado meio-morto à beira do caminho. Enquanto assim jazia, passou o sacerdote por aquele caminho; mas apenas deitou um rápido olhar ao pobre ferido. Apareceu em seguida o levita. Curioso de saber o que acontecera, deteve-se e contemplou a vítima. Sentiu a convicção do que devia fazer; não era, porém, um dever agradável. Desejaria não haver passado por aquele caminho, de modo a não ter visto o ferido. Persuadiu-se a si mesmo de que nada tinha com o caso.</w:t>
      </w:r>
    </w:p>
    <w:p>
      <w:pPr>
        <w:pStyle w:val="Normal"/>
        <w:rPr/>
      </w:pPr>
      <w:r>
        <w:rPr/>
        <w:t>Ambos esses homens ocupavam postos sagrados, e professavam expor as Escrituras. Pertenciam à classe especialmente escolhida para servir de representantes de Deus perante o povo. Deviam "compadecer-se ternamente dos ignorantes e errados" (Heb. 5:2),</w:t>
      </w:r>
    </w:p>
    <w:p>
      <w:pPr>
        <w:pStyle w:val="Normal"/>
        <w:rPr/>
      </w:pPr>
      <w:r>
        <w:rPr/>
        <w:t>Pág. 500</w:t>
      </w:r>
    </w:p>
    <w:p>
      <w:pPr>
        <w:pStyle w:val="Normal"/>
        <w:rPr/>
      </w:pPr>
      <w:r>
        <w:rPr/>
        <w:t>para que pudessem levar os homens a compreender o grande amor de Deus para com a humanidade. A obra que haviam sido chamados a fazer, era a mesma que Jesus descrevera como Sua, quando dissera: "O Espírito do Senhor é sobre Mim, pois que Me ungiu para evangelizar os pobres, enviou-Me a curar os quebrantados de coração e apregoar liberdade aos cativos, a dar vista aos cegos; a pôr em liberdade os oprimidos." Luc. 4:18.</w:t>
      </w:r>
    </w:p>
    <w:p>
      <w:pPr>
        <w:pStyle w:val="Normal"/>
        <w:rPr/>
      </w:pPr>
      <w:r>
        <w:rPr/>
        <w:t>Os anjos de Deus contemplam a aflição de Sua família na Terra, estão preparados para cooperar com os homens em aliviar a opressão e o sofrimento. Em Sua providência, Deus levara o sacerdote e o levita a passarem pelo caminho onde jazia a vítima dos ladrões, a fim de verem a necessidade que tinha de misericórdia e auxílio. Todo o Céu observava, para ver se o coração desses homens seria tocado de piedade pela desgraça humana. O Salvador era Aquele que instruíra os hebreus no deserto; da coluna de nuvem e de fogo, ensinara uma lição bem diversa daquela que o povo ora recebia de seus sacerdotes e mestres. As misericordiosas providências da lei estendiam-se até aos animais inferiores, que não são capazes de exprimir em palavras suas necessidades e sofrimentos. Por intermédio de Moisés foram dadas aos filhos de Israel instruções nesse sentido: "Se encontrares o boi de teu inimigo, ou o seu jumento, desgarrado, sem falta lho reconduzirás. Se vires o asno daquele que te aborrece deitado debaixo da sua carga, deixarás pois de ajudá-lo? Certamente o ajudarás juntamente com ele." Êxo. 23:4 e 5. Mas no homem ferido pelos ladrões apresentou Jesus o caso de um irmão em sofrimento. Quanto mais deveria o coração deles ter-se possuído de piedade por aquele do que por um animal de carga! Fora-lhes dada por meio de Moisés a mensagem de que o Senhor seu Deus, "o Deus grande, poderoso e terrível", "faz justiça ao órfão e à viúva e ama o estrangeiro". Portanto, ordenou: "Pelo que amareis o estrangeiro." Deut. 10:17-19. "Amá-lo-ás como a ti mesmo." Lev. 19:34.</w:t>
      </w:r>
    </w:p>
    <w:p>
      <w:pPr>
        <w:pStyle w:val="Normal"/>
        <w:rPr/>
      </w:pPr>
      <w:r>
        <w:rPr/>
        <w:t>Jó dissera: "O estrangeiro não passava a noite na rua; as minhas portas abria ao viandante." Jó 31:32. E quando os dois anjos, em aparência de homens, foram a Sodoma, Ló inclinou-se por terra e disse: "Eis agora, meus senhores, entrai, peço-vos, em casa de vosso servo, e passai nela a noite." Gên. 19:2. Com todas essas lições estavam os sacerdotes e levitas familiarizados, mas não as introduziram na vida prática. Educados na escola do fanatismo social, haviam-se tornado egoístas, estreitos e exclusivistas. Ao olharem para o homem ferido, não podiam dizer se pertencia a sua nação. Pensaram que talvez fosse samaritano e desviaram-se.</w:t>
      </w:r>
    </w:p>
    <w:p>
      <w:pPr>
        <w:pStyle w:val="Normal"/>
        <w:rPr/>
      </w:pPr>
      <w:r>
        <w:rPr/>
        <w:t>Pág. 503</w:t>
      </w:r>
    </w:p>
    <w:p>
      <w:pPr>
        <w:pStyle w:val="Normal"/>
        <w:rPr/>
      </w:pPr>
      <w:r>
        <w:rPr/>
        <w:t>Em sua ação, segundo descrita por Cristo, não viu o doutor da lei coisa alguma contrária ao que lhe fora ensinado quanto às reivindicações da lei. Outra cena, porém, foi então apresentada:</w:t>
      </w:r>
    </w:p>
    <w:p>
      <w:pPr>
        <w:pStyle w:val="Normal"/>
        <w:rPr/>
      </w:pPr>
      <w:r>
        <w:rPr/>
        <w:t>Certo samaritano, indo de viagem, chegou onde se achava a vítima e, ao vê-la, moveu-se de compaixão por ela. Não indagou se o estranho era judeu ou gentio. Fosse ele judeu, bem sabia o samaritano que, invertidas as posições, o homem lhe cuspiria no rosto e passaria desdenhosamente. Mas nem por isso hesitou. Não considerou que ele próprio se achava em perigo de assalto, se se demorasse naquele local. Bastou-lhe o fato de estar ali uma criatura humana em necessidade e sofrimento. Tirou o próprio vestuário, para cobri-lo. O óleo e o vinho, provisão para sua viagem, empregou-os para curar e refrigerar o ferido. Colocou-o em sua cavalgadura, e pôs-se a caminho devagar, a passo brando, de modo que o estranho não fosse sacudido, aumentando-se-lhe assim os sofrimentos. Conduziu-o a uma hospedaria, cuidou dele durante a noite, velando-o carinhosamente. Pela manhã, como o doente houvesse melhorado, o samaritano ousou seguir viagem. Antes de fazê-lo, porém, pô-lo sob os cuidados do hospedeiro, pagou as despesas e deixou um depósito em seu favor; não satisfeito com isso ainda, tomou providências para qualquer necessidade eventual, dizendo ao hospedeiro: "Cuida dele, e tudo o que de mais gastares eu to pagarei quando voltar." Luc. 10:35.</w:t>
      </w:r>
    </w:p>
    <w:p>
      <w:pPr>
        <w:pStyle w:val="Normal"/>
        <w:rPr/>
      </w:pPr>
      <w:r>
        <w:rPr/>
        <w:t>Concluída a história, Jesus fixou o doutor da lei com um olhar que lhe parecia ler a alma, e disse: "Qual, pois, destes três te parece que foi o próximo daquele que caiu nas mãos dos salteadores?" Luc. 10:36.</w:t>
      </w:r>
    </w:p>
    <w:p>
      <w:pPr>
        <w:pStyle w:val="Normal"/>
        <w:rPr/>
      </w:pPr>
      <w:r>
        <w:rPr/>
        <w:t>O doutor nem ainda então quis tomar nos lábios o nome samaritano, e respondeu: "O que usou de misericórdia para com ele." Jesus disse: "Vai, e faze da mesma maneira." Luc. 10:37.</w:t>
      </w:r>
    </w:p>
    <w:p>
      <w:pPr>
        <w:pStyle w:val="Normal"/>
        <w:rPr/>
      </w:pPr>
      <w:r>
        <w:rPr/>
        <w:t>Assim a pergunta: "Quem é o meu próximo?" ficou para sempre respondida. Cristo mostrou que nosso próximo não quer dizer simplesmente alguém de nossa igreja ou da mesma fé. Não tem que ver com distinção de raça, cor, ou classe. Nosso próximo é todo aquele que necessita de nosso auxílio. Nosso próximo é toda alma que se acha ferida e quebrantada pelo adversário. Nosso próximo é todo aquele que é propriedade de Deus.</w:t>
      </w:r>
    </w:p>
    <w:p>
      <w:pPr>
        <w:pStyle w:val="Normal"/>
        <w:rPr/>
      </w:pPr>
      <w:r>
        <w:rPr/>
        <w:t>Na história do bom samaritano, Jesus ofereceu uma descrição de Si mesmo e de Sua missão. O homem fora enganado, ferido, despojado e arruinado por Satanás, sendo deixado a perecer; o Salvador, porém, teve compaixão de nosso estado de desamparo.</w:t>
      </w:r>
    </w:p>
    <w:p>
      <w:pPr>
        <w:pStyle w:val="Normal"/>
        <w:rPr/>
      </w:pPr>
      <w:r>
        <w:rPr/>
        <w:t>Pág. 504</w:t>
      </w:r>
    </w:p>
    <w:p>
      <w:pPr>
        <w:pStyle w:val="Normal"/>
        <w:rPr/>
      </w:pPr>
      <w:r>
        <w:rPr/>
        <w:t>Deixou Sua glória, para vir em nosso socorro. Achou-nos quase a morrer, e tomou-nos ao Seu cuidado. Curou-nos as feridas. Cobriu-nos com Sua veste de justiça. Proveu-nos um seguro abrigo, e tomou, a Sua própria custa, plenas providências em nosso favor. Morreu para nos resgatar. Mostrando Seu próprio exemplo, diz a Seus seguidores: "Isto vos mando: que vos ameis uns aos outros." João 15:17. "Como Eu vos amei a vós, que também vós uns aos outros vos ameis." João 13:34.</w:t>
      </w:r>
    </w:p>
    <w:p>
      <w:pPr>
        <w:pStyle w:val="Normal"/>
        <w:rPr/>
      </w:pPr>
      <w:r>
        <w:rPr/>
        <w:t>A pergunta do doutor da lei a Jesus, fora: "Que farei?" E Jesus, reconhecendo o amor para com Deus e os homens como a súmula da justiça, respondera: "Faze isso, e viverás." O samaritano obedecera aos ditames de um coração bondoso e amorável, demonstrando-se assim um observador da lei. Cristo recomendou ao doutor: "Vai, e faze da mesma maneira." Fazer, e não meramente dizer, eis o que se espera dos filhos de Deus. "Aquele que diz que está nEle, também deve andar como Ele andou." I João 2:6.</w:t>
      </w:r>
    </w:p>
    <w:p>
      <w:pPr>
        <w:pStyle w:val="Normal"/>
        <w:rPr/>
      </w:pPr>
      <w:r>
        <w:rPr/>
        <w:t>Essa lição não é menos necessária hoje no mundo, do que ao ser proferida pelos lábios de Jesus. Egoísmo e fria formalidade têm quase extinguido o fogo do amor, dissipando as graças que seriam por assim dizer a fragrância do caráter. Muitos dos que professam Seu nome, deixaram de considerar o fato de que os cristãos têm de representar a Cristo. A menos que haja sacrifício prático em bem de outros, no círculo da família, na vizinhança, na igreja e onde quer que estejamos, não seremos cristãos, seja qual for a nossa profissão.</w:t>
      </w:r>
    </w:p>
    <w:p>
      <w:pPr>
        <w:pStyle w:val="Normal"/>
        <w:rPr/>
      </w:pPr>
      <w:r>
        <w:rPr/>
        <w:t>Cristo ligou Seus interesses aos da humanidade, e pede-nos que nos identifiquemos com Ele em prol da salvação dela. "De graça recebestes", diz Ele, "de graça dai." Mat. 10:8. O pecado é o maior de todos os males, e cumpre-nos apiedar-nos do pecador e ajudá-lo. Muitos há que erram, e sentem sua vergonha e loucura. Estão sedentos de palavras de animação. Pensam em suas faltas e erros a ponto de serem quase arrastados ao desespero. Não devemos negligenciar essas almas. Se somos cristãos, não passaremos de largo, mantendo-nos o mais distante possível daqueles mesmos que mais necessidade têm de nosso auxílio. Ao vermos criaturas humanas em aflição, seja devido a infortúnio, seja por causa de pecado, não digamos nunca: Não tenho nada com isso.</w:t>
      </w:r>
    </w:p>
    <w:p>
      <w:pPr>
        <w:pStyle w:val="Normal"/>
        <w:rPr/>
      </w:pPr>
      <w:r>
        <w:rPr/>
        <w:t>"Vós, que sois espirituais, encaminhai o tal com espírito de mansidão." Gál. 6:1. Fazei, pela fé e pela oração, recuar o poder do inimigo. Proferi palavras de fé e de ânimo, que serão como bálsamo eficaz para os quebrantados e feridos. Muitos, muitos têm desfalecido e perdido o ânimo na luta da vida, quando uma bondosa</w:t>
      </w:r>
    </w:p>
    <w:p>
      <w:pPr>
        <w:pStyle w:val="Normal"/>
        <w:rPr/>
      </w:pPr>
      <w:r>
        <w:rPr/>
        <w:t>Pág. 505</w:t>
      </w:r>
    </w:p>
    <w:p>
      <w:pPr>
        <w:pStyle w:val="Normal"/>
        <w:rPr/>
      </w:pPr>
      <w:r>
        <w:rPr/>
        <w:t>palavra de estímulo os haveria revigorado. Nunca devemos passar por uma alma sofredora, sem buscar comunicar-lhe do conforto com que nós mesmos somos por Deus confortados.</w:t>
      </w:r>
    </w:p>
    <w:p>
      <w:pPr>
        <w:pStyle w:val="Normal"/>
        <w:rPr/>
      </w:pPr>
      <w:r>
        <w:rPr/>
        <w:t>Tudo isso não é senão um cumprimento do princípio da lei - o princípio ilustrado na história do bom samaritano, e manifesto na vida de Jesus. Seu caráter revela a verdadeira significação da lei, e mostra o que quer dizer amar a nosso semelhante como a nós mesmos. E quando os filhos de Deus manifestam misericórdia, bondade e amor para com todos os homens, também eles estão dando testemunho do caráter dos estatutos do Céu. Estão testificando que "A lei do Senhor é perfeita, e refrigera a alma". Sal. 19:7. E quem quer que deixar de manifestar esse amor está transgredindo a lei que professa reverenciar. Pois o espírito que manifestamos para com nossos irmãos, declara qual nosso espírito para com Deus. O amor de Deus no coração é a única fonte de amor para com o nosso semelhante. "Se alguém diz: Eu amo a Deus, e aborrece a seu irmão, é mentiroso. Pois quem não ama a seu irmão, ao qual viu, como pode amar a Deus, a quem não viu?" Amados, "se nos amamos uns aos outros, Deus está em nós, e em nós é perfeita a Sua caridade". I João 4:20 e 12.</w:t>
      </w:r>
    </w:p>
    <w:p>
      <w:pPr>
        <w:pStyle w:val="Normal"/>
        <w:rPr/>
      </w:pPr>
      <w:r>
        <w:rPr/>
        <w:t>55</w:t>
      </w:r>
    </w:p>
    <w:p>
      <w:pPr>
        <w:pStyle w:val="Normal"/>
        <w:rPr/>
      </w:pPr>
      <w:r>
        <w:rPr/>
        <w:t>Não com Aparência Exterior</w:t>
      </w:r>
    </w:p>
    <w:p>
      <w:pPr>
        <w:pStyle w:val="Normal"/>
        <w:rPr/>
      </w:pPr>
      <w:r>
        <w:rPr/>
        <w:t>Pág. 506</w:t>
      </w:r>
    </w:p>
    <w:p>
      <w:pPr>
        <w:pStyle w:val="Normal"/>
        <w:rPr/>
      </w:pPr>
      <w:r>
        <w:rPr/>
        <w:t>Alguns dos fariseus se chegaram a Jesus, perguntando quando "havia de vir o reino de Deus". Luc. 17:20. Mais de três anos se tinham passado, desde que João Batista dera a mensagem que, qual toque de clarim, soara através da Terra: "É chegado o reino dos Céus." Mat. 3:2. E até então esses fariseus não tinham visto indicação alguma do estabelecimento do reino. Muitos dos que haviam rejeitado a João, e a cada passo se opunham a Jesus, insinuavam que Sua missão fracassara.</w:t>
      </w:r>
    </w:p>
    <w:p>
      <w:pPr>
        <w:pStyle w:val="Normal"/>
        <w:rPr/>
      </w:pPr>
      <w:r>
        <w:rPr/>
        <w:t>Jesus respondeu: "O reino de Deus não vem com aparência exterior. Nem dirão: Ei-lo aqui, ou ei-lo ali; porque eis que o reino de Deus está dentro de vós." Luc. 17:20 e 21. O reino de Deus começa no coração. Não busqueis, aqui e ali, manifestações de poder terrestre para assinalar-lhe a vinda.</w:t>
      </w:r>
    </w:p>
    <w:p>
      <w:pPr>
        <w:pStyle w:val="Normal"/>
        <w:rPr/>
      </w:pPr>
      <w:r>
        <w:rPr/>
        <w:t>"Dias virão", disse Ele, voltando-Se para os discípulos, "em que desejareis ver um dos dias do Filho do homem, e não o vereis." Luc. 17:22. Por não ser acompanhada de esplendor mundano, correis o risco de não discernir a glória de Minha missão. Não compreendeis quão grande é vosso privilégio atual em ter entre vós, se bem que velado pela humanidade, Aquele que é a vida e a luz dos homens. Dias virão em que volvereis atrás o olhar, saudosos das oportunidades que ora fruís de andar e falar com o Filho de Deus.</w:t>
      </w:r>
    </w:p>
    <w:p>
      <w:pPr>
        <w:pStyle w:val="Normal"/>
        <w:rPr/>
      </w:pPr>
      <w:r>
        <w:rPr/>
        <w:t>Por causa de seu espírito egoísta e terreno, os próprios discípulos de Jesus não podiam compreender a glória espiritual que</w:t>
      </w:r>
    </w:p>
    <w:p>
      <w:pPr>
        <w:pStyle w:val="Normal"/>
        <w:rPr/>
      </w:pPr>
      <w:r>
        <w:rPr/>
        <w:t>Pág. 507</w:t>
      </w:r>
    </w:p>
    <w:p>
      <w:pPr>
        <w:pStyle w:val="Normal"/>
        <w:rPr/>
      </w:pPr>
      <w:r>
        <w:rPr/>
        <w:t>lhes buscava revelar. Não foi senão depois da ascensão de Cristo para Seu Pai, e do derramamento do Espírito Santo sobre os crentes, que os discípulos apreciaram plenamente o caráter e a missão do Salvador. Depois de receberem o batismo do Espírito, começaram a compreender haver estado na presença do próprio Senhor da glória. À medida que as declarações de Cristo lhes eram trazidas à memória, seu espírito abria-se para compreender as profecias e entender os milagres que operara. As maravilhas de Sua vida passavam por diante deles, e eram como que despertados de um sonho. Percebiam que "o Verbo Se fez carne, e habitou entre nós, e vimos a Sua glória, como a glória do Unigênito do Pai, cheio de graça e de verdade". João 1:14. Cristo viera realmente de Deus a um mundo pecaminoso para salvar os caídos filhos e filhas de Adão. Os discípulos eram então, aos seus próprios olhos, de muito menos importância do que antes de haverem reconhecido isso. Nunca se cansavam de repetir Suas palavras e obras. Suas lições, as quais não haviam compreendido senão imperfeitamente, acudiam-lhes agora como nova revelação. As Escrituras afiguravam-se-lhes um novo livro.</w:t>
      </w:r>
    </w:p>
    <w:p>
      <w:pPr>
        <w:pStyle w:val="Normal"/>
        <w:rPr/>
      </w:pPr>
      <w:r>
        <w:rPr/>
        <w:t>Ao examinarem os discípulos as profecias que testificavam de Cristo, eram postos em comunhão com a Divindade, e aprendiam dAquele que ascendera ao Céu para completar a obra que iniciara na Terra. Reconheciam que nEle habitava sabedoria que nenhuma criatura humana, a não ser ajudada por meios divinos, poderia compreender. Necessitavam o auxílio dAquele que reis, profetas e justos haviam predito. Liam e reliam, surpreendidos os proféticos esboços de Seu caráter e obra. Quão imperfeitamente haviam compreendido as passagens proféticas! Quão tardios tinham sido em assimilar as grandes verdades que testificavam de Cristo! Contemplando-O em Sua humilhação, quando andava entre os homens, não penetraram o mistério de Sua encarnação, a dualidade de Sua natureza. Seus olhos estavam empanados, de maneira que não reconheciam plenamente a divindade na humanidade. Depois de serem iluminados pelo Espírito Santo, porém, como O desejavam tornar a ver e ficar-Lhe aos pés! Como almejavam poder chegar-se a Ele, e pedir-Lhe a explicação das passagens escriturísticas que não compreendiam! Quão atentos Lhe haveriam de escutar as palavras! Que quereria Cristo dizer com a frase: "Ainda tenho muito que vos dizer, mas vós não o podeis suportar agora"? João 16:12. Quão ansiosos se sentiam de conhecer tudo!</w:t>
      </w:r>
    </w:p>
    <w:p>
      <w:pPr>
        <w:pStyle w:val="Normal"/>
        <w:rPr/>
      </w:pPr>
      <w:r>
        <w:rPr/>
        <w:t>Pág. 508</w:t>
      </w:r>
    </w:p>
    <w:p>
      <w:pPr>
        <w:pStyle w:val="Normal"/>
        <w:rPr/>
      </w:pPr>
      <w:r>
        <w:rPr/>
        <w:t>Doía-lhes que sua fé tivesse sido tão fraca, que suas idéias houvessem estado tão distantes do alvo, que houvessem faltado tanto em compreender a realidade.</w:t>
      </w:r>
    </w:p>
    <w:p>
      <w:pPr>
        <w:pStyle w:val="Normal"/>
        <w:rPr/>
      </w:pPr>
      <w:r>
        <w:rPr/>
        <w:t>Fora por Deus enviado um mensageiro para proclamar a vinda de Cristo, e chamar a atenção do povo judeu e do mundo para Sua missão, a fim de que os homens se preparassem para recebê-Lo. O maravilhoso Personagem anunciado por João estivera entre eles por mais de trinta anos, e não O tinham na verdade conhecido como Aquele que era enviado por Deus. O remorso apoderou-se dos discípulos por haverem permitido que a incredulidade dominante lhes levedasse as opiniões e obscurecesse o entendimento. A Luz deste tenebroso mundo brilhara por entre a escuridão, e eles deixaram de perceber de onde lhe provinham os raios. Perguntavam a si mesmos porque havia seguido uma direção que tornara necessário a Cristo reprová-los. Repetiam freqüentemente Suas conversas e diziam: Por que permitimos que considerações terrestres e a oposição dos sacerdotes e rabis nos confundissem os sentidos, de modo a não compreendermos que Alguém maior que Moisés Se achava entre nós, que nos estava instruindo Alguém mais sábio que Salomão? Quão pesados os nossos ouvidos! Quão pobre nosso entendimento!</w:t>
      </w:r>
    </w:p>
    <w:p>
      <w:pPr>
        <w:pStyle w:val="Normal"/>
        <w:rPr/>
      </w:pPr>
      <w:r>
        <w:rPr/>
        <w:t xml:space="preserve">Tomé não quis acreditar, enquanto não pusesse o dedo na ferida feita pelos soldados romanos. Pedro O negara em Sua humilhação e rejeição. Essas penosas lembranças apresentavam-se diante deles em nítidos traços. Tinham estado com Ele, mas não O conheceram nem apreciaram. Como, no entanto, tudo isso lhes comovia agora o coração, ao reconhecerem a própria incredulidade! </w:t>
      </w:r>
    </w:p>
    <w:p>
      <w:pPr>
        <w:pStyle w:val="Normal"/>
        <w:rPr/>
      </w:pPr>
      <w:r>
        <w:rPr/>
        <w:t>Quando sacerdotes e principais se combinavam contra eles, quando eram levados perante conselhos e lançados em prisões, os seguidores de Cristo regozijavam-se "de terem sido julgados dignos de padecer afronta pelo nome de Jesus". Atos 5:41. Alegravam-se de provar, perante homens e anjos, que reconheciam a glória de Cristo e preferiam segui-Lo, perdessem embora tudo o mais.</w:t>
      </w:r>
    </w:p>
    <w:p>
      <w:pPr>
        <w:pStyle w:val="Normal"/>
        <w:rPr/>
      </w:pPr>
      <w:r>
        <w:rPr/>
        <w:t>Tão verdadeiro é agora como nos dias dos apóstolos, que sem a iluminação do Espírito divino, a humanidade não pode discernir a glória de Cristo. A verdade e a obra de Deus não são apreciadas por cristãos amantes do mundo e transigentes. Não por caminhos fáceis, de honras terrenas ou de conformidade com o mundo, encontram-se os seguidores do Mestre. Estão muito além, nas veredas da labuta, da humilhação e da injúria, nas primeiras linhas da batalha "contra os principados, contra as potestades, contra os príncipes das trevas deste século, contra as hostes</w:t>
      </w:r>
    </w:p>
    <w:p>
      <w:pPr>
        <w:pStyle w:val="Normal"/>
        <w:rPr/>
      </w:pPr>
      <w:r>
        <w:rPr/>
        <w:t>Pág. 509</w:t>
      </w:r>
    </w:p>
    <w:p>
      <w:pPr>
        <w:pStyle w:val="Normal"/>
        <w:rPr/>
      </w:pPr>
      <w:r>
        <w:rPr/>
        <w:t>espirituais da maldade, nos lugares celestiais". Efés. 6:12. E agora, como nos dias de Cristo, são incompreendidos, vituperados e oprimidos pelos sacerdotes e fariseus de seu tempo.</w:t>
      </w:r>
    </w:p>
    <w:p>
      <w:pPr>
        <w:pStyle w:val="Normal"/>
        <w:rPr/>
      </w:pPr>
      <w:r>
        <w:rPr/>
        <w:t>O reino de Deus não vem com aparência exterior. O evangelho da graça de Deus, com seu espírito de abnegação, não se pode nunca harmonizar com o do mundo. Os dois princípios são antagônicos. "O homem natural não compreende as coisas do Espírito de Deus, porque lhe parecem loucura; e não pode entendê-las, porque elas se discernem espiritualmente." I Cor. 2:14.</w:t>
      </w:r>
    </w:p>
    <w:p>
      <w:pPr>
        <w:pStyle w:val="Normal"/>
        <w:rPr/>
      </w:pPr>
      <w:r>
        <w:rPr/>
        <w:t>Mas hoje, no mundo religioso, existem multidões que, segundo crêem, trabalham pelo estabelecimento do reino de Cristo como um domínio terrestre e temporal. Desejam tornar nosso Senhor o governador dos reinos deste mundo, o governador em seus tribunais e acampamentos, em suas câmaras legislativas, seus palácios e centros de negócios. Esperam que Ele governe por meio de decretos, reforçados por autoridade humana. Uma vez que Cristo não Se encontra aqui pessoalmente, eles próprios empreenderão agir em Seu lugar, para executar as leis de Seu reino. O estabelecimento de tal reino era o que desejavam os judeus ao tempo de Cristo. Teriam recebido Jesus, houvesse Ele estado disposto a estabelecer um domínio temporal, impor o que consideravam como sendo leis de Deus, e fazê-los os expositores de Sua vontade e os instrumentos de Sua autoridade. Mas Ele disse: "O Meu reino não é deste mundo." João 18:36. Não quis aceitar o trono terrestre.</w:t>
      </w:r>
    </w:p>
    <w:p>
      <w:pPr>
        <w:pStyle w:val="Normal"/>
        <w:rPr/>
      </w:pPr>
      <w:r>
        <w:rPr/>
        <w:t>O governo sob que Jesus viveu era corrupto e opressivo; clamavam de todo lado os abusos - extorsões, intolerância e abusiva crueldade. Não obstante, o Salvador não tentou nenhuma reforma civil. Não atacou nenhum abuso nacional, nem condenou os inimigos da nação. Não interferiu com a autoridade nem com a administração dos que se achavam no poder. Aquele que foi o nosso exemplo, conservou-Se afastado dos governos terrestres. Não porque fosse indiferente às misérias do homem, mas porque o remédio não residia em medidas meramente humanas e externas. Para ser eficiente, a cura deve atingir o próprio homem, individualmente, e regenerar o coração.</w:t>
      </w:r>
    </w:p>
    <w:p>
      <w:pPr>
        <w:pStyle w:val="Normal"/>
        <w:rPr/>
      </w:pPr>
      <w:r>
        <w:rPr/>
        <w:t>Não pelas decisões dos tribunais e conselhos, nem pelas assembléias legislativas, nem pelo patrocínio dos grandes do mundo, há de estabelecer-se o reino de Cristo, mas pela implantação de Sua natureza na humanidade, mediante o operar do Espírito Santo. "A todos quantos O receberam, deu-lhes o poder de serem feitos filhos de Deus; aos que crêem no Seu nome; os quais não nasceram do sangue, nem da vontade do varão, mas de</w:t>
      </w:r>
    </w:p>
    <w:p>
      <w:pPr>
        <w:pStyle w:val="Normal"/>
        <w:rPr/>
      </w:pPr>
      <w:r>
        <w:rPr/>
        <w:t>Pág. 510</w:t>
      </w:r>
    </w:p>
    <w:p>
      <w:pPr>
        <w:pStyle w:val="Normal"/>
        <w:rPr/>
      </w:pPr>
      <w:r>
        <w:rPr/>
        <w:t>Deus." João 1:12 e 13. Aí está o único poder capaz de erguer a humanidade. E o instrumento humano para a realização dessa obra é o ensino e a observância da Palavra de Deus.</w:t>
      </w:r>
    </w:p>
    <w:p>
      <w:pPr>
        <w:pStyle w:val="Normal"/>
        <w:rPr/>
      </w:pPr>
      <w:r>
        <w:rPr/>
        <w:t>Quando o apóstolo Paulo começou seu ministério em Corinto, populosa, rica e ímpia cidade, poluída pelos revoltantes vícios do paganismo, disse: "Nada me propus saber entre vós, senão a Jesus Cristo, e Este crucificado." I Cor. 2:2. Escrevendo posteriormente a alguns que foram corrompidos pelos mais vis pecados, pôde dizer: "Mas haveis sido lavados, mas haveis sido santificados, mas haveis sido justificados em nome do Senhor Jesus, e pelo Espírito de nosso Deus." I Cor. 6:11. "Sempre dou graças ao meu Deus por vós pela graça de Deus que vos foi dada em Jesus Cristo." I Cor. 1:4.</w:t>
      </w:r>
    </w:p>
    <w:p>
      <w:pPr>
        <w:pStyle w:val="Normal"/>
        <w:rPr/>
      </w:pPr>
      <w:r>
        <w:rPr/>
        <w:t>Hoje, como no tempo de Cristo, a obra do reino de Deus não se acha a cargo dos que reclamam o reconhecimento e apoio dos dominadores terrestres e das leis humanas, mas dos que estão declarando ao povo, em Seu nome, as verdades espirituais que operarão, nos que as recebem, a experiência de Paulo: "Já estou crucificado com Cristo; e vivo, não mais eu, mas Cristo vive em mim." Gál. 2:20. Então eles trabalharão, como Paulo, em benefício dos homens. Disse ele: "De sorte que somos embaixadores da parte de Cristo, como se Deus por nós rogasse. Rogamo-vos pois da parte de Cristo que vos reconcilieis com Deus." II Cor. 5:20.</w:t>
      </w:r>
    </w:p>
    <w:p>
      <w:pPr>
        <w:pStyle w:val="Normal"/>
        <w:rPr/>
      </w:pPr>
      <w:r>
        <w:rPr/>
        <w:t>56</w:t>
      </w:r>
    </w:p>
    <w:p>
      <w:pPr>
        <w:pStyle w:val="Normal"/>
        <w:rPr/>
      </w:pPr>
      <w:r>
        <w:rPr/>
        <w:t>Deixai Vir a Mim os Meninos</w:t>
      </w:r>
    </w:p>
    <w:p>
      <w:pPr>
        <w:pStyle w:val="Normal"/>
        <w:rPr/>
      </w:pPr>
      <w:r>
        <w:rPr/>
        <w:t>Pág. 511</w:t>
      </w:r>
    </w:p>
    <w:p>
      <w:pPr>
        <w:pStyle w:val="Normal"/>
        <w:rPr/>
      </w:pPr>
      <w:r>
        <w:rPr/>
        <w:t>Jesus sempre foi amante de crianças. Aceitava-lhes a infantil simpatia, e seu amor franco, sem afetação. O grato louvor de seus lábios puros era qual música aos Seus ouvidos, e refrigerava-Lhe o espírito quando opresso pelo contato com homens astutos e hipócritas. Aonde quer que fosse o Salvador, a benevolência de Seu semblante, Sua maneira suave e bondosa conquistavam a confiança dos pequeninos.</w:t>
      </w:r>
    </w:p>
    <w:p>
      <w:pPr>
        <w:pStyle w:val="Normal"/>
        <w:rPr/>
      </w:pPr>
      <w:r>
        <w:rPr/>
        <w:t>Era costume entre os judeus levar as crianças a qualquer rabino, para que lhes impusesse as mãos, abençoando-as; mas os discípulos do Salvador julgavam Sua obra demasiado importante para ser assim interrompida. Quando as mães foram ter com Jesus, levando as criancinhas, olharam-nas eles com desagrado. Julgaram essas crianças demasiado pequenas para tirar proveito de sua visita a Jesus, e concluíram que Ele Se desgostaria com sua presença. Foi com eles, entretanto, que Jesus ficou descontente. Compreendia o cuidado e a preocupação das mães que estavam buscando educar os filhos segundo a Palavra de Deus. Ouvira-lhes as orações. Ele próprio as atraíra a Sua presença.</w:t>
      </w:r>
    </w:p>
    <w:p>
      <w:pPr>
        <w:pStyle w:val="Normal"/>
        <w:rPr/>
      </w:pPr>
      <w:r>
        <w:rPr/>
        <w:t>Uma mãe, com o filhinho, deixara a casa para ir em busca de Jesus. De caminho, comunicou a uma vizinha o seu desígnio, e esta quis que Jesus lhe abençoasse os filhos. Assim várias mães se reuniram, levando seus pequeninos. Alguns já haviam passado</w:t>
      </w:r>
    </w:p>
    <w:p>
      <w:pPr>
        <w:pStyle w:val="Normal"/>
        <w:rPr/>
      </w:pPr>
      <w:r>
        <w:rPr/>
        <w:t>Pág. 512</w:t>
      </w:r>
    </w:p>
    <w:p>
      <w:pPr>
        <w:pStyle w:val="Normal"/>
        <w:rPr/>
      </w:pPr>
      <w:r>
        <w:rPr/>
        <w:t>a primeira infância, entrando para a meninice ou para a adolescência. Ao darem as mães a conhecer seu desejo, Jesus ouviu com simpatia o tímido, lacrimoso pedido. Mas esperou para ver como os discípulos as tratariam. Ao vê-los mandar embora as mães, julgando aprazer-Lhe, mostrou-lhes o erro em que estavam, dizendo: "Deixai vir os meninos a Mim, e não os impeçais; porque dos tais é o reino de Deus." Luc. 18:16. Tomou nos braços as crianças, pôs-lhes as mãos sobre a cabeça, e deu-lhes as bênçãos em busca das quais tinham vindo.</w:t>
      </w:r>
    </w:p>
    <w:p>
      <w:pPr>
        <w:pStyle w:val="Normal"/>
        <w:rPr/>
      </w:pPr>
      <w:r>
        <w:rPr/>
        <w:t>As mães ficaram confortadas. Voltaram para casa fortalecidas e felizes pelas palavras de Cristo. Foram animadas a tomar seus encargos com nova satisfação, e a trabalhar esperançosas por seus filhos. As mães de hoje devem receber-Lhe as palavras com a mesma fé. Cristo é agora tão verdadeiramente um Salvador pessoal, como quando vivia como homem entre os homens. É tão realmente o ajudador das mães em nossos tempos, como quando tomava os pequeninos nos braços, na Judéia. Os filhos de nossos lares são tanto o preço de Seu sangue, quanto as crianças de outrora.</w:t>
      </w:r>
    </w:p>
    <w:p>
      <w:pPr>
        <w:pStyle w:val="Normal"/>
        <w:rPr/>
      </w:pPr>
      <w:r>
        <w:rPr/>
        <w:t>Jesus conhece as preocupações íntimas de cada mãe. Aquele cuja mãe lutou com a pobreza e a privação, simpatiza com toda mãe em seus labores. Aquele que empreendeu uma longa viagem para aliviar o ansioso coração de uma cananéia, fará outro tanto pelas mães hoje em dia. Aquele que devolveu à viúva de Naim seu unigênito, e que, em agonia na cruz Se lembrou de Sua própria mãe, comove-Se ainda hoje pela dor materna. Em todo pesar e em toda necessidade, dará conforto e auxílio.</w:t>
      </w:r>
    </w:p>
    <w:p>
      <w:pPr>
        <w:pStyle w:val="Normal"/>
        <w:rPr/>
      </w:pPr>
      <w:r>
        <w:rPr/>
        <w:t>Vão as mães ter com Jesus, apresentando-Lhe suas perplexidades. Encontrarão suficiente graça para as ajudar na educação dos filhos. As portas acham-se abertas a toda mãe que desejar depor seus fardos aos pés do Salvador. Aquele que disse: "Deixai vir os meninos a Mim, e não os impeçais", convida ainda as mães a conduzirem os pequeninos para serem por Ele abençoados. Mesmo o nenê nos braços maternos pode permanecer como sob a sombra do Onipotente, mediante a fé de uma mãe que ora. João Batista foi cheio do Espírito Santo desde seu nascimento. Se vivemos em comunhão com Deus, também nós podemos esperar que o Espírito divino molde nossos pequenos já desde os primeiros momentos.</w:t>
      </w:r>
    </w:p>
    <w:p>
      <w:pPr>
        <w:pStyle w:val="Normal"/>
        <w:rPr/>
      </w:pPr>
      <w:r>
        <w:rPr/>
        <w:t>Nos meninos que foram postos em contato com Ele, viu Jesus os homens e mulheres que haviam de ser herdeiros de Sua graça e súditos do Seu reino, e alguns dos quais se tornariam</w:t>
      </w:r>
    </w:p>
    <w:p>
      <w:pPr>
        <w:pStyle w:val="Normal"/>
        <w:rPr/>
      </w:pPr>
      <w:r>
        <w:rPr/>
        <w:t>Pág. 515</w:t>
      </w:r>
    </w:p>
    <w:p>
      <w:pPr>
        <w:pStyle w:val="Normal"/>
        <w:rPr/>
      </w:pPr>
      <w:r>
        <w:rPr/>
        <w:t>mártires por amor dEle. Sabia que essas crianças haviam de ouvi-Lo e aceitá-Lo como seu Redentor muito mais facilmente do que o fariam os adultos, muitos dos quais eram os sábios segundo o mundo e os endurecidos. Em Seus ensinos, descia ao nível delas. Ele, a Majestade do Céu, não desdenhava responder-lhes às perguntas e simplificar Suas importantes lições, para lhes atingir a infantil compreensão. Implantava no espírito delas as sementes da verdade, que haveriam de brotar nos anos vindouros, dando frutos para a vida eterna.</w:t>
      </w:r>
    </w:p>
    <w:p>
      <w:pPr>
        <w:pStyle w:val="Normal"/>
        <w:rPr/>
      </w:pPr>
      <w:r>
        <w:rPr/>
        <w:t>É ainda verdade que as crianças são as pessoas mais susceptíveis aos ensinos do evangelho; seu coração acha-se aberto às influências divinas, e forte para reter as lições recebidas. Os pequeninos podem ser cristãos, tendo uma experiência em harmonia com seus anos. Precisam ser educados nas coisas espirituais, e os pais devem proporcionar-lhes todas as vantagens, para que formem caráter segundo a semelhança do de Cristo.</w:t>
      </w:r>
    </w:p>
    <w:p>
      <w:pPr>
        <w:pStyle w:val="Normal"/>
        <w:rPr/>
      </w:pPr>
      <w:r>
        <w:rPr/>
        <w:t>Os pais e as mães devem considerar os filhos como os membros mais novos da família do Senhor, a eles confiados para que os eduquem para o Céu. As lições que nós mesmos aprendemos de Cristo, devemos transmitir a nossas crianças, de maneira a poderem ser compreendidas pelas tenras mentes infantis, revelando-lhes pouco a pouco a beleza dos princípios do Céu. Assim o lar cristão se torna uma escola, em que os pais servem de mestres auxiliares, ao passo que o próprio Cristo é o principal instrutor.</w:t>
      </w:r>
    </w:p>
    <w:p>
      <w:pPr>
        <w:pStyle w:val="Normal"/>
        <w:rPr/>
      </w:pPr>
      <w:r>
        <w:rPr/>
        <w:t>Trabalhando em favor da conversão de nossos filhos, não devemos buscar violentas emoções como testemunho de convicção do pecado. Nem é necessário saber o tempo exato em que se convertem. Devemos ensiná-los a levar seus pecados a Jesus, pedindo-Lhe perdão e crendo que Ele perdoa e os recebe, assim como recebeu as crianças quando Se achava pessoalmente na Terra.</w:t>
      </w:r>
    </w:p>
    <w:p>
      <w:pPr>
        <w:pStyle w:val="Normal"/>
        <w:rPr/>
      </w:pPr>
      <w:r>
        <w:rPr/>
        <w:t>Quando a mãe ensina os filhos a lhe obedecerem porque a amam, está ensinando as primeiras lições na vida cristã. O amor da mãe representa para a criança o amor de Cristo, e os pequenos que confiam em sua mãe e lhe obedecem, estão aprendendo a confiar no Salvador e obedecer-Lhe.</w:t>
      </w:r>
    </w:p>
    <w:p>
      <w:pPr>
        <w:pStyle w:val="Normal"/>
        <w:rPr/>
      </w:pPr>
      <w:r>
        <w:rPr/>
        <w:t>Jesus era o modelo das crianças, e também o exemplo dos pais. Falava como quem tem autoridade, e Sua palavra tinha poder; todavia, em todo o Seu trato com homens rudes e violentos, nunca empregou uma expressão desagradável ou descortês. A graça de Cristo no coração comunicará uma dignidade de origem celestial, o senso do que é próprio. Suavizará toda aspereza e subjugará tudo quanto é rude e destituído de bondade. Levará os pais a tratarem os filhos como a seres inteligentes, como eles próprios queriam ser tratados.</w:t>
      </w:r>
    </w:p>
    <w:p>
      <w:pPr>
        <w:pStyle w:val="Normal"/>
        <w:rPr/>
      </w:pPr>
      <w:r>
        <w:rPr/>
        <w:t>Pág. 516</w:t>
      </w:r>
    </w:p>
    <w:p>
      <w:pPr>
        <w:pStyle w:val="Normal"/>
        <w:rPr/>
      </w:pPr>
      <w:r>
        <w:rPr/>
        <w:t>Pais, na educação de vossos filhos, estudai cuidadosamente as lições dadas por Deus na Natureza. Se quisésseis ajeitar um cravo, uma rosa ou lírio, de que maneira o havíeis de fazer? Perguntai ao jardineiro por que processo ele faz com que cada ramo e folha floresça tão belamente, e se desenvolva em simetria e beleza. Dir-vos-á que não foi absolutamente por um trato rude, nenhum esforço violento, pois isso não faria senão partir as delicadas hastes. Foi mediante pequeninas atenções, freqüentemente repetidas. Umedecia o solo e protegia as plantas em desenvolvimento, dos ventos fortes e do  sol escaldante, e Deus as fez crescer e florescer, com delicada beleza. Segui, no trato com vossos filhos, os métodos do jardineiro. Por meio de toques suaves, de serviço amorável, procurai amoldar-lhes o caráter segundo o modelo de Cristo.</w:t>
      </w:r>
    </w:p>
    <w:p>
      <w:pPr>
        <w:pStyle w:val="Normal"/>
        <w:rPr/>
      </w:pPr>
      <w:r>
        <w:rPr/>
        <w:t>Animai a expressão de amor para com Deus e uns com os outros. A causa de haver tantos homens e mulheres endurecidos no mundo, é que a verdadeira afeição tem sido considerada fraqueza, sendo cerceada e reprimida. A parte melhor da natureza dessas pessoas foi sufocada na infância; e a menos que a luz do divino amor lhes abrande o frio egoísmo, para sempre arruinada estará sua felicidade. Se queremos que nossos filhos possuam o suave espírito de Jesus, e a simpatia que os anjos por nós manifestam, devemos incentivar os generosos e amoráveis impulsos da infância.</w:t>
      </w:r>
    </w:p>
    <w:p>
      <w:pPr>
        <w:pStyle w:val="Normal"/>
        <w:rPr/>
      </w:pPr>
      <w:r>
        <w:rPr/>
        <w:t>Ensinai as crianças a ver Cristo na Natureza. Levai-as ao ar livre, à sombra das nobres árvores do quintal; e em todas as maravilhosas obras da criação ensinai-as a ver uma expressão de Seu amor. Ensinai-lhes que Ele fez as leis que regem todas as coisas vivas, que fez leis também para nós, e que elas visam a nossa felicidade</w:t>
      </w:r>
    </w:p>
    <w:p>
      <w:pPr>
        <w:pStyle w:val="Normal"/>
        <w:rPr/>
      </w:pPr>
      <w:r>
        <w:rPr/>
        <w:t>Pág. 517</w:t>
      </w:r>
    </w:p>
    <w:p>
      <w:pPr>
        <w:pStyle w:val="Normal"/>
        <w:rPr/>
      </w:pPr>
      <w:r>
        <w:rPr/>
        <w:t>e alegria. Não as fatigueis com longas orações e exortações tediosas, mas mediante as lições objetivas da Natureza, ensinai-lhes a obediência à lei de Deus.</w:t>
      </w:r>
    </w:p>
    <w:p>
      <w:pPr>
        <w:pStyle w:val="Normal"/>
        <w:rPr/>
      </w:pPr>
      <w:r>
        <w:rPr/>
        <w:t>Ao lhes conquistardes a confiança em vós como seguidores de Cristo, fácil vos será fazê-las aprender as lições quanto ao grande amor com que Ele nos amou. Ao procurardes tornar claras as verdades concernentes à salvação, e encaminhar as crianças a Cristo como Salvador pessoal, os anjos estarão ao vosso lado. O Senhor dará aos pais e às mães graça para interessar os pequeninos na preciosa história do Infante de Belém, que é na verdade a esperança do mundo.</w:t>
      </w:r>
    </w:p>
    <w:p>
      <w:pPr>
        <w:pStyle w:val="Normal"/>
        <w:rPr/>
      </w:pPr>
      <w:r>
        <w:rPr/>
        <w:t>Quando Jesus disse aos discípulos que não impedissem as crianças de ir ter com Ele, falava a todos os Seus seguidores em todos os tempos - aos oficiais da igreja, aos ministros, auxiliares e todos os cristãos. Jesus está atraindo as crianças, e ordena-nos: "Deixai vir os meninos a Mim" (Luc. 18:16), como se quisesse dizer: Eles virão, se os não impedirdes.</w:t>
      </w:r>
    </w:p>
    <w:p>
      <w:pPr>
        <w:pStyle w:val="Normal"/>
        <w:rPr/>
      </w:pPr>
      <w:r>
        <w:rPr/>
        <w:t>Não deixeis que vosso caráter não cristão represente mal a Jesus. Não conserveis os pequeninos longe dEle pela vossa frieza e aspereza. Nunca lhes deis motivos de pensar que o Céu não será um lugar aprazível para eles, se ali estiverdes. Não faleis de religião como qualquer coisa que as crianças não podem compreender, nem procedais como se não se esperasse que elas aceitem a Cristo em sua meninice. Não lhes deis a falsa impressão de que a religião de Cristo é de tristeza e que, ao se achegarem ao Salvador, devem abandonar tudo quanto torna a vida aprazível.</w:t>
      </w:r>
    </w:p>
    <w:p>
      <w:pPr>
        <w:pStyle w:val="Normal"/>
        <w:rPr/>
      </w:pPr>
      <w:r>
        <w:rPr/>
        <w:t>Ao operar o Espírito Santo no coração dos pequenos, apoiemos-Lhe a obra. Ensinai-lhes que o Salvador os está chamando, que coisa alguma Lhe poderá dar mais prazer do que se Lhe entregarem eles no desabrochar e no vigor  da vida.</w:t>
      </w:r>
    </w:p>
    <w:p>
      <w:pPr>
        <w:pStyle w:val="Normal"/>
        <w:rPr/>
      </w:pPr>
      <w:r>
        <w:rPr/>
        <w:t>O Salvador contempla com infinita ternura as almas que comprou com Seu próprio sangue. São a reivindicação de Seu amor. Olha-as com inexprimível anelo. Seu coração estende-se, não somente para as crianças bem-comportadas, mas para as que têm, por herança, traços objetáveis de caráter. Muitos pais não compreendem quanto são responsáveis por esses traços em seus filhos. Não possuem a ternura e a sabedoria necessárias para tratar com os errantes a quem fizeram o que são. Mas Jesus olha essas crianças com piedade. Ele segue da causa para o efeito.</w:t>
      </w:r>
    </w:p>
    <w:p>
      <w:pPr>
        <w:pStyle w:val="Normal"/>
        <w:rPr/>
      </w:pPr>
      <w:r>
        <w:rPr/>
        <w:t>O obreiro cristão pode ser o instrumento de Cristo em atrair essas crianças para o Salvador. Com sabedoria e tato pode ligá-las ao próprio coração, dar-lhes ânimo e esperança, e por meio da graça de Cristo transformar-lhes o caráter, de sorte que delas se possa dizer: "Dos tais é o reino de Deus."</w:t>
      </w:r>
    </w:p>
    <w:p>
      <w:pPr>
        <w:pStyle w:val="Normal"/>
        <w:rPr/>
      </w:pPr>
      <w:r>
        <w:rPr/>
        <w:t>57</w:t>
      </w:r>
    </w:p>
    <w:p>
      <w:pPr>
        <w:pStyle w:val="Normal"/>
        <w:rPr/>
      </w:pPr>
      <w:r>
        <w:rPr/>
        <w:t>Uma Coisa te Falta</w:t>
      </w:r>
    </w:p>
    <w:p>
      <w:pPr>
        <w:pStyle w:val="Normal"/>
        <w:rPr/>
      </w:pPr>
      <w:r>
        <w:rPr/>
        <w:t>Pág. 518</w:t>
      </w:r>
    </w:p>
    <w:p>
      <w:pPr>
        <w:pStyle w:val="Normal"/>
        <w:rPr/>
      </w:pPr>
      <w:r>
        <w:rPr/>
        <w:t>E pondo-Se a caminho, correu para Ele um homem, o qual se ajoelhou diante dEle, e Lhe perguntou: "Bom Mestre, que farei para herdar a vida eterna?" Mar. 10:17.</w:t>
      </w:r>
    </w:p>
    <w:p>
      <w:pPr>
        <w:pStyle w:val="Normal"/>
        <w:rPr/>
      </w:pPr>
      <w:r>
        <w:rPr/>
        <w:t>O jovem que fez essa pergunta era príncipe. Tinha grandes haveres e ocupava posição de responsabilidade. Vira o amor que Cristo manifestara para com as crianças que Lhe foram levadas; viu quão ternamente as recebera e tomara nos braços, e o coração encheu-se-lhes de amor para com o Salvador. Sentiu o desejo de ser Seu discípulo. Tão profundamente movido foi, que, ao seguir Cristo Seu caminho, correu após Ele e, ajoelhando-se-Lhe aos pés, dirigiu com sinceridade e fervor a pergunta tão importante para sua alma e a de toda criatura humana: "Bom Mestre, que farei para herdar a vida eterna?"</w:t>
      </w:r>
    </w:p>
    <w:p>
      <w:pPr>
        <w:pStyle w:val="Normal"/>
        <w:rPr/>
      </w:pPr>
      <w:r>
        <w:rPr/>
        <w:t>"Por que Me chamas bom?" disse Jesus, "ninguém há bom senão um, que é Deus." Mar. 10:18. Jesus desejava provar a sinceridade do príncipe, e verificar em que sentido O considerava bom. Compreenderia ele que Aquele a quem falava era o Filho de Deus? Qual o verdadeiro sentimento de seu coração?</w:t>
      </w:r>
    </w:p>
    <w:p>
      <w:pPr>
        <w:pStyle w:val="Normal"/>
        <w:rPr/>
      </w:pPr>
      <w:r>
        <w:rPr/>
        <w:t>Esse príncipe tinha em alta conta sua própria justiça. Não pensava, na verdade, que faltasse em qualquer coisa; contudo, não estava de todo satisfeito. Sentia a falta de algo que não possuía. Não poderia Jesus abençoá-lo assim como fizera às criancinhas, e satisfazer-lhe a necessidade da alma?</w:t>
      </w:r>
    </w:p>
    <w:p>
      <w:pPr>
        <w:pStyle w:val="Normal"/>
        <w:rPr/>
      </w:pPr>
      <w:r>
        <w:rPr/>
        <w:t>Em resposta a essa pergunta, Jesus lhe disse que a obediência aos mandamentos de Deus era necessária se ele queria obter a vida eterna; e citou vários dos mandamentos que mostram os deveres do homem para com seus semelhantes. A resposta do</w:t>
      </w:r>
    </w:p>
    <w:p>
      <w:pPr>
        <w:pStyle w:val="Normal"/>
        <w:rPr/>
      </w:pPr>
      <w:r>
        <w:rPr/>
        <w:t>Pág. 519</w:t>
      </w:r>
    </w:p>
    <w:p>
      <w:pPr>
        <w:pStyle w:val="Normal"/>
        <w:rPr/>
      </w:pPr>
      <w:r>
        <w:rPr/>
        <w:t>jovem foi positiva: "Tudo isso tenho guardado desde a minha mocidade; que me falta ainda?" Mar. 10:20.</w:t>
      </w:r>
    </w:p>
    <w:p>
      <w:pPr>
        <w:pStyle w:val="Normal"/>
        <w:rPr/>
      </w:pPr>
      <w:r>
        <w:rPr/>
        <w:t>Cristo contemplou o moço, como a ler-lhe a vida e a sondar-lhe o caráter. Amou-o e ansiou dar-lhe aquela paz, graça e alegria que lhe haviam de mudar essencialmente o caráter. "Falta-te uma coisa", disse; "vai, vende tudo quanto tens, e dá-o aos pobres, e terás um tesouro no Céu; e vem, e segue-Me." Mar. 10:21.</w:t>
      </w:r>
    </w:p>
    <w:p>
      <w:pPr>
        <w:pStyle w:val="Normal"/>
        <w:rPr/>
      </w:pPr>
      <w:r>
        <w:rPr/>
        <w:t>Cristo foi atraído para esse jovem. Sabia ser ele sincero em sua declaração: "Tudo isso guardei desde a minha mocidade." O Redentor almejou criar nele aquele discernimento que o habilitaria a ver a necessidade da devoção da alma e da bondade cristã. Anelou ver-lhe um coração humilde e contrito, consciente do supremo amor a ser dedicado a Deus, e ocultando a própria deficiência na perfeição de Cristo.</w:t>
      </w:r>
    </w:p>
    <w:p>
      <w:pPr>
        <w:pStyle w:val="Normal"/>
        <w:rPr/>
      </w:pPr>
      <w:r>
        <w:rPr/>
        <w:t>Jesus viu nesse príncipe exatamente o auxílio de que necessitava, caso se viesse a tornar Seu cooperador na obra da salvação. Se se colocasse sob a direção de Cristo, seria uma força para o bem. O príncipe poderia, de maneira notável, haver representado o Salvador; pois era dotado de qualidades que, uma vez unido a Jesus, o habilitariam a tornar-se uma força divina entre os homens. Cristo, lendo-lhe o caráter, o amou. No coração do moço estava desabrochando o amor para com Cristo; pois amor suscita amor. Jesus anelou vê-lo como coobreiro Seu. Ansiou torná-lo semelhante a Si próprio, um espelho em que se refletisse a semelhança divina. Anelou desenvolver-lhe a excelência do caráter e santificá-lo para o serviço do Mestre. Houvesse esse príncipe se entregado então a Cristo, e teria crescido na atmosfera de Sua presença. Houvesse feito essa escolha, e quão diferente teria sido seu futuro!</w:t>
      </w:r>
    </w:p>
    <w:p>
      <w:pPr>
        <w:pStyle w:val="Normal"/>
        <w:rPr/>
      </w:pPr>
      <w:r>
        <w:rPr/>
        <w:t>"Falta-te uma coisa", disse Jesus. "Se queres ser perfeito, vai, vende tudo o que tens e dá-o aos pobres, e terás um tesouro no Céu; e vem, e segue-Me." Mar. 10:21. Cristo leu no coração do príncipe. Uma só coisa lhe faltava, mas essa era um princípio vital. Carecia do amor de Deus na alma. Essa falta, a menos que fosse suprida, demonstrar-se-ia fatal para ele; toda a sua natureza se corromperia. Com a condescendência, fortalecer-se-ia o egoísmo. Para que recebesse o amor de Deus, deveria ser subjugado seu supremo amor do próprio eu.</w:t>
      </w:r>
    </w:p>
    <w:p>
      <w:pPr>
        <w:pStyle w:val="Normal"/>
        <w:rPr/>
      </w:pPr>
      <w:r>
        <w:rPr/>
        <w:t>Cristo submeteu esse homem a uma prova. Chamou-o a escolher entre o tesouro celestial e a mundana grandeza. Era-lhe assegurado o tesouro celeste, caso seguisse a Cristo. Devia, porém, render o próprio eu; entregar a vontade à direção de Cristo. A</w:t>
      </w:r>
    </w:p>
    <w:p>
      <w:pPr>
        <w:pStyle w:val="Normal"/>
        <w:rPr/>
      </w:pPr>
      <w:r>
        <w:rPr/>
        <w:t>Pág. 520</w:t>
      </w:r>
    </w:p>
    <w:p>
      <w:pPr>
        <w:pStyle w:val="Normal"/>
        <w:rPr/>
      </w:pPr>
      <w:r>
        <w:rPr/>
        <w:t>própria santidade de Deus foi-lhe oferecida. Tinha o privilégio de tornar-se filho de Deus e co-herdeiro de Cristo no tesouro celestial. Mas devia tomar a cruz, e seguir o Salvador na vereda da abnegação.</w:t>
      </w:r>
    </w:p>
    <w:p>
      <w:pPr>
        <w:pStyle w:val="Normal"/>
        <w:rPr/>
      </w:pPr>
      <w:r>
        <w:rPr/>
        <w:t>As palavras de Jesus ao príncipe representavam em verdade o convite: "Escolhei hoje a quem sirvais." Jos. 24:15. A escolha foi deixada ao seu arbítrio. Jesus estava sequioso de sua conversão. Mostrara-lhe o foco infeccioso no caráter, e com que profundo interesse observava o resultado, ao pesar o jovem a proposta! Se decidisse seguir a Cristo, deveria em tudo obedecer-Lhe as palavras. Deveria dar as costas a seus ambiciosos projetos. Com que vivo, ansioso anelo, com que sede da alma, contemplava o Salvador o moço, esperando que cedesse ao convite do Espírito Santo!</w:t>
      </w:r>
    </w:p>
    <w:p>
      <w:pPr>
        <w:pStyle w:val="Normal"/>
        <w:rPr/>
      </w:pPr>
      <w:r>
        <w:rPr/>
        <w:t>Cristo apresentou os únicos termos que poderiam colocar o príncipe em condições de aperfeiçoar o caráter cristão. Suas palavras eram palavras de sabedoria, conquanto parecessem severas e exigentes. Aceitá-las e obedecer-lhes era a única esperança de salvação para o jovem. Sua elevada posição e os bens que possuía, estavam exercendo em seu caráter uma sutil influência para o mal. Se acariciados, suplantariam Deus em suas afeições. Reter do Senhor pouco ou muito, era conservar aquilo que lhe diminuiria a força e a eficiência moral; pois se as coisas deste mundo são nutridas, embora incertas e sem valor, tornar-se-ão de todo absorventes.</w:t>
      </w:r>
    </w:p>
    <w:p>
      <w:pPr>
        <w:pStyle w:val="Normal"/>
        <w:rPr/>
      </w:pPr>
      <w:r>
        <w:rPr/>
        <w:t xml:space="preserve">O príncipe foi pronto em discernir o que as palavras de Cristo envolviam, e ficou triste. Houvesse compreendido o valor do dom oferecido, e desde logo se teria alistado entre os seguidores de Cristo. Era membro do honrado conselho dos judeus, e Satanás o estava tentando com lisonjeiras perspectivas quanto ao futuro. Queria o tesouro celestial, mas desejava igualmente as vantagens temporais que as riquezas lhe trariam. Entristeceu-se de que existissem essas condições; queria a vida eterna, mas não estava disposto a fazer o sacrifício. O custo da vida eterna afigurou-se-lhe demasiado grande e retirou-se triste; "porque possuía muitas propriedades". Mar. 10:22. </w:t>
      </w:r>
    </w:p>
    <w:p>
      <w:pPr>
        <w:pStyle w:val="Normal"/>
        <w:rPr/>
      </w:pPr>
      <w:r>
        <w:rPr/>
        <w:t>Sua afirmação de haver observado a lei divina era um engano. Mostrou que as riquezas eram seu ídolo. Não podia guardar os mandamentos de Deus, enquanto o mundo ocupasse o primeiro lugar em suas afeições. Amava os dons divinos mais que o próprio Doador. Cristo oferecera ao jovem a convivência com Ele. "Segue-Me", disse. Mas o Salvador não era tanto para ele como seu próprio nome entre os homens, ou os bens que possuía. Renunciar ao tesouro terrestre, que era visível, pelo celestial, que não podia ver, era arriscar demasiado. Recusou o oferecimento</w:t>
      </w:r>
    </w:p>
    <w:p>
      <w:pPr>
        <w:pStyle w:val="Normal"/>
        <w:rPr/>
      </w:pPr>
      <w:r>
        <w:rPr/>
        <w:t>Pág. 523</w:t>
      </w:r>
    </w:p>
    <w:p>
      <w:pPr>
        <w:pStyle w:val="Normal"/>
        <w:rPr/>
      </w:pPr>
      <w:r>
        <w:rPr/>
        <w:t>da vida eterna, e foi embora, e haveria o mundo, daí em diante, de receber sempre o seu culto. Milhares estão passando por essa prova, pesando Cristo contra o mundo; e muitos são os que escolhem o mundo. Como o jovem príncipe, retiram-se do Salvador, dizendo em seu coração: Não quero que esse homem seja meu guia.</w:t>
      </w:r>
    </w:p>
    <w:p>
      <w:pPr>
        <w:pStyle w:val="Normal"/>
        <w:rPr/>
      </w:pPr>
      <w:r>
        <w:rPr/>
        <w:t>O trato de Cristo para com o jovem é apresentado como lição objetiva. Deus nos deu a regra de conduta que cada um de Seus servos deve seguir. É obediência a Sua lei, não somente a obediência formal, mas a que penetra na vida e se demonstra no caráter. Deus estabeleceu Sua norma de caráter para todos os que se quiserem tornar súditos de Seu reino. Unicamente os que se tornarem coobreiros de Cristo, só os que disserem: Senhor, tudo quanto possuo e sou, Te pertence, serão reconhecidos como filhos e filhas de Deus. Todos devem considerar o que significa desejar o Céu, e todavia voltar as costas em face das condições estabelecidas. Pensai no que significa dizer "Não" a Cristo. O príncipe disse: Não, não Te posso dar tudo. Diremos o mesmo? O Salvador Se oferece para participar conosco na obra que Deus nos deu a fazer. Propõe servir-Se dos meios que Deus nos deu, para levar avante Sua obra no mundo. Unicamente por essa maneira nos pode Ele salvar.</w:t>
      </w:r>
    </w:p>
    <w:p>
      <w:pPr>
        <w:pStyle w:val="Normal"/>
        <w:rPr/>
      </w:pPr>
      <w:r>
        <w:rPr/>
        <w:t>Os bens do príncipe lhe foram confiados para que se demonstrasse um fiel mordomo; devia servir-se desses bens para benefício dos necessitados. Assim hoje Deus confia haveres aos homens, talentos e oportunidades, a fim de que sejam instrumentos Seus no ajudar os pobres e sofredores. Aquele que emprega os dons que lhe foram confiados segundo os desígnios divinos, torna-se coobreiro do Salvador. Conquista almas para Cristo, porque é representante de Seu caráter.</w:t>
      </w:r>
    </w:p>
    <w:p>
      <w:pPr>
        <w:pStyle w:val="Normal"/>
        <w:rPr/>
      </w:pPr>
      <w:r>
        <w:rPr/>
        <w:t>Para os que, como o jovem príncipe, ocupam altas posições de confiança e têm grandes riquezas, talvez se afigure demasiado grande o sacrifício de abandonar tudo a fim de seguir a Cristo. Mas esta é a regra de conduta para todos quantos quiserem tornar-se Seus discípulos. Coisa alguma menos que obediência pode ser aceita. A entrega do próprio eu é a essência dos ensinos de Cristo. É por vezes apresentada em linguagem que se afigura autoritária, porque não há outro modo de salvar homens senão cortar fora as coisas que, mantidas, aviltarão todo o ser.</w:t>
      </w:r>
    </w:p>
    <w:p>
      <w:pPr>
        <w:pStyle w:val="Normal"/>
        <w:rPr/>
      </w:pPr>
      <w:r>
        <w:rPr/>
        <w:t>Quando os seguidores de Cristo Lhe devolvem o que Lhe é devido, estão acumulando tesouro que lhes será entregue quando ouvirem as palavras: "Bem está, bom e fiel servo... entra no gozo do teu Senhor." Mat. 25:23. "O qual pelo gozo que Lhe estava proposto suportou a cruz, desprezando a afronta, e assentou-Se à destra do trono de Deus." Heb. 12:2. O gozo de ver almas redimidas, almas eternamente salvas, eis a recompensa de todos os que assentam os pés nas pegadas dAquele que disse: "Segue-Me."</w:t>
      </w:r>
    </w:p>
    <w:p>
      <w:pPr>
        <w:pStyle w:val="Normal"/>
        <w:rPr/>
      </w:pPr>
      <w:r>
        <w:rPr/>
        <w:t>58</w:t>
      </w:r>
    </w:p>
    <w:p>
      <w:pPr>
        <w:pStyle w:val="Normal"/>
        <w:rPr/>
      </w:pPr>
      <w:r>
        <w:rPr/>
        <w:t>Lázaro, Sai Para Fora</w:t>
      </w:r>
    </w:p>
    <w:p>
      <w:pPr>
        <w:pStyle w:val="Normal"/>
        <w:rPr/>
      </w:pPr>
      <w:r>
        <w:rPr/>
        <w:t>Pág. 524</w:t>
      </w:r>
    </w:p>
    <w:p>
      <w:pPr>
        <w:pStyle w:val="Normal"/>
        <w:rPr/>
      </w:pPr>
      <w:r>
        <w:rPr/>
        <w:t>Entre os mais firmes discípulos de Cristo, achava-se Lázaro de Betânia. Desde o primeiro encontro que tiveram, havia sido forte sua fé em Cristo; profundo era o amor que Lhe dedicava, e muito o amava o Salvador. Foi em benefício de Lázaro que se realizou o maior dos milagres de Cristo. O Salvador beneficiava a todos quantos Lhe buscavam o auxílio. Ama toda a família humana; mas liga-Se a alguns por laços especialmente ternos. Seu coração estava unido por forte vínculo de afeição à família de Betânia, e por um membro dela foi realizada a mais maravilhosa de Suas obras.</w:t>
      </w:r>
    </w:p>
    <w:p>
      <w:pPr>
        <w:pStyle w:val="Normal"/>
        <w:rPr/>
      </w:pPr>
      <w:r>
        <w:rPr/>
        <w:t>No lar de Lázaro encontrara Jesus muitas vezes repouso. O Salvador não tinha lar próprio; dependia da hospitalidade de amigos e discípulos; e freqüentemente, quando cansado, sequioso de companhia humana, alegrara-Se de poder escapar para esse pacífico ambiente de família, longe das suspeitas e invejas dos raivosos fariseus. Ali recebia sincero acolhimento, pura e santa amizade. Ali podia falar com simplicidade e liberdade perfeitas, sabendo que Suas palavras seriam compreendidas e entesouradas.</w:t>
      </w:r>
    </w:p>
    <w:p>
      <w:pPr>
        <w:pStyle w:val="Normal"/>
        <w:rPr/>
      </w:pPr>
      <w:r>
        <w:rPr/>
        <w:t>Nosso Salvador apreciava um lar tranqüilo e ouvintes interessados. Anelava a ternura, a cortesia e o afeto humanos. Os que recebiam a celestial instrução que sempre estava pronto a comunicar, eram grandemente abençoados. Ao seguirem-nO as multidões através dos campos, desvendava-lhes as belezas do mundo</w:t>
      </w:r>
    </w:p>
    <w:p>
      <w:pPr>
        <w:pStyle w:val="Normal"/>
        <w:rPr/>
      </w:pPr>
      <w:r>
        <w:rPr/>
        <w:t>Pág. 525</w:t>
      </w:r>
    </w:p>
    <w:p>
      <w:pPr>
        <w:pStyle w:val="Normal"/>
        <w:rPr/>
      </w:pPr>
      <w:r>
        <w:rPr/>
        <w:t>natural. Procurava abrir-lhes os olhos do entendimento, a fim de verem como a mão divina sustém os mundos. A fim de despertar apreço pela bondade e benevolência divinas, chamava a atenção dos ouvintes para o orvalho a cair de manso, a branda chuva e o resplendente Sol, dados igualmente aos bons e aos maus. Desejava que os homens compreendessem mais perfeitamente o cuidado que Deus dispensa aos instrumentos humanos por Ele criados. A multidão, porém, era tardia em ouvir, e no lar de Betânia Cristo encontrava repouso do fatigante conflito da vida pública. Descerrava ali, perante um auditório apto a apreciar, o volume da Providência. Nessas palestras íntimas, desdobrava a Seus ouvintes o que não tentava dizer à multidão mista. A Seus amigos, não necessitava falar por parábolas.</w:t>
      </w:r>
    </w:p>
    <w:p>
      <w:pPr>
        <w:pStyle w:val="Normal"/>
        <w:rPr/>
      </w:pPr>
      <w:r>
        <w:rPr/>
        <w:t>Ao dar Cristo Suas admiráveis lições, Maria sentava-se-Lhe aos pés, ouvinte atenta e reverente. Certa vez, Marta, perplexa com o cuidado de preparar a refeição, foi ter com Cristo, dizendo: "Senhor, não se Te dá de que minha irmã me deixe servir só? Dize-lhe pois que me ajude." Isto foi por ocasião da primeira visita de Cristo a Betânia. O Salvador e os discípulos haviam feito a pé a fatigante viagem de Jericó até lá. Marta anelava proporcionar-lhes conforto e, em sua ansiedade, esqueceu a gentileza devida ao Hóspede. Jesus lhe respondeu branda e pacientemente: "Marta, Marta, estás ansiosa e afadigada com muitas coisas, mas uma só é necessária; e Maria escolheu a boa parte, a qual não lhe será tirada." Luc. 10:41 e 42. Maria estava enriquecendo o espírito com as preciosas palavras caídas dos lábios do Salvador, palavras mais valiosas para ela do que as mais magníficas jóias da Terra.</w:t>
      </w:r>
    </w:p>
    <w:p>
      <w:pPr>
        <w:pStyle w:val="Normal"/>
        <w:rPr/>
      </w:pPr>
      <w:r>
        <w:rPr/>
        <w:t>A "uma só" coisa que Marta necessitava, era espírito calmo, devoto, mais profundo anseio de conhecimento da vida futura, imortal, e as graças necessárias ao progresso espiritual. Precisava de menos ansiedade em torno das coisas que passam, e mais pelas que permanecem para sempre. Jesus quer ensinar Seus filhos a se apoderarem de toda oportunidade de adquirir o conhecimento que os tornará sábios para a salvação. A causa de Cristo requer obreiros cuidadosos e enérgicos. Existe vasto campo para as Martas, com seu zelo no culto ativo. Sentem-se elas primeiro, porém, com Maria aos pés de Jesus. Sejam a diligência, prontidão e energia santificadas pela graça de Cristo; então a vida será uma invencível força para o bem.</w:t>
      </w:r>
    </w:p>
    <w:p>
      <w:pPr>
        <w:pStyle w:val="Normal"/>
        <w:rPr/>
      </w:pPr>
      <w:r>
        <w:rPr/>
        <w:t>A dor penetrou no pacífico lar em que Jesus descansara. Lázaro foi acometido de repentina moléstia, e as irmãs mandaram em busca do Salvador, dizendo: "Senhor, eis que está enfermo</w:t>
      </w:r>
    </w:p>
    <w:p>
      <w:pPr>
        <w:pStyle w:val="Normal"/>
        <w:rPr/>
      </w:pPr>
      <w:r>
        <w:rPr/>
        <w:t>Pág. 526</w:t>
      </w:r>
    </w:p>
    <w:p>
      <w:pPr>
        <w:pStyle w:val="Normal"/>
        <w:rPr/>
      </w:pPr>
      <w:r>
        <w:rPr/>
        <w:t>aquele que Tu amas." João 11:3. Viram a violência do mal que atacara o irmão, mas sabiam que Jesus Se demonstrara capaz de curar toda espécie de doenças. Acreditavam que delas Se compadeceria em sua aflição; não puseram, pois, maior empenho em que viesse imediatamente, mas enviaram apenas a confiante mensagem: "Eis que está enfermo aquele que Tu amas." Julgavam que atenderia imediatamente a esse apelo e Se acharia com elas assim que Lhe fosse possível. Ansiosas, aguardavam uma palavra de Jesus. Enquanto restou em seu irmão uma centelha de vida, oraram, e esperaram pelo Mestre. Mas o mensageiro voltou sem Ele. Trouxe, todavia, o recado: "Esta enfermidade não é para morte" (João 11:4), e elas se apegaram à esperança de que Lázaro viveria. Buscavam com ternura dirigir palavras de esperança e animação ao quase inconsciente enfermo. Quando Lázaro morreu, ficaram cruelmente decepcionadas; sentiam-se, porém, sustidas pela graça de Cristo, e isso as guardou de lançar qualquer censura ao Salvador.</w:t>
      </w:r>
    </w:p>
    <w:p>
      <w:pPr>
        <w:pStyle w:val="Normal"/>
        <w:rPr/>
      </w:pPr>
      <w:r>
        <w:rPr/>
        <w:t>Quando Cristo ouviu a notícia, os discípulos julgaram que a recebera friamente. Não manifestou o pesar que esperavam. Olhando para eles, disse: "Esta enfermidade não é para morte, mas para glória de Deus; para que o Filho de Deus seja glorificado por ela." Por dois dias Se demorou no lugar em que Se achava. Essa demora era um mistério para os discípulos. Que conforto Sua presença seria para a aflita família! pensavam. Era bem conhecida dos discípulos Sua grande afeição pela família de Betânia, e surpreenderam-se de que Ele não atendesse à triste mensagem: "Eis que está enfermo aquele que Tu amas."</w:t>
      </w:r>
    </w:p>
    <w:p>
      <w:pPr>
        <w:pStyle w:val="Normal"/>
        <w:rPr/>
      </w:pPr>
      <w:r>
        <w:rPr/>
        <w:t xml:space="preserve">Durante os dois dias, Cristo parecia haver alijado da mente a notícia; pois não falava em Lázaro. Os discípulos lembraram-se de João Batista, o precursor de Jesus. Haviam-se admirado de que, com o poder de que dispunha para operar milagres maravilhosos, Cristo houvesse permitido que João definhasse no cárcere e morresse de morte violenta. Possuindo tal poder, por que não salvara a vida de João? Essa pergunta fora muitas vezes feita pelos fariseus, que a apresentavam como irrefutável argumento contra a afirmação de Cristo, de ser o Filho de Deus. O Salvador advertira os discípulos de provações, perdas e perseguições. Abandoná-los-ia na provação? Alguns cogitaram se se haviam enganado a respeito de Sua missão. Todos ficaram profundamente perturbados. </w:t>
      </w:r>
    </w:p>
    <w:p>
      <w:pPr>
        <w:pStyle w:val="Normal"/>
        <w:rPr/>
      </w:pPr>
      <w:r>
        <w:rPr/>
        <w:t>Depois de esperar dois dias, disse Jesus aos discípulos: "Vamos outra vez para a Judéia." João 11:7. Os discípulos reflexionavam por que, se Jesus ia para a Judéia, esperara dois dias? Mas a ansiedade</w:t>
      </w:r>
    </w:p>
    <w:p>
      <w:pPr>
        <w:pStyle w:val="Normal"/>
        <w:rPr/>
      </w:pPr>
      <w:r>
        <w:rPr/>
        <w:t>Pág. 527</w:t>
      </w:r>
    </w:p>
    <w:p>
      <w:pPr>
        <w:pStyle w:val="Normal"/>
        <w:rPr/>
      </w:pPr>
      <w:r>
        <w:rPr/>
        <w:t>por Cristo e por eles próprios tomou então o primeiro plano no espírito deles. Não podiam ver senão perigos no passo que Ele ia dar. "Rabi", disseram, "ainda agora os judeus procuravam apedrejar-Te, e tornas para lá? Jesus respondeu: Não há doze horas no dia?" Acho-Me sob a direção de Meu Pai; enquanto fizer Sua vontade, Minha vida está segura. As doze horas do Meu dia ainda não findaram. Entrei em suas últimas horas; mas enquanto restar algumas delas, acho-Me a salvo.</w:t>
      </w:r>
    </w:p>
    <w:p>
      <w:pPr>
        <w:pStyle w:val="Normal"/>
        <w:rPr/>
      </w:pPr>
      <w:r>
        <w:rPr/>
        <w:t>"Se alguém andar de dia", continuou, "não tropeça, porque vê a luz deste mundo." Aquele que faz a vontade de Deus, que anda na vereda por ele indicada, não pode tropeçar nem cair. A luz do Espírito de Deus, a guiá-lo, dá-lhe clara percepção de seu dever, conduzindo-o direito até ao fim de sua obra. "Mas, se andar de noite, tropeça, porque nele não há luz." Aquele que anda em caminho de sua própria escolha, ao qual Deus não o chamou, tropeçará. Para esse o dia se torna em noite, e onde quer que esteja, não se acha seguro.</w:t>
      </w:r>
    </w:p>
    <w:p>
      <w:pPr>
        <w:pStyle w:val="Normal"/>
        <w:rPr/>
      </w:pPr>
      <w:r>
        <w:rPr/>
        <w:t>"Assim falou; e depois disse-lhes: Lázaro, o nosso amigo dorme, mas vou despertá-lo do sono." "Lázaro, o nosso amigo, dorme." João 11:9-11. Que tocantes essas palavras! quão repassadas de simpatia! Ao pensamento do perigo que seu Mestre ia correr indo a Jerusalém, os discípulos quase esqueceram a enlutada família de Betânia. Tal, porém, não se dera com Cristo. Os discípulos sentiram-se repreendidos. Tinham ficado decepcionados por Cristo não atender mais prontamente à mensagem. Foram tentados a pensar que não possuía por Lázaro e suas irmãs a terna afeição que Lhe atribuíam, do contrário Se teria apressado a ir com o mensageiro. Mas as palavras: "Lázaro, o nosso amigo, dorme", despertaram-lhes os devidos sentimentos. Convenceram-se de que Jesus não esquecera os amigos em aflição.</w:t>
      </w:r>
    </w:p>
    <w:p>
      <w:pPr>
        <w:pStyle w:val="Normal"/>
        <w:rPr/>
      </w:pPr>
      <w:r>
        <w:rPr/>
        <w:t>"Disseram pois os Seus discípulos: Senhor, se dorme, estará salvo. Mas Jesus dizia isto da sua morte; eles, porém, cuidavam que falava do repouso do sono." João 11:12 e 13. Cristo apresenta a morte, para Seus filhos crentes, como um sono. Sua vida está escondida com Cristo em Deus, e até que soe a derradeira trombeta, os que morrem dormirão nEle.</w:t>
      </w:r>
    </w:p>
    <w:p>
      <w:pPr>
        <w:pStyle w:val="Normal"/>
        <w:rPr/>
      </w:pPr>
      <w:r>
        <w:rPr/>
        <w:t>Então Jesus lhes disse claramente: "Lázaro está morto; e folgo, por amor de vós de que Eu lá não estivesse, para que acrediteis; mas vamos ter com ele." João 11:14 e 15. Tomé não podia ver senão morte reservada a seu Mestre, caso fosse para a Judéia; mas encheu-se de ânimo, e disse aos outros discípulos: "Vamos nós também, para morrermos com Ele." João 11:16. Ele conhecia o ódio dos judeus para com</w:t>
      </w:r>
    </w:p>
    <w:p>
      <w:pPr>
        <w:pStyle w:val="Normal"/>
        <w:rPr/>
      </w:pPr>
      <w:r>
        <w:rPr/>
        <w:t>Pág. 528</w:t>
      </w:r>
    </w:p>
    <w:p>
      <w:pPr>
        <w:pStyle w:val="Normal"/>
        <w:rPr/>
      </w:pPr>
      <w:r>
        <w:rPr/>
        <w:t>Cristo. Era desígnio deles tramar-Lhe a morte, mas não alcançaram esse objetivo, porque Lhe restava ainda algum do tempo que Lhe estava determinado. Durante esse tempo, Jesus tinha a guarda dos anjos celestiais, e mesmo nas regiões da Judéia, onde os rabis estavam tramando a maneira de se apoderar dEle e entregá-Lo à morte, mal algum Lhe poderia sobrevir.</w:t>
      </w:r>
    </w:p>
    <w:p>
      <w:pPr>
        <w:pStyle w:val="Normal"/>
        <w:rPr/>
      </w:pPr>
      <w:r>
        <w:rPr/>
        <w:t>Os discípulos maravilharam-se às palavras de Cristo, quando disse: "Lázaro está morto; e folgo... que Eu lá não estivesse." João 11:14 e 15. Esquivar-Se-ia o Salvador, por Sua própria vontade, do lar de Seus amigos em sofrimento? Aparentemente. Maria, Marta e o moribundo Lázaro foram deixados sós. Mas não estavam sós. Cristo testemunhou toda a cena e, depois da morte de Lázaro, Sua graça susteve as desoladas irmãs. Jesus testemunhou a dor de seus despedaçados corações, ao lutar o irmão contra o poderoso inimigo - a morte. Sentiu todo o transe da agonia, quando disse aos discípulos: "Lázaro o nosso amigo, dorme." Mas Cristo não tinha somente os amados de Betânia em quem pensar; o preparo de Seus discípulos exigia-Lhe a consideração. Deviam ser Seus representantes perante o mundo, para que a bênção do Pai a todos pudesse abranger. Por amor deles permitiu que Lázaro morresse. Houvesse-o Ele restabelecido à saúde, e não se teria realizado o milagre que é a mais positiva prova de Seu caráter divino.</w:t>
      </w:r>
    </w:p>
    <w:p>
      <w:pPr>
        <w:pStyle w:val="Normal"/>
        <w:rPr/>
      </w:pPr>
      <w:r>
        <w:rPr/>
        <w:t>Se Cristo Se achara no quarto do doente, este não teria morrido; pois Satanás nenhum poder sobre ele exerceria. A morte não alvejaria a Lázaro com seu dardo, em presença do Doador da vida. Portanto, Cristo Se conservou distante. Consentiu que o maligno exercesse seu poder, a fim de o fazer recuar como um inimigo vencido. Permitiu que Lázaro passasse pelo poder da morte; e as consternadas irmãs viram seu amado ser deposto no sepulcro. Cristo sabia que ao contemplarem o rosto inanimado do irmão, severa seria a prova de sua fé no Redentor. Mas sabia que, em virtude da luta por que estavam então passando essa fé resplandeceria com brilho incomparavelmente maior. Sofreu cada transe da dor que padeceram. Não os amava menos, pelo fato de demorar-Se; mas sabia que por elas, por Lázaro, por Ele próprio e os discípulos, deveria ser obtida uma vitória.</w:t>
      </w:r>
    </w:p>
    <w:p>
      <w:pPr>
        <w:pStyle w:val="Normal"/>
        <w:rPr/>
      </w:pPr>
      <w:r>
        <w:rPr/>
        <w:t>"Por amor de vós", "para que acrediteis." A todos quantos estão buscando sentir a mão guiadora de Deus, o momento do maior desânimo é justamente aquele em que mais perto está o divino auxílio. Olharão para trás com reconhecimento, à parte mais sombria do caminho que percorreram. "Assim sabe o Senhor livrar da tentação os piedosos." II Ped. 2:9. De toda tentação e de toda prova, tirá-los-á Ele com mais firme fé e mais rica experiência.</w:t>
      </w:r>
    </w:p>
    <w:p>
      <w:pPr>
        <w:pStyle w:val="Normal"/>
        <w:rPr/>
      </w:pPr>
      <w:r>
        <w:rPr/>
        <w:t>Pág. 529</w:t>
      </w:r>
    </w:p>
    <w:p>
      <w:pPr>
        <w:pStyle w:val="Normal"/>
        <w:rPr/>
      </w:pPr>
      <w:r>
        <w:rPr/>
        <w:t>Retardando Sua ida para junto de Lázaro, tinha Cristo um desígnio de misericórdia para com os que O não receberam. Demorou-Se para que, erguendo Lázaro dos mortos, pudesse dar a Seu incrédulo, obstinado povo, outra prova de que era na verdade "a ressurreição e a vida". Custava-Lhe renunciar a toda esperança quanto ao povo, as pobres, extraviadas ovelhas da casa de Israel. Partia-se-Lhe o coração por causa da sua impenitência. Determinou, em Sua misericórdia, dar mais uma prova de que era o Restaurador, Aquele que, unicamente, podia trazer à luz a vida e a imortalidade. Havia de ser um testemunho que os sacerdotes não pudessem torcer. Foi essa a causa de Sua demora em ir a Betânia. Esse milagre, a coroa dos milagres do Salvador - a ressurreição de Lázaro - devia pôr o selo de Deus em Sua obra e em Sua reivindicação à divindade.</w:t>
      </w:r>
    </w:p>
    <w:p>
      <w:pPr>
        <w:pStyle w:val="Normal"/>
        <w:rPr/>
      </w:pPr>
      <w:r>
        <w:rPr/>
        <w:t>Na jornada para Betânia, Jesus, segundo o Seu costume, socorreu os enfermos e necessitados. Ao chegar à cidade, mandou às irmãs um mensageiro com as novas de Sua chegada. Cristo não entrou imediatamente em casa, mas ficou num lugar retirado, próximo ao caminho. A grande demonstração que os judeus costumavam fazer por ocasião da morte de parentes e amigos, não se coadunava com o espírito de Cristo. Ouviu os sons das lamentações dos pranteadores assalariados, e não desejava encontrar-Se com as irmãs nessa cena de confusão. Entre os pranteadores amigos, achavam-se parentes da família, alguns dos quais ocupavam posições de responsabilidade em Jerusalém. Encontravam-se entre eles os mais rancorosos inimigos de Cristo. Este lhes conhecia os desígnios, e daí não Se deu imediatamente a conhecer.</w:t>
      </w:r>
    </w:p>
    <w:p>
      <w:pPr>
        <w:pStyle w:val="Normal"/>
        <w:rPr/>
      </w:pPr>
      <w:r>
        <w:rPr/>
        <w:t>A mensagem foi transmitida a Marta tão discretamente, que outros no quarto não a ouviram. Absorta em seu pesar, Maria não escutou as palavras. Erguendo-se de pronto, Marta saiu ao encontro do Senhor, mas, pensando que ela fora ao sepulcro de Lázaro, Maria deixou-se ficar em silêncio com a sua mágoa, sem fazer nenhum rumor.</w:t>
      </w:r>
    </w:p>
    <w:p>
      <w:pPr>
        <w:pStyle w:val="Normal"/>
        <w:rPr/>
      </w:pPr>
      <w:r>
        <w:rPr/>
        <w:t>Marta apressou-se em ir ter com Jesus, o coração agitado por desencontradas emoções. Em Seu expressivo rosto, leu ela a mesma ternura e amor que nEle sempre vira. Sua confiança nEle permaneceu intata, mas lembrou-se de seu bem-amado irmão, a quem também Jesus amara. Num misto de desgosto nascente, por Cristo não ter vindo antes, e de esperança de que ainda agora faria qualquer coisa para as confortar, exclamou: "Senhor, se Tu estivesses aqui, meu irmão não teria morrido!" João 11:21. Repetidas vezes, por entre o tumulto dos pranteadores, haviam as irmãs feito essa exclamação.</w:t>
      </w:r>
    </w:p>
    <w:p>
      <w:pPr>
        <w:pStyle w:val="Normal"/>
        <w:rPr/>
      </w:pPr>
      <w:r>
        <w:rPr/>
        <w:t>Pág. 530</w:t>
      </w:r>
    </w:p>
    <w:p>
      <w:pPr>
        <w:pStyle w:val="Normal"/>
        <w:rPr/>
      </w:pPr>
      <w:r>
        <w:rPr/>
        <w:t>Com humana e divina piedade, contemplou Jesus seu dolorido e fatigado rosto. Marta não mostrava desejos de narrar o acontecido; tudo se exprimiu nas patéticas palavras: "Senhor, se Tu estivesses aqui, meu irmão não teria morrido!" Fitando o amorável semblante, acrescentou: "Mas também agora sei que tudo quanto pedires a Deus, Deus To concederá." João 11:21 e 22.</w:t>
      </w:r>
    </w:p>
    <w:p>
      <w:pPr>
        <w:pStyle w:val="Normal"/>
        <w:rPr/>
      </w:pPr>
      <w:r>
        <w:rPr/>
        <w:t>Jesus lhe animou a fé, dizendo: "Teu irmão há de ressuscitar." João 11:23. Sua resposta não visava a inspirar a expectativa de uma mudança imediata. Conduziu os pensamentos de Marta para além da restauração presente de seu irmão, fixando-os na ressurreição dos justos. Assim fez para que visse, na ressurreição de Lázaro, o penhor da de todos os justos mortos e a certeza de que se realizaria pelo poder do Salvador.</w:t>
      </w:r>
    </w:p>
    <w:p>
      <w:pPr>
        <w:pStyle w:val="Normal"/>
        <w:rPr/>
      </w:pPr>
      <w:r>
        <w:rPr/>
        <w:t>Marta respondeu: "Eu sei que há de ressuscitar na ressurreição do último dia." João 11:24.</w:t>
      </w:r>
    </w:p>
    <w:p>
      <w:pPr>
        <w:pStyle w:val="Normal"/>
        <w:rPr/>
      </w:pPr>
      <w:r>
        <w:rPr/>
        <w:t>Ainda procurando dar a verdadeira direção à sua fé, Jesus declarou: "Eu sou a ressurreição e a vida." Em Cristo há vida original, não emprestada, não derivada. "Quem tem o Filho tem a vida." I João 5:12. A divindade de Cristo é a certeza de vida eterna para o crente. "Quem crê em Mim", disse Jesus, "ainda que esteja morto viverá; e todo aquele que vive, e crê em Mim, nunca morrerá. Crês tu isto?" João 11:25 e 26. Cristo olha aqui ao tempo de Sua segunda vinda. Então os justos mortos ressuscitarão incorruptíveis, e os vivos serão trasladados para o Céu, sem ver a morte. O milagre que Cristo estava prestes a realizar, em ressuscitar a Lázaro dos mortos, representaria a ressurreição de todos os justos mortos. Por Suas palavras e obras, declarou-Se o Autor da ressurreição. Aquele que estava, Ele próprio, prestes a morrer na cruz, retinha as chaves da morte, vencedor do sepulcro, e afirmou Seu direito e poder de dar vida eterna.</w:t>
      </w:r>
    </w:p>
    <w:p>
      <w:pPr>
        <w:pStyle w:val="Normal"/>
        <w:rPr/>
      </w:pPr>
      <w:r>
        <w:rPr/>
        <w:t>Às palavras do Salvador: "Crês tu?" Marta respondeu: "Sim, Senhor, creio que Tu és o Cristo, o Filho de Deus, que havia de vir ao mundo." João 11:27. Ela não compreendia em toda a sua significação as palavras proferidas por Cristo, mas confessou sua fé na divindade dEle, e sua confiança em que Ele era capaz de efetuar qualquer coisa que Lhe aprouvesse.</w:t>
      </w:r>
    </w:p>
    <w:p>
      <w:pPr>
        <w:pStyle w:val="Normal"/>
        <w:rPr/>
      </w:pPr>
      <w:r>
        <w:rPr/>
        <w:t>"E, dito isto, partiu e chamou em segredo a Maria, sua irmã, dizendo: O Mestre está cá, e chama-te." João 11:28. Ela comunicou sua mensagem o mais reservadamente possível; pois os sacerdotes e principais estavam preparados para prender Jesus quando se oferecesse oportunidade. O clamor dos pranteadores impediu que suas palavras fossem ouvidas.</w:t>
      </w:r>
    </w:p>
    <w:p>
      <w:pPr>
        <w:pStyle w:val="Normal"/>
        <w:rPr/>
      </w:pPr>
      <w:r>
        <w:rPr/>
        <w:t>Pág. 533</w:t>
      </w:r>
    </w:p>
    <w:p>
      <w:pPr>
        <w:pStyle w:val="Normal"/>
        <w:rPr/>
      </w:pPr>
      <w:r>
        <w:rPr/>
        <w:t>Ao receber a comunicação, Maria ergueu-se apressadamente, e com expressão ansiosa, deixou a sala. Julgando que ela fora à sepultura para chorar, os pranteadores seguiram-na. Ao chegar ao local em que Jesus a esperava, ajoelhou-se-Lhe aos pés, e disse com lábios trêmulos: "Senhor, se Tu estivesses aqui, meu irmão não teria morrido." João 11:21. Eram-lhe penosos os gritos dos pranteadores; pois ela desejava trocar algumas tranqüilas palavras só com Jesus. Mas conhecia a inveja e o ciúme que alguns dos presentes contra Ele nutriam no coração, e absteve-se de exprimir-Lhe plenamente a sua mágoa.</w:t>
      </w:r>
    </w:p>
    <w:p>
      <w:pPr>
        <w:pStyle w:val="Normal"/>
        <w:rPr/>
      </w:pPr>
      <w:r>
        <w:rPr/>
        <w:t>"Jesus pois, quando a viu chorar, e também chorando os judeus que com ela vinham, moveu-Se muito em espírito, e perturbou-Se." João 11:33. Lia o coração de todos os que ali estavam reunidos. Viu que da parte de muitos, não passava de simulação o que apresentavam como demonstração de pesar. Sabia que alguns no grupo, manifestando agora hipócrita tristeza, estariam sem muita demora, planejando a morte, não somente do poderoso Operador de Milagres, mas daquele que estava para ser ressuscitado. Cristo lhes poderia haver arrancado o manto de fingido pesar. Conteve, porém, Sua justa indignação. As palavras que poderia, com toda verdade, haver proferido, calou-as por amor do querido ser a Seus pés ajoelhado em dor, e que realmente nEle acreditava.</w:t>
      </w:r>
    </w:p>
    <w:p>
      <w:pPr>
        <w:pStyle w:val="Normal"/>
        <w:rPr/>
      </w:pPr>
      <w:r>
        <w:rPr/>
        <w:t>"Onde o pusestes?" perguntou. "Disseram-Lhe: Senhor, vem e vê." João 11:34. Juntos, dirigiram-se para o sepulcro. Foi uma cena dolorosa. Lázaro fora muito amado, e as irmãs por ele choravam, despedaçado o coração, ao passo que os que haviam sido amigos seus, misturavam as lágrimas com as das desoladas irmãs. Em face dessa aflição humana e de que os amigos consternados pranteavam o morto, enquanto o Salvador do mundo ali Se achava - "Jesus chorou". João 11:35. Se bem que fosse o Filho de Deus, revestira-Se, no entanto, da natureza humana e comoveu-Se com a humana dor. Seu terno, compassivo coração está sempre pronto a compadecer-se perante o sofrimento. Chora com os que choram, e alegra-Se com os que se alegram.</w:t>
      </w:r>
    </w:p>
    <w:p>
      <w:pPr>
        <w:pStyle w:val="Normal"/>
        <w:rPr/>
      </w:pPr>
      <w:r>
        <w:rPr/>
        <w:t>Não foi, porém, simplesmente pela simpatia humana para com Maria e Marta, que Jesus chorou. Havia em Suas lágrimas uma dor tão acima da simples mágoa humana, como o Céu se acha acima da Terra. Cristo não chorou por Lázaro; pois estava para o chamar do sepulcro. Chorou porque muitos dos que ora pranteavam a Lázaro haviam de em breve tramar a morte dAquele que era a ressurreição e a vida. Quão incapazes se achavam, no entanto, os incrédulos judeus de interpretar devidamente Suas</w:t>
      </w:r>
    </w:p>
    <w:p>
      <w:pPr>
        <w:pStyle w:val="Normal"/>
        <w:rPr/>
      </w:pPr>
      <w:r>
        <w:rPr/>
        <w:t>Pág. 534</w:t>
      </w:r>
    </w:p>
    <w:p>
      <w:pPr>
        <w:pStyle w:val="Normal"/>
        <w:rPr/>
      </w:pPr>
      <w:r>
        <w:rPr/>
        <w:t>lágrimas! Alguns, que não conseguiam enxergar senão as circunstâncias exteriores da cena que perante Ele estava, como causa de Sua tristeza, disseram baixinho: "Vede como o amava!" Outros, procurando lançar a semente da incredulidade no coração dos presentes, disseram, irônicos: "Não podia Ele, que abriu os olhos ao cego, fazer também com que este não morresse?" João 11:36 e 37. Se estava no poder de Cristo salvar a Lázaro, por que, então, o deixou morrer?</w:t>
      </w:r>
    </w:p>
    <w:p>
      <w:pPr>
        <w:pStyle w:val="Normal"/>
        <w:rPr/>
      </w:pPr>
      <w:r>
        <w:rPr/>
        <w:t>Com profética visão, percebeu Cristo a inimizade dos fariseus e dos saduceus. Sabia que Lhe estavam premeditando a morte. Não ignorava que alguns dos que tão cheios de aparente simpatia se mostravam, em breve fechariam contra si mesmos a porta da esperança e os portais da cidade de Deus. Em Sua humilhação e crucifixão estava para verificar-se uma cena que daria em resultado a destruição de Jerusalém, e então ninguém lamentaria os mortos. O juízo que estava para cair sobre Jerusalém foi perante Ele claramente delineado. Contemplou Jerusalém cercada pelas legiões romanas. Viu que muitos dos que agora choravam por Lázaro morreriam no cerco da cidade, e não haveria esperança em sua morte.</w:t>
      </w:r>
    </w:p>
    <w:p>
      <w:pPr>
        <w:pStyle w:val="Normal"/>
        <w:rPr/>
      </w:pPr>
      <w:r>
        <w:rPr/>
        <w:t>Não foi somente pela cena que se desenrolava a Seus olhos, que Cristo chorou. Pesava sobre Ele a dor dos séculos. Viu os terríveis efeitos da transgressão da lei divina. Viu que, na história do mundo, a começar com a morte de Abel, fora incessante o conflito entre o bem e o mal. Lançando o olhar através dos séculos por vir, viu o sofrimento e a dor, as lágrimas e a morte que caberiam em sorte aos homens. Seu coração pungiu-se pelas penas da família humana de todos os tempos e em todas as terras. Pesavam-Lhe fortemente sobre a alma as misérias da pecadora raça, e rompeu-se-Lhe a fonte das lágrimas no anelo de lhes aliviar todas as aflições.</w:t>
      </w:r>
    </w:p>
    <w:p>
      <w:pPr>
        <w:pStyle w:val="Normal"/>
        <w:rPr/>
      </w:pPr>
      <w:r>
        <w:rPr/>
        <w:t>"Jesus pois, movendo-Se outra vez muito em Si mesmo, veio ao sepulcro."  Lázaro fora depositado numa cova na rocha, sendo colocado na porta um bloco de pedra. "Tirai a pedra" (João 11:38 e 39), disse Cristo. Julgando que desejasse apenas ver o morto, Maria objetou, dizendo que o corpo fora enterrado havia quatro dias, tendo já começado o processo de decomposição. Esta afirmativa, feita antes de Lázaro ressuscitar, não deixou margem a que os inimigos de Cristo dissessem que houvera fraude. Anteriormente, haviam os fariseus espalhado falsas afirmações em torno das mais maravilhosas manifestações do poder de Deus. Ao ressuscitar Cristo a filha de Jairo, dissera: "A menina não está morta, mas dorme." Mar. 5:39. Como houvesse estado doente apenas pouco tempo, e fora</w:t>
      </w:r>
    </w:p>
    <w:p>
      <w:pPr>
        <w:pStyle w:val="Normal"/>
        <w:rPr/>
      </w:pPr>
      <w:r>
        <w:rPr/>
        <w:t>Pág. 535</w:t>
      </w:r>
    </w:p>
    <w:p>
      <w:pPr>
        <w:pStyle w:val="Normal"/>
        <w:rPr/>
      </w:pPr>
      <w:r>
        <w:rPr/>
        <w:t>ressuscitada imediatamente depois da morte, os fariseus afirmaram que a criança não estava morta; que o próprio Cristo dissera que ela dormia. Procuraram fazer crer que Jesus não podia curar moléstias, que Seus milagres não passavam de mistificação. Nesse caso, porém, ninguém podia negar que Lázaro estivesse morto.</w:t>
      </w:r>
    </w:p>
    <w:p>
      <w:pPr>
        <w:pStyle w:val="Normal"/>
        <w:rPr/>
      </w:pPr>
      <w:r>
        <w:rPr/>
        <w:t>Quando o Senhor está para realizar uma obra, Satanás instiga alguém a fazer objeções. "Tirai a pedra", disse Cristo. Tanto quanto possível, preparai o caminho para Minha obra. Manifestou-se, porém, a natureza positiva e pretensiosa de Marta. Não desejava que o corpo em decomposição fosse apresentado aos olhares dos outros. O coração humano é tardio em compreender as palavras de Cristo, e a fé de Marta não apreendera o verdadeiro sentido de Sua promessa.</w:t>
      </w:r>
    </w:p>
    <w:p>
      <w:pPr>
        <w:pStyle w:val="Normal"/>
        <w:rPr/>
      </w:pPr>
      <w:r>
        <w:rPr/>
        <w:t>Cristo reprovou a Marta, mas Suas palavras foram proferidas com a máxima brandura. "Não te hei dito que, se creres verás a glória de Deus?" João 11:40. Por que duvidas de Meu poder? Por que arrazoas em contradição às Minhas ordens? Tens a Minha palavra. Se creres, verás a glória de Deus. Impossibilidades naturais não podem impedir a obra do Onipotente. Ceticismo e incredulidade não são humildade. A crença implícita na palavra de Cristo, eis a verdadeira humildade, a verdadeira entrega de si mesmo.</w:t>
      </w:r>
    </w:p>
    <w:p>
      <w:pPr>
        <w:pStyle w:val="Normal"/>
        <w:rPr/>
      </w:pPr>
      <w:r>
        <w:rPr/>
        <w:t>"Tirai [vós] a pedra." João 11:39. Cristo podia ter ordenado à pedra que se deslocasse por si mesma, e ela Lhe teria obedecido à voz. Poderia ter mandado aos anjos que se Lhe achavam ao lado, que fizessem isso. Ao Seu mando, mãos invisíveis teriam removido a pedra. Mas ela devia ser retirada por mãos humanas. Assim queria Cristo mostrar que a humanidade tem de cooperar com a divindade. O que o poder humano pode fazer, o divino não é solicitado a realizar. Deus não dispensa o auxílio humano. Fortalece-o, cooperando com ele, ao servir-se das faculdades e aptidões que lhe foram dadas.</w:t>
      </w:r>
    </w:p>
    <w:p>
      <w:pPr>
        <w:pStyle w:val="Normal"/>
        <w:rPr/>
      </w:pPr>
      <w:r>
        <w:rPr/>
        <w:t>A ordem é obedecida. Retiram a pedra. Faz-se tudo pública e propositadamente. Dá-se a todos a oportunidade de ver que nenhuma fraude é praticada. Ali jaz o corpo de Lázaro no sepulcro da rocha, no frio e na mudez da morte. Silenciam os lamentos dos pranteadores. Surpreso, em expectação, reúne-se o grupo em torno do sepulcro, esperando o que se vai seguir.</w:t>
      </w:r>
    </w:p>
    <w:p>
      <w:pPr>
        <w:pStyle w:val="Normal"/>
        <w:rPr/>
      </w:pPr>
      <w:r>
        <w:rPr/>
        <w:t>Cristo, sereno, Se acha de pé ante a tumba. Paira sobre todos os presentes uma santa solenidade. Cristo Se aproxima do sepulcro. Erguendo os olhos ao Céu, diz: "Pai, graças Te dou por Me haveres ouvido." João 11:41. Não muito tempo antes disso, os inimigos de Jesus O haviam acusado de blasfêmia, pegando em pedras para Lhe atirar por afirmar Ele ser o Filho de Deus. Acusavam-nO</w:t>
      </w:r>
    </w:p>
    <w:p>
      <w:pPr>
        <w:pStyle w:val="Normal"/>
        <w:rPr/>
      </w:pPr>
      <w:r>
        <w:rPr/>
        <w:t>Pág. 536</w:t>
      </w:r>
    </w:p>
    <w:p>
      <w:pPr>
        <w:pStyle w:val="Normal"/>
        <w:rPr/>
      </w:pPr>
      <w:r>
        <w:rPr/>
        <w:t>de operar milagres pelo poder de Satanás. Mas aqui Cristo chama a Deus Seu Pai, e com perfeita confiança, declara ser o Filho de Deus.</w:t>
      </w:r>
    </w:p>
    <w:p>
      <w:pPr>
        <w:pStyle w:val="Normal"/>
        <w:rPr/>
      </w:pPr>
      <w:r>
        <w:rPr/>
        <w:t>Em tudo quanto fazia, Cristo cooperava com o Pai. Tinha sempre o cuidado de tornar claro que não agia independentemente; era pela fé e a oração que Ele realizava Seus milagres. Cristo desejava que todos soubessem Suas relações para com o Pai. "Pai", disse, "graças Te dou, por Me haveres ouvido. Eu bem sei que sempre Me ouves, mas Eu disse isto por causa da multidão que está em redor, para que creiam que Tu Me enviaste." João 11:41 e 42. Ali aos discípulos e ao povo devia ser proporcionada a mais convincente prova com respeito à relação existente entre Cristo e Deus. Devia-lhes ser mostrado que a afirmação de Cristo não era um engano.</w:t>
      </w:r>
    </w:p>
    <w:p>
      <w:pPr>
        <w:pStyle w:val="Normal"/>
        <w:rPr/>
      </w:pPr>
      <w:r>
        <w:rPr/>
        <w:t>"E tendo dito isto, clamou com grande voz: Lázaro, sai para fora." João 11:43. Sua voz, clara e penetrante, soa aos ouvidos do morto. Ao falar, a divindade irrompe através da humanidade. Em Seu rosto, iluminado pela glória de Deus, vê o povo a certeza de Seu poder. Todos os olhos se acham fixos na entrada do sepulcro. Todos os ouvidos, atentos ao mais leve som. Com intenso e doloroso interesse, aguardam todos a prova da divindade de Cristo, o testemunho que há de comprovar Sua declaração de ser o Filho de Deus, ou para sempre extinguir a esperança.</w:t>
      </w:r>
    </w:p>
    <w:p>
      <w:pPr>
        <w:pStyle w:val="Normal"/>
        <w:rPr/>
      </w:pPr>
      <w:r>
        <w:rPr/>
        <w:t>Há um ruído na silenciosa tumba, e o que estivera morto aparece à entrada da mesma. Seus movimentos são impedidos pela mortalha em que está envolto, e Cristo diz à estupefata assistência: "Desatai-o, e deixai-o ir." Mais uma vez lhes é mostrado que o obreiro humano deve cooperar com Deus. A humanidade deve trabalhar pela humanidade. Lázaro é desligado e aparece ao grupo, não como uma pessoa emagrecida pela doença, membros débeis e vacilantes, mas como um homem na primavera da vida, no vigor de nobre varonilidade. Brilham-lhe os olhos de inteligência e de amor para com o Salvador. Lança-se em adoração aos pés de Jesus.</w:t>
      </w:r>
    </w:p>
    <w:p>
      <w:pPr>
        <w:pStyle w:val="Normal"/>
        <w:rPr/>
      </w:pPr>
      <w:r>
        <w:rPr/>
        <w:t>Os espectadores ficam, a princípio, mudos de espanto. Segue-se depois uma inexprimível cena de regozijo e louvor. As irmãs recebem como um dom de Deus o irmão que lhes é devolvido, e, com lágrimas de júbilo, exprimem entrecortadamente sua gratidão ao Salvador. Mas, enquanto o irmão, as irmãs e os amigos se regozijam nessa reunião, Jesus Se retira da cena. Ao procurarem o Doador da vida, já não O encontram.</w:t>
      </w:r>
    </w:p>
    <w:p>
      <w:pPr>
        <w:pStyle w:val="Normal"/>
        <w:rPr/>
      </w:pPr>
      <w:r>
        <w:rPr/>
        <w:t>59</w:t>
      </w:r>
    </w:p>
    <w:p>
      <w:pPr>
        <w:pStyle w:val="Normal"/>
        <w:rPr/>
      </w:pPr>
      <w:r>
        <w:rPr/>
        <w:t>Os Sacerdotes Tramam</w:t>
      </w:r>
    </w:p>
    <w:p>
      <w:pPr>
        <w:pStyle w:val="Normal"/>
        <w:rPr/>
      </w:pPr>
      <w:r>
        <w:rPr/>
        <w:t>Pág. 537</w:t>
      </w:r>
    </w:p>
    <w:p>
      <w:pPr>
        <w:pStyle w:val="Normal"/>
        <w:rPr/>
      </w:pPr>
      <w:r>
        <w:rPr/>
        <w:t>Betânia ficava tão próximo de Jerusalém, que as notícias da ressurreição de Lázaro foram dentro em pouco levadas à cidade. Por intermédio de espias que tinham testemunhado o milagre, os príncipes judaicos para logo ficaram de posse dos fatos. Convocou-se imediatamente uma reunião no Sinédrio para decidir o que se deveria fazer. Cristo tornara agora plenamente manifesto Seu domínio sobre a morte e a sepultura. Aquele poderoso milagre era a suprema prova dada por Deus aos homens, de que Ele enviara Seu Filho ao mundo para sua salvação. Era uma demonstração de poder divino suficiente para convencer todo espírito que se achasse sob o controle da razão e de uma consciência esclarecida. Muitos dos que assistiram à ressurreição de Lázaro, foram levados a crer em Jesus. O ódio dos sacerdotes por Ele, no entanto, intensificou-se com isso. Haviam rejeitado todos os sinais menores de Sua divindade, e não ficaram senão enfurecidos ante esse novo milagre. O morto fora ressuscitado em pleno dia, e perante multidão de testemunhas. Nenhum artifício poderia explicar essa demonstração. E exatamente por isso se tornou mais implacável ainda a inimizade dos sacerdotes. Mais que nunca estavam decididos a pôr termo à obra de Cristo.</w:t>
      </w:r>
    </w:p>
    <w:p>
      <w:pPr>
        <w:pStyle w:val="Normal"/>
        <w:rPr/>
      </w:pPr>
      <w:r>
        <w:rPr/>
        <w:t>Os saduceus, conquanto não fossem favoráveis a Cristo, não se mostravam tão malignos para com Ele como os fariseus. Seu ódio não era tão feroz. Agora, porém, ficaram inteiramente alarmados. Não criam na ressurreição dos mortos. Engendrando a</w:t>
      </w:r>
    </w:p>
    <w:p>
      <w:pPr>
        <w:pStyle w:val="Normal"/>
        <w:rPr/>
      </w:pPr>
      <w:r>
        <w:rPr/>
        <w:t>Pág. 538</w:t>
      </w:r>
    </w:p>
    <w:p>
      <w:pPr>
        <w:pStyle w:val="Normal"/>
        <w:rPr/>
      </w:pPr>
      <w:r>
        <w:rPr/>
        <w:t>falsamente chamada ciência, haviam raciocinado que seria impossível vivificar um morto. Mas, por algumas palavras de Cristo, fora deitada por terra a sua teoria. Revelava-se assim sua ignorância, tanto das Escrituras como do poder de Deus. Não viam possibilidade de remover a impressão causada no povo pelo milagre. Como poderiam ser os homens desviados dAquele que prevalecera em arrebatar ao sepulcro o morto? Puseram-se em circulação mentirosas versões, mas não se podia negar o milagre, e como lhe contrabalançar o efeito, não o sabiam eles. Até então, não haviam os saduceus animado o plano de condenar Cristo à morte. Mas depois da ressurreição de Lázaro assentaram que só por Sua morte poderiam deter Suas destemidas acusações contra eles.</w:t>
      </w:r>
    </w:p>
    <w:p>
      <w:pPr>
        <w:pStyle w:val="Normal"/>
        <w:rPr/>
      </w:pPr>
      <w:r>
        <w:rPr/>
        <w:t>Os fariseus acreditavam na ressurreição, e não podiam deixar de ver que esse milagre era uma prova de que Se achava entre eles o Messias. Mas tinham-se sempre oposto à obra de Jesus. Desde o princípio O aborreceram por lhes expor as pretensões hipócritas. Removera a capa de rigorosos ritos sob que se ocultava sua deformidade moral. A religião pura, por Ele ensinada, condenara-lhes a vazia profissão de piedade. Tinham sede de se vingar dEle por Suas incisivas repreensões. Haviam tentado provocá-Lo a dizer ou fazer qualquer coisa que lhes proporcionasse ocasião de O condenar. Várias vezes quiseram apedrejá-Lo mas, Ele Se retirara calmamente, e haviam-nO perdido de vista.</w:t>
      </w:r>
    </w:p>
    <w:p>
      <w:pPr>
        <w:pStyle w:val="Normal"/>
        <w:rPr/>
      </w:pPr>
      <w:r>
        <w:rPr/>
        <w:t>Os milagres por Ele operados no sábado, foram todos para alívio dos aflitos, mas os fariseus procuraram condená-Lo como transgressor do sábado. Buscaram incitar contra Ele os herodianos. Apresentavam Jesus como querendo estabelecer um reino rival, e consultavam com eles como O haviam de matar. Para incitar os romanos contra Jesus, faziam parecer que tentasse subverter-lhes a autoridade. Tentaram todos os pretextos para cercear-Lhe a influência sobre o povo. Mas até então suas tentativas haviam sido derrotadas. As multidões que testemunhavam Suas obras de misericórdia e Lhe ouviam os puros e santos ensinos, sabiam que estes não eram atos e palavras de um violador do sábado ou de um blasfemo. Os próprios oficiais enviados pelos fariseus foram tão influenciados por Suas palavras que não puderam deitar nEle as mãos. Em desespero, os judeus afinal decretaram que todo aquele que professasse fé em Jesus, fosse expulso da sinagoga.</w:t>
      </w:r>
    </w:p>
    <w:p>
      <w:pPr>
        <w:pStyle w:val="Normal"/>
        <w:rPr/>
      </w:pPr>
      <w:r>
        <w:rPr/>
        <w:t>Assim, quando os sacerdotes, os príncipes e anciãos se reuniram em consulta, era seu deliberado propósito fazer silenciar</w:t>
      </w:r>
    </w:p>
    <w:p>
      <w:pPr>
        <w:pStyle w:val="Normal"/>
        <w:rPr/>
      </w:pPr>
      <w:r>
        <w:rPr/>
        <w:t>Pág. 539</w:t>
      </w:r>
    </w:p>
    <w:p>
      <w:pPr>
        <w:pStyle w:val="Normal"/>
        <w:rPr/>
      </w:pPr>
      <w:r>
        <w:rPr/>
        <w:t>Aquele que realizava obras tão maravilhosas que causavam a admiração de todos. Os fariseus e saduceus uniram-se mais que nunca. Separados até ali, unificaram-se em sua oposição a Cristo. Em concílios anteriores, Nicodemos e José impediram a condenação de Jesus, e por isso não foram então convidados. Achavam-se presentes nesse concílio outros homens influentes que criam em Jesus, mas sua influência não prevaleceu absolutamente contra os malignos fariseus.</w:t>
      </w:r>
    </w:p>
    <w:p>
      <w:pPr>
        <w:pStyle w:val="Normal"/>
        <w:rPr/>
      </w:pPr>
      <w:r>
        <w:rPr/>
        <w:t>Todavia, os membros do conselho não estavam todos de acordo. O Sinédrio não era, por esse tempo, uma assembléia legal. Existia apenas por tolerância. Alguns dentre eles punham em dúvida a conveniência da condenação de Cristo à morte. Temiam que isso despertasse uma insurreição entre o povo, fazendo com que os romanos negassem posteriormente certos favores ao sacerdócio e lhes retirassem o poder que ainda mantinham. Os saduceus uniam-se no ódio contra Jesus; todavia, inclinavam-se à prudência nos passos a dar, temendo que os romanos os privassem de sua elevada posição.</w:t>
      </w:r>
    </w:p>
    <w:p>
      <w:pPr>
        <w:pStyle w:val="Normal"/>
        <w:rPr/>
      </w:pPr>
      <w:r>
        <w:rPr/>
        <w:t>Nesse conselho, reunido para planejar a morte de Cristo, achava-Se presente a Testemunha que ouvira as jactanciosas palavras de Nabucodonosor, que testemunhara o idólatra festim de Belsazar, que presenciara, em Nazaré, a declaração de Cristo, de ser o Ungido. Essa Testemunha impressionava então os príncipes quanto à obra que estavam realizando. Acontecimentos da vida de Cristo ergueram-se diante deles com uma nitidez que os alarmou. Lembraram-se da cena do templo, quando Jesus, então criança de doze anos, Se achava perante os instruídos doutores da lei, fazendo-lhes perguntas à vista das quais ficavam admirados. O milagre ora realizado dava testemunho de que Jesus, não era senão o Filho de Deus. Qual relâmpago, surgiram-lhes no espírito, em seu verdadeiro significado, as Escrituras do Antigo Testamento com relação a Cristo. Perplexos e turbados, indagaram os príncipes: "Que faremos?" Houve divisão no concílio. Sob a impressão do Espírito Santo, os sacerdotes e príncipes não puderam banir a convicção de estar combatendo contra Deus.</w:t>
      </w:r>
    </w:p>
    <w:p>
      <w:pPr>
        <w:pStyle w:val="Normal"/>
        <w:rPr/>
      </w:pPr>
      <w:r>
        <w:rPr/>
        <w:t>Ao achar-se o concílio no auge da perplexidade, ergueu-se Caifás, o sumo sacerdote. Caifás era homem orgulhoso e cruel, dominador e intolerante. Havia entre suas ligações de famílias, saduceus orgulhosos, ousados, resolutos, cheios de ambição e crueldade, o que ocultavam sob o manto de pretendida justiça. Caifás estudara as profecias, e conquanto ignorante de sua real significação, declarou com grande segurança e autoridade: "Vós nada</w:t>
      </w:r>
    </w:p>
    <w:p>
      <w:pPr>
        <w:pStyle w:val="Normal"/>
        <w:rPr/>
      </w:pPr>
      <w:r>
        <w:rPr/>
        <w:t>Pág. 540</w:t>
      </w:r>
    </w:p>
    <w:p>
      <w:pPr>
        <w:pStyle w:val="Normal"/>
        <w:rPr/>
      </w:pPr>
      <w:r>
        <w:rPr/>
        <w:t>sabeis, nem considerais que nos convém que um homem morra pelo povo, e que não pereça toda a nação." João 11:49 e 50. Ainda que Jesus fosse inocente, insistia o sumo sacerdote, devia ser afastado do caminho. Ele era perturbador, arrastando o povo após Si e diminuindo a autoridade dos principais. Era apenas um; melhor seria morrer Ele que enfraquecer-se a autoridade dos príncipes. Se o povo perdesse a confiança em seus chefes, estaria destruído o poder nacional. Caifás argumentava que, depois desse milagre, os seguidores de Cristo seriam capazes de revoltar-se. Virão então os romanos, disse ele, e fecharão nosso templo e abolirão nossas leis, destruindo-nos como nação. Que vale a vida desse galileu, quando comparada com a do povo? Se Ele é um obstáculo ao bem-estar de Israel, não é prestar a Deus um serviço, removê-Lo daí? É melhor que um homem pereça, do que ser destruída toda a nação.</w:t>
      </w:r>
    </w:p>
    <w:p>
      <w:pPr>
        <w:pStyle w:val="Normal"/>
        <w:rPr/>
      </w:pPr>
      <w:r>
        <w:rPr/>
        <w:t>Declarando que um homem devia morrer pelo povo, mostrava Caifás certo conhecimento das profecias, se bem que muito limitado. João, porém, ao narrar esta cena, toma a profecia, apresentando seu vasto e profundo significado. Diz: "E não somente pela nação, mas também para reunir em um corpo os filhos de Deus, que andavam dispersos." João 11:52. Quão cegamente reconhecia o soberbo Caifás a missão do Salvador!</w:t>
      </w:r>
    </w:p>
    <w:p>
      <w:pPr>
        <w:pStyle w:val="Normal"/>
        <w:rPr/>
      </w:pPr>
      <w:r>
        <w:rPr/>
        <w:t>Nos lábios de Caifás, tornava-se mentira essa preciosíssima verdade. A política por ele defendida baseava-se num princípio tomado emprestado ao paganismo. Entre os gentios, a vaga consciência de que alguém devia morrer pela humanidade, levara à oferta de sacrifícios humanos. Assim propunha Caifás, pelo sacrifício de Cristo, salvar o povo culpado, não da transgressão, mas na transgressão, a fim de que pudessem continuar em pecado. E por seu raciocínio pensava reduzir ao silêncio os que ousavam dizer que até então coisa alguma digna de morte se achara em Jesus.</w:t>
      </w:r>
    </w:p>
    <w:p>
      <w:pPr>
        <w:pStyle w:val="Normal"/>
        <w:rPr/>
      </w:pPr>
      <w:r>
        <w:rPr/>
        <w:t>Nesse conselho experimentaram os inimigos de Cristo profunda convicção. O Espírito Santo lhes impressionara a mente. Mas Satanás esforçou-se por conquistar o domínio sobre ela. Insistiu em lhes pôr diante as ofensas que haviam sofrido por causa de Cristo. Quão pouco honrara Ele sua justiça! Apresentava uma justiça incomparavelmente superior, a qual deviam possuir todos quantos quisessem ser filhos de Deus. Sem dar nenhuma atenção a suas formalidades e cerimônias, animara o pecador a dirigir-se diretamente a Deus como a um misericordioso Pai, e a falar-Lhe de suas necessidades. Assim, na opinião deles, Jesus pusera à margem o sacerdócio. Recusara-Se a reconhecer a teologia das escolas dos rabis. Expusera as más práticas dos sacerdotes, e</w:t>
      </w:r>
    </w:p>
    <w:p>
      <w:pPr>
        <w:pStyle w:val="Normal"/>
        <w:rPr/>
      </w:pPr>
      <w:r>
        <w:rPr/>
        <w:t>Pág. 541</w:t>
      </w:r>
    </w:p>
    <w:p>
      <w:pPr>
        <w:pStyle w:val="Normal"/>
        <w:rPr/>
      </w:pPr>
      <w:r>
        <w:rPr/>
        <w:t>danificara de maneira irreparável sua influência. Prejudicara o efeito de suas máximas e tradições, declarando que, a despeito de tornarem estritamente obrigatória a lei ritual, faziam vã a lei divina. Tudo isso Satanás lhes apresentou então ao espírito.</w:t>
      </w:r>
    </w:p>
    <w:p>
      <w:pPr>
        <w:pStyle w:val="Normal"/>
        <w:rPr/>
      </w:pPr>
      <w:r>
        <w:rPr/>
        <w:t>O diabo disse-lhes que, a fim de manterem sua autoridade, precisavam matar a Jesus. Seguiram esse conselho. O fato de que pudessem perder então o poder que exerciam era, julgavam, motivo suficiente para chegar a uma decisão. Com exceção de alguns que não ousaram manifestar suas idéias, o Sinédrio recebeu as palavras de Caifás como palavras de Deus. O concílio sentiu-se aliviado; cessou a contenda. Resolveram condenar Cristo à morte na primeira oportunidade favorável. Rejeitando a prova da divindade de Jesus, encerraram-se esses sacerdotes e príncipes em trevas impenetráveis. Ficaram inteiramente sob o domínio de Satanás, para ser por ele precipitados no abismo da eterna ruína. Todavia, tal era o engano deles, que se sentiam bem satisfeitos consigo mesmos. Consideravam-se patriotas em busca da salvação nacional.</w:t>
      </w:r>
    </w:p>
    <w:p>
      <w:pPr>
        <w:pStyle w:val="Normal"/>
        <w:rPr/>
      </w:pPr>
      <w:r>
        <w:rPr/>
        <w:t>Não obstante, temia o Sinédrio tomar medidas enérgicas contra Jesus, não se exaltasse o povo, e a violência contra Ele premeditada viesse a cair sobre eles próprios. Por isso retardou o conselho a execução da sentença que proferira. O Salvador compreendeu a trama dos sacerdotes. Sabia que ansiavam removê-Lo e em breve se realizaria seu propósito. Não Lhe competia, no entanto, precipitar a crise, e retirou-Se daquela região, levando consigo os discípulos. Assim, por Seu próprio exemplo reforçava Jesus as instruções que a eles dera: "Quando pois vos perseguirem nesta cidade, fugi para outra." Mat. 10:23. Havia um vasto campo em que trabalhar pela salvação de almas, e, a menos que o exigisse a lealdade para com Ele, não deveriam os servos do Senhor arriscar a vida.</w:t>
      </w:r>
    </w:p>
    <w:p>
      <w:pPr>
        <w:pStyle w:val="Normal"/>
        <w:rPr/>
      </w:pPr>
      <w:r>
        <w:rPr/>
        <w:t>Jesus dera então ao mundo três anos de público labor. Achava-se diante deles Seu exemplo de abnegação e desinteressada beneficência. Era de todos conhecido Sua vida de pureza, sofrimento e devoção. Todavia, esse breve período de três anos era o máximo que o mundo podia suportar a presença do Redentor.</w:t>
      </w:r>
    </w:p>
    <w:p>
      <w:pPr>
        <w:pStyle w:val="Normal"/>
        <w:rPr/>
      </w:pPr>
      <w:r>
        <w:rPr/>
        <w:t>Sua vida fora de perseguição e insulto. Expulso de Belém por um rei invejoso, rejeitado por Seu próprio povo em Nazaré, condenado sem causa à morte em Jerusalém, Jesus, com Seus poucos seguidores fiéis, encontrou temporário asilo numa cidade estranha. Aquele que sempre era tocado pela miséria humana, que</w:t>
      </w:r>
    </w:p>
    <w:p>
      <w:pPr>
        <w:pStyle w:val="Normal"/>
        <w:rPr/>
      </w:pPr>
      <w:r>
        <w:rPr/>
        <w:t>Pág. 542</w:t>
      </w:r>
    </w:p>
    <w:p>
      <w:pPr>
        <w:pStyle w:val="Normal"/>
        <w:rPr/>
      </w:pPr>
      <w:r>
        <w:rPr/>
        <w:t>curava os enfermos, restituía a vista aos cegos, o ouvido aos surdos e a fala aos mudos; que alimentava os famintos e confortava os contristados, foi expulso dentre o povo por cuja salvação trabalhara. Aquele que caminhara sobre ondas revoltas, e com uma palavra impusera silêncio ao seu furioso bramido, que expulsara demônios que, ao saírem, O reconheciam como o Filho de Deus; que interrompera o sono dos mortos, que prendia milhares por Suas palavras de sabedoria, não pôde alcançar o coração dos que estavam cegos pelos preconceitos e o ódio e obstinadamente rejeitavam a luz.</w:t>
      </w:r>
    </w:p>
    <w:p>
      <w:pPr>
        <w:pStyle w:val="Normal"/>
        <w:rPr/>
      </w:pPr>
      <w:r>
        <w:rPr/>
        <w:t>VII. Aproxima-se o Fim</w:t>
      </w:r>
    </w:p>
    <w:p>
      <w:pPr>
        <w:pStyle w:val="Normal"/>
        <w:rPr/>
      </w:pPr>
      <w:r>
        <w:rPr/>
        <w:t>60</w:t>
      </w:r>
    </w:p>
    <w:p>
      <w:pPr>
        <w:pStyle w:val="Normal"/>
        <w:rPr/>
      </w:pPr>
      <w:r>
        <w:rPr/>
        <w:t>A Lei do Novo Reino</w:t>
      </w:r>
    </w:p>
    <w:p>
      <w:pPr>
        <w:pStyle w:val="Normal"/>
        <w:rPr/>
      </w:pPr>
      <w:r>
        <w:rPr/>
        <w:t>Pág. 547</w:t>
      </w:r>
    </w:p>
    <w:p>
      <w:pPr>
        <w:pStyle w:val="Normal"/>
        <w:rPr/>
      </w:pPr>
      <w:r>
        <w:rPr/>
        <w:t>Aproximava-se o tempo da Páscoa, e novamente Se dirigiu Jesus para Jerusalém. Reinava em Seu coração a paz de uma perfeita unidade com a vontade do Pai, e com passo decidido avançava para o lugar do sacrifício. Dos discípulos, porém, apoderava-se um sentimento de mistério, de dúvida e temor. O Salvador "ia adiante deles. E eles maravilhavam-se, e seguiam-nO atemorizados". Mar. 10:32.</w:t>
      </w:r>
    </w:p>
    <w:p>
      <w:pPr>
        <w:pStyle w:val="Normal"/>
        <w:rPr/>
      </w:pPr>
      <w:r>
        <w:rPr/>
        <w:t>Novamente chamou Cristo os doze para junto de Si e, mais positivamente que nunca, revelou-lhes Sua entrega e Seus sofrimentos. "Eis", disse Ele, "que subimos a Jerusalém, e se cumprirá no Filho do homem tudo o que pelos profetas foi escrito; pois há de ser entregue às gentes, e escarnecido, injuriado e cuspido; e, havendo-O açoitado, O matarão; e ao terceiro dia ressuscitará. E eles nada disto entendiam, e esta palavra lhes era encoberta, não percebendo o que se lhes dizia." Luc. 18:31-34.</w:t>
      </w:r>
    </w:p>
    <w:p>
      <w:pPr>
        <w:pStyle w:val="Normal"/>
        <w:rPr/>
      </w:pPr>
      <w:r>
        <w:rPr/>
        <w:t>Não haviam eles exatamente antes disso proclamado por toda parte: "O reino de Deus está às portas"? Não afirmara o próprio Cristo que muitos se assentariam com Abraão e Isaque e Jacó no reino de Deus? Não prometera a todo aquele que houvesse abandonado tudo por amor dEle, cem vezes mais nesta vida, e parte no Seu reino? E não dera aos doze a promessa especial de posições de alta honra em Seu reino - sentarem-se em tronos, julgando as doze tribos de Israel? Ainda agora dissera que</w:t>
      </w:r>
    </w:p>
    <w:p>
      <w:pPr>
        <w:pStyle w:val="Normal"/>
        <w:rPr/>
      </w:pPr>
      <w:r>
        <w:rPr/>
        <w:t>Pág. 548</w:t>
      </w:r>
    </w:p>
    <w:p>
      <w:pPr>
        <w:pStyle w:val="Normal"/>
        <w:rPr/>
      </w:pPr>
      <w:r>
        <w:rPr/>
        <w:t>haveriam de cumprir-se todas as coisas escritas nos profetas a Seu respeito. E não tinham eles predito a glória do reino do Messias? Em face desses pensamentos, pareciam vagas e obscuras Suas palavras acerca da traição, perseguição e morte. Fossem quais fossem as dificuldades que sobreviessem, acreditavam que o reino se haveria de estabelecer em breve.</w:t>
      </w:r>
    </w:p>
    <w:p>
      <w:pPr>
        <w:pStyle w:val="Normal"/>
        <w:rPr/>
      </w:pPr>
      <w:r>
        <w:rPr/>
        <w:t>João, o filho de Zebedeu, fora um dos dois primeiros discípulos que haviam seguido a Jesus. Ele e seu irmão Tiago tinham feito parte do primeiro grupo que tudo deixara por Seu serviço. Com prazer abandonaram o lar e os amigos para estar com Ele; com Ele andaram e conversaram, estiveram com Ele na intimidade da casa e nas assembléias públicas. Ele lhes aquietara os temores, libertara-os dos perigos, aliviara-lhes os sofrimentos, confortara-os nos dissabores, e com paciência e bondade os instruíra, até que seu coração parecia ligado ao dEle e, no ardor de seu afeto, desejavam estar mais achegados a Ele em Seu reino. Em todas as oportunidades João procurava lugar junto do Salvador, e Tiago desejava ser honrado com uma ligação igualmente íntima com Ele.</w:t>
      </w:r>
    </w:p>
    <w:p>
      <w:pPr>
        <w:pStyle w:val="Normal"/>
        <w:rPr/>
      </w:pPr>
      <w:r>
        <w:rPr/>
        <w:t>Sua mãe era seguidora de Cristo e servira-O liberalmente com seus meios. Em seu amor e ambição maternos, cobiçava para eles o mais honroso lugar no novo reino. Animou-os, assim, a fazer o pedido.</w:t>
      </w:r>
    </w:p>
    <w:p>
      <w:pPr>
        <w:pStyle w:val="Normal"/>
        <w:rPr/>
      </w:pPr>
      <w:r>
        <w:rPr/>
        <w:t>Mãe e filhos dirigiram-se juntos a Jesus, solicitando uma graça que seu coração decididamente anelava.</w:t>
      </w:r>
    </w:p>
    <w:p>
      <w:pPr>
        <w:pStyle w:val="Normal"/>
        <w:rPr/>
      </w:pPr>
      <w:r>
        <w:rPr/>
        <w:t>"Que quereis que vos faça?" perguntou Ele.</w:t>
      </w:r>
    </w:p>
    <w:p>
      <w:pPr>
        <w:pStyle w:val="Normal"/>
        <w:rPr/>
      </w:pPr>
      <w:r>
        <w:rPr/>
        <w:t>A mãe respondeu: "Dize que estes meus dois filhos se assentem, um à Tua direita e outro à Tua esquerda, no Teu reino." Mat. 20:21.</w:t>
      </w:r>
    </w:p>
    <w:p>
      <w:pPr>
        <w:pStyle w:val="Normal"/>
        <w:rPr/>
      </w:pPr>
      <w:r>
        <w:rPr/>
        <w:t>Jesus Se mostra bondoso para com eles, não repreendendo seu egoísmo em procurar preferências sobre os outros irmãos. Ele lhes lê o coração, sabe a profundeza de sua afeição por Ele. Seu amor não é um afeto meramente humano; conquanto manchado pela influência do humano instrumento, é o transbordar da fonte de Seu próprio amor redentor. Ele não repreenderá, mas aprofundará e purificará. Disse: "Podeis vós beber o cálice que Eu hei de beber, e ser batizado com o batismo com que Eu sou batizado?" Mat. 20:22. Lembram-se de Suas misteriosas palavras indicando provação e sofrimento, todavia respondem confiantemente: "Podemos." Reputariam a mais elevada honra, o demonstrar sua lealdade em compartilhar tudo quanto houvesse de sobrevir a seu Senhor.</w:t>
      </w:r>
    </w:p>
    <w:p>
      <w:pPr>
        <w:pStyle w:val="Normal"/>
        <w:rPr/>
      </w:pPr>
      <w:r>
        <w:rPr/>
        <w:t>"Em verdade, vós bebereis o cálix que Eu hei de beber, e sereis batizados com o batismo com que Eu sou batizado", disse;</w:t>
      </w:r>
    </w:p>
    <w:p>
      <w:pPr>
        <w:pStyle w:val="Normal"/>
        <w:rPr/>
      </w:pPr>
      <w:r>
        <w:rPr/>
        <w:t>Pág. 549</w:t>
      </w:r>
    </w:p>
    <w:p>
      <w:pPr>
        <w:pStyle w:val="Normal"/>
        <w:rPr/>
      </w:pPr>
      <w:r>
        <w:rPr/>
        <w:t>diante dEle achava-se uma cruz em lugar de um trono, e dois malfeitores como companheiros, um à direita e outro à esquerda. João e Tiago haviam de partilhar dos sofrimentos de seu Mestre; um, o primeiro dos irmãos a perecer à espada; o outro, o que mais longamente havia de suportar a fadiga, o opróbrio e a perseguição.</w:t>
      </w:r>
    </w:p>
    <w:p>
      <w:pPr>
        <w:pStyle w:val="Normal"/>
        <w:rPr/>
      </w:pPr>
      <w:r>
        <w:rPr/>
        <w:t>"Mas o assentar-se à Minha direita ou à Minha esquerda", continuou, "não Me pertence dá-lo, mas é para aqueles para quem Meu Pai o tem preparado." Mat. 20:23. No reino de Deus, não se obtêm posições por favoritismo. Não são alcançadas nem recebidas por uma concessão arbitrária. São o resultado do caráter. O trono e a coroa são os penhores de uma condição atingida; são os testemunhos da vitória sobre o próprio eu, por meio de nosso Senhor Jesus Cristo.</w:t>
      </w:r>
    </w:p>
    <w:p>
      <w:pPr>
        <w:pStyle w:val="Normal"/>
        <w:rPr/>
      </w:pPr>
      <w:r>
        <w:rPr/>
        <w:t>Muito posteriormente, quando o discípulo chegara à identificação com Cristo, através da participação dos Seus sofrimentos, o Senhor revelou a João as condições de mais proximidade no Seu reino. "Ao que vencer", disse Cristo, "lhe concederei que se assente comigo no Meu trono; assim como Eu venci, e Me assentei com Meu Pai no Seu trono." "A quem vencer, Eu o farei coluna no templo do Meu Deus, ... e escreverei sobre ele o Meu nome." Apoc. 3:21 e 12. Assim escreveu o apóstolo Paulo: "Já estou sendo oferecido por aspersão de sacrifício, e o tempo de minha partida está próximo. Combati o bom combate, acabei a carreira, guardei a fé. Desde agora, a coroa da justiça me está guardada, a qual o Senhor, justo juiz, me dará naquele dia." II Tim. 4:6-8.</w:t>
      </w:r>
    </w:p>
    <w:p>
      <w:pPr>
        <w:pStyle w:val="Normal"/>
        <w:rPr/>
      </w:pPr>
      <w:r>
        <w:rPr/>
        <w:t>Mais perto de Cristo estará aquele que, na Terra, mais profundamente sorveu do espírito de Seu abnegado amor - amor que "não se ensoberbece, ... não busca os seus interesses, não se irrita, não suspeita mal" (I Cor. 13:4 e 5) - amor que move o discípulo, como fazia ao Senhor, a dar tudo, a viver, trabalhar e sacrificar-se, até à própria morte, pela salvação da humanidade. Este espírito foi manifestado na vida de Paulo. Disse ele: "Para mim o viver é Cristo"; pois sua vida revelava Cristo aos homens; "e o morrer é ganho" - ganho para Cristo; a própria morte tornaria patente o poder de Sua graça, e atrairia almas para Ele. "Cristo será... engrandecido no meu corpo", disse ele, "seja pela vida, seja pela morte." Filip. 1:21 e 20.</w:t>
      </w:r>
    </w:p>
    <w:p>
      <w:pPr>
        <w:pStyle w:val="Normal"/>
        <w:rPr/>
      </w:pPr>
      <w:r>
        <w:rPr/>
        <w:t>Quando os dez ouviram do pedido de Tiago e João, ficaram muito desgostosos. O mais elevado lugar no reino era exatamente o que cada um deles buscava para si mesmo, e zangaram-se porque os dois discípulos lhes houvessem obtido aparente vantagem.</w:t>
      </w:r>
    </w:p>
    <w:p>
      <w:pPr>
        <w:pStyle w:val="Normal"/>
        <w:rPr/>
      </w:pPr>
      <w:r>
        <w:rPr/>
        <w:t>Pág. 550</w:t>
      </w:r>
    </w:p>
    <w:p>
      <w:pPr>
        <w:pStyle w:val="Normal"/>
        <w:rPr/>
      </w:pPr>
      <w:r>
        <w:rPr/>
        <w:t>Novamente o conflito acerca de quem deveria ser o maior estava a ponto de se renovar, quando Jesus, chamando-os a Si, disse aos indignados discípulos: "Sabeis que os que julgam ser príncipes das gentes delas se assenhoreiam, e os seus grandes usam de autoridade sobre elas; mas entre vós não será assim."</w:t>
      </w:r>
    </w:p>
    <w:p>
      <w:pPr>
        <w:pStyle w:val="Normal"/>
        <w:rPr/>
      </w:pPr>
      <w:r>
        <w:rPr/>
        <w:t>Nos reinos do mundo, a posição implicava em engrandecimento próprio. Supunha-se que o povo existia para benefício das classes dominantes. Influência, fortuna, educação eram outros tantos meios de empolgar as massas para proveito dos dirigentes. As classes mais altas deviam pensar, decidir, gozar e dominar; às mais humildes cumpria obedecer e servir. A religião, como tudo mais, era uma questão de autoridade. Do povo esperava-se que acreditasse e procedesse segundo a direção de seus superiores. O direito do homem como homem - pensar e agir por si mesmo - era inteiramente postergado.</w:t>
      </w:r>
    </w:p>
    <w:p>
      <w:pPr>
        <w:pStyle w:val="Normal"/>
        <w:rPr/>
      </w:pPr>
      <w:r>
        <w:rPr/>
        <w:t>Cristo estava estabelecendo um reino sobre princípios diversos. Chamava os homens, não à autoridade, mas ao serviço, os fortes a sofrer as fraquezas dos fracos. Poder, posição, talento, educação colocavam seus possuidores sob maior dever de servir aos semelhantes. Ainda ao mais humilde dos discípulos de Cristo, é dito: "Tudo isso é por amor de vós." II Cor. 4:15.</w:t>
      </w:r>
    </w:p>
    <w:p>
      <w:pPr>
        <w:pStyle w:val="Normal"/>
        <w:rPr/>
      </w:pPr>
      <w:r>
        <w:rPr/>
        <w:t>"O Filho do homem não veio para ser servido, mas para servir e para dar a Sua vida em resgate de muitos." Mat. 20:28. Entre Seus discípulos, Cristo era em todos os sentidos Aquele sobre quem repousavam os cuidados e responsabilidades. Partilhava da pobreza deles, exercia abnegação em seu benefício, ia adiante deles para lhes aplainar os mais ásperos caminhos e deveria consumar em breve Sua obra terrestre, entregando a própria vida. O princípio sobre que Ele agia deve atuar nos membros da igreja, que é Seu corpo. O plano e a base da salvação são amor. No reino de Cristo, são maiores os que seguem o exemplo por Ele dado e procedem como pastores de Seu rebanho.</w:t>
      </w:r>
    </w:p>
    <w:p>
      <w:pPr>
        <w:pStyle w:val="Normal"/>
        <w:rPr/>
      </w:pPr>
      <w:r>
        <w:rPr/>
        <w:t>As palavras de Paulo revelam a verdadeira dignidade e honra da vida cristã: "Sendo livre para com todos, fiz-me servo de todos"  (I Cor. 9:19), "não buscando o meu próprio proveito, mas o de muitos, para que assim se possam salvar." I Cor. 10:33.</w:t>
      </w:r>
    </w:p>
    <w:p>
      <w:pPr>
        <w:pStyle w:val="Normal"/>
        <w:rPr/>
      </w:pPr>
      <w:r>
        <w:rPr/>
        <w:t>Em questões de consciência, a alma deve ser deixada livre. Ninguém deve controlar o espírito de outro, julgar por outro, ou prescrever-lhe o dever. Deus dá a toda alma liberdade de pensar, e seguir suas próprias convicções. "Cada um de nós dará contas de si mesmo a Deus." Rom. 14:12. Ninguém tem direito de imergir sua individualidade na de outro. Em tudo quanto envolve princípios,</w:t>
      </w:r>
    </w:p>
    <w:p>
      <w:pPr>
        <w:pStyle w:val="Normal"/>
        <w:rPr/>
      </w:pPr>
      <w:r>
        <w:rPr/>
        <w:t>Pág. 551</w:t>
      </w:r>
    </w:p>
    <w:p>
      <w:pPr>
        <w:pStyle w:val="Normal"/>
        <w:rPr/>
      </w:pPr>
      <w:r>
        <w:rPr/>
        <w:t>"cada um esteja inteiramente seguro em seu próprio ânimo". Rom. 14:5. No reino de Cristo não há nenhuma orgulhosa opressão, nenhuma obrigatoriedade de costumes. Os anjos do Céu não vêm à Terra para mandar, e exigir homenagens, mas como mensageiros da misericórdia, a fim de cooperar com os homens em erguer a humanidade.</w:t>
      </w:r>
    </w:p>
    <w:p>
      <w:pPr>
        <w:pStyle w:val="Normal"/>
        <w:rPr/>
      </w:pPr>
      <w:r>
        <w:rPr/>
        <w:t>Os princípios e as próprias palavras do ensino do Salvador permaneceram, em sua divina beleza, na memória do discípulo amado. Até seus derradeiros dias, a preocupação do testemunho do apóstolo às igrejas, era: "Esta é a mensagem que ouvistes desde o princípio: que nos amemos uns aos outros." "Conhecemos a caridade nisto: que Ele deu a Sua vida por nós, e nós devemos dar a vida pelos irmãos." I João 3:11 e 16.</w:t>
      </w:r>
    </w:p>
    <w:p>
      <w:pPr>
        <w:pStyle w:val="Normal"/>
        <w:rPr/>
      </w:pPr>
      <w:r>
        <w:rPr/>
        <w:t>Era esse o espírito que dominava a igreja primitiva. Depois do derramamento do Espírito Santo, "era um o coração e a alma dos que criam, e ninguém dizia que coisa alguma do que possuía era sua própria". "Nem havia entre eles necessitado algum." "E os apóstolos davam, com grande poder, testemunho da ressurreição do Senhor Jesus, e em todos eles havia abundante graça." Atos 4:32, 34 e 33.</w:t>
      </w:r>
    </w:p>
    <w:p>
      <w:pPr>
        <w:pStyle w:val="Normal"/>
        <w:rPr/>
      </w:pPr>
      <w:r>
        <w:rPr/>
        <w:t>61</w:t>
      </w:r>
    </w:p>
    <w:p>
      <w:pPr>
        <w:pStyle w:val="Normal"/>
        <w:rPr/>
      </w:pPr>
      <w:r>
        <w:rPr/>
        <w:t>Zaqueu</w:t>
      </w:r>
    </w:p>
    <w:p>
      <w:pPr>
        <w:pStyle w:val="Normal"/>
        <w:rPr/>
      </w:pPr>
      <w:r>
        <w:rPr/>
        <w:t>Pág. 552</w:t>
      </w:r>
    </w:p>
    <w:p>
      <w:pPr>
        <w:pStyle w:val="Normal"/>
        <w:rPr/>
      </w:pPr>
      <w:r>
        <w:rPr/>
        <w:t>De caminho para Jerusalém, "tendo Jesus entrado em Jericó, ia passando". Luc. 19:1. A poucos quilômetros do Jordão, da banda ocidental do vale que se estendia daí numa planície, descansava a cidade em meio de verdura tropical e luxuriante beleza. Com as palmeiras e preciosos jardins regados por fontes naturais, brilhava qual esmeralda no engaste das calcáreas colinas e desolados barrancos que se interpunham entre Jerusalém e a cidade da planície.</w:t>
      </w:r>
    </w:p>
    <w:p>
      <w:pPr>
        <w:pStyle w:val="Normal"/>
        <w:rPr/>
      </w:pPr>
      <w:r>
        <w:rPr/>
        <w:t>Muitas caravanas, de caminho para a festa, passavam por Jericó. Sua chegada era sempre um momento de alegria. Agora, porém, mais profundo interesse agitava o povo. Sabia-se achar-Se entre a multidão o Rabi galileu que, não havia muito, ressuscitara Lázaro; e conquanto abundassem os murmúrios quanto às conspirações dos sacerdotes, estavam as multidões ansiosas de Lhe render homenagens.</w:t>
      </w:r>
    </w:p>
    <w:p>
      <w:pPr>
        <w:pStyle w:val="Normal"/>
        <w:rPr/>
      </w:pPr>
      <w:r>
        <w:rPr/>
        <w:t>Jericó era uma das cidades outrora separadas para os sacerdotes, e por essa época grande número deles tinha aí sua residência. Mas a cidade possuía também uma população de caráter inteiramente diverso. Era um grande centro de comércio, e os oficiais romanos e os soldados, com estrangeiros de todos os pontos, aí se achavam, ao passo que a coletoria da alfândega a tornava morada de muitos publicanos.</w:t>
      </w:r>
    </w:p>
    <w:p>
      <w:pPr>
        <w:pStyle w:val="Normal"/>
        <w:rPr/>
      </w:pPr>
      <w:r>
        <w:rPr/>
        <w:t>"Chefe dos publicanos", Zaqueu era israelita, e detestado de seus patrícios. Sua posição e fortuna eram o prêmio de uma carreira</w:t>
      </w:r>
    </w:p>
    <w:p>
      <w:pPr>
        <w:pStyle w:val="Normal"/>
        <w:rPr/>
      </w:pPr>
      <w:r>
        <w:rPr/>
        <w:t>Pág. 553</w:t>
      </w:r>
    </w:p>
    <w:p>
      <w:pPr>
        <w:pStyle w:val="Normal"/>
        <w:rPr/>
      </w:pPr>
      <w:r>
        <w:rPr/>
        <w:t xml:space="preserve">que aborreciam, e considerada sinônimo de injustiça e extorsão. Todavia, o rico funcionário da alfândega não era de todo endurecido homem do mundo que parecia. Sob a aparência de mundanidade e orgulho, achava-se um coração susceptível às influências divinas. Zaqueu ouvira falar de Jesus. Espalhara-se por toda parte a fama dAquele que Se conduzira bondosa e cortesmente para com as classes proscritas. Despertou-se nesse chefe de publicanos o anelo de uma vida melhor. A poucos quilômetros apenas de Jericó, pregara João Batista no Jordão, e Zaqueu ouvira falar do chamado ao arrependimento. A instrução aos publicanos: "Não peçais mais do que o que vos está ordenado" (Luc. 3:13), conquanto aparentemente desatendida, impressionara-lhe o espírito. Conhecia as Escrituras, e estava convencido de que era injusto seu proceder. Agora, ouvindo as palavras que diziam provir do grande Mestre, se sentiu pecador aos olhos de Deus. Todavia, o que ouvira dizer de Jesus acendeu-lhe a esperança no coração. Arrependimento e reforma da vida eram possíveis mesmo para ele; não fora acaso publicano um dos mais dignos discípulos do Mestre? Zaqueu começou imediatamente a obedecer à convicção que dele tomara posse, e a fazer restituição àqueles a quem prejudicara. </w:t>
      </w:r>
    </w:p>
    <w:p>
      <w:pPr>
        <w:pStyle w:val="Normal"/>
        <w:rPr/>
      </w:pPr>
      <w:r>
        <w:rPr/>
        <w:t>Começara já a volver atrás, quando soaram em Jericó as novas de que Jesus vinha entrando na cidade. Zaqueu decidiu vê-Lo. Principiava a compreender quão amargos são os frutos do pecado, e quão difícil é a senda daquele que busca voltar de uma carreira de erros. Ser mal-compreendido, enfrentar a suspeita e a desconfiança no esforço de corrigir seus erros, dura coisa era de sofrer. O chefe de publicanos anelava contemplar o rosto dAquele cujas palavras lhe infundiram esperança ao coração.</w:t>
      </w:r>
    </w:p>
    <w:p>
      <w:pPr>
        <w:pStyle w:val="Normal"/>
        <w:rPr/>
      </w:pPr>
      <w:r>
        <w:rPr/>
        <w:t>Estavam apinhadas as ruas e Zaqueu, que era de pequena estatura, nada podia ver por sobre as cabeças do povo. Ninguém lhe queria abrir caminho; assim, correndo um pouco adiante da multidão, chegou a uma copada figueira à beira da estrada, e o abastado cobrador de impostos trepou, sentando-se entre os galhos, de modo a poder ver o cortejo ao passar embaixo. A multidão aproxima-se, vai passando, e Zaqueu investiga com ansioso olhar, em busca da figura que almejava ver.</w:t>
      </w:r>
    </w:p>
    <w:p>
      <w:pPr>
        <w:pStyle w:val="Normal"/>
        <w:rPr/>
      </w:pPr>
      <w:r>
        <w:rPr/>
        <w:t>Por sobre o clamor dos sacerdotes e rabis e as aclamações da turba, chegou ao coração de Jesus a expressão do mudo desejo daquele chefe de publicanos. De súbito, mesmo embaixo da figueira, um grupo estaca, os de diante e os de trás detêm-se e Alguém cujo olhar parecia ler a alma, ergue os olhos para a figueira. Quase</w:t>
      </w:r>
    </w:p>
    <w:p>
      <w:pPr>
        <w:pStyle w:val="Normal"/>
        <w:rPr/>
      </w:pPr>
      <w:r>
        <w:rPr/>
        <w:t>Pág. 554</w:t>
      </w:r>
    </w:p>
    <w:p>
      <w:pPr>
        <w:pStyle w:val="Normal"/>
        <w:rPr/>
      </w:pPr>
      <w:r>
        <w:rPr/>
        <w:t>duvidando dos próprios sentidos, o homem que ali estava na árvore ouve as palavras: "Zaqueu, desce depressa, porque hoje Me convém pousar em tua casa." Luc. 19:5.</w:t>
      </w:r>
    </w:p>
    <w:p>
      <w:pPr>
        <w:pStyle w:val="Normal"/>
        <w:rPr/>
      </w:pPr>
      <w:r>
        <w:rPr/>
        <w:t>A multidão abre alas, e Zaqueu, caminhando como quem sonha, serve de guia para sua residência. Mas os rabinos contemplam isto de semblante carregado, murmurando descontentes e zombeteiros, "que entrara para ser hóspede de um homem pecador". Luc. 19:7.</w:t>
      </w:r>
    </w:p>
    <w:p>
      <w:pPr>
        <w:pStyle w:val="Normal"/>
        <w:rPr/>
      </w:pPr>
      <w:r>
        <w:rPr/>
        <w:t>Zaqueu ficou abismado, num deslumbramento, e silencioso em face do amor e da condescendência de Cristo em rebaixar-Se até ele, tão indigno. Então o amor e a lealdade para com o Mestre que acabava de achar, lhe descerraram os lábios. Resolveu fazer pública sua confissão e arrependimento.</w:t>
      </w:r>
    </w:p>
    <w:p>
      <w:pPr>
        <w:pStyle w:val="Normal"/>
        <w:rPr/>
      </w:pPr>
      <w:r>
        <w:rPr/>
        <w:t>Pág. 555</w:t>
      </w:r>
    </w:p>
    <w:p>
      <w:pPr>
        <w:pStyle w:val="Normal"/>
        <w:rPr/>
      </w:pPr>
      <w:r>
        <w:rPr/>
        <w:t>Em presença da multidão, "levantando-se Zaqueu, disse ao Senhor: Senhor, eis que eu dou aos pobres metade dos meus bens; e se nalguma coisa tenho defraudado alguém, o restituo quadruplicado". Luc. 19:8.</w:t>
      </w:r>
    </w:p>
    <w:p>
      <w:pPr>
        <w:pStyle w:val="Normal"/>
        <w:rPr/>
      </w:pPr>
      <w:r>
        <w:rPr/>
        <w:t>"E disse-lhe Jesus: Hoje veio a salvação a esta casa, pois também este é filho de Abraão." Luc. 19:9.</w:t>
      </w:r>
    </w:p>
    <w:p>
      <w:pPr>
        <w:pStyle w:val="Normal"/>
        <w:rPr/>
      </w:pPr>
      <w:r>
        <w:rPr/>
        <w:t>Quando o jovem rico se retirara de Jesus, maravilharam-se os discípulos de ouvir o Mestre dizer: "Quão difícil é, para os que confiam nas riquezas, entrar no reino de Deus!" Exclamaram uns para os outros: "Quem poderá pois salvar-se?" Mar. 10:24 e 26. Agora, tinham uma demonstração das palavras de Cristo: "As coisas que são impossíveis aos homens são possíveis a Deus." Luc. 18:27. Viram como, por meio da graça divina, um rico podia entrar no reino.</w:t>
      </w:r>
    </w:p>
    <w:p>
      <w:pPr>
        <w:pStyle w:val="Normal"/>
        <w:rPr/>
      </w:pPr>
      <w:r>
        <w:rPr/>
        <w:t>Antes de Zaqueu ter contemplado o rosto de Cristo, começara a fazer aquilo que tornava manifesto ter ele arrependimento sincero. Antes de ser acusado pelos homens, confessara seu pecado. Submetera-se à convicção do Espírito Santo e começara a cumprir o ensino das palavras escritas para o antigo Israel, bem como para nós mesmos. Dissera o Senhor havia muito: "Quando teu irmão empobrecer, e as suas forças decaírem, então sustentá-lo-ás, como estrangeiro e peregrino, para que viva contigo. Não tomarás dele usura, nem ganho; mas do teu Deus terás temor, para que teu irmão viva contigo. Não lhe darás teu dinheiro com usura, nem lhe darás o teu manjar por interesse." "Ninguém pois oprima ao seu próximo; mas terás temor do teu Deus." Lev. 25:35-37 e 17. Estas palavras foram proferidas pelo próprio Cristo quando envolto na coluna de nuvem, e a primeira resposta de Zaqueu ao amor de Cristo era manifestar compaixão para com o pobre e o sofredor.</w:t>
      </w:r>
    </w:p>
    <w:p>
      <w:pPr>
        <w:pStyle w:val="Normal"/>
        <w:rPr/>
      </w:pPr>
      <w:r>
        <w:rPr/>
        <w:t>Havia entre os publicanos um convênio, de modo que podiam oprimir o povo e apoiar-se uns aos outros em suas práticas fraudulentas. Em sua extorsão, praticavam o que se tornara costume quase geral. Os próprios sacerdotes e rabinos que os desprezavam, eram culpados de se enriquecer por meios desonestos, sob o manto de seu sagrado ofício. Mas tão depressa se submeteu o publicano à influência do Espírito Santo, lançou de sua vida todo proceder contrário à integridade.</w:t>
      </w:r>
    </w:p>
    <w:p>
      <w:pPr>
        <w:pStyle w:val="Normal"/>
        <w:rPr/>
      </w:pPr>
      <w:r>
        <w:rPr/>
        <w:t>Não é genuíno nenhum arrependimento que não opere a reforma. A justiça de Cristo não é uma capa para encobrir pecados não confessados e não abandonados; é um princípio de vida que transforma o caráter e rege a conduta. Santidade é integridade</w:t>
      </w:r>
    </w:p>
    <w:p>
      <w:pPr>
        <w:pStyle w:val="Normal"/>
        <w:rPr/>
      </w:pPr>
      <w:r>
        <w:rPr/>
        <w:t>Pág. 556</w:t>
      </w:r>
    </w:p>
    <w:p>
      <w:pPr>
        <w:pStyle w:val="Normal"/>
        <w:rPr/>
      </w:pPr>
      <w:r>
        <w:rPr/>
        <w:t>para com Deus; é a inteira entrega da alma e da vida para habitação dos princípios do Céu.</w:t>
      </w:r>
    </w:p>
    <w:p>
      <w:pPr>
        <w:pStyle w:val="Normal"/>
        <w:rPr/>
      </w:pPr>
      <w:r>
        <w:rPr/>
        <w:t>O cristão deve representar perante o mundo, nos negócios de sua vida, a maneira por que o Senhor Se conduzira em empreendimentos desse gênero. Em toda transação deve ele patentear que Deus é seu mestre. "Santidade ao Senhor" deve-se achar escrito nos diários e razões, nas escrituras, recibos e letras de câmbio. Os que professam ser seguidores de Cristo, e são injustos nos tratos, estão dando falso testemunho do caráter de um Deus santo, justo e misericordioso. Toda alma convertida, como Zaqueu, marca a entrada de Cristo no coração pelo abandono das práticas injustas que lhe assinalaram a vida. Como o chefe dos publicanos, dará provas de sua sinceridade fazendo restituição. O Senhor diz: "Restituindo esse ímpio o penhor, pagando o furtado, andando nos estatutos da vida, e não praticando iniqüidade, ... de todos os seus pecados com que pecou não se fará memória contra ele:... certamente viverá." Ezeq. 33:15 e 16.</w:t>
      </w:r>
    </w:p>
    <w:p>
      <w:pPr>
        <w:pStyle w:val="Normal"/>
        <w:rPr/>
      </w:pPr>
      <w:r>
        <w:rPr/>
        <w:t>Se prejudicamos outros por qualquer injusta transação, se nos aproveitamos de alguém num negócio, ou defraudamos qualquer pessoa, ainda que sob a proteção da lei, devemos confessar nossa injustiça e fazer restituição tanto quanto esteja ao nosso alcance. Cumpre-nos restituir, não somente o que tiramos, mas tudo quanto se teria acumulado, se posto em justo e sábio emprego durante o tempo que se achou em nosso poder.</w:t>
      </w:r>
    </w:p>
    <w:p>
      <w:pPr>
        <w:pStyle w:val="Normal"/>
        <w:rPr/>
      </w:pPr>
      <w:r>
        <w:rPr/>
        <w:t>A Zaqueu, disse o Salvador: "Hoje veio a salvação a esta casa." Luc. 19:9. Não somente foi o próprio Zaqueu abençoado, mas toda a casa com ele. Jesus foi ao seu lar, para dar-lhe lições sobre a verdade e instruir sua família nas coisas do reino. Tinham estado excluídos das sinagogas pelo desprezo dos rabis e adoradores; mas agora, como os mais favorecidos dentre as famílias de Jericó, reuniram-se em seu próprio lar, em torno do divino Mestre, e ouviram por si mesmos as palavras da vida.</w:t>
      </w:r>
    </w:p>
    <w:p>
      <w:pPr>
        <w:pStyle w:val="Normal"/>
        <w:rPr/>
      </w:pPr>
      <w:r>
        <w:rPr/>
        <w:t>É quando se recebe Cristo como Salvador pessoal, que sobrevém salvação à alma. Zaqueu recebera a Jesus não somente como a um hóspede de passagem em sua casa, mas como Alguém que vinha habitar no templo da alma. Os escribas e fariseus o acusavam de pecador, murmuraram contra Cristo por Se hospedar sob seu teto, mas o Senhor o reconheceu como filho de Abraão. Pois "os que são da fé são filhos de Abraão". Gál. 3:7.</w:t>
      </w:r>
    </w:p>
    <w:p>
      <w:pPr>
        <w:pStyle w:val="Normal"/>
        <w:rPr/>
      </w:pPr>
      <w:r>
        <w:rPr/>
        <w:t>62</w:t>
      </w:r>
    </w:p>
    <w:p>
      <w:pPr>
        <w:pStyle w:val="Normal"/>
        <w:rPr/>
      </w:pPr>
      <w:r>
        <w:rPr/>
        <w:t>O Banquete em Casa de Simão</w:t>
      </w:r>
    </w:p>
    <w:p>
      <w:pPr>
        <w:pStyle w:val="Normal"/>
        <w:rPr/>
      </w:pPr>
      <w:r>
        <w:rPr/>
        <w:t>Pág. 557</w:t>
      </w:r>
    </w:p>
    <w:p>
      <w:pPr>
        <w:pStyle w:val="Normal"/>
        <w:rPr/>
      </w:pPr>
      <w:r>
        <w:rPr/>
        <w:t>Simão de Betânia era considerado discípulo de Jesus. Era um dos poucos fariseus que se unira abertamente aos Seus seguidores. Reconhecia-O como mestre e acalentava esperanças que fosse o Messias, mas não O aceitara como Salvador. Seu caráter não estava transformado; permaneciam sem mudança seus princípios.</w:t>
      </w:r>
    </w:p>
    <w:p>
      <w:pPr>
        <w:pStyle w:val="Normal"/>
        <w:rPr/>
      </w:pPr>
      <w:r>
        <w:rPr/>
        <w:t>Simão fora curado de lepra, e isso é que o atraíra a Jesus. Desejara mostrar sua gratidão e, na última visita de Cristo a Betânia, ofereceu um banquete ao Salvador e a Seus discípulos. Esta festa reuniu muitos dos judeus. Havia por esse tempo grande agitação em Jerusalém. Cristo e Sua missão estavam atraindo mais atenção do que nunca. Os que tinham ido à festa, observavam-Lhe atentamente os movimentos, e alguns com olhos hostis.</w:t>
      </w:r>
    </w:p>
    <w:p>
      <w:pPr>
        <w:pStyle w:val="Normal"/>
        <w:rPr/>
      </w:pPr>
      <w:r>
        <w:rPr/>
        <w:t>O Salvador chegara a Betânia apenas seis dias antes da páscoa, e, como de costume, buscara repouso em casa de Lázaro. As multidões de viajantes que se dirigiam rumo à cidade, divulgaram as novas de que Ele estava a caminho para Jerusalém, e descansaria o sábado em Betânia. Havia entre o povo grande entusiasmo. Muitos afluíam a Betânia, alguns por simpatia para com Jesus, e outros por curiosidade de ver a pessoa que fora ressuscitada dos mortos.</w:t>
      </w:r>
    </w:p>
    <w:p>
      <w:pPr>
        <w:pStyle w:val="Normal"/>
        <w:rPr/>
      </w:pPr>
      <w:r>
        <w:rPr/>
        <w:t>Muitos esperavam ouvir de Lázaro uma história maravilhosa das cenas testemunhadas depois da morte. Surpreendiam-se de que ele não lhes contasse coisa alguma. Não tinha nada para contar</w:t>
      </w:r>
    </w:p>
    <w:p>
      <w:pPr>
        <w:pStyle w:val="Normal"/>
        <w:rPr/>
      </w:pPr>
      <w:r>
        <w:rPr/>
        <w:t>Pág. 558</w:t>
      </w:r>
    </w:p>
    <w:p>
      <w:pPr>
        <w:pStyle w:val="Normal"/>
        <w:rPr/>
      </w:pPr>
      <w:r>
        <w:rPr/>
        <w:t>a respeito. Declara a inspiração: "Os mortos não sabem coisa nenhuma. ... O seu amor, o seu ódio, e a sua inveja já pereceram." Ecl. 9:5 e 6. Mas Lázaro tinha um maravilhoso testemunho a dar com respeito à obra de Cristo. Para esse fim fora ressuscitado. Com segurança e poder, declarava que Jesus era o Filho de Deus.</w:t>
      </w:r>
    </w:p>
    <w:p>
      <w:pPr>
        <w:pStyle w:val="Normal"/>
        <w:rPr/>
      </w:pPr>
      <w:r>
        <w:rPr/>
        <w:t>As notícias levadas para Jerusalém pelos que visitavam Betânia aumentavam a agitação. O povo estava ansioso de ver e ouvir a Jesus. Havia uma geral interrogação - se Lázaro O acompanharia a Jerusalém e se o Profeta seria coroado rei durante a Páscoa. Os sacerdotes e príncipes viram que seu domínio sobre o povo continuava a enfraquecer, e mais amargo se tornava seu ódio contra Jesus. Mal podiam esperar a oportunidade de O tirar de seu caminho para sempre. À medida que o tempo passava, começaram a temer que afinal talvez não fosse a Jerusalém. Lembravam-se de quantas vezes lhe frustrara os desígnios assassinos, e temiam que lhes houvesse lido os pensamentos contra Ele e permanecesse ausente. Mal podiam ocultar sua ansiedade, e indagavam entre si: "Que vos parece? Não virá à festa?"  João 11:56.</w:t>
      </w:r>
    </w:p>
    <w:p>
      <w:pPr>
        <w:pStyle w:val="Normal"/>
        <w:rPr/>
      </w:pPr>
      <w:r>
        <w:rPr/>
        <w:t>Foi convocado o concílio dos sacerdotes e fariseus. Desde a ressurreição de Lázaro, aumentara tanto a simpatia do povo para com Jesus, que seria perigoso lançar mão dEle abertamente. Assim decidiram as autoridades prendê-Lo em segredo, e efetuar o julgamento o mais silenciosamente possível. Esperavam que ao se tornar isso conhecido, a inconstante onda da opinião pública se voltaria a seu favor.</w:t>
      </w:r>
    </w:p>
    <w:p>
      <w:pPr>
        <w:pStyle w:val="Normal"/>
        <w:rPr/>
      </w:pPr>
      <w:r>
        <w:rPr/>
        <w:t>Assim se propuseram a destruir Jesus. Mas enquanto Lázaro existisse, sabiam os sacerdotes e rabis que não se achavam em segurança. A própria existência de um homem que por quatro dias estivera no sepulcro e fora ressuscitado por uma palavra de Jesus, causaria cedo ou tarde uma reação. O povo se vingaria de seus guias por tirarem a vida Àquele que fora capaz de realizar esse milagre. O Sinédrio decidiu, portanto, que Lázaro também deveria morrer. A tal ponto a inveja e os preconceitos levam seus escravos. O ódio e a incredulidade dos guias judaicos haviam crescido até dispô-los a tirar a vida de uma pessoa a quem o infinito poder salvara do sepulcro.</w:t>
      </w:r>
    </w:p>
    <w:p>
      <w:pPr>
        <w:pStyle w:val="Normal"/>
        <w:rPr/>
      </w:pPr>
      <w:r>
        <w:rPr/>
        <w:t>Enquanto se tramava em Jerusalém essa conspiração, Jesus e Seus amigos eram convidados à festa de Simão. À mesa achava-Se Jesus, tendo a um lado Simão, a quem curara de repugnante moléstia, e do outro Lázaro, a quem ressuscitara. Marta servia à mesa, mas Maria escutava ansiosamente toda palavra que caía dos lábios de Jesus. Em Sua misericórdia perdoara Jesus os seus</w:t>
      </w:r>
    </w:p>
    <w:p>
      <w:pPr>
        <w:pStyle w:val="Normal"/>
        <w:rPr/>
      </w:pPr>
      <w:r>
        <w:rPr/>
        <w:t>Pág. 559</w:t>
      </w:r>
    </w:p>
    <w:p>
      <w:pPr>
        <w:pStyle w:val="Normal"/>
        <w:rPr/>
      </w:pPr>
      <w:r>
        <w:rPr/>
        <w:t>pecados, chamara do sepulcro seu bem-amado irmão, e a alma de Maria estava cheia de reconhecimento. Ouvira Jesus falar de Sua morte próxima e, em seu profundo amor e tristeza, almejara honrá-Lo. Com grande sacrifício para si, comprara um vaso de alabastro de "ungüento de nardo puro, de muito preço" (João 12:3) para com ele ungir-Lhe o corpo. Mas agora muitos diziam que Ele estava para ser coroado rei. Seu pesar transformou-se em alegria, e ansiava ser a primeira a honrar a seu Senhor. Quebrando o vaso de ungüento, derramou o conteúdo sobre a cabeça e os pés de Jesus, e depois, enquanto de joelhos chorava umedecendo-os com lágrimas, enxugava-os com os longos cabelos soltos.</w:t>
      </w:r>
    </w:p>
    <w:p>
      <w:pPr>
        <w:pStyle w:val="Normal"/>
        <w:rPr/>
      </w:pPr>
      <w:r>
        <w:rPr/>
        <w:t>Buscara não ser observada, e seus movimentos poderiam passar desapercebidos, mas o ungüento encheu a sala de odor, declarando a todos os presentes a ação dela. Judas contemplou a mesma com grande desagrado. Em vez de esperar o que diria Cristo sobre o assunto, começou a murmurar suas recriminações aos que lhe ficavam mais próximos, censurando-O por tolerar esse desperdício. Fez astutamente insinuações de molde a produzir descontentamento.</w:t>
      </w:r>
    </w:p>
    <w:p>
      <w:pPr>
        <w:pStyle w:val="Normal"/>
        <w:rPr/>
      </w:pPr>
      <w:r>
        <w:rPr/>
        <w:t>Judas era tesoureiro dos discípulos, e de seu pequeno depósito subtraíra às escondidas para o próprio uso, limitando assim a uma insignificância os recursos dos discípulos. Ansiava colocar na bolsa tudo quanto pudesse obter. Dos meios desta bolsa muitas vezes se tirava para socorro dos pobres; e quando se comprava qualquer coisa que Judas não julgava essencial, dizia: Por que esse desperdício? por que o preço disso não se pôs na bolsa que tenho para os pobres? Ora, o ato de Maria achava-se em tão frisante contraste com o seu egoísmo, que o colocava em situação vergonhosa; e, segundo o seu costume, procurou apresentar um motivo digno à objeção que fazia a sua oferenda. Voltando-se para os discípulos, disse: "Por que não se vendeu este ungüento por trezentos dinheiros e não se deu aos pobres? Ora ele disse isto, não pelo cuidado que tivesse dos pobres, mas porque era ladrão, e tinha a bolsa, e tirava o que ali se lançava." João 12:5 e 6. Judas não tinha coração para os pobres. Houvessem vendido o ungüento de Maria, caísse o lucro em seu poder, e não teriam os pobres recebido benefício.</w:t>
      </w:r>
    </w:p>
    <w:p>
      <w:pPr>
        <w:pStyle w:val="Normal"/>
        <w:rPr/>
      </w:pPr>
      <w:r>
        <w:rPr/>
        <w:t>Judas tinha em alto conceito sua habilidade administrativa. Julgava-se, como financista, muito superior aos condiscípulos e levara-os a considerá-lo da mesma maneira. Conquistara-lhes a confiança, e exercia sobre eles grande influência. Sua professada simpatia pelos pobres os enganou; e a astuta insinuação que fez</w:t>
      </w:r>
    </w:p>
    <w:p>
      <w:pPr>
        <w:pStyle w:val="Normal"/>
        <w:rPr/>
      </w:pPr>
      <w:r>
        <w:rPr/>
        <w:t>Pág. 560</w:t>
      </w:r>
    </w:p>
    <w:p>
      <w:pPr>
        <w:pStyle w:val="Normal"/>
        <w:rPr/>
      </w:pPr>
      <w:r>
        <w:rPr/>
        <w:t>os levou a olhar com desconfiança a dedicação de Maria. E em volta da mesa passou a murmuração: "Para que é este desperdício? Pois este ungüento podia vender-se por grande preço, e dar-se o dinheiro aos pobres." Mat. 26:8 e 9.</w:t>
      </w:r>
    </w:p>
    <w:p>
      <w:pPr>
        <w:pStyle w:val="Normal"/>
        <w:rPr/>
      </w:pPr>
      <w:r>
        <w:rPr/>
        <w:t>Maria ouviu as palavras de crítica. O coração tremeu-lhe no peito. Temeu que a irmã a repreendesse por seu desperdício. Talvez o Mestre também a julgasse imprevidente. Sem se justificar ou apresentar desculpa, estava para se esquivar dali, quando se ouviu a voz de Seu Senhor: "Deixai-a, para que a molestais?" Viu que ela estava embaraçada e aflita. Sabia que nesse ato de serviço exprimira gratidão pelo perdão de seus pecados, e acalmou-lhe o espírito. Erguendo a voz acima dos murmúrios da crítica, disse: "Ela fez-Me boa obra. Porque sempre tendes os pobres convosco, e podeis fazer-lhes bem, quando quiserdes; mas a Mim nem sempre Me tendes. Esta fez o que podia; antecipou-se a ungir o Meu corpo para a sepultura." Mar. 14:6-8.</w:t>
      </w:r>
    </w:p>
    <w:p>
      <w:pPr>
        <w:pStyle w:val="Normal"/>
        <w:rPr/>
      </w:pPr>
      <w:r>
        <w:rPr/>
        <w:t>A fragrante oferenda que Maria pensara prodigalizar ao corpo inanimado do Salvador, vasou-a ela sobre Ele vivo. No sepultamento, seu aprazível odor não poderia impregnar senão o túmulo; agora, alegrou-Lhe o coração com a certeza de sua fé e amor. José de Arimatéia e Nicodemos não ofereceram suas dádivas de amor a Jesus em vida. Com amargo pranto levaram suas custosas especiarias ao frio e inconsciente corpo. As mulheres que levaram especiarias ao sepulcro, em vão o fizeram, pois verificaram ter Ele ressuscitado. Mas Maria, extravasando o seu amor sobre o Salvador enquanto Ele tinha conhecimento da dedicação dela, estava-O preparando para Seu sepultamento. E, ao baixar à treva de Sua grande prova, levou consigo a lembrança desse ato, penhor do amor que Seus remidos Lhe votariam para sempre.</w:t>
      </w:r>
    </w:p>
    <w:p>
      <w:pPr>
        <w:pStyle w:val="Normal"/>
        <w:rPr/>
      </w:pPr>
      <w:r>
        <w:rPr/>
        <w:t>Muitos há que levam aos mortos preciosos dons. De pé, ao lado da querida figura para sempre silenciosa, proferem abundantes palavras de amor. Ternura, apreço, dedicação, tudo é prodigalizado àquele que já não vê nem ouve. Houvessem essas palavras sido ditas quando o fatigado espírito tanto delas necessitava; quando o ouvido as apreenderia e o coração as podia sentir, quão precioso teria sido o seu perfume!</w:t>
      </w:r>
    </w:p>
    <w:p>
      <w:pPr>
        <w:pStyle w:val="Normal"/>
        <w:rPr/>
      </w:pPr>
      <w:r>
        <w:rPr/>
        <w:t>Maria não sabia toda a significação de seu ato de amor. Não podia responder a seus acusadores. Não saberia explicar por que escolhera aquela ocasião para ungir a Jesus. O Espírito Santo planejara por ela, e ela Lhe obedecera às sugestões. A inspiração não se detém para dar o motivo. Presença invisível, fala ela à mente e à alma, e move o coração para agir. Ela é sua própria justificação.</w:t>
      </w:r>
    </w:p>
    <w:p>
      <w:pPr>
        <w:pStyle w:val="Normal"/>
        <w:rPr/>
      </w:pPr>
      <w:r>
        <w:rPr/>
        <w:t>Cristo explicou a Maria o significado de seu ato, e com isso deu</w:t>
      </w:r>
    </w:p>
    <w:p>
      <w:pPr>
        <w:pStyle w:val="Normal"/>
        <w:rPr/>
      </w:pPr>
      <w:r>
        <w:rPr/>
        <w:t>Pág. 563</w:t>
      </w:r>
    </w:p>
    <w:p>
      <w:pPr>
        <w:pStyle w:val="Normal"/>
        <w:rPr/>
      </w:pPr>
      <w:r>
        <w:rPr/>
        <w:t>mais do que recebera. "Ora, derramando este perfume sobre o Meu corpo", disse Ele, "ela o fez para o Meu sepultamento." Mat. 26:12. Como o vaso de alabastro foi quebrado, e encheu toda a casa com sua fragrância, assim Cristo havia de morrer e Seu corpo ser quebrantado; mas Ele Se ergueria da tumba, e o perfume de Sua vida havia de encher a Terra. "Cristo nos amou, e Se entregou a Si mesmo por nós, em oferta de sacrifício a Deus, em cheiro suave." Efés. 5:2.</w:t>
      </w:r>
    </w:p>
    <w:p>
      <w:pPr>
        <w:pStyle w:val="Normal"/>
        <w:rPr/>
      </w:pPr>
      <w:r>
        <w:rPr/>
        <w:t>"Em verdade vos digo", declarou Cristo, "que, em todas as partes do mundo onde este evangelho for pregado, também o que ela fez será contado para sua memória." Mar. 14:9. Contemplando o futuro, o Salvador falou com segurança a respeito de Seu evangelho. Ele devia ser pregado por todo o mundo. E onde quer que se estendesse o evangelho, a oferenda de Maria havia de espargir sua fragrância, e por sua ação espontânea seriam abençoados outros corações. Erguer-se-iam e cairiam impérios; seriam esquecidos nomes de reis e conquistadores; mas o feito dessa mulher seria imortalizado nas páginas da História Sagrada. Enquanto o tempo durasse, aquele partido vaso de alabastro contaria a história do abundante amor de Deus a uma raça caída.</w:t>
      </w:r>
    </w:p>
    <w:p>
      <w:pPr>
        <w:pStyle w:val="Normal"/>
        <w:rPr/>
      </w:pPr>
      <w:r>
        <w:rPr/>
        <w:t>O ato de Maria achava-se em assinalado contraste com o que Judas estava para praticar. Que incisiva lição poderia ter Cristo dado àquele que lançara a semente da crítica e do mau juízo na mente dos discípulos! Com quanta justiça poderia o acusador haver sido acusado! Aquele que lê os motivos de cada alma, e entende toda ação, poderia haver aberto, aos olhos dos convivas da festa, sombrios capítulos da vida de Judas. Poderia ter sido patenteada a vã pretensão em que o traidor baseava suas palavras; pois, em vez de compadecer-se dos pobres, roubava-os do dinheiro que se destinava a socorrê-los. Poderia haver sido despertada indignação contra ele por sua opressão à viúva, ao órfão e ao jornaleiro. Houvesse, porém, Jesus desmascarado Judas, isso teria sido apresentado como causa da traição. E, se bem que acusado de ladrão, Judas teria captado simpatia, mesmo entre os discípulos. O Salvador não o repreendeu, e evitou assim dar-lhe desculpa para a traição.</w:t>
      </w:r>
    </w:p>
    <w:p>
      <w:pPr>
        <w:pStyle w:val="Normal"/>
        <w:rPr/>
      </w:pPr>
      <w:r>
        <w:rPr/>
        <w:t>O olhar que Jesus lhe lançou, no entanto, convenceu a Judas de que o Salvador lhe penetrara a hipocrisia, e lera seu baixo, desprezível caráter. E louvando Maria, tão severamente reprovada, Cristo repreendera a Judas. Antes disso, o Salvador nunca lhe fizera uma censura direta. Agora, a reprimenda irritou-lhe o coração. Decidiu vingar-se. Da ceia, saiu diretamente para</w:t>
      </w:r>
    </w:p>
    <w:p>
      <w:pPr>
        <w:pStyle w:val="Normal"/>
        <w:rPr/>
      </w:pPr>
      <w:r>
        <w:rPr/>
        <w:t>Pág. 564</w:t>
      </w:r>
    </w:p>
    <w:p>
      <w:pPr>
        <w:pStyle w:val="Normal"/>
        <w:rPr/>
      </w:pPr>
      <w:r>
        <w:rPr/>
        <w:t>o palácio do sumo sacerdote, onde encontrou reunido o conselho, e ofereceu-se para lhes entregar Jesus nas mãos.</w:t>
      </w:r>
    </w:p>
    <w:p>
      <w:pPr>
        <w:pStyle w:val="Normal"/>
        <w:rPr/>
      </w:pPr>
      <w:r>
        <w:rPr/>
        <w:t>Os sacerdotes se regozijaram. A esses guias de Israel fora concedido o privilégio de receber a Jesus como Salvador, sem dinheiro e sem preço. Mas recusaram o precioso dom a eles oferecido no mais terno espírito de constrangedora afeição. Recusaram aceitar aquela salvação que é mais valiosa do que o ouro, e compraram seu Senhor por trinta moedas de prata.</w:t>
      </w:r>
    </w:p>
    <w:p>
      <w:pPr>
        <w:pStyle w:val="Normal"/>
        <w:rPr/>
      </w:pPr>
      <w:r>
        <w:rPr/>
        <w:t>Judas condescendera com a avareza até que ela lhe dominara todos os bons traços de caráter. Invejou a dádiva feita a Jesus. Seu coração queimou de inveja de que o Salvador fosse objeto de uma oferenda digna dos reis da Terra. Por uma quantia muito inferior a do vaso de ungüento, traiu a seu Senhor.</w:t>
      </w:r>
    </w:p>
    <w:p>
      <w:pPr>
        <w:pStyle w:val="Normal"/>
        <w:rPr/>
      </w:pPr>
      <w:r>
        <w:rPr/>
        <w:t xml:space="preserve">Os discípulos não eram como Judas. Amavam o Salvador. Não Lhe apreciavam, entretanto, o elevado caráter. Houvessem compreendido o que fizera por eles, e teriam sentido que coisa alguma que Lhe fosse oferecida era desperdiçada. Os magos do Oriente, que tão pouco sabiam a respeito de Jesus, haviam mostrado mais verdadeiro apreço da honra que Lhe era devida. Levaram preciosas dádivas ao Salvador, e diante dEle se inclinaram em homenagem, quando era ainda um simples Bebê deitado na manjedoura. </w:t>
      </w:r>
    </w:p>
    <w:p>
      <w:pPr>
        <w:pStyle w:val="Normal"/>
        <w:rPr/>
      </w:pPr>
      <w:r>
        <w:rPr/>
        <w:t>Cristo dá valor aos atos de sincera cortesia. Quando qualquer Lhe prestava um favor, com celestial delicadeza Ele o abençoava. Não recusava a mais singela flor arrancada pela mão de uma criança e a Ele oferecida com amor. Aceitava as ofertas dos pequeninos, e abençoava os doadores inscrevendo-lhes o nome no livro da vida. A unção feita por Maria acha-se nas Escrituras, mencionada como distintivo das outras Marias. Atos de amor e reverência para com Jesus são uma demonstração de fé nEle como Filho de Deus. E o Espírito Santo menciona como testemunho de lealdade para com Cristo: "Se lavou os pés aos santos, se socorreu os aflitos, se praticou toda boa obra." I Tim. 5:10.</w:t>
      </w:r>
    </w:p>
    <w:p>
      <w:pPr>
        <w:pStyle w:val="Normal"/>
        <w:rPr/>
      </w:pPr>
      <w:r>
        <w:rPr/>
        <w:t>Cristo Se deleitava no sincero desejo de Maria de fazer a vontade de Seu Senhor. Aceitava a riqueza do puro afeto que Seus discípulos não compreendiam, não queriam compreender. O desejo que Maria tinha de prestar esse serviço a seu Senhor era para Ele de mais valor que todos os preciosos ungüentos da Terra, pois exprimia seu apreço pelo Redentor do mundo. Era o amor de Cristo que a constrangia. Enchia-lhe a alma a incomparável excelência do caráter de Cristo. Aquele ungüento era símbolo do coração da doadora. Era demonstração exterior de um amor nutrido por correntes celestiais e que chegara a ponto de extravasamento.</w:t>
      </w:r>
    </w:p>
    <w:p>
      <w:pPr>
        <w:pStyle w:val="Normal"/>
        <w:rPr/>
      </w:pPr>
      <w:r>
        <w:rPr/>
        <w:t>Pág. 565</w:t>
      </w:r>
    </w:p>
    <w:p>
      <w:pPr>
        <w:pStyle w:val="Normal"/>
        <w:rPr/>
      </w:pPr>
      <w:r>
        <w:rPr/>
        <w:t>A obra de Maria era exatamente a lição que os discípulos necessitavam, para mostrar-lhes que seriam aprazíveis a Cristo as expressões de amor por parte deles. Jesus fora-lhes tudo e não percebiam que em breve seriam privados de Sua presença, que dentro em pouco não lhes seria dado oferecer-Lhe nenhum sinal de reconhecimento por Seu grande amor. A solidão de Cristo, separado das cortes celestiais, vivendo a vida da humanidade, nunca a compreenderam nem apreciaram devidamente os discípulos. Foi muitas vezes magoado, porque não Lhe dispensavam aquilo que deles deveria ter recebido. Sabia que, estivessem sob a influência dos anjos celestiais que O acompanhavam, também haviam de considerar que nenhuma dádiva era de suficiente valor para exprimir o espiritual afeto do coração.</w:t>
      </w:r>
    </w:p>
    <w:p>
      <w:pPr>
        <w:pStyle w:val="Normal"/>
        <w:rPr/>
      </w:pPr>
      <w:r>
        <w:rPr/>
        <w:t>Seu conhecimento posterior deu-lhes o verdadeiro sentimento quanto às muitas coisas que poderiam ter feito para Jesus, exprimindo o amor e o reconhecimento de seu coração, enquanto Lhe estavam ao lado. Quando não mais Jesus Se achava entre eles, e se sentiam na verdade como ovelhas sem pastor, começavam a ver como poderiam ter manifestado para com Ele atenções que Lhe teriam alegrado o coração. Não mais então censuraram a Maria, mas a si mesmos. Oh! se lhes fosse dado retirar sua crítica, e apresentarem os pobres como mais dignos da oferenda do que Jesus! Sentiram vivamente a reprovação, ao tirarem da cruz o ferido corpo de seu Senhor.</w:t>
      </w:r>
    </w:p>
    <w:p>
      <w:pPr>
        <w:pStyle w:val="Normal"/>
        <w:rPr/>
      </w:pPr>
      <w:r>
        <w:rPr/>
        <w:t>A mesma falta se manifesta hoje, em nosso mundo. Poucos somente apreciam o que Cristo é para eles. Fizessem-no, no entanto, e o grande amor de Maria seria expressado, a unção liberalmente feita. Não seria considerado desperdício o custoso ungüento. Coisa alguma se reputaria demasiado preciosa para Cristo, nenhuma abnegação nem sacrifício grande demais para ser suportado por amor dEle.</w:t>
      </w:r>
    </w:p>
    <w:p>
      <w:pPr>
        <w:pStyle w:val="Normal"/>
        <w:rPr/>
      </w:pPr>
      <w:r>
        <w:rPr/>
        <w:t>As palavras proferidas em indignação: "Por que é este desperdício?" (Mat. 26:8) recordaram vividamente a Cristo o maior sacrifício já feito - o dom de Si mesmo como propiciação por um mundo perdido. O Senhor seria tão generoso para com a família humana, que não se poderia dizer que Lhe era possível fazer mais. No dom de Jesus, Deus deu todo o Céu. Sob o ponto de vista humano, esse sacrifício era um espantoso desperdício. Para o raciocínio humano todo o plano de salvação é um desperdício de misericórdias e recursos. Encontramos por toda parte abnegação e sacrifício feito com toda a alma. Bem podem as hostes celestiais contemplar, com assombro, a família humana que recusa ser erguida e enriquecida com o ilimitado amor expresso em Cristo. Bem podem elas exclamar: por que este grande desperdício?</w:t>
      </w:r>
    </w:p>
    <w:p>
      <w:pPr>
        <w:pStyle w:val="Normal"/>
        <w:rPr/>
      </w:pPr>
      <w:r>
        <w:rPr/>
        <w:t>Pág. 566</w:t>
      </w:r>
    </w:p>
    <w:p>
      <w:pPr>
        <w:pStyle w:val="Normal"/>
        <w:rPr/>
      </w:pPr>
      <w:r>
        <w:rPr/>
        <w:t>Mas a expiação por um mundo perdido devia ser plena, abundante, completa. A oferenda de Cristo foi inexcedivelmente abundante para abranger toda alma que Deus criou. Não se podia restringir, de modo a não exceder o número dos que haviam de aceitar o grande Dom. Nem todos os homens são salvos; todavia, o plano da salvação não é um desperdício pelo fato de não realizar tudo que foi provido por sua liberalidade. Há o suficiente, e sobeja ainda.</w:t>
      </w:r>
    </w:p>
    <w:p>
      <w:pPr>
        <w:pStyle w:val="Normal"/>
        <w:rPr/>
      </w:pPr>
      <w:r>
        <w:rPr/>
        <w:t>Simão, o hospedeiro, fora influenciado pela crítica de Judas à dádiva de Maria, e surpreendeu-se do procedimento de Jesus. Seu orgulho farisaico ofendeu-se. Sabia que muitos de seus hóspedes estavam olhando a Jesus com desconfiança e desagrado. Simão disse no seu interior: "Se este fora profeta, bem saberia quem e qual é a mulher que Lhe tocou, pois é uma pecadora." Luc. 7:39.</w:t>
      </w:r>
    </w:p>
    <w:p>
      <w:pPr>
        <w:pStyle w:val="Normal"/>
        <w:rPr/>
      </w:pPr>
      <w:r>
        <w:rPr/>
        <w:t>Curando Simão da lepra, Cristo o salvara de uma morte em vida. Mas agora Simão duvidava se o Salvador era profeta. Por Cristo permitir que essa mulher dEle se aproximasse, por não a desprezar como alguém cujos pecados são demasiado grandes para serem perdoados, por não mostrar que compreendia haver ela caído, Simão foi tentado a pensar que Ele não era profeta. Jesus nada sabe dessa mulher, tão pródiga em demonstrações, pensou ele, ou não lhe permitiria que O tocasse.</w:t>
      </w:r>
    </w:p>
    <w:p>
      <w:pPr>
        <w:pStyle w:val="Normal"/>
        <w:rPr/>
      </w:pPr>
      <w:r>
        <w:rPr/>
        <w:t>Foi, porém, a ignorância de Simão acerca de Deus e de Cristo que o levou a assim pensar. Não compreendeu que o Filho de Deus deve agir à maneira divina, compassiva, terna e misericordiosamente. A maneira de Simão era não fazer caso do penitente serviço de Maria. Seu ato de beijar os pés de Cristo e ungir-Lhos com o ungüento foi exasperante para seu coração endurecido. Pensou que se Cristo fosse profeta, reconheceria os pecadores e os repreenderia.</w:t>
      </w:r>
    </w:p>
    <w:p>
      <w:pPr>
        <w:pStyle w:val="Normal"/>
        <w:rPr/>
      </w:pPr>
      <w:r>
        <w:rPr/>
        <w:t>A esse inexpresso pensamento, respondeu o Salvador: "Simão, uma coisa tenho a dizer-te.... Um certo credor tinha dois devedores; um devia-lhe quinhentos dinheiros, e outro cinqüenta. E, não tendo ele com que pagar, perdoou-lhes a ambos. Dize pois: qual deles o amará mais? E Simão, respondendo, disse: Tenho para mim que é aquele a quem mais perdoou. E Ele lhe disse: Julgaste bem." Luc. 7:40-43.</w:t>
      </w:r>
    </w:p>
    <w:p>
      <w:pPr>
        <w:pStyle w:val="Normal"/>
        <w:rPr/>
      </w:pPr>
      <w:r>
        <w:rPr/>
        <w:t>Como fizera Natã com Davi, Cristo ocultou Seu bem atirado golpe sob o véu de uma parábola. Lançou sobre o hospedeiro a responsabilidade de proferir a própria sentença. Simão induzira ao pecado a mulher que ora desprezava. Fora por ele profundamente prejudicada. Pelos dois devedores da parábola, eram representados Simão e a mulher. Jesus não intentava ensinar que diferentes graus de obrigação houvessem de ser sentidos pelas</w:t>
      </w:r>
    </w:p>
    <w:p>
      <w:pPr>
        <w:pStyle w:val="Normal"/>
        <w:rPr/>
      </w:pPr>
      <w:r>
        <w:rPr/>
        <w:t>Pág. 567</w:t>
      </w:r>
    </w:p>
    <w:p>
      <w:pPr>
        <w:pStyle w:val="Normal"/>
        <w:rPr/>
      </w:pPr>
      <w:r>
        <w:rPr/>
        <w:t>duas pessoas, pois cada uma tinha um débito de gratidão que nunca se poderia solver. Mas Simão se julgava mais justo que Maria, e Jesus desejava fazer-lhe ver quão grande era na verdade a sua culpa. Queria mostrar-lhe que seu pecado era maior que o dela, tão maior, como um débito de quinhentos dinheiros é superior a uma dívida de cinqüenta.</w:t>
      </w:r>
    </w:p>
    <w:p>
      <w:pPr>
        <w:pStyle w:val="Normal"/>
        <w:rPr/>
      </w:pPr>
      <w:r>
        <w:rPr/>
        <w:t>Simão começou então a ver-se sob um novo aspecto. Observou como Maria era considerada por Alguém que era mais que profeta. Notou que, com o penetrante olhar profético, Cristo lhe lera o amorável e devotado coração. A vergonha apoderou-se dele, e percebeu achar-se em presença de Alguém que lhe era superior.</w:t>
      </w:r>
    </w:p>
    <w:p>
      <w:pPr>
        <w:pStyle w:val="Normal"/>
        <w:rPr/>
      </w:pPr>
      <w:r>
        <w:rPr/>
        <w:t>"Entrei em tua casa", continuou Cristo, "e não Me deste água para os pés"; mas com lágrimas de arrependimento originadas no amor, Maria lavou-Me os pés e enxugou-os com os próprios cabelos. "Não Me deste ósculo, mas esta mulher" a quem tu desprezas, "desde que entrou, não tem cessado de Me beijar os pés." Luc. 7:44 e 45. Cristo contava as oportunidades que Simão tivera de manifestar seu amor pelo Senhor, e o apreço pelo que fora feito por ele. Claramente, se bem que com delicada polidez, o Salvador assegurou a Seus discípulos que o coração se Lhe magoa quando Seus filhos se descuidam de manifestar gratidão para com Ele por palavras e atos de amor.</w:t>
      </w:r>
    </w:p>
    <w:p>
      <w:pPr>
        <w:pStyle w:val="Normal"/>
        <w:rPr/>
      </w:pPr>
      <w:r>
        <w:rPr/>
        <w:t>O Perscrutador do coração lera os motivos que deram lugar ao ato de Maria, e viu também o espírito que instigara as palavras de Simão. "Vês tu esta mulher?" disse-lhe. É uma pecadora. Digo-te "que os seus muitos pecados lhe são perdoados, porque muito amou; mas aquele a quem pouco é perdoado pouco ama". Luc. 7:47.</w:t>
      </w:r>
    </w:p>
    <w:p>
      <w:pPr>
        <w:pStyle w:val="Normal"/>
        <w:rPr/>
      </w:pPr>
      <w:r>
        <w:rPr/>
        <w:t>A frieza de Simão e sua negligência para com o Salvador mostravam quão pouco apreciava a bênção que recebera. Julgava honrar a Jesus, convidando-O à sua casa. Mas viu-se então como na realidade era. Enquanto pensara ler seu Hóspede, Este o estivera lendo a ele. Viu quão justo era o juízo de Cristo a seu respeito. Sua justiça fora um vestido de farisaísmo. Desprezara a compaixão de Jesus. Não O reconhecera como representante de Deus. Ao passo que Maria era uma pecadora perdoada, ele era um não perdoado pecador. A rigorosa regra de justiça que quisera impor contra ela, condenava-o a ele próprio.</w:t>
      </w:r>
    </w:p>
    <w:p>
      <w:pPr>
        <w:pStyle w:val="Normal"/>
        <w:rPr/>
      </w:pPr>
      <w:r>
        <w:rPr/>
        <w:t>Simão foi tocado pela bondade de Jesus em não o repreender abertamente diante dos hóspedes. Não fora tratado como desejara que Maria o fosse. Viu que Jesus não desejava expor sua culpa diante dos outros, mas buscava, por uma exata exposição do fato, convencer-lhe o espírito e por piedosa bondade vencer-lhe o coração. Uma severa acusação haveria endurecido Simão contra o arrependimento, mas a paciente admoestação o convenceu de</w:t>
      </w:r>
    </w:p>
    <w:p>
      <w:pPr>
        <w:pStyle w:val="Normal"/>
        <w:rPr/>
      </w:pPr>
      <w:r>
        <w:rPr/>
        <w:t>Pág. 568</w:t>
      </w:r>
    </w:p>
    <w:p>
      <w:pPr>
        <w:pStyle w:val="Normal"/>
        <w:rPr/>
      </w:pPr>
      <w:r>
        <w:rPr/>
        <w:t>seu erro. Viu a magnitude do débito que tinha para com seu Senhor. Seu orgulho humilhou-se, ele se arrependeu, e o altivo fariseu tornou-se um humilde e abnegado discípulo.</w:t>
      </w:r>
    </w:p>
    <w:p>
      <w:pPr>
        <w:pStyle w:val="Normal"/>
        <w:rPr/>
      </w:pPr>
      <w:r>
        <w:rPr/>
        <w:t>Maria fora considerada grande pecadora, mas Cristo sabia as circunstâncias que lhe tinham moldado a vida. Poderia ter acabado com sua esperança, mas não o fez. Fora Ele que a erguera do desespero e da ruína. Sete vezes ouvira ela Sua repreensão aos demônios que lhe dominavam o coração e a mente. Ouvira-Lhe o forte clamor ao Pai em benefício dela. Sabia quão ofensivo é o pecado à Sua imaculada pureza, e em Sua força vencera.</w:t>
      </w:r>
    </w:p>
    <w:p>
      <w:pPr>
        <w:pStyle w:val="Normal"/>
        <w:rPr/>
      </w:pPr>
      <w:r>
        <w:rPr/>
        <w:t>Quando, aos olhos humanos, seu caso parecia desesperado, Cristo viu em Maria aptidões para o bem. Viu os melhores traços de seu caráter. O plano da redenção dotou a humanidade de grandes possibilidades, e em Maria se deviam as mesmas realizar. Mediante Sua graça, tornou-se participante da natureza divina. Aquela que caíra e cuja mente fora habitação de demônios, chegara bem perto do Salvador em associação e serviço. Foi Maria que se assentou aos pés de Jesus e dEle aprendeu. Foi ela que Lhe derramou na cabeça o precioso ungüento, e banhou os pés com as próprias lágrimas. Achou-se aos pés da cruz e O seguiu ao sepulcro. Foi a primeira junto ao sepulcro, depois da ressurreição. A primeira a proclamar o Salvador ressuscitado.</w:t>
      </w:r>
    </w:p>
    <w:p>
      <w:pPr>
        <w:pStyle w:val="Normal"/>
        <w:rPr/>
      </w:pPr>
      <w:r>
        <w:rPr/>
        <w:t>Jesus conhece as circunstâncias de toda alma. Podeis dizer: Sou pecador, muito pecador. Talvez o sejais; mas quanto pior fordes, tanto mais necessitais de Jesus. Ele não repele nenhuma criatura que chora, contrita. Não diz a ninguém tudo quanto poderia revelar, mas manda a toda alma tremente que tenha ânimo. Perdoará abundantemente todos quantos a Ele forem em busca de perdão e restauração.</w:t>
      </w:r>
    </w:p>
    <w:p>
      <w:pPr>
        <w:pStyle w:val="Normal"/>
        <w:rPr/>
      </w:pPr>
      <w:r>
        <w:rPr/>
        <w:t>Cristo poderia comissionar os anjos do Céu para derramar as taças de Sua ira sobre nosso mundo, a fim de destruir a todos quantos estão cheios de ódio contra Deus. Poderia apagar essa mancha negra do Seu Universo. Mas assim não faz. Acha-Se hoje ante o altar de incenso, apresentando perante Deus as orações dos que desejam Seu auxílio.</w:t>
      </w:r>
    </w:p>
    <w:p>
      <w:pPr>
        <w:pStyle w:val="Normal"/>
        <w:rPr/>
      </w:pPr>
      <w:r>
        <w:rPr/>
        <w:t>As almas que a Ele se volvem em busca de refúgio, Cristo erguerá acima da acusação e da contenda das línguas. Nenhum homem ou anjo mau pode incriminar a essas almas. Cristo as liga a Sua própria natureza humano-divina. Acham-se ao lado dAquele que tomou sobre Si os pecados, na luz que procede do trono divino. "Quem intentará acusação contra os escolhidos de Deus? É Deus quem os justifica. Quem os condenará? Pois é Cristo quem morreu, ou antes quem ressuscitou dentre os mortos, a qual está à direita de Deus, e também intercede por nós." Rom. 8:33 e 34.</w:t>
      </w:r>
    </w:p>
    <w:p>
      <w:pPr>
        <w:pStyle w:val="Normal"/>
        <w:rPr/>
      </w:pPr>
      <w:r>
        <w:rPr/>
        <w:t>63</w:t>
      </w:r>
    </w:p>
    <w:p>
      <w:pPr>
        <w:pStyle w:val="Normal"/>
        <w:rPr/>
      </w:pPr>
      <w:r>
        <w:rPr/>
        <w:t>Eis que o teu Rei Virá</w:t>
      </w:r>
    </w:p>
    <w:p>
      <w:pPr>
        <w:pStyle w:val="Normal"/>
        <w:rPr/>
      </w:pPr>
      <w:r>
        <w:rPr/>
        <w:t>Pág. 569</w:t>
      </w:r>
    </w:p>
    <w:p>
      <w:pPr>
        <w:pStyle w:val="Normal"/>
        <w:rPr/>
      </w:pPr>
      <w:r>
        <w:rPr/>
        <w:t>"Alegra-te muito, ó filha de Sião; exulta, ó filha de Jerusalém; eis que o teu Rei virá a ti, justo e Salvador, pobre, e montado sobre um jumento, sobre um asninho, filho de jumenta." Zac. 9:9.</w:t>
      </w:r>
    </w:p>
    <w:p>
      <w:pPr>
        <w:pStyle w:val="Normal"/>
        <w:rPr/>
      </w:pPr>
      <w:r>
        <w:rPr/>
        <w:t>Quinhentos anos antes do nascimento de Cristo, o profeta Zacarias assim predisse a vinda do Rei de Israel. Essa profecia devia então cumprir-se. Aquele que por tanto tempo recusara honras reais, vem agora a Jerusalém como o prometido herdeiro do trono de Davi.</w:t>
      </w:r>
    </w:p>
    <w:p>
      <w:pPr>
        <w:pStyle w:val="Normal"/>
        <w:rPr/>
      </w:pPr>
      <w:r>
        <w:rPr/>
        <w:t>Foi no primeiro dia da semana que Jesus fez Sua entrada triunfal em Jerusalém. Multidões que haviam afluído a vê-Lo em Betânia, acompanharam-nO, ansiosos de Lhe testemunhar a recepção. Muita gente se achava a caminho de Jerusalém para celebrar a páscoa, e uniu-se à multidão que acompanhava Jesus. Toda a Natureza parecia regozijar-se. As árvores estavam verdejantes, e as flores espargiam pelo ar um delicado aroma. O povo achava-se animado de nova vida e alegria. Surgia mais uma vez a esperança do novo reino.</w:t>
      </w:r>
    </w:p>
    <w:p>
      <w:pPr>
        <w:pStyle w:val="Normal"/>
        <w:rPr/>
      </w:pPr>
      <w:r>
        <w:rPr/>
        <w:t>Determinado entrar a cavalo em Jerusalém, Jesus mandara dois dos discípulos buscarem para Ele uma jumenta e seu asninho. Por ocasião de Seu nascimento, o Salvador dependeu da hospitalidade de estranhos. A manjedoura em que esteve, foi um lugar de descanso emprestado. Agora, se bem que Seu seja todo o gado sobre milhares de colinas, depende da bondade de um estranho quanto a um animal em que entrar em Jerusalém como</w:t>
      </w:r>
    </w:p>
    <w:p>
      <w:pPr>
        <w:pStyle w:val="Normal"/>
        <w:rPr/>
      </w:pPr>
      <w:r>
        <w:rPr/>
        <w:t>Pág. 570</w:t>
      </w:r>
    </w:p>
    <w:p>
      <w:pPr>
        <w:pStyle w:val="Normal"/>
        <w:rPr/>
      </w:pPr>
      <w:r>
        <w:rPr/>
        <w:t>Rei. Novamente, porém, se manifesta Sua divindade, mesmo nas mínimas instruções dadas aos discípulos para o desempenho desse mandado. Como predissera, foi prontamente satisfeito o pedido: "O Senhor os há de mister." Mat. 21:3. Jesus preferiu servir-Se do asninho em que nenhum homem jamais montara. Com alegre entusiasmo, estenderam os discípulos suas vestes sobre o animal e sobre ele sentaram o Mestre. Até então Jesus sempre viajara a pé, e a princípio os discípulos se admiraram de que agora preferisse montar. Mas a esperança lhes raiou no coração ao jubiloso pensamento de que Ele estava para entrar na capital, proclamar-Se Rei, e firmar Seu poder real. Ao irem cumprir as ordens recebidas, comunicaram sua alegre esperança aos amigos de Jesus, e o despertamento espalhou-se por toda parte, fazendo com que subisse de ponto a expectação do povo.</w:t>
      </w:r>
    </w:p>
    <w:p>
      <w:pPr>
        <w:pStyle w:val="Normal"/>
        <w:rPr/>
      </w:pPr>
      <w:r>
        <w:rPr/>
        <w:t>Cristo estava seguindo o costume judaico nas entradas reais. O animal que montava era o mesmo cavalgado pelos reis de Israel, e a profecia predissera que assim viria o Messias a Seu reino. Logo que Ele Se sentou no jumentinho, um grande grito de triunfo atroou nos ares. A multidão aclamou-O como o Messias, seu Rei. Jesus aceitou agora a homenagem que nunca dantes permitira, e os discípulos consideraram isso como prova de que suas alegres esperanças se realizariam, vendo-O estabelecido no trono. O povo ficou convencido de aproximar-se a hora de sua emancipação. Em pensamento viram os exércitos romanos expulsos de Jerusalém, e Israel mais uma vez nação independente. Todos estavam contentes e despertos; disputavam entre si o render-Lhe honras. Não podiam exibir pompas e esplendores, mas prestaram-Lhe o culto de corações felizes. Não lhes era possível presenteá-Lo com dádivas custosas, mas estendiam as vestes exteriores à guisa de tapete em Seu caminho, e também espalharam ramos de oliveira e palmas por onde devia passar. Não podiam abrir o cortejo triunfal com bandeiras reais, mas cortavam ramos de palmeira, os emblemas de vitória da Natureza, e os agitavam no ar com altas aclamações e hosanas.</w:t>
      </w:r>
    </w:p>
    <w:p>
      <w:pPr>
        <w:pStyle w:val="Normal"/>
        <w:rPr/>
      </w:pPr>
      <w:r>
        <w:rPr/>
        <w:t>À medida que avançavam, aumentava sempre o povo com a reunião dos que tinham ouvido da vinda de Jesus e se apressavam a tomar parte no acompanhamento. Os espectadores continuamente se misturavam à turba, perguntando: Quem é Este? Que quer dizer toda essa agitação? Todos tinham ouvido falar de Jesus, e esperavam que fosse a Jerusalém; mas sabiam que até então Ele Se esquivara a qualquer esforço para O colocar no trono e ficavam muito surpreendidos de saber que este era Ele. Cogitavam que teria operado essa grande mudança nAquele que dissera que Seu reino não era deste mundo.</w:t>
      </w:r>
    </w:p>
    <w:p>
      <w:pPr>
        <w:pStyle w:val="Normal"/>
        <w:rPr/>
      </w:pPr>
      <w:r>
        <w:rPr/>
        <w:t>Pág. 571</w:t>
      </w:r>
    </w:p>
    <w:p>
      <w:pPr>
        <w:pStyle w:val="Normal"/>
        <w:rPr/>
      </w:pPr>
      <w:r>
        <w:rPr/>
        <w:t>Suas perguntas são abafadas por um grito de triunfo. Este é aqui e ali repetido pela turba despertada, acompanhado pelos mais distantes, e ecoado pelos montes e vales. E depois acresce a comitiva pelas massas vindas de Jerusalém. Das multidões reunidas para assistir à páscoa, milhares saem ao encontro de Jesus. Saúdam-nO com o agitar das palmas e cânticos sagrados. Os sacerdotes fazem soar, no templo, a trombeta para o serviço da tarde, mas poucos atendem, e os príncipes, alarmados, dizem entre si: "Eis que toda a gente vai após Ele." João 12:19.</w:t>
      </w:r>
    </w:p>
    <w:p>
      <w:pPr>
        <w:pStyle w:val="Normal"/>
        <w:rPr/>
      </w:pPr>
      <w:r>
        <w:rPr/>
        <w:t>Nunca dantes, em Sua vida terrestre, permitira Jesus essa demonstração. Previa claramente o resultado. Levá-Lo-ia à cruz. Era, porém, Seu desígnio apresentar-Se assim publicamente como Redentor. Desejava chamar a atenção para o sacrifício que Lhe devia coroar a missão para com o mundo caído. Enquanto o povo estava reunido em Jerusalém para a celebração da páscoa, Ele, o Cordeiro de Deus, representado pelos sacrifícios simbólicos, voluntariamente Se pôs de parte como oblação. Seria necessário que Sua igreja, em todos os sucessivos séculos, fizesse de Sua morte pelos pecados do mundo assunto de profunda reflexão e estudo. Todos os fatos com ela relacionados deviam verificar-se de maneira a ficarem acima de qualquer dúvida. Era preciso, pois, que os olhos de todo o povo fossem então dirigidos para Ele; os acontecimentos que precederam Seu grande sacrifício deviam ser de molde a chamar a atenção para o próprio sacrifício. Depois de uma demonstração como a que acompanhou Sua entrada em Jerusalém, todos os olhos Lhe seguiram a rápida marcha para a cena final.</w:t>
      </w:r>
    </w:p>
    <w:p>
      <w:pPr>
        <w:pStyle w:val="Normal"/>
        <w:rPr/>
      </w:pPr>
      <w:r>
        <w:rPr/>
        <w:t>Os acontecimentos relacionados com essa entrada triunfal constituiriam assunto de todas as bocas, e tornariam Jesus objeto das cogitações de todos os espíritos. Depois de Sua crucifixão, muitos recordariam estes fatos relacionados com Seu julgamento e morte. Seriam levados a pesquisar os escritos dos profetas e convencer-se-iam de que Jesus era o Messias; e multiplicar-se-iam em todas as terras os conversos à fé.</w:t>
      </w:r>
    </w:p>
    <w:p>
      <w:pPr>
        <w:pStyle w:val="Normal"/>
        <w:rPr/>
      </w:pPr>
      <w:r>
        <w:rPr/>
        <w:t>Nessa triunfante cena de Sua vida terrestre, o Salvador poderia haver aparecido escoltado por anjos celestiais e anunciado pela trombeta de Deus; essa demonstração, no entanto, teria sido contrária ao desígnio de Sua missão, contrária à lei que Lhe governara a vida. Permaneceu fiel à sorte humilde que aceitara. Devia levar o fardo da humanidade até haver dado a vida pela vida do mundo.</w:t>
      </w:r>
    </w:p>
    <w:p>
      <w:pPr>
        <w:pStyle w:val="Normal"/>
        <w:rPr/>
      </w:pPr>
      <w:r>
        <w:rPr/>
        <w:t>Esse dia, que se afigurava aos discípulos o mais glorioso de sua vida, ter-se-ia toldado de sombrias nuvens, soubessem eles que a cena de regozijo não era senão um prelúdio aos sofrimentos e à morte do Mestre. Embora Ele lhes houvesse repetidas</w:t>
      </w:r>
    </w:p>
    <w:p>
      <w:pPr>
        <w:pStyle w:val="Normal"/>
        <w:rPr/>
      </w:pPr>
      <w:r>
        <w:rPr/>
        <w:t>Pág. 572</w:t>
      </w:r>
    </w:p>
    <w:p>
      <w:pPr>
        <w:pStyle w:val="Normal"/>
        <w:rPr/>
      </w:pPr>
      <w:r>
        <w:rPr/>
        <w:t>vezes falado do sacrifício que certamente O aguardava, no alegre triunfo presente esqueceram Suas dolorosas palavras, e anteciparam-Lhe o próspero reino no trono de Davi.</w:t>
      </w:r>
    </w:p>
    <w:p>
      <w:pPr>
        <w:pStyle w:val="Normal"/>
        <w:rPr/>
      </w:pPr>
      <w:r>
        <w:rPr/>
        <w:t>Novos acréscimos se iam fazendo continuamente à procissão, e com poucas exceções, todos quantos a ela se juntavam eram possuídos pelo entusiasmo do momento, avolumando os hosanas que ecoavam de monte em monte, de vale em vale. Subiam continuamente as aclamações: "Hosana ao Filho de Davi; bendito O que vem em nome do Senhor. Hosana nas alturas!" Mar. 11:9 e 10.</w:t>
      </w:r>
    </w:p>
    <w:p>
      <w:pPr>
        <w:pStyle w:val="Normal"/>
        <w:rPr/>
      </w:pPr>
      <w:r>
        <w:rPr/>
        <w:t>Nunca dantes vira o mundo um cortejo triunfal como esse. Não se assemelhava ao dos famosos conquistadores da Terra. Não fazia parte daquela cena nenhuma comitiva de lamentosos cativos, como troféus da bravura real. Achavam-se em torno do Salvador os gloriosos troféus de Seus serviços de amor pelo homem caído. Estavam os cativos a quem resgatara do poder de Satanás, louvando a Deus por sua libertação. Os cegos a quem restituíra a vista, abriam a marcha. Os mudos cuja língua soltara, entoavam os mais altos hosanas. Saltavam de alegria os coxos por Ele curados, sendo os mais ativos em quebrar os ramos de palmeira e agitá-los diante do Salvador. As viúvas e os órfãos exaltavam o nome de Jesus pelos atos de misericórdia que lhes dispensara. Os leprosos a quem purificara, estendiam na estrada as vestes incontaminadas, ao mesmo tempo que O saudavam como Rei da glória. Aqueles a quem Sua voz despertara do sono da morte, tomavam parte no cortejo. Lázaro, cujo corpo provara a corrupção no sepulcro, mas que então se regozijava na força da varonilidade gloriosa, conduzia o animal que Jesus montava.</w:t>
      </w:r>
    </w:p>
    <w:p>
      <w:pPr>
        <w:pStyle w:val="Normal"/>
        <w:rPr/>
      </w:pPr>
      <w:r>
        <w:rPr/>
        <w:t>Muitos fariseus testemunhavam a cena e, ardendo de inveja e malignidade, buscavam desviar a corrente dos sentimentos populares. Com toda a sua autoridade tentaram impor silêncio ao povo; mas seus apelos e ameaças não faziam senão aumentar o entusiasmo. Temeram que essa multidão, na força de seu número, fizesse Jesus rei. Como último recurso, avançaram por entre a turba até onde estava o Salvador, e abordaram-nO com palavras de censura e ameaça: "Mestre, repreende os Teus discípulos." Luc. 19:39. Declararam não serem lícitas tão ruidosas manifestações, nem permitidas pelas autoridades. Foram, porém, reduzidos ao silêncio pela réplica de Jesus: "Digo-vos que, se estes se calarem, as próprias pedras clamarão." Luc. 19:40. Aquela cena de triunfo era designada pelo próprio Deus. Fora predita pelo profeta, e o homem era impotente para impedir os Seus desígnios. Houvesse o homem deixado de executar Seu plano, e Ele teria comunicado voz às inanimadas pedras, que saudariam Seu Filho com aclamações</w:t>
      </w:r>
    </w:p>
    <w:p>
      <w:pPr>
        <w:pStyle w:val="Normal"/>
        <w:rPr/>
      </w:pPr>
      <w:r>
        <w:rPr/>
        <w:t>Pág. 575</w:t>
      </w:r>
    </w:p>
    <w:p>
      <w:pPr>
        <w:pStyle w:val="Normal"/>
        <w:rPr/>
      </w:pPr>
      <w:r>
        <w:rPr/>
        <w:t>de louvor. Ao retirarem-se os mudos fariseus, foram proferidas por centenas de vozes as palavras de Zacarias: "Alegra-te muito, ó filha de Sião; exulta, ó filha de Jerusalém; eis que o teu Rei virá a ti, justo e salvador, pobre, e montado sobre um jumento, sobre um asninho, filho de jumenta." Zac. 9:9.</w:t>
      </w:r>
    </w:p>
    <w:p>
      <w:pPr>
        <w:pStyle w:val="Normal"/>
        <w:rPr/>
      </w:pPr>
      <w:r>
        <w:rPr/>
        <w:t>Quando o cortejo chegou ao cimo da colina e estava para descer para a cidade, Jesus deteve-Se, e toda a multidão com Ele. Perante eles se descortinava Jerusalém em toda a sua glória, nesse momento banhada à luz do Sol poente. O templo atraiu todos os olhares. Em majestosa suntuosidade erguia-se ele acima de todos os outros edifícios, parecendo apontar para o Céu, como a dirigir o povo ao único e verdadeiro Deus. O templo fora de há muito a glória e o orgulho da nação judaica. Também os romanos se orgulhavam de sua magnificência. Um rei designado pelos romanos se unira aos judeus para o restaurar e embelezar, e o imperador de Roma o enriquecera com suas dádivas. Sua firme estrutura, riqueza e magnificência o haviam tornado uma das maravilhas do mundo.</w:t>
      </w:r>
    </w:p>
    <w:p>
      <w:pPr>
        <w:pStyle w:val="Normal"/>
        <w:rPr/>
      </w:pPr>
      <w:r>
        <w:rPr/>
        <w:t>Enquanto o Sol no Ocidente tingia e dourava o Céu, o resplendor de sua glória iluminava o puro e alvo mármore das paredes do templo, pondo-lhe cintilações nas áureas colunas. Do alto do monte onde Jesus parou com Seus seguidores, apresentava ele a aparência de maciça estrutura de neve, marchetado de capitéis de ouro. À entrada do templo achava-se uma videira de ouro e prata, com verdes folhagens e maciços cachos de uvas, executados pelos mais hábeis artistas. Esse desenho representava Israel como uma próspera vinha. O ouro, a prata e verde vivo eram combinados com raro gosto e consumada maestria; enlaçando graciosamente os alvos e luzentes pilares, agarrando-se com as brilhantes gavinhas a seus dourados ornamentos, refletia o esplendor do Sol poente, resplandecendo como se o Céu lhe houvera emprestado a sua glória.</w:t>
      </w:r>
    </w:p>
    <w:p>
      <w:pPr>
        <w:pStyle w:val="Normal"/>
        <w:rPr/>
      </w:pPr>
      <w:r>
        <w:rPr/>
        <w:t>Jesus contempla a cena, e a multidão silencia suas aclamações, encantada com a súbita visão de beleza. Todos os olhos se volvem para o Salvador, esperando ver-Lhe no semblante a admiração por eles próprios experimentada. Ao contrário, no entanto, percebem-Lhe uma nuvem de tristeza. Surpreendem-se, decepcionam-se ao ver-Lhe os olhos marejados de lágrimas e o corpo oscilar como a árvore agitada pela tempestade, enquanto uma angustiosa queixa Lhe brota dos trêmulos lábios, como irrompendo das profundezas de um coração partido. Que cena aquela que se oferecia à contemplação dos anjos! Seu bem-amado Comandante em lágrimas de angústia! Que visão para a alegre turba que, com gritos de triunfo e agitar de palmas O escoltava à</w:t>
      </w:r>
    </w:p>
    <w:p>
      <w:pPr>
        <w:pStyle w:val="Normal"/>
        <w:rPr/>
      </w:pPr>
      <w:r>
        <w:rPr/>
        <w:t>Pág. 576</w:t>
      </w:r>
    </w:p>
    <w:p>
      <w:pPr>
        <w:pStyle w:val="Normal"/>
        <w:rPr/>
      </w:pPr>
      <w:r>
        <w:rPr/>
        <w:t xml:space="preserve">gloriosa cidade, onde - esperavam com ardor - iria Ele em breve reinar! Jesus chorara ao pé do sepulcro de Lázaro, mas fora numa divina mágoa de simpatia para com a humana dor. Esta súbita tristeza, porém, era qual nota de lamento em meio de um grande coro triunfal. Por entre uma cena de regozijo, em que todos Lhe tributavam homenagens, o Rei de Israel Se debulhava em lágrimas; não as silenciosas lágrimas da alegria, mas pranto e gemidos de inexprimível angústia. A turba sentiu-se repentinamente tomada de tristeza. Emudeceram-lhes as aclamações. Muitos choraram, possuídos de simpatia por um pesar que não podiam compreender. </w:t>
      </w:r>
    </w:p>
    <w:p>
      <w:pPr>
        <w:pStyle w:val="Normal"/>
        <w:rPr/>
      </w:pPr>
      <w:r>
        <w:rPr/>
        <w:t>As lágrimas de Jesus não eram a antecipação de Seus próprios sofrimentos. Mesmo diante dEle achava-se o Getsêmani, onde em breve O envolveria o horror de uma grande treva. Estava à vista também a porta das ovelhas, pela qual, durante séculos, haviam sido conduzidos os animais destinados às ofertas sacrificais. Essa porta presto se abriria para Ele, o grande Cordeiro de Deus, a cujo sacrifício pelos pecados do mundo apontavam todas essas ofertas. Perto estava o Calvário, cenário de Sua próxima agonia. No entanto, não foi por causa desses pontos a lembrarem-Lhe a cruel morte que o Redentor chorou e gemeu em angústia de espírito. Não era uma dor egoísta, a Sua. O pensamento de Sua própria agonia não intimidava aquela nobre Alma pronta para o sacrifício. Foi a vista de Jerusalém que pungiu o coração de Jesus - Jerusalém, que rejeitara o Filho de Deus e Lhe desdenhara o amor, que recusara ser convencida por Seus poderosos milagres e estava prestes a tirar-Lhe a vida. Viu o que ela era, em sua culpa de rejeitar o Redentor, e o que poderia ter sido caso O houvesse aceitado a Ele, o único a poder-lhe curar a ferida. Viera para salvá-la; como poderia a ela renunciar?</w:t>
      </w:r>
    </w:p>
    <w:p>
      <w:pPr>
        <w:pStyle w:val="Normal"/>
        <w:rPr/>
      </w:pPr>
      <w:r>
        <w:rPr/>
        <w:t>Israel fora um povo favorecido; Deus fizera de seu templo a Sua habitação; era "formoso de sítio, e alegria de toda a Terra". Sal. 48:2. Aí se achava o registro de mais de mil anos do protetor cuidado e terno amor de Cristo, como de um pai tratando com um filho único. Naquele templo emitiram os profetas suas solenes advertências. Ali foram agitados os ardentes incensários, enquanto o incenso, de mistura com as orações dos adoradores, ascendera para Deus. Ali fluíra o sangue dos animais, tipo do sangue de Cristo. Ali manifestara Jeová sua glória sobre o propiciatório. Ali oficiaram os sacerdotes, e a pompa do símbolo e da cerimônia havia continuado por séculos. Tudo isso, porém, devia ter um fim.</w:t>
      </w:r>
    </w:p>
    <w:p>
      <w:pPr>
        <w:pStyle w:val="Normal"/>
        <w:rPr/>
      </w:pPr>
      <w:r>
        <w:rPr/>
        <w:t>Jesus ergueu a mão - aquela mão que tantas vezes beneficiara os enfermos e sofredores - e movendo-a na direção da condenada cidade, em entrecortadas frases de dor, exclamou: "Ah! se tu soubesses também, ao menos neste teu dia, o que à tua paz</w:t>
      </w:r>
    </w:p>
    <w:p>
      <w:pPr>
        <w:pStyle w:val="Normal"/>
        <w:rPr/>
      </w:pPr>
      <w:r>
        <w:rPr/>
        <w:t>Pág. 577</w:t>
      </w:r>
    </w:p>
    <w:p>
      <w:pPr>
        <w:pStyle w:val="Normal"/>
        <w:rPr/>
      </w:pPr>
      <w:r>
        <w:rPr/>
        <w:t>pertence!..." Luc. 19:42. Aí Se deteve o Salvador e deixou por dizer qual seria a condição de Jerusalém, houvesse ela aceito o auxílio que Deus lhe desejava dar - o dom de Seu bem-amado Filho. Se Jerusalém houvesse sabido o que era seu privilégio saber, e dado ouvidos à luz que o Céu lhe enviara, teria permanecido de pé no orgulho de sua prosperidade, rainha de reinos, livre na força do poder dado por seu Deus. Não teria havido soldados armados às suas portas, nem bandeiras romanas tremulando de seus muros. O glorioso destino que felicitaria Jerusalém, houvesse ela aceito o Redentor, surgiu aos olhos do Filho de Deus. Viu que, por meio dEle, seria ela curada de sua grave enfermidade, libertada da escravidão e estabelecida como a poderosa metrópole da Terra. De suas muralhas partiria a pomba da paz, em direção de todas as nações. Seria ela o diadema de glória do mundo.</w:t>
      </w:r>
    </w:p>
    <w:p>
      <w:pPr>
        <w:pStyle w:val="Normal"/>
        <w:rPr/>
      </w:pPr>
      <w:r>
        <w:rPr/>
        <w:t>Mas a brilhante visão do que poderia haver sido Jerusalém se desvanece aos olhos do Salvador. Compreende o que ela é então, sob o jugo romano, sob o desagrado de Deus, condenada ao Seu juízo retribuidor. Reata o fio de Sua lamentação: "Mas agora isto está encoberto aos teus olhos. Porque dias virão sobre ti, em que os teus inimigos te cercarão de trincheiras, e te sitiarão, e te estreitarão de todas as bandas, e te derribarão, a ti e aos teus filhos que dentro de ti estiverem; e não deixarão em ti pedra sobre pedra, pois que não conheceste o tempo da tua visitação." Luc. 19:42-44.</w:t>
      </w:r>
    </w:p>
    <w:p>
      <w:pPr>
        <w:pStyle w:val="Normal"/>
        <w:rPr/>
      </w:pPr>
      <w:r>
        <w:rPr/>
        <w:t>Cristo veio para salvar Jerusalém com seus filhos; mas o orgulho farisaico, a hipocrisia, a inveja e a maldade O impediram de realizar Seu desígnio. Jesus sabia a terrível retribuição com que seria visitada a condenada cidade. Viu Jerusalém cercada de exércitos, os sitiados habitantes levados à fome e à morte, mães alimentando-se do corpo morto dos próprios filhos, e tanto pais como filhos arrebatando um ao outro o último pedaço de pão, destruída a afeição natural pelas corrosivas angústias da fome. Viu que a obstinação dos judeus, segundo se evidenciava no rejeitar da salvação por Ele oferecida, os levaria também a recusar submissão aos exércitos invasores. Contemplou o Calvário, no qual havia de ser erguido, tão densamente coalhado de cruzes como de árvores uma floresta. Viu os infelizes habitantes sofrendo em instrumentos de tortura e mediante crucifixão, destruídos os belos palácios, o templo em ruínas, e de seus maciços muros nem uma pedra deixada sobre outra, enquanto a cidade era arada como um campo. Bem podia o Salvador chorar em face de tão terrível cena!</w:t>
      </w:r>
    </w:p>
    <w:p>
      <w:pPr>
        <w:pStyle w:val="Normal"/>
        <w:rPr/>
      </w:pPr>
      <w:r>
        <w:rPr/>
        <w:t>Jerusalém fora a filha de Seus cuidados, e como um terno pai pranteia um filho extraviado, assim chorava Jesus sobre a</w:t>
      </w:r>
    </w:p>
    <w:p>
      <w:pPr>
        <w:pStyle w:val="Normal"/>
        <w:rPr/>
      </w:pPr>
      <w:r>
        <w:rPr/>
        <w:t>Pág. 578</w:t>
      </w:r>
    </w:p>
    <w:p>
      <w:pPr>
        <w:pStyle w:val="Normal"/>
        <w:rPr/>
      </w:pPr>
      <w:r>
        <w:rPr/>
        <w:t>bem-amada cidade. Como posso renunciar a ti? Como te posso ver votada à destruição? Deverei deixar-te encher o cálice de tua iniqüidade? Uma alma é de tanto valor que, em comparação com ela, os mundos desmerecem até à insignificância; mas ali estava toda uma nação para se perder! Quando o Sol, em declínio rápido se ocultasse no céu ocidental, terminaria o dia de graça de Jerusalém. Quando a comitiva se detinha no cimo do Olivete, não era ainda demasiado tarde para Jerusalém se arrepender. O anjo da misericórdia dobrava então as asas para descer do áureo trono, a fim de dar lugar à justiça e ao juízo prestes a vir. Mas o grande coração amorável de Cristo intercedia ainda por Jerusalém, que Lhe escarnecera as misericórdias, desprezando as advertências, e estava a ponto de mergulhar as mãos em Seu sangue. Se tão-somente Jerusalém se arrependesse, não seria ainda demasiado tarde. Enquanto os derradeiros raios do Sol poente pairavam sobre o templo, as torres e cúpulas, não a levaria algum anjo bom ao amor do Salvador, desviando-lhe a condenação? Formosa e ímpia cidade, que apedrejara os profetas, que rejeitara o Filho de Deus, que por sua impenitência se prendia em cadeias de servidão - seu dia de graça estava quase passado!</w:t>
      </w:r>
    </w:p>
    <w:p>
      <w:pPr>
        <w:pStyle w:val="Normal"/>
        <w:rPr/>
      </w:pPr>
      <w:r>
        <w:rPr/>
        <w:t>Todavia, novamente o Espírito de Deus fala a Jerusalém. Antes do fim do dia é dado outro testemunho em favor de Cristo. Ergue-se a voz desse testemunho, em correspondência com o chamado de um passado profético. Se Jerusalém atender ao chamado, se receber o Salvador que lhe está entrando pelas portas, poderá ainda ser salva.</w:t>
      </w:r>
    </w:p>
    <w:p>
      <w:pPr>
        <w:pStyle w:val="Normal"/>
        <w:rPr/>
      </w:pPr>
      <w:r>
        <w:rPr/>
        <w:t>Aos ouvidos dos guias, em Jerusalém, chegam as notícias de que Jesus Se aproxima da cidade, com grande ajuntamento de povo. Mas eles não têm bom acolhimento para oferecer ao Filho de Deus. Saem-Lhe ao encontro com temor, esperando dispersar a turba. Quando o cortejo está para descer o Monte das Oliveiras, é interceptado pelos principais. Indagam a causa do tumultuoso regozijo. Ao perguntarem: "Quem é Este?" os discípulos possuídos de inspiração, respondem. Em eloqüentes acentos, repetem as profecias concernentes a Cristo:</w:t>
      </w:r>
    </w:p>
    <w:p>
      <w:pPr>
        <w:pStyle w:val="Normal"/>
        <w:rPr/>
      </w:pPr>
      <w:r>
        <w:rPr/>
        <w:t>Adão vos dirá: É a semente da mulher que há de esmagar a cabeça da serpente.</w:t>
      </w:r>
    </w:p>
    <w:p>
      <w:pPr>
        <w:pStyle w:val="Normal"/>
        <w:rPr/>
      </w:pPr>
      <w:r>
        <w:rPr/>
        <w:t>Perguntai a Abraão, ele vos afirmará: "É Melquisedeque, Rei de Salém" (Gên. 14:18), Rei de Paz.</w:t>
      </w:r>
    </w:p>
    <w:p>
      <w:pPr>
        <w:pStyle w:val="Normal"/>
        <w:rPr/>
      </w:pPr>
      <w:r>
        <w:rPr/>
        <w:t>Dir-vos-á Jacó: É Siló, da tribo de Judá.</w:t>
      </w:r>
    </w:p>
    <w:p>
      <w:pPr>
        <w:pStyle w:val="Normal"/>
        <w:rPr/>
      </w:pPr>
      <w:r>
        <w:rPr/>
        <w:t>Isaías vos declarará: "Emanuel" (Isa. 7:14), "Maravilhoso Conselheiro, Deus Forte, Pai da Eternidade, Príncipe da Paz." Isa. 9:6.</w:t>
      </w:r>
    </w:p>
    <w:p>
      <w:pPr>
        <w:pStyle w:val="Normal"/>
        <w:rPr/>
      </w:pPr>
      <w:r>
        <w:rPr/>
        <w:t>Pág. 579</w:t>
      </w:r>
    </w:p>
    <w:p>
      <w:pPr>
        <w:pStyle w:val="Normal"/>
        <w:rPr/>
      </w:pPr>
      <w:r>
        <w:rPr/>
        <w:t>Jeremias vos há de afirmar: O Renovo de Davi, "o Senhor, Justiça Nossa". Jer. 23:6.</w:t>
      </w:r>
    </w:p>
    <w:p>
      <w:pPr>
        <w:pStyle w:val="Normal"/>
        <w:rPr/>
      </w:pPr>
      <w:r>
        <w:rPr/>
        <w:t>Afirmar-vos-á Daniel: É o Messias.</w:t>
      </w:r>
    </w:p>
    <w:p>
      <w:pPr>
        <w:pStyle w:val="Normal"/>
        <w:rPr/>
      </w:pPr>
      <w:r>
        <w:rPr/>
        <w:t>Oséias vos dirá: É "o Senhor, o Deus dos Exércitos; o Senhor é o Seu memorial". Osé. 12:5.</w:t>
      </w:r>
    </w:p>
    <w:p>
      <w:pPr>
        <w:pStyle w:val="Normal"/>
        <w:rPr/>
      </w:pPr>
      <w:r>
        <w:rPr/>
        <w:t>Exclamará João Batista: "Eis o Cordeiro de Deus, que tira o pecado do mundo." João 1:29.</w:t>
      </w:r>
    </w:p>
    <w:p>
      <w:pPr>
        <w:pStyle w:val="Normal"/>
        <w:rPr/>
      </w:pPr>
      <w:r>
        <w:rPr/>
        <w:t>O grande Jeová proclamou de Seu trono: "Este é o Meu Filho amado." Mat. 3:17.</w:t>
      </w:r>
    </w:p>
    <w:p>
      <w:pPr>
        <w:pStyle w:val="Normal"/>
        <w:rPr/>
      </w:pPr>
      <w:r>
        <w:rPr/>
        <w:t>Nós, Seus discípulos, declaramos: Este é Jesus, o Messias, o Príncipe da vida, o Redentor do mundo.</w:t>
      </w:r>
    </w:p>
    <w:p>
      <w:pPr>
        <w:pStyle w:val="Normal"/>
        <w:rPr/>
      </w:pPr>
      <w:r>
        <w:rPr/>
        <w:t>E o príncipe das potestades da trevas O reconhece, dizendo: "Bem sei quem és: o Santo de Deus." Mar. 1:24.</w:t>
      </w:r>
    </w:p>
    <w:p>
      <w:pPr>
        <w:pStyle w:val="Normal"/>
        <w:rPr/>
      </w:pPr>
      <w:r>
        <w:rPr/>
        <w:t>64</w:t>
      </w:r>
    </w:p>
    <w:p>
      <w:pPr>
        <w:pStyle w:val="Normal"/>
        <w:rPr/>
      </w:pPr>
      <w:r>
        <w:rPr/>
        <w:t>Um Povo Condenado</w:t>
      </w:r>
    </w:p>
    <w:p>
      <w:pPr>
        <w:pStyle w:val="Normal"/>
        <w:rPr/>
      </w:pPr>
      <w:r>
        <w:rPr/>
        <w:t>Pág. 580</w:t>
      </w:r>
    </w:p>
    <w:p>
      <w:pPr>
        <w:pStyle w:val="Normal"/>
        <w:rPr/>
      </w:pPr>
      <w:r>
        <w:rPr/>
        <w:t>A entrada triunfal de Jesus em Jerusalém foi um imperfeito símbolo da Sua vinda nas nuvens do céu com poder e glória, por entre as aclamações dos anjos e o regozijo dos santos. Então, cumprir-se-ão as palavras de Cristo aos fariseus: "Desde agora Me não vereis mais, até que digais: Bendito o que vem em nome do Senhor." Mat. 23:39. Em visão profética, foi mostrado a Zacarias aquele dia de triunfo final; e ele viu também a condenação dos que, no primeiro advento, rejeitaram a Cristo: "E olharão para Mim, a quem traspassaram; e O prantearão como quem pranteia por um unigênito; e chorarão amargamente por Ele, como se chora amargamente pelo primogênito." Zac. 12:10. Esta cena anteviu Cristo quando contemplou a cidade e chorou sobre ela. Na ruína temporal de Jerusalém viu Ele a final destruição daquele povo que era culpado do sangue do Filho de Deus.</w:t>
      </w:r>
    </w:p>
    <w:p>
      <w:pPr>
        <w:pStyle w:val="Normal"/>
        <w:rPr/>
      </w:pPr>
      <w:r>
        <w:rPr/>
        <w:t>Os discípulos notavam o ódio dos judeus para com Cristo, mas não viam ainda até aonde ele os levaria. Não compreendiam ainda a verdadeira condição de Israel, nem entendiam a retribuição que estava impendente sobre Jerusalém. Isto lhes revelou Cristo mediante significativa lição prática.</w:t>
      </w:r>
    </w:p>
    <w:p>
      <w:pPr>
        <w:pStyle w:val="Normal"/>
        <w:rPr/>
      </w:pPr>
      <w:r>
        <w:rPr/>
        <w:t>O derradeiro apelo a Jerusalém fora em vão. Os sacerdotes e principais tinham ouvido a voz profética do passado ecoando através da multidão, em resposta à pergunta: "Quem é Este?" mas não a aceitaram como sendo a voz da inspiração. Irados, confundidos,</w:t>
      </w:r>
    </w:p>
    <w:p>
      <w:pPr>
        <w:pStyle w:val="Normal"/>
        <w:rPr/>
      </w:pPr>
      <w:r>
        <w:rPr/>
        <w:t>Pág. 581</w:t>
      </w:r>
    </w:p>
    <w:p>
      <w:pPr>
        <w:pStyle w:val="Normal"/>
        <w:rPr/>
      </w:pPr>
      <w:r>
        <w:rPr/>
        <w:t>procuraram fazer silenciar o povo. Havia oficiais romanos entre a turba, e os inimigos de Jesus O denunciaram aos mesmos como chefe de uma rebelião. Apresentaram-nO como estando para Se apoderar do templo, e dominar como rei de Jerusalém.</w:t>
      </w:r>
    </w:p>
    <w:p>
      <w:pPr>
        <w:pStyle w:val="Normal"/>
        <w:rPr/>
      </w:pPr>
      <w:r>
        <w:rPr/>
        <w:t>Mas a voz calma de Jesus fez por momentos silenciar a multidão clamorosa, enquanto declarava não ter vindo estabelecer um reino temporal; havia de subir em breve a Seu Pai, e Seus acusadores não mais O veriam, até que volvesse em glória. Então, demasiado tarde para sua salvação, O reconheceriam. Estas palavras, proferiu-as Jesus com tristeza e vigor singulares. Os funcionários romanos foram reduzidos ao silêncio. Ainda que estranhos à divina influência, comoveu-se-lhes o coração como nunca dantes. No calmo e solene rosto de Jesus, leram amor, benevolência e serena dignidade. Foram possuídos de uma simpatia que não podiam compreender. Ao invés de prender a Jesus, sentiram-se mais inclinados a render-Lhe homenagem. Voltando-se para os sacerdotes e principais, acusaram-nos de criar o distúrbio. Esses chefes, envergonhados e derrotados, viraram-se para o povo com suas queixas e questionaram, zangados, uns com os outros.</w:t>
      </w:r>
    </w:p>
    <w:p>
      <w:pPr>
        <w:pStyle w:val="Normal"/>
        <w:rPr/>
      </w:pPr>
      <w:r>
        <w:rPr/>
        <w:t>Entretanto, passou Jesus despercebidamente para o templo. Tudo ali estava tranqüilo, pois a cena sobre o Olivete para lá atraíra o povo. Por breve espaço demorou-Se Jesus no templo, olhando-o dolorosamente. Depois, retirou-Se com os discípulos e voltou para Betânia. Quando o povo O procurou para colocá-Lo no trono, não O pôde achar.</w:t>
      </w:r>
    </w:p>
    <w:p>
      <w:pPr>
        <w:pStyle w:val="Normal"/>
        <w:rPr/>
      </w:pPr>
      <w:r>
        <w:rPr/>
        <w:t>Toda a noite passou Jesus em oração, e pela manhã, tornou a ir ao templo. No caminho encontrou um figueiral. Tinha fome, "e vendo de longe uma figueira que tinha folhas, foi ver se nela acharia alguma coisa; e, chegando a ela, não achou senão folhas, porque não era tempo de figos". Mar. 11:13.</w:t>
      </w:r>
    </w:p>
    <w:p>
      <w:pPr>
        <w:pStyle w:val="Normal"/>
        <w:rPr/>
      </w:pPr>
      <w:r>
        <w:rPr/>
        <w:t>Não era estação de figos maduros, senão em certas localidades; e nas montanhas das cercanias de Jerusalém podia-se na verdade dizer: "Não era tempo de figos." Mar. 11:13. No pomar a que Jesus chegou, porém, uma árvore parecia adiantada a todas as demais. Estava já coberta de folhas. A natureza da figueira é que, antes de se abrirem as folhas, apareça o fruto. Portanto, essa árvore cheia de folhagem era uma promessa de bem desenvolvidos frutos. Sua aparência, porém, era enganosa. Depois de procurar entre os ramos, dos mais baixos aos mais altos, Jesus "não achou senão folhas". Era uma massa de pretensiosa folhagem, nada mais.</w:t>
      </w:r>
    </w:p>
    <w:p>
      <w:pPr>
        <w:pStyle w:val="Normal"/>
        <w:rPr/>
      </w:pPr>
      <w:r>
        <w:rPr/>
        <w:t>Pág. 582</w:t>
      </w:r>
    </w:p>
    <w:p>
      <w:pPr>
        <w:pStyle w:val="Normal"/>
        <w:rPr/>
      </w:pPr>
      <w:r>
        <w:rPr/>
        <w:t>Cristo proferiu contra ela uma maldição, para que secasse. "Nunca mais coma alguém fruto de ti", disse Ele. Na manhã seguinte, quando Ele e os discípulos se achavam outra vez a caminho para a cidade, os ressequidos ramos e as folhas caídas atraíram-lhes a atenção. "Mestre", disse Pedro, "eis que a figueira que Tu amaldiçoaste, se secou." Mar. 11:21.</w:t>
      </w:r>
    </w:p>
    <w:p>
      <w:pPr>
        <w:pStyle w:val="Normal"/>
        <w:rPr/>
      </w:pPr>
      <w:r>
        <w:rPr/>
        <w:t>O ato de Cristo em amaldiçoar a figueira, surpreendera os discípulos. Parecia-lhes diverso de Suas maneiras e obras. Muitas vezes O tinham ouvido dizer que viera, não para condenar o mundo, mas para que por meio dEle o mundo se pudesse salvar. Lembravam-se de Suas palavras: "O Filho do homem não veio para destruir as almas dos homens, mas para salvá-las." Luc. 9:56. Suas maravilhosas obras foram realizadas para restaurar, nunca para destruir. Os discípulos O haviam conhecido unicamente como o Restaurador, o Médico. Esse ato era único. Qual seria seu desígnio? indagaram.</w:t>
      </w:r>
    </w:p>
    <w:p>
      <w:pPr>
        <w:pStyle w:val="Normal"/>
        <w:rPr/>
      </w:pPr>
      <w:r>
        <w:rPr/>
        <w:t>Deus "tem prazer na benignidade". Miq. 7:18. "Vivo Eu, diz o Senhor Jeová, que não tomo prazer na morte do ímpio." Ezeq. 33:11. Para Ele a obra de destruição e acusação é uma "estranha obra". Isa. 28:21, Trad. Figueiredo. Mas é em misericórdia e amor que ergue o véu do futuro, e revela aos homens os resultados de um caminho de pecado.</w:t>
      </w:r>
    </w:p>
    <w:p>
      <w:pPr>
        <w:pStyle w:val="Normal"/>
        <w:rPr/>
      </w:pPr>
      <w:r>
        <w:rPr/>
        <w:t>A maldição da figueira foi uma parábola viva. Aquela árvore estéril, ostentando sua pretensiosa folhagem ao próprio rosto de Cristo, era um símbolo da nação judaica. O Salvador desejava tornar claras aos Seus discípulos a causa e a certeza da condenação de Israel. Para esse fim como que investiu a árvore de qualidades morais, e tornou-a expositora da verdade divina. Os judeus distinguiam-se de todas as outras nações, professando fidelidade</w:t>
      </w:r>
    </w:p>
    <w:p>
      <w:pPr>
        <w:pStyle w:val="Normal"/>
        <w:rPr/>
      </w:pPr>
      <w:r>
        <w:rPr/>
        <w:t>Pág. 583</w:t>
      </w:r>
    </w:p>
    <w:p>
      <w:pPr>
        <w:pStyle w:val="Normal"/>
        <w:rPr/>
      </w:pPr>
      <w:r>
        <w:rPr/>
        <w:t>para com Deus. Haviam sido especialmente favorecidos por Ele, e pretendiam ser mais justos que todos os outros povos. Mas estavam corrompidos pelo amor do mundo e a avareza. Jactanciavam-se de seu conhecimento, mas eram ignorantes das reivindicações divinas, e cheios de hipocrisia. Como a árvore estéril, estendiam os pretensiosos ramos para o alto, luxuriantes na aparência, belos à vista, mas não dando "senão folhas". A religião judaica, com o magnificente templo, os altares sagrados, os sacerdotes mitrados e cerimônias impressionantes, era na verdade bela na aparência exterior; faltavam-lhe, porém, humildade, amor e beneficência.</w:t>
      </w:r>
    </w:p>
    <w:p>
      <w:pPr>
        <w:pStyle w:val="Normal"/>
        <w:rPr/>
      </w:pPr>
      <w:r>
        <w:rPr/>
        <w:t>Todas as árvores do figueiral se achavam destituídas de fruto; as que não ostentavam folhas, no entanto, não suscitavam esperanças, não causando assim decepção. Essas árvores representavam os gentios. Eram tão destituídos de piedade como os judeus; mas não tinham professado servir a Deus. Não mostravam vangloriosas pretensões de bondade. Eram cegos às obras e caminhos divinos. Para eles não chegara ainda o tempo dos figos. Esperavam um dia que lhes trouxesse luz e esperança. Os judeus, que haviam recebido maiores bênçãos de Deus, eram responsáveis por seus abusos dos mesmos dons. Os privilégios de que se jactanciavam, só lhes acrescentavam a culpa.</w:t>
      </w:r>
    </w:p>
    <w:p>
      <w:pPr>
        <w:pStyle w:val="Normal"/>
        <w:rPr/>
      </w:pPr>
      <w:r>
        <w:rPr/>
        <w:t>Jesus Se aproximara da figueira com fome, em busca de alimento. Assim chegou Ele a Israel, ansioso de neles encontrar os frutos da justiça. Prodigalizara-lhes Seus dons, a fim de que dessem frutos para benefício do mundo. Toda oportunidade, todo privilégio lhes fora assegurado, e em troca buscara a simpatia e a cooperação deles em Sua obra de graça. Anelava achar neles espírito de sacrifício e compaixão, zelo de Deus e profunda ansiedade de alma pela salvação de seus semelhantes. Houvessem eles guardado a lei divina, e teriam realizado a mesma obra abnegada feita por Cristo. Mas o amor para com Deus e os homens foi eclipsado pelo orgulho e a presunção. Trouxeram ruína sobre si mesmos, por se recusarem a servir aos outros. Os tesouros da verdade que lhes foram confiados, não os deram eles ao mundo. Na figueira estéril poderiam ler tanto o seu pecado como o seu castigo. Seca à maldição do Salvador, apresentando-se queimada, ressequida desde as raízes, a figueira mostrava o que seria o povo de Israel quando dele fosse retirada a graça divina. Recusando-se a comunicar bênção, não mais a receberiam. "A tua perdição, ó Israel", diz o Senhor, "toda vem de ti." Osé. 13:9.</w:t>
      </w:r>
    </w:p>
    <w:p>
      <w:pPr>
        <w:pStyle w:val="Normal"/>
        <w:rPr/>
      </w:pPr>
      <w:r>
        <w:rPr/>
        <w:t>Pág. 584</w:t>
      </w:r>
    </w:p>
    <w:p>
      <w:pPr>
        <w:pStyle w:val="Normal"/>
        <w:rPr/>
      </w:pPr>
      <w:r>
        <w:rPr/>
        <w:t>A advertência é para todos os tempos. O ato de Cristo em amaldiçoar a árvore que Seu próprio poder criara, fica como aviso para todas as igrejas e todos os cristãos. Ninguém pode viver a lei divina sem servir aos outros. Mas há muitos que não vivem segundo a misericordiosa, abnegada vida de Cristo. Alguns que se julgam excelentes cristãos não compreendem o que significa o serviço para Deus. Seus planos e cogitações têm por fim agradar-se a si mesmos. Agem sempre com referência a si próprios. O tempo só é de valor para eles quando podem ajuntar para si mesmos. Em todos os negócios da vida, é esse o seu objetivo. Trabalham não para os outros, mas para si mesmos. Deus os criou para viverem num mundo onde deve ser executado serviço altruísta. Era Seu desígnio que ajudassem a seus semelhantes por todos os modos possíveis. Mas é tão grande o eu que não podem ver nenhuma outra coisa. Não se põem em contato com a humanidade. Os que assim vivem para si, são como a figueira, toda presunção, mas sem frutos. Observam as formas de culto, mas sem arrependimento nem fé. Em profissão, honram a lei divina, mas faltam na obediência. Dizem, mas não fazem. Na sentença proferida contra a figueira, demonstra Cristo quão aborrecível é a Seus olhos essa vã pretensão. Diz Ele que o pecador declarado é menos culpado do que o que professa servir a Deus, mas não produz fruto para Sua glória.</w:t>
      </w:r>
    </w:p>
    <w:p>
      <w:pPr>
        <w:pStyle w:val="Normal"/>
        <w:rPr/>
      </w:pPr>
      <w:r>
        <w:rPr/>
        <w:t>A parábola da figueira, dita antes da visita de Cristo a Jerusalém, ligava-se diretamente à lição por Ele ensinada no amaldiçoar a árvore sem fruto. O jardineiro intercedeu pela árvore estéril da parábola: "Deixa-a este ano, até que eu a escave e esterque; e, se der fruto, ficará, e, se não, depois a mandarás cortar." Maior cuidado seria concedido à árvore estéril. Teria todas as vantagens. Mas se permanecesse infrutífera, coisa alguma a salvaria da destruição. Na parábola não foi predito o resultado da obra do jardineiro. Dependia do povo a quem eram dirigidas as palavras de Cristo. Os judeus eram representados pela árvore estéril, e com eles ficava a decisão de seu destino eterno. Foram-lhes concedidas as vantagens que o Céu lhes podia dar, mas não aproveitaram as crescentes bênçãos. Pelo ato de Cristo em amaldiçoar a figueira estéril, mostrou-se o resultado. Determinaram eles sua própria destruição.</w:t>
      </w:r>
    </w:p>
    <w:p>
      <w:pPr>
        <w:pStyle w:val="Normal"/>
        <w:rPr/>
      </w:pPr>
      <w:r>
        <w:rPr/>
        <w:t>Por mais de um milênio abusara a nação judaica da misericórdia de Deus e atraíra Seus juízos. Rejeitaram-Lhe as advertências e mataram-Lhe os profetas. Por esses pecados tornou-se responsável o povo do tempo de Cristo, seguindo o mesmo</w:t>
      </w:r>
    </w:p>
    <w:p>
      <w:pPr>
        <w:pStyle w:val="Normal"/>
        <w:rPr/>
      </w:pPr>
      <w:r>
        <w:rPr/>
        <w:t>Pág. 587</w:t>
      </w:r>
    </w:p>
    <w:p>
      <w:pPr>
        <w:pStyle w:val="Normal"/>
        <w:rPr/>
      </w:pPr>
      <w:r>
        <w:rPr/>
        <w:t>caminho. Na rejeição de suas presentes misericórdias e advertências, residia a culpa daquela geração. Com as cadeias que a nação estivera por séculos a forjar, o povo do tempo de Cristo ligava-se a si mesmo.</w:t>
      </w:r>
    </w:p>
    <w:p>
      <w:pPr>
        <w:pStyle w:val="Normal"/>
        <w:rPr/>
      </w:pPr>
      <w:r>
        <w:rPr/>
        <w:t>Em todos os séculos se concede aos homens seu período de luz e privilégios, um tempo de prova, em que se podem reconciliar com Deus. Há, porém, um limite a essa graça. A misericórdia pode interceder por anos e ser negligenciada e rejeitada; vem, porém, o tempo em que essa misericórdia faz sua derradeira súplica. O coração torna-se tão endurecido que cessa de atender ao Espírito Santo de Deus. Então a suave, atraente voz não mais suplica ao pecador, e cessam as reprovações e advertências.</w:t>
      </w:r>
    </w:p>
    <w:p>
      <w:pPr>
        <w:pStyle w:val="Normal"/>
        <w:rPr/>
      </w:pPr>
      <w:r>
        <w:rPr/>
        <w:t>Chegara aquele dia para Jerusalém. Jesus chorou em agonia sobre a condenada cidade, mas não a podia livrar. Esgotaria todos os recursos. Rejeitando o Espírito de Deus, Israel rejeitara o único meio de auxílio. Nenhum outro poder havia pelo qual pudesse ser libertado.</w:t>
      </w:r>
    </w:p>
    <w:p>
      <w:pPr>
        <w:pStyle w:val="Normal"/>
        <w:rPr/>
      </w:pPr>
      <w:r>
        <w:rPr/>
        <w:t>A nação judaica era um símbolo do povo de todos os séculos, que desdenha os rogos do Infinito Amor. As lágrimas de Cristo, ao chorar sobre Jerusalém, foram derramadas pelos pecados de todos os tempos. Nos juízos proferidos contra Israel, os que rejeitam as reprovações e advertências do Santo Espírito de Deus podem ler sua própria condenação.</w:t>
      </w:r>
    </w:p>
    <w:p>
      <w:pPr>
        <w:pStyle w:val="Normal"/>
        <w:rPr/>
      </w:pPr>
      <w:r>
        <w:rPr/>
        <w:t>Há nesta geração muitos que estão trilhando o mesmo caminho dos incrédulos judeus. Testemunharam as manifestações do poder de Deus; o Espírito Santo lhes falou ao coração; apegam-se, porém, a sua incredulidade e resistência. Deus lhes envia advertências e repreensões, mas não querem confessar seus erros, e rejeitam-Lhe a mensagem e o mensageiro. Os próprios meios que Ele emprega para sua restauração, tornam-se para eles em pedra de tropeço.</w:t>
      </w:r>
    </w:p>
    <w:p>
      <w:pPr>
        <w:pStyle w:val="Normal"/>
        <w:rPr/>
      </w:pPr>
      <w:r>
        <w:rPr/>
        <w:t>Os profetas de Deus eram aborrecidos pelo apóstata Israel, porque por intermédio deles se revelavam seus pecados ocultos. Acabe considerava Elias inimigo, porque o profeta era fiel em repreender as secretas iniqüidades do rei. Assim hoje o servo de Cristo, o reprovador do pecado, encontra desdém e repulsas. A verdade bíblica, a religião de Cristo, luta contra uma forte corrente de impureza moral. O preconceito é mesmo mais forte no coração dos homens agora do que nos dias de Jesus. Ele, Cristo, não realizou as expectações dos homens; sua vida foi uma repreensão aos pecados deles, e O rejeitaram. Assim hoje a verdade da Palavra de Deus não se harmoniza com as práticas dos homens, com sua inclinação natural, e milhares lhe rejeitam a luz. Os homens, instigados por Satanás, lançam dúvidas sobre a Palavra</w:t>
      </w:r>
    </w:p>
    <w:p>
      <w:pPr>
        <w:pStyle w:val="Normal"/>
        <w:rPr/>
      </w:pPr>
      <w:r>
        <w:rPr/>
        <w:t>Pág. 588</w:t>
      </w:r>
    </w:p>
    <w:p>
      <w:pPr>
        <w:pStyle w:val="Normal"/>
        <w:rPr/>
      </w:pPr>
      <w:r>
        <w:rPr/>
        <w:t>de Deus e procuram exercer seu independente juízo. Preferem as trevas à luz, mas fazem-no com perigo para a própria alma. Os que sofismavam às palavras de Cristo, encontravam cada vez mais motivo para sofismar, até que se desviaram da Verdade e da Vida. Assim é agora. Deus não Se propõe a remover toda objeção que o coração carnal possa trazer contra Sua verdade. Aos que recusam os preciosos raios da luz que haviam de iluminar as trevas, os mistérios da Palavra de Deus permanecerão para sempre mistérios. Deles é oculta a verdade. Caminham cegamente, e ignoram a ruína que se acha perante eles.</w:t>
      </w:r>
    </w:p>
    <w:p>
      <w:pPr>
        <w:pStyle w:val="Normal"/>
        <w:rPr/>
      </w:pPr>
      <w:r>
        <w:rPr/>
        <w:t>Do alto do Olivete, Cristo contemplou o mundo em todos os séculos, e Suas palavras são aplicáveis a toda a alma que desdenha as súplicas da divina misericórdia. Desdenhador de Seu amor, Ele hoje Se dirige a ti. És tu, tu mesmo que deves conhecer as coisas que pertencem à tua paz. Cristo está vertendo amargas lágrimas por ti, que não tens lágrimas para verter por ti mesmo. Já se manifesta em ti aquela fatal dureza de coração que destruiu os fariseus. E toda prova da graça divina, todo raio de divina luz, ou está abrandando e subjugando a alma, ou confirmando-a em sua desesperada impenitência.</w:t>
      </w:r>
    </w:p>
    <w:p>
      <w:pPr>
        <w:pStyle w:val="Normal"/>
        <w:rPr/>
      </w:pPr>
      <w:r>
        <w:rPr/>
        <w:t>Cristo previu que Jerusalém permaneceria endurecida e impenitente; entretanto, toda a culpa, todas as conseqüências da rejeitada misericórdia, jaziam-lhe à própria porta. Assim se dará com toda alma que segue a mesma orientação. O Senhor declara: "A tua perdição, ó Israel, toda vem de ti." Osé. 13:9. "Ouve tu, ó Terra! Eis que Eu trarei mal sobre este povo, o próprio fruto dos seus pensamentos; porque não estão atentos às Minhas palavras, e rejeitam a Minha lei." Jer. 6:10.</w:t>
      </w:r>
    </w:p>
    <w:p>
      <w:pPr>
        <w:pStyle w:val="Normal"/>
        <w:rPr/>
      </w:pPr>
      <w:r>
        <w:rPr/>
        <w:t>65</w:t>
      </w:r>
    </w:p>
    <w:p>
      <w:pPr>
        <w:pStyle w:val="Normal"/>
        <w:rPr/>
      </w:pPr>
      <w:r>
        <w:rPr/>
        <w:t>O Templo</w:t>
      </w:r>
    </w:p>
    <w:p>
      <w:pPr>
        <w:pStyle w:val="Normal"/>
        <w:rPr/>
      </w:pPr>
      <w:r>
        <w:rPr/>
        <w:t>Novamente Purificado</w:t>
      </w:r>
    </w:p>
    <w:p>
      <w:pPr>
        <w:pStyle w:val="Normal"/>
        <w:rPr/>
      </w:pPr>
      <w:r>
        <w:rPr/>
        <w:t>Pág. 589</w:t>
      </w:r>
    </w:p>
    <w:p>
      <w:pPr>
        <w:pStyle w:val="Normal"/>
        <w:rPr/>
      </w:pPr>
      <w:r>
        <w:rPr/>
        <w:t>No princípio de Seu ministério, Cristo expulsara do templo os que o manchavam por seu profano tráfico; e Sua atitude severa e divina enchera de terror o coração dos astutos comerciantes. Ao fim de Sua missão, foi Ele outra vez ao templo e encontrou-o de novo profanado como antes. As condições eram ainda piores. O pátio do templo estava como um vasto curral de gado. Com os berros dos animais e o agudo tinir das moedas, misturava-se o som de iradas altercações entre os traficantes, e ouviam-se entre eles vozes de homens no sagrado ofício. Os dignitários do templo empenhavam-se, eles próprios, em comprar e vender, e trocar dinheiro. Tão completamente se achavam dominados pela cobiça de lucro que, aos olhos de Deus, não eram melhores que ladrões.</w:t>
      </w:r>
    </w:p>
    <w:p>
      <w:pPr>
        <w:pStyle w:val="Normal"/>
        <w:rPr/>
      </w:pPr>
      <w:r>
        <w:rPr/>
        <w:t>Pouco percebiam os sacerdotes e principais a solenidade da obra que lhes cumpria realizar. Em toda páscoa e festa dos tabernáculos, milhares de animais eram mortos, e seu sangue recolhido pelos sacerdotes e derramado sobre o altar. Os judeus familiarizaram-se com a oferta de sangue e quase perderam de vista o fato de ser o pecado o que tornava necessário todo esse derramamento de sangue de animais. Não discerniam que isso prefigurava o sangue do querido Filho de Deus, que seria derramado</w:t>
      </w:r>
    </w:p>
    <w:p>
      <w:pPr>
        <w:pStyle w:val="Normal"/>
        <w:rPr/>
      </w:pPr>
      <w:r>
        <w:rPr/>
        <w:t>Pág. 590</w:t>
      </w:r>
    </w:p>
    <w:p>
      <w:pPr>
        <w:pStyle w:val="Normal"/>
        <w:rPr/>
      </w:pPr>
      <w:r>
        <w:rPr/>
        <w:t>pela vida do mundo, e que pela oferta de sacrifícios deviam os homens ser levados ao crucificado Redentor.</w:t>
      </w:r>
    </w:p>
    <w:p>
      <w:pPr>
        <w:pStyle w:val="Normal"/>
        <w:rPr/>
      </w:pPr>
      <w:r>
        <w:rPr/>
        <w:t>Jesus olhava as inocentes vítimas do sacrifício, e via como os judeus haviam tornado essas grandes convocações cenas de derramamento de sangue e de crueldade. Em lugar de humilde arrependimento pelo pecado, multiplicaram o sacrifício de animais, como se Deus pudesse ser honrado por um serviço destituído de coração. Os sacerdotes e principais endureceram a alma pelo egoísmo e a avareza. Os próprios símbolos que indicavam o Cordeiro de Deus, haviam eles transformado num meio de ganho. Assim, aos olhos do povo fora destruída, em grande parte, a santidade do serviço sacrifical. Despertou-se a indignação de Jesus; sabia que Seu sangue, tão próximo a ser vertido pelos pecados do mundo, seria tão pouco apreciado pelos sacerdotes e anciãos, como o dos animais, que derramavam incessantemente.</w:t>
      </w:r>
    </w:p>
    <w:p>
      <w:pPr>
        <w:pStyle w:val="Normal"/>
        <w:rPr/>
      </w:pPr>
      <w:r>
        <w:rPr/>
        <w:t>Contra tais práticas falara Cristo por meio dos profetas. Dissera Samuel: "Tem porventura o Senhor tanto prazer em holocaustos e sacrifícios, como em que se obedeça à Palavra do Senhor? Eis que o obedecer é melhor do que o sacrificar, e o atender melhor é do que a gordura de carneiros." I Sam. 15:22. E Isaías, vendo em visão profética a apostasia dos judeus, a eles se dirigiu como príncipes de Sodoma e Gomorra: "Ouvi a Palavra do Senhor, príncipes de Sodoma; prestai ouvidos à lei do nosso Deus, vós, ó povo de Gomorra. De que Me serve a Mim a multidão de vossos sacrifícios, diz o Senhor? Já estou farto dos holocaustos de carneiros, e de gordura de animais nédios; e não folgo com o sangue dos bezerros, nem de cordeiros, nem de bodes. Quando vindes para comparecerdes diante de Mim, quem requereu isto de vossas mãos, que viésseis pisar os Meus átrios?" "Lavai-vos, purificai-vos, tirai a maldade de vossos atos de diante dos Meus olhos; cessai de fazer mal; aprendei a fazer bem; praticai o que é reto; ajudai o oprimido; fazei justiça ao órfão, tratai da causa das viúvas." Isa. 1:10-12, 16 e 17.</w:t>
      </w:r>
    </w:p>
    <w:p>
      <w:pPr>
        <w:pStyle w:val="Normal"/>
        <w:rPr/>
      </w:pPr>
      <w:r>
        <w:rPr/>
        <w:t>Aquele mesmo que dera essas profecias, repetia agora, pela última vez, a advertência. Em cumprimento da profecia, o povo proclamara Jesus rei de Israel. Ele lhes recebera as homenagens, e aceitara a posição de rei. Nesse caráter devia agir. Sabia que seriam nulos Seus esforços para reformar um sacerdócio corrompido; não obstante, essa obra precisava ser feita; tinha de ser dada a um povo incrédulo a prova de Sua divina missão.</w:t>
      </w:r>
    </w:p>
    <w:p>
      <w:pPr>
        <w:pStyle w:val="Normal"/>
        <w:rPr/>
      </w:pPr>
      <w:r>
        <w:rPr/>
        <w:t>Novamente o penetrante olhar de Jesus percorreu o profanado pátio do templo. Todos os olhares estavam voltados para Ele.</w:t>
      </w:r>
    </w:p>
    <w:p>
      <w:pPr>
        <w:pStyle w:val="Normal"/>
        <w:rPr/>
      </w:pPr>
      <w:r>
        <w:rPr/>
        <w:t>Pág. 591</w:t>
      </w:r>
    </w:p>
    <w:p>
      <w:pPr>
        <w:pStyle w:val="Normal"/>
        <w:rPr/>
      </w:pPr>
      <w:r>
        <w:rPr/>
        <w:t>Sacerdotes e principais, fariseus e gentios, olhavam com surpresa e respeito para Aquele que Se achava diante deles com a majestade do Rei do Céu. A divindade irrompeu da humanidade, revestindo Cristo de uma dignidade e glória que jamais manifestara. Os que se achavam mais próximos dEle afastaram-se o mais que lhes permitia a multidão. Não fosse a presença de alguns de Seus discípulos, e o Salvador Se encontraria como isolado. Todos os sons cessaram. Parecia insuportável o profundo silêncio. Cristo falou com um poder que dominou o povo como uma forte tempestade: "Está escrito: A Minha casa é casa de oração; mas vós fizestes dela covil de salteadores." Luc. 19:46. Sua voz soou como trombeta através do templo. O desagrado de Sua fisionomia assemelhava-se a um fogo consumidor. Com autoridade, ordenou: "Tirai daqui estes."</w:t>
      </w:r>
    </w:p>
    <w:p>
      <w:pPr>
        <w:pStyle w:val="Normal"/>
        <w:rPr/>
      </w:pPr>
      <w:r>
        <w:rPr/>
        <w:t>Três anos antes, os dirigentes do templo haviam-se envergonhado de sua fuga à ordem de Jesus. Sempre se admiraram depois, de seus temores e de sua obediência sem réplica a um simples, humilde homem. Julgaram ser impossível repetir-se a humilhante</w:t>
      </w:r>
    </w:p>
    <w:p>
      <w:pPr>
        <w:pStyle w:val="Normal"/>
        <w:rPr/>
      </w:pPr>
      <w:r>
        <w:rPr/>
        <w:t>Pág. 592</w:t>
      </w:r>
    </w:p>
    <w:p>
      <w:pPr>
        <w:pStyle w:val="Normal"/>
        <w:rPr/>
      </w:pPr>
      <w:r>
        <w:rPr/>
        <w:t>submissão. Ficaram, todavia, ainda mais aterrados agora que dantes e mais apressados em obedecer-Lhe à ordem. Não houve ninguém que ousasse questionar-Lhe a autoridade. Sacerdotes e comerciantes fugiram-Lhe da presença, tangendo adiante o gado.</w:t>
      </w:r>
    </w:p>
    <w:p>
      <w:pPr>
        <w:pStyle w:val="Normal"/>
        <w:rPr/>
      </w:pPr>
      <w:r>
        <w:rPr/>
        <w:t xml:space="preserve">Ao saírem do templo, encontraram no caminho uma multidão que trazia os enfermos, indagando pelo grande Médico. As notícias dadas pelos que fugiam, fizeram com que alguns desses voltassem atrás. Temiam encontrar Alguém tão poderoso, cujo simples olhar afugentara de Sua presença os sacerdotes e principais. O maior número, porém, avançou por entre a multidão apressada, ansiosos de encontrar Aquele que era sua única esperança. Ao fugir do templo a multidão, muitos ficaram atrás. A esses se reuniram então os recém-vindos. Novamente o pátio do templo se encheu de doentes e moribundos, e mais uma vez, Jesus os socorreu. </w:t>
      </w:r>
    </w:p>
    <w:p>
      <w:pPr>
        <w:pStyle w:val="Normal"/>
        <w:rPr/>
      </w:pPr>
      <w:r>
        <w:rPr/>
        <w:t>Depois de algum tempo, os sacerdotes e principais se aventuraram a voltar ao templo. Acalmado o pânico, sentiram-se presa de ansiedade quanto ao que iria Jesus fazer em seguida. Esperavam que tomasse o trono de Davi. Voltando silenciosamente ao templo, ouviram vozes de homens e mulheres e crianças louvando a Deus. Ao entrar, ficaram paralisados diante da maravilhosa cena. Viram os enfermos curados, os cegos restaurados à vista, os surdos ouvindo, e os coxos saltando de prazer. As crianças superavam os demais no regozijo. Jesus lhes curara as moléstias; enlaçara-as nos braços, recebera-lhes os beijos de reconhecido afeto, e algumas delas haviam adormecido em Seu peito, ao ensinar Ele a multidão. Agora, com alegres vozes, os pequenos Lhe entoavam o louvor. Repetiam os hosanas da véspera, e triunfalmente agitavam palmas diante do Salvador. O templo ecoava e reecoava às suas aclamações: "Bendito o que vem em nome do Senhor"! Sal. 118:26. "Eis que o teu Rei virá a ti, justo e Salvador!" Zac. 9:9. "Hosana ao Filho de Davi!"</w:t>
      </w:r>
    </w:p>
    <w:p>
      <w:pPr>
        <w:pStyle w:val="Normal"/>
        <w:rPr/>
      </w:pPr>
      <w:r>
        <w:rPr/>
        <w:t>O som dessas felizes, irreprimidas vozes foi uma ofensa para os dirigentes do templo. Decidiram-se a fazer calar essas demonstrações. Disseram ao povo que a casa de Deus era profanada pelos pés das crianças e suas aclamações de júbilo. Verificando que suas palavras não causavam impressão no povo, voltaram-se os sacerdotes para Cristo: "Ouves o que estes dizem? E Jesus lhes disse: Sim; nunca lestes: pela boca dos meninos e das criancinhas</w:t>
      </w:r>
    </w:p>
    <w:p>
      <w:pPr>
        <w:pStyle w:val="Normal"/>
        <w:rPr/>
      </w:pPr>
      <w:r>
        <w:rPr/>
        <w:t>Pág. 593</w:t>
      </w:r>
    </w:p>
    <w:p>
      <w:pPr>
        <w:pStyle w:val="Normal"/>
        <w:rPr/>
      </w:pPr>
      <w:r>
        <w:rPr/>
        <w:t>de peito tiraste o perfeito louvor?" Mat. 21:16. Predissera a profecia que Cristo seria proclamado rei, e essa palavra se devia cumprir. Os sacerdotes e principais de Israel recusaram anunciar Sua glória, e Deus moveu as crianças para Lhe servirem de testemunhas. Silenciassem as vozes infantis, e os próprios pilares do templo entoariam o louvor do Salvador.</w:t>
      </w:r>
    </w:p>
    <w:p>
      <w:pPr>
        <w:pStyle w:val="Normal"/>
        <w:rPr/>
      </w:pPr>
      <w:r>
        <w:rPr/>
        <w:t>Os fariseus ficaram inteiramente perplexos e desconcertados. Alguém que não podiam intimidar, achava-Se com a direção. Jesus tomara Sua posição de guarda do templo. Nunca dantes assumira essa régia autoridade. Nunca dantes haviam Suas palavras e ações possuído tão grande poder. Fizera maravilhosas obras por toda Jerusalém, mas nunca dantes por maneira tão solene e impressiva. Em presença do povo que Lhe testemunhara as maravilhosas obras, os sacerdotes e principais não ousavam hostilizá-Lo abertamente. Conquanto zangados e confundidos por Sua resposta, não foram capazes de fazer qualquer coisa mais naquele dia.</w:t>
      </w:r>
    </w:p>
    <w:p>
      <w:pPr>
        <w:pStyle w:val="Normal"/>
        <w:rPr/>
      </w:pPr>
      <w:r>
        <w:rPr/>
        <w:t>Na manhã seguinte, o Sinédrio considerou novamente a atitude que devia tomar para com Jesus. Três anos antes, tinham pedido um sinal de Sua messianidade. Desde então realizara Ele poderosas obras por toda a Terra. Curara os enfermos, alimentara miraculosamente milhares de pessoas, caminhara sobre as ondas, e Sua palavra impusera calma ao revoltado mar. Repetidamente lera o coração dos homens como um livro aberto; expulsara demônios e ressuscitara mortos. Os principais tinham diante de si as provas de Sua messianidade. Decidiram então não pedir nenhum sinal de Sua autoridade, mas tirar dEle qualquer confissão ou declaração que O pudessem condenar.</w:t>
      </w:r>
    </w:p>
    <w:p>
      <w:pPr>
        <w:pStyle w:val="Normal"/>
        <w:rPr/>
      </w:pPr>
      <w:r>
        <w:rPr/>
        <w:t>Dirigindo-se ao templo, onde Ele estava ensinando, puseram-se a interrogá-Lo: "Com que autoridade fazes isto? e quem Te deu tal autoridade?" Mat. 21:23. Esperavam que Ele declarasse proceder de Deus Sua autoridade. Essa afirmação intentavam negar. Mas Jesus os enfrentou com outra interrogação, aparentemente ligada a assunto diverso, e tornou Sua resposta dependente da que eles dessem a essa pergunta. "O batismo de João", disse Ele, "de onde era? Do Céu, ou dos homens?" Mat. 21:25.</w:t>
      </w:r>
    </w:p>
    <w:p>
      <w:pPr>
        <w:pStyle w:val="Normal"/>
        <w:rPr/>
      </w:pPr>
      <w:r>
        <w:rPr/>
        <w:t>Viram os sacerdotes encontrar-se diante de um dilema do qual nenhum sofisma os podia livrar. Se dissessem que o batismo de João era do Céu, tornar-se-ia patente sua incoerência. Cristo diria: Então por que não o crestes? João testificara de Cristo: "Eis o Cordeiro de Deus, que tira o pecado do mundo". João 1:29. Se os sacerdotes</w:t>
      </w:r>
    </w:p>
    <w:p>
      <w:pPr>
        <w:pStyle w:val="Normal"/>
        <w:rPr/>
      </w:pPr>
      <w:r>
        <w:rPr/>
        <w:t>Pág. 594</w:t>
      </w:r>
    </w:p>
    <w:p>
      <w:pPr>
        <w:pStyle w:val="Normal"/>
        <w:rPr/>
      </w:pPr>
      <w:r>
        <w:rPr/>
        <w:t>acreditassem no testemunho de João, como poderiam negar a messianidade de Cristo? Se declarassem sua crença real, de que o ministério de João era dos homens, trariam sobre si mesmos uma tempestade de indignação; pois o povo acreditava que João era profeta.</w:t>
      </w:r>
    </w:p>
    <w:p>
      <w:pPr>
        <w:pStyle w:val="Normal"/>
        <w:rPr/>
      </w:pPr>
      <w:r>
        <w:rPr/>
        <w:t>Com vivo interesse aguardava o povo a decisão. Sabia que os sacerdotes haviam professado aceitar o ministério de João, e esperavam que reconhecessem indiscutivelmente que fora enviado por Deus. Mas depois de conferenciarem em segredo entre si, decidiram não se comprometer. Professando hipocritamente ignorância, disseram: "Não sabemos". "Nem Eu vos digo com que autoridade faço isto" (Mat. 21:27), disse Jesus.</w:t>
      </w:r>
    </w:p>
    <w:p>
      <w:pPr>
        <w:pStyle w:val="Normal"/>
        <w:rPr/>
      </w:pPr>
      <w:r>
        <w:rPr/>
        <w:t>Escribas, sacerdotes e principais ficaram todos em silêncio. Confundidos e decepcionados, quedaram cabisbaixos, não ousando insistir em interrogar a Cristo. Por sua covardia e indecisão haviam, em grande medida, perdido o respeito do povo, que se achava então ao lado, divertido de ver derrotados esses orgulhosos homens, cheios de justiça própria.</w:t>
      </w:r>
    </w:p>
    <w:p>
      <w:pPr>
        <w:pStyle w:val="Normal"/>
        <w:rPr/>
      </w:pPr>
      <w:r>
        <w:rPr/>
        <w:t>Todas essas palavras e atos de Cristo eram importantes, e sua influência devia ser experimentada em grau sempre crescente depois de Sua crucifixão e ascensão. Muitos dos que tinham esperado ansiosamente o resultado da pergunta de Jesus, afinal se tornariam discípulos Seus, havendo sido pela primeira vez atraídos a Ele naquele dia cheio de acontecimentos. A cena do pátio do templo nunca mais se apagaria da memória deles. Era assinalado o contraste entre Jesus e o sumo sacerdote, quando juntos falavam. O orgulhoso dignitário do templo estava trajado de ricas e custosas vestimentas. Tinha na cabeça uma brilhante tiara. Seu porte era majestoso, os cabelos e a longa barba prateados pela idade. Sua aparência enchia de respeito os que o viam. Perante essa augusta personagem, achava-Se a Majestade do Céu, sem adorno ou ostentação. Tinha nas vestes os vestígios das jornadas; Seu rosto era pálido e exprimia paciente tristeza; todavia, nEle se estampavam dignidade e benevolência em estranho contraste com o ar orgulhoso, presunçoso e irado do sumo sacerdote. Muitos dos que testemunhavam as palavras e atos de Jesus no templo, entronizaram-nO daí em diante no coração como profeta de Deus. À medida, porém, que o sentimento popular se voltava em favor de Jesus, o ódio dos sacerdotes crescia para com Ele. A sabedoria com que Se esquivava aos laços que Lhe armavam aos pés, sendo uma nova evidência de Sua divindade, acrescentava combustível a sua ira.</w:t>
      </w:r>
    </w:p>
    <w:p>
      <w:pPr>
        <w:pStyle w:val="Normal"/>
        <w:rPr/>
      </w:pPr>
      <w:r>
        <w:rPr/>
        <w:t>Em Sua disputa com os rabis, não era propósito de Cristo humilhar os oponentes. Não Se alegrava em vê-los em situação</w:t>
      </w:r>
    </w:p>
    <w:p>
      <w:pPr>
        <w:pStyle w:val="Normal"/>
        <w:rPr/>
      </w:pPr>
      <w:r>
        <w:rPr/>
        <w:t>Pág. 595</w:t>
      </w:r>
    </w:p>
    <w:p>
      <w:pPr>
        <w:pStyle w:val="Normal"/>
        <w:rPr/>
      </w:pPr>
      <w:r>
        <w:rPr/>
        <w:t>difícil. Tinha importante lição a ensinar. Mortificara os inimigos, permitindo que se vissem emaranhados na própria rede que para Ele haviam preparado. Sua confessada ignorância com respeito ao caráter do batismo de João, proporcionou-Lhe oportunidade de falar e aproveitou-a, apresentando-lhes sua verdadeira situação e ajuntando uma advertência às muitas que já fizera.</w:t>
      </w:r>
    </w:p>
    <w:p>
      <w:pPr>
        <w:pStyle w:val="Normal"/>
        <w:rPr/>
      </w:pPr>
      <w:r>
        <w:rPr/>
        <w:t>"Mas que vos parece?" disse Ele. "Um homem tinha dois filhos, e, dirigindo-se ao primeiro, disse: Filho, vai trabalhar hoje na minha vinha. Ele, porém, respondendo, disse: Não quero. Mas depois, arrependendo-se, foi. E, dirigindo-se ao segundo, falou-lhe de igual modo; e, respondendo ele, disse: Eu vou, senhor; e não foi. Qual dos dois fez a vontade do pai?" Mat. 21:28-31.</w:t>
      </w:r>
    </w:p>
    <w:p>
      <w:pPr>
        <w:pStyle w:val="Normal"/>
        <w:rPr/>
      </w:pPr>
      <w:r>
        <w:rPr/>
        <w:t>Essa súbita pergunta tirou Seus ouvintes de sua habitual posição de guarda. Haviam acompanhado atentamente a parábola, e então responderam imediatamente: "O primeiro." Fixando neles o firme olhar, respondeu Jesus em tom severo e solene: "Em verdade vos digo que os publicanos e as meretrizes entram diante de vós no reino de Deus. Porque João veio a vós no caminho da justiça, e não o crestes, mas os publicanos e as meretrizes o creram; vós, porém, vendo isto, nem depois vos arrependestes para o crer." Mat. 21:31 e 32.</w:t>
      </w:r>
    </w:p>
    <w:p>
      <w:pPr>
        <w:pStyle w:val="Normal"/>
        <w:rPr/>
      </w:pPr>
      <w:r>
        <w:rPr/>
        <w:t>Os sacerdotes e principais não podiam deixar de dar resposta correta à pergunta de Cristo, e assim obteve Ele sua opinião em favor do primeiro filho. Este filho representava os publicanos, os que eram desprezados e odiados pelos fariseus. Os publicanos haviam sido inteiramente imorais. Tinham sido na verdade transgressores da lei de Deus, mostrando em sua vida absoluta resistência às Suas reivindicações. Eram ingratos e profanos; ao ser-lhes dito que fossem trabalhar na vinha do Senhor, recusaram desdenhosamente. Mas ao vir João, pregando o arrependimento e o batismo, os publicanos receberam a mensagem e foram batizados.</w:t>
      </w:r>
    </w:p>
    <w:p>
      <w:pPr>
        <w:pStyle w:val="Normal"/>
        <w:rPr/>
      </w:pPr>
      <w:r>
        <w:rPr/>
        <w:t>O segundo filho representava os dirigentes da nação judaica. Alguns fariseus se tinham arrependido, recebendo o batismo de João; mas os dirigentes não quiseram reconhecer que ele viera de Deus. Suas advertências e acusações não os levaram a uma reforma. "Rejeitaram o conselho de Deus contra si mesmos, não tendo sido batizados por ele." Trataram desdenhosamente sua mensagem. Como o segundo filho que, quando chamado, disse: "Eu vou, senhor", mas não foi, os sacerdotes e principais professaram obediência, mas agiram em sentido contrário. Faziam grandes profissões de piedade, pretendiam estar obedecendo à lei divina, mas prestavam apenas uma falsa obediência. Os publicanos eram acusados e amaldiçoados pelos fariseus como</w:t>
      </w:r>
    </w:p>
    <w:p>
      <w:pPr>
        <w:pStyle w:val="Normal"/>
        <w:rPr/>
      </w:pPr>
      <w:r>
        <w:rPr/>
        <w:t>Pág. 596</w:t>
      </w:r>
    </w:p>
    <w:p>
      <w:pPr>
        <w:pStyle w:val="Normal"/>
        <w:rPr/>
      </w:pPr>
      <w:r>
        <w:rPr/>
        <w:t>incrédulos; mas mostraram por sua fé e obras que iam para o reino do Céu antes daqueles homens cheios de justiça própria, aos quais fora dada grande luz, mas cujas obras não correspondiam a sua profissão de piedade.</w:t>
      </w:r>
    </w:p>
    <w:p>
      <w:pPr>
        <w:pStyle w:val="Normal"/>
        <w:rPr/>
      </w:pPr>
      <w:r>
        <w:rPr/>
        <w:t>Os sacerdotes e principais não tinham vontade de suportar essas penetrantes verdades; ficaram calados, entretanto, na esperança de que Jesus dissesse qualquer coisa que pudessem voltar contra Ele; mas tinham de suportar ainda mais.</w:t>
      </w:r>
    </w:p>
    <w:p>
      <w:pPr>
        <w:pStyle w:val="Normal"/>
        <w:rPr/>
      </w:pPr>
      <w:r>
        <w:rPr/>
        <w:t>"Ouvi ainda outra parábola", disse Cristo. "Houve um homem, pai de família, que plantou uma vinha, circundou-a de um valado, e construiu nela um lagar, e edificou uma torre, e arrendou-a a uns lavradores, e ausentou-se para longe. E, chegando o tempo dos frutos, enviou os seus servos aos lavradores, para receber os seus frutos. E os lavradores, apoderando-se dos servos, feriram um, mataram outro, e apedrejaram outro. Depois enviou outros servos, em maior número do que os primeiros; e eles fizeram-lhes o mesmo; e, por último, enviou-lhes seu filho, dizendo: Terão respeito ao meu filho. Mas os lavradores, vendo o filho, disseram entre si: Este é o herdeiro; vinde, matemo-lo, e apoderemo-nos da sua herança. E, lançando mão dele, o arrastaram para fora da vinha, e o mataram. Quando pois vier o senhor da vinha, que fará àqueles lavradores?" Mat. 21:33-40.</w:t>
      </w:r>
    </w:p>
    <w:p>
      <w:pPr>
        <w:pStyle w:val="Normal"/>
        <w:rPr/>
      </w:pPr>
      <w:r>
        <w:rPr/>
        <w:t>Jesus Se dirigiu a todo o povo presente; mas os sacerdotes e principais responderam. "Dará afrontosa morte aos maus", disseram, "e arrendará a vinha a outros lavradores, que a seu tempo lhe dêem os frutos." Mat. 21:41. Os que assim falavam não perceberam, a princípio, a aplicação da parábola, mas viram depois haver proferido a própria condenação. Na parábola, o pai de família representava Deus, a vinha a nação judaica, e o valado a lei divina que lhes servia de proteção. A torre era um símbolo do templo. O dono da vinha fizera tudo que era para prosperidade da mesma. "Que mais se podia fazer à Minha vinha", diz Ele, "que lhe não tenha feito?" Isa. 5:4. Assim foi representado o incessante cuidado de Deus para com Israel. E como os lavradores deviam devolver ao pai de família a devida proporção de frutos da vinha, assim o povo de Deus O devia honrar por uma vida em correspondência com os sagrados privilégios que tinham. Mas, como os lavradores mataram os servos que o senhor lhes enviara em busca de frutos, assim os judeus fizeram morrer os profetas que Deus mandara para os chamar ao arrependimento. Mensageiro após mensageiro fora morto. Até aí a aplicação da parábola não podia ser posta em dúvida, e no que se seguiu não foi menos clara. No amado filho a quem o senhor da vinha afinal mandara a seus desobedientes</w:t>
      </w:r>
    </w:p>
    <w:p>
      <w:pPr>
        <w:pStyle w:val="Normal"/>
        <w:rPr/>
      </w:pPr>
      <w:r>
        <w:rPr/>
        <w:t>Pág. 597</w:t>
      </w:r>
    </w:p>
    <w:p>
      <w:pPr>
        <w:pStyle w:val="Normal"/>
        <w:rPr/>
      </w:pPr>
      <w:r>
        <w:rPr/>
        <w:t>servos, e de quem se apoderaram para matar, viram os sacerdotes e principais uma distinta figura de Jesus e a sorte que sobre Ele impendia. Já estavam planejando tirar a vida Àquele a quem o Pai lhes enviara em um derradeiro apelo. Na retribuição infligida aos ingratos lavradores, estava descrita a sorte dos que haviam de condenar Cristo à morte.</w:t>
      </w:r>
    </w:p>
    <w:p>
      <w:pPr>
        <w:pStyle w:val="Normal"/>
        <w:rPr/>
      </w:pPr>
      <w:r>
        <w:rPr/>
        <w:t>Olhando-os com piedade, continuou o Salvador: "Nunca lestes nas Escrituras: A pedra, que os edificadores rejeitaram, essa foi posta por cabeça do ângulo; pelo Senhor foi feito isto, e é maravilhoso aos nossos olhos? Portanto Eu vos digo que o reino de Deus vos será tirado, e será dado a uma nação que dê os seus frutos. E quem cair sobre esta pedra despedaçar-se-á; e aquele sobre quem ela cair será reduzido a pó." Mat. 21:42-44.</w:t>
      </w:r>
    </w:p>
    <w:p>
      <w:pPr>
        <w:pStyle w:val="Normal"/>
        <w:rPr/>
      </w:pPr>
      <w:r>
        <w:rPr/>
        <w:t>Essa profecia repetiram os judeus muitas vezes nas sinagogas, aplicando-a ao Messias que havia de vir. Cristo era a pedra de esquina da dispensação judaica, e de todo o plano da salvação. Essa pedra fundamental os edificadores judaicos, os sacerdotes e príncipes de Israel, estavam agora rejeitando. O Salvador chamou-lhes a atenção para as profecias que lhes mostrariam seu perigo. Buscou, por todos os meios possíveis, mostrar-lhes claramente a natureza do ato que estavam para praticar.</w:t>
      </w:r>
    </w:p>
    <w:p>
      <w:pPr>
        <w:pStyle w:val="Normal"/>
        <w:rPr/>
      </w:pPr>
      <w:r>
        <w:rPr/>
        <w:t>E Suas palavras tinham outro desígnio. Ao fazer a pergunta: "Quando, pois, vier o senhor da vinha, que fará àqueles lavradores?" (Mat. 21:40) era intuito de Cristo que os fariseus respondessem como fizeram. Tinha em vista que eles mesmos se condenassem. Suas advertências, deixando de despertá-los para o arrependimento, selar-lhes-iam a condenação, e Ele queria que vissem que eles próprios haviam trazido sobre si a ruína. Intentava mostrar-lhes a justiça de Deus em retirar-lhes os privilégios nacionais, o que já começara e terminaria, não somente na destruição do templo e da cidade, mas na dispersão da nação.</w:t>
      </w:r>
    </w:p>
    <w:p>
      <w:pPr>
        <w:pStyle w:val="Normal"/>
        <w:rPr/>
      </w:pPr>
      <w:r>
        <w:rPr/>
        <w:t>Os ouvintes reconheceram a advertência. Não obstante, porém, a sentença que eles mesmos haviam proferido, os sacerdotes e príncipes estavam prontos a completar o quadro, dizendo: "Este é o herdeiro; vinde, matemo-lo." "E, pretendendo prendê-Lo, recearam o povo" (Mat. 21:46), porque o sentimento público era a favor de Cristo.</w:t>
      </w:r>
    </w:p>
    <w:p>
      <w:pPr>
        <w:pStyle w:val="Normal"/>
        <w:rPr/>
      </w:pPr>
      <w:r>
        <w:rPr/>
        <w:t>Citando a profecia da pedra rejeitada, referia-Se Cristo a uma ocorrência verdadeira da história de Israel. O incidente relacionava-se com a edificação do primeiro templo. Conquanto tivesse especial aplicação ao tempo do primeiro advento de Cristo, devendo ter tocado com poder especial aos judeus, encerra também uma lição para nós. Ao ser erigido o templo de Salomão, as imensas</w:t>
      </w:r>
    </w:p>
    <w:p>
      <w:pPr>
        <w:pStyle w:val="Normal"/>
        <w:rPr/>
      </w:pPr>
      <w:r>
        <w:rPr/>
        <w:t>Pág. 598</w:t>
      </w:r>
    </w:p>
    <w:p>
      <w:pPr>
        <w:pStyle w:val="Normal"/>
        <w:rPr/>
      </w:pPr>
      <w:r>
        <w:rPr/>
        <w:t>pedras para as paredes e os fundamentos foram inteiramente preparadas na pedreira; depois de serem levadas para o local da construção, nenhum instrumento devia ser nelas empregado; os obreiros só tinham que as colocar em posição. Fora trazida para ser empregada nos fundamentos uma pedra de dimensões extraordinárias, e de singular feitio; mas os construtores não conseguiam achar lugar para ela e não a queriam aceitar. Era-lhes um estorvo, jazendo para ali, sem utilidade. Por muito tempo assim ficou como pedra rejeitada. Mas, ao chegarem os edificadores à ocasião de colocar a pedra angular, procuraram por muito tempo uma de tamanho e resistência suficientes e do devido formato, para ocupar aquele lugar e suportar o grande peso que sobre ela repousaria. Fizessem uma imprudente escolha para esse importante lugar, e estaria em risco a segurança de todo o edifício. Deveriam encontrar uma pedra capaz de resistir à influência do Sol, da geada e da tempestade. Várias pedras foram escolhidas, diversas vezes, mas, sob a pressão de imensos pesos, haviam-se despedaçado. Outras não puderam suportar a prova das súbitas mudanças atmosféricas. Afinal, a atenção dos construtores foi atraída para a pedra por tanto tempo rejeitada. Ficara exposta ao ar, ao Sol e à tempestade, sem apresentar a mais leve fenda. Os edificadores examinaram essa pedra. Suportara todas as provas, menos uma. Se pudesse resistir à prova de vigorosa pressão, decidir-se-iam a aceitá-la para pedra angular. Foi feita a prova. A pedra foi aceita, levada para o lugar que lhe era designado, verificando-se a ele ajustar-se perfeitamente. Em profética visão, foi mostrado a Isaías que essa pedra era um símbolo de Cristo. Diz ele:</w:t>
      </w:r>
    </w:p>
    <w:p>
      <w:pPr>
        <w:pStyle w:val="Normal"/>
        <w:rPr/>
      </w:pPr>
      <w:r>
        <w:rPr/>
        <w:t>"Ao Senhor dos Exércitos, a Ele santificai; e seja Ele o vosso temor, e seja Ele o vosso assombro. Então Ele vos será santuário; mas servirá de pedra de tropeço, e de rocha de escândalo, às duas casas de Israel; de laço e rede aos moradores de Jerusalém. E muitos dentre eles tropeçarão, e cairão, e serão quebrantados, e enlaçados e presos." Isa. 8:13-15. Levado em visão adiante, ao primeiro advento, é mostrado ao profeta que Cristo devia sofrer provas e experiências das quais era um símbolo o que se fizera à pedra de esquina do templo de Salomão. "Portanto assim diz o Senhor Jeová: Eis que ponho em Sião uma pedra, uma pedra já provada, pedra preciosa de esquina, que está bem firme e fundada; aquele que crê não se apresse." Isa. 28:16.</w:t>
      </w:r>
    </w:p>
    <w:p>
      <w:pPr>
        <w:pStyle w:val="Normal"/>
        <w:rPr/>
      </w:pPr>
      <w:r>
        <w:rPr/>
        <w:t>Com infinita sabedoria, escolheu Deus a pedra fundamental, e a colocou Ele mesmo. Chamou-a "firme". O mundo inteiro pode depor sobre ela seus fardos e pesares; pode suportá-los a todos. Com perfeita segurança podem edificar sobre ela. Cristo é uma "pedra já provada". Aqueles que nEle confiam, Ele nunca</w:t>
      </w:r>
    </w:p>
    <w:p>
      <w:pPr>
        <w:pStyle w:val="Normal"/>
        <w:rPr/>
      </w:pPr>
      <w:r>
        <w:rPr/>
        <w:t>Pág. 599</w:t>
      </w:r>
    </w:p>
    <w:p>
      <w:pPr>
        <w:pStyle w:val="Normal"/>
        <w:rPr/>
      </w:pPr>
      <w:r>
        <w:rPr/>
        <w:t>decepcionará. Suportou todas as provas. Resistiu à pressão da culpa de Adão e da de sua posteridade, e saiu mais que vencedor dos poderes do mal. Tem suportado os fardos sobre Ele lançados por todo pecador arrependido. Em Cristo tem encontrado alívio o coração culpado. Ele é o firme fundamento. Todos quantos fazem dEle sua confiança, descansam em segurança perfeita.</w:t>
      </w:r>
    </w:p>
    <w:p>
      <w:pPr>
        <w:pStyle w:val="Normal"/>
        <w:rPr/>
      </w:pPr>
      <w:r>
        <w:rPr/>
        <w:t>Na profecia de Isaías, declara-se que Cristo é tanto o firme fundamento como uma pedra de tropeço. O apóstolo Pedro, escrevendo sob inspiração do Espírito Santo, mostra claramente para quem Cristo é uma pedra de esquina, e para quem é rocha de escândalo:</w:t>
      </w:r>
    </w:p>
    <w:p>
      <w:pPr>
        <w:pStyle w:val="Normal"/>
        <w:rPr/>
      </w:pPr>
      <w:r>
        <w:rPr/>
        <w:t>"Se é que já provastes que o Senhor é benigno: e, chegando-vos para Ele - pedra viva, reprovada, na verdade pelos homens, mas para com Deus eleita e preciosa, vós, também, como pedras vivas, sois edificados casa espiritual e sacerdócio santo, para oferecer sacrifícios espirituais agradáveis a Deus por Jesus Cristo. Pelo que também na Escritura se contém: Eis que ponho em Sião a pedra principal da esquina, eleita e preciosa; e quem nela crer não será confundido. E assim para vós, os que crerdes, é preciosa, mas para os rebeldes, a pedra que os edificadores reprovaram essa foi a principal da esquina; e uma pedra de tropeço e rocha de escândalo, para aqueles que tropeçam na Palavra, sendo desobedientes." I Ped. 2:3-8.</w:t>
      </w:r>
    </w:p>
    <w:p>
      <w:pPr>
        <w:pStyle w:val="Normal"/>
        <w:rPr/>
      </w:pPr>
      <w:r>
        <w:rPr/>
        <w:t>Para os que crêem, Cristo é o firme fundamento. São eles que caem sobre a Rocha e se despedaçam. A submissão a Cristo e a fé nEle são aqui representadas. Cair sobre a Rocha e despedaçar-se, é renunciar a nossa própria justiça e ir a Cristo com a humildade de uma criança, arrependidos de nossas transgressões e crendo em Seu amor perdoador. E assim também é pela fé e a obediência que edificamos sobre Cristo como nosso fundamento.</w:t>
      </w:r>
    </w:p>
    <w:p>
      <w:pPr>
        <w:pStyle w:val="Normal"/>
        <w:rPr/>
      </w:pPr>
      <w:r>
        <w:rPr/>
        <w:t>Sobre essa pedra viva podem edificar semelhantemente judeus e gentios. Este é o único fundamento sobre que podemos com segurança edificar. É suficientemente largo para todos, e forte bastante para sustentar o peso e o fardo do mundo inteiro. E pela ligação com Cristo, a pedra viva, todos quantos edificam sobre esse fundamento se tornam pedras vivas. Muitas pessoas são lavradas, polidas e embelezadas por seus próprios esforços; não podem, no entanto, tornar-se "pedras vivas", porque não estão ligadas a Cristo. Sem essa ligação, homem algum se pode salvar. Sem a vida de Cristo em nós, não podemos resistir às tempestades das tentações. Nossa segurança eterna depende de edificarmos sobre o firme fundamento. Multidões se encontram hoje em dia edificando sobre fundamento não provado. Ao cair a chuva, e soprarem os ventos, e as enchentes sobrevirem, sua casa cairá,</w:t>
      </w:r>
    </w:p>
    <w:p>
      <w:pPr>
        <w:pStyle w:val="Normal"/>
        <w:rPr/>
      </w:pPr>
      <w:r>
        <w:rPr/>
        <w:t>Pág. 600</w:t>
      </w:r>
    </w:p>
    <w:p>
      <w:pPr>
        <w:pStyle w:val="Normal"/>
        <w:rPr/>
      </w:pPr>
      <w:r>
        <w:rPr/>
        <w:t>porque não está fundada sobre a Rocha eterna, a principal pedra de esquina - Cristo Jesus.</w:t>
      </w:r>
    </w:p>
    <w:p>
      <w:pPr>
        <w:pStyle w:val="Normal"/>
        <w:rPr/>
      </w:pPr>
      <w:r>
        <w:rPr/>
        <w:t>"Para aqueles que tropeçam na Palavra, sendo desobedientes", Cristo é uma rocha de escândalo. Mas "a pedra que os edificadores rejeitaram, essa foi posta por cabeça do ângulo". Como a pedra rejeitada, Cristo, em Sua missão terrestre suportara desdém e maus-tratos. Foi "desprezado, e o mais indigno dentre os homens; homem de dores, e experimentado nos trabalhos: ... era desprezado, e não fizemos dEle caso algum". Isa. 53:3. Mas aproximava-se o tempo em que Ele seria glorificado. Pela ressurreição dentre os mortos, seria "declarado Filho de Deus em poder". Rom. 1:4. Em Sua segunda vinda, seria revelado como Senhor do Céu e da Terra. Os que se achavam então prestes a crucificá-Lo, reconheceriam Sua grandeza. Perante o Universo, a pedra rejeitada Se tornaria a principal pedra de esquina.</w:t>
      </w:r>
    </w:p>
    <w:p>
      <w:pPr>
        <w:pStyle w:val="Normal"/>
        <w:rPr/>
      </w:pPr>
      <w:r>
        <w:rPr/>
        <w:t>"E aquele sobre quem ela cair ficará reduzido a pó." O povo que rejeitou a Cristo, teria de ver em breve destruídas sua cidade e nação. Sua glória seria despedaçada, espalhada como o pó diante do vento. E que foi que destruiu os judeus? Foi a rocha que, houvessem eles edificado sobre ela, teria sido sua segurança. Foi a bondade divina desprezada, a justiça maltratada, e menosprezada Sua misericórdia. Os homens deliberaram opor-se a Deus, e tudo quanto teria servido para sua salvação foi voltado para sua destruição. Tudo quanto Deus ordenara para vida, acharam ser para morte. Na crucifixão de Cristo pelos judeus, estava envolvida a destruição de Jerusalém. O sangue derramado sobre o Calvário, foi o peso que os fez abismar na ruína para este mundo e o mundo por vir. Assim será no grande dia final, quando o juízo cair sobre os que rejeitam a graça divina. Cristo, para eles a pedra de escândalo, aparecer-lhes-á então como vingadora montanha. A glória de Seu rosto, que para os justos é vida, será para os ímpios um fogo consumidor. Por causa do amor rejeitado, da graça desprezada, será destruído o pecador.</w:t>
      </w:r>
    </w:p>
    <w:p>
      <w:pPr>
        <w:pStyle w:val="Normal"/>
        <w:rPr/>
      </w:pPr>
      <w:r>
        <w:rPr/>
        <w:t>Mediante muitas ilustrações e repetidas advertências, Jesus mostrou qual seria o resultado, para os israelitas, de rejeitar o Filho de Deus. Nessas palavras, dirigia-Se a todos, em todos os séculos, que se recusam a recebê-Lo como Redentor. Todas as advertências são para eles. O templo profanado, o filho desobediente, os falsos lavradores, os edificadores desdenhosos, têm seu paralelo na experiência de todo pecador. A menos que este se arrependa, sobrevir-lhe-á a condenação prefigurada por aqueles.</w:t>
      </w:r>
    </w:p>
    <w:p>
      <w:pPr>
        <w:pStyle w:val="Normal"/>
        <w:rPr/>
      </w:pPr>
      <w:r>
        <w:rPr/>
        <w:t>66</w:t>
      </w:r>
    </w:p>
    <w:p>
      <w:pPr>
        <w:pStyle w:val="Normal"/>
        <w:rPr/>
      </w:pPr>
      <w:r>
        <w:rPr/>
        <w:t>Conflito</w:t>
      </w:r>
    </w:p>
    <w:p>
      <w:pPr>
        <w:pStyle w:val="Normal"/>
        <w:rPr/>
      </w:pPr>
      <w:r>
        <w:rPr/>
        <w:t>Pág. 601</w:t>
      </w:r>
    </w:p>
    <w:p>
      <w:pPr>
        <w:pStyle w:val="Normal"/>
        <w:rPr/>
      </w:pPr>
      <w:r>
        <w:rPr/>
        <w:t>Os sacerdotes e príncipes ouviram em silêncio as incisivas repreensões de Cristo. Não Lhe podiam refutar as acusações. Mas só ficaram ainda mais decididos a armar-Lhe ciladas; e com esse desígnio, enviaram-Lhe espias, "que se fingissem justos, para O apanharem nalguma palavra, e O entregarem à jurisdição e poder do presidente". Luc. 20:20. Não mandaram os velhos fariseus a quem Jesus encontrara muitas vezes, mas jovens, que eram ardentes e zelosos, e os quais, pensavam, Cristo não conhecia. Estes foram acompanhados por certos herodianos, que deviam ouvir as palavras de Cristo, a fim de poderem testificar contra Ele em julgamento. Os fariseus e os herodianos haviam sido acérrimos inimigos, mas estavam agora unidos na inimizade para com Cristo.</w:t>
      </w:r>
    </w:p>
    <w:p>
      <w:pPr>
        <w:pStyle w:val="Normal"/>
        <w:rPr/>
      </w:pPr>
      <w:r>
        <w:rPr/>
        <w:t>Os fariseus sempre se tinham sentido irritados com a cobrança do tributo por parte dos romanos. Sustentavam que o pagamento do tributo era contrário à lei divina. Viram então ensejo de armar uma cilada a Jesus. Os espias foram ter com Ele e, com aparente sinceridade, como desejando conhecer seu dever, disseram: "Mestre, nós sabemos que falas e ensinas bem e retamente, e que não consideras a aparência da pessoa, mas ensinas com verdade o caminho de Deus. É-nos lícito dar tributo a César ou não?" Luc. 20:21 e 22.</w:t>
      </w:r>
    </w:p>
    <w:p>
      <w:pPr>
        <w:pStyle w:val="Normal"/>
        <w:rPr/>
      </w:pPr>
      <w:r>
        <w:rPr/>
        <w:t>Pág. 602</w:t>
      </w:r>
    </w:p>
    <w:p>
      <w:pPr>
        <w:pStyle w:val="Normal"/>
        <w:rPr/>
      </w:pPr>
      <w:r>
        <w:rPr/>
        <w:t>Houvessem sido sinceras as palavras: "Nós sabemos que falas e ensinas bem e retamente", e teriam sido uma confissão admirável. Mas foram ditas para enganar; não obstante, seu testemunho era verdadeiro. Os fariseus sabiam que Cristo dizia e falava o que era reto, e por seu próprio testemunho serão eles julgados.</w:t>
      </w:r>
    </w:p>
    <w:p>
      <w:pPr>
        <w:pStyle w:val="Normal"/>
        <w:rPr/>
      </w:pPr>
      <w:r>
        <w:rPr/>
        <w:t>Os que propunham a pergunta a Cristo, julgavam haver disfarçado suficientemente seu desígnio; mas Jesus leu-lhes o coração como um livro aberto, e sondou-lhes a hipocrisia. "Por que Me tentais?" disse Ele; dando-lhes assim, por mostrar que lhes lia o oculto intento, um sinal que não tinham pedido. Mais confusos ainda ficaram quando acrescentou: "Mostrai-Me uma moeda." Trouxeram-Lha, e Ele lhes perguntou: "De quem tem a imagem e a inscrição? E, respondendo eles, disseram: De César." Apontando a inscrição na moeda, disse Jesus: "Dai pois a César o que é de César, e a Deus o que é de Deus." Luc. 20:23-25.</w:t>
      </w:r>
    </w:p>
    <w:p>
      <w:pPr>
        <w:pStyle w:val="Normal"/>
        <w:rPr/>
      </w:pPr>
      <w:r>
        <w:rPr/>
        <w:t>Os espias haviam esperado que Jesus respondesse diretamente à pergunta, de uma ou de outra maneira. Se Ele dissesse: Não é lícito dar tributo a César, seria levado às autoridades romanas, e preso por incitar rebelião. No caso de declarar lícito pagar o tributo, porém, intentavam acusá-Lo perante o povo como contrário à lei divina. Sentiram-se então confusos e derrotados. Frustraram-se-lhes os planos. A maneira sumária por que fora assentada a questão por eles proposta, deixou-os sem ter que dizer.</w:t>
      </w:r>
    </w:p>
    <w:p>
      <w:pPr>
        <w:pStyle w:val="Normal"/>
        <w:rPr/>
      </w:pPr>
      <w:r>
        <w:rPr/>
        <w:t>A resposta de Cristo não foi uma evasiva, mas uma réplica sincera. Segurando a moeda romana sobre que se achavam inscritos o nome e a imagem de César, declarou que, uma vez que estavam vivendo sob a proteção do poder romano, deviam prestar àquele poder o apoio que lhes exigia, enquanto isso não estivesse em oposição a um mais elevado dever. Mas, conquanto pacificamente sujeitos às leis da Terra, deviam em todos os tempos manter primeiramente lealdade para com Deus.</w:t>
      </w:r>
    </w:p>
    <w:p>
      <w:pPr>
        <w:pStyle w:val="Normal"/>
        <w:rPr/>
      </w:pPr>
      <w:r>
        <w:rPr/>
        <w:t>As palavras do Salvador: "Dai ... a Deus o que é de Deus" (Luc. 20:25), foram uma severa repreensão aos intrigantes judeus. Houvessem cumprido fielmente suas obrigações para com Deus, e não teriam chegado a ser uma nação falida, subjugada a uma potência estrangeira. Nenhuma insígnia romana haveria tremulado sobre Jerusalém, nenhuma sentinela romana lhe jazeria às portas, nem romano governo teria reinado dentro de seus muros. A nação judaica estava então pagando a pena de sua apostasia de Deus.</w:t>
      </w:r>
    </w:p>
    <w:p>
      <w:pPr>
        <w:pStyle w:val="Normal"/>
        <w:rPr/>
      </w:pPr>
      <w:r>
        <w:rPr/>
        <w:t>Ao ouvirem os fariseus a resposta de Cristo, "maravilharam-se e, deixando-O, se retiraram". Mat. 22:22. Ele lhes censurara a hipocrisia e presunção e, assim fazendo, expressara um grande princípio,</w:t>
      </w:r>
    </w:p>
    <w:p>
      <w:pPr>
        <w:pStyle w:val="Normal"/>
        <w:rPr/>
      </w:pPr>
      <w:r>
        <w:rPr/>
        <w:t>Pág. 603</w:t>
      </w:r>
    </w:p>
    <w:p>
      <w:pPr>
        <w:pStyle w:val="Normal"/>
        <w:rPr/>
      </w:pPr>
      <w:r>
        <w:rPr/>
        <w:t>princípio que define claramente os limites do dever do homem para com o governo civil, e seu dever para com Deus. Para muitos espíritos, ficara assentada uma aflitiva questão. Depois disso, apegaram-se para sempre ao justo princípio. E conquanto muitos se retirassem mal-satisfeitos, viram que o princípio fundamental da questão fora claramente apresentado, e maravilharam-se  do vasto alcance do discernimento de Cristo.</w:t>
      </w:r>
    </w:p>
    <w:p>
      <w:pPr>
        <w:pStyle w:val="Normal"/>
        <w:rPr/>
      </w:pPr>
      <w:r>
        <w:rPr/>
        <w:t xml:space="preserve">Tão logo os fariseus se calaram, os saduceus surgiram com suas astutas interrogações. Os dois partidos achavam-se em oposição amarga. Os fariseus eram rígidos adeptos da tradição. Meticulosos nas cerimônias exteriores, diligentes em abluções, jejuns e longas orações, exibiam-se no dar esmolas. Mas Cristo declarou que eles tornavam vã a lei divina, pelo ensino de mandamentos de homens como doutrinas. Como classe, eram fanáticos e hipócritas; havia, no entanto, entre eles pessoas de genuína piedade, que aceitaram os ensinos de Cristo e se tornaram discípulos Seus. Os saduceus rejeitavam as tradições dos fariseus. Professavam crer a maior parte das Escrituras, e considerá-las como regra de conduta; eram, por assim dizer, céticos e materialistas. </w:t>
      </w:r>
    </w:p>
    <w:p>
      <w:pPr>
        <w:pStyle w:val="Normal"/>
        <w:rPr/>
      </w:pPr>
      <w:r>
        <w:rPr/>
        <w:t>Os saduceus negavam a existência dos anjos, a ressurreição dos mortos e a doutrina da vida futura, com suas recompensas e castigos. Em tudo isso, diferiam dos fariseus. A ressurreição, especialmente, constituía assunto de debates entre esses dois partidos. Os fariseus haviam sido firmes adeptos da ressurreição, mas nessas discussões seus pontos de vista a respeito da vida futura</w:t>
      </w:r>
    </w:p>
    <w:p>
      <w:pPr>
        <w:pStyle w:val="Normal"/>
        <w:rPr/>
      </w:pPr>
      <w:r>
        <w:rPr/>
        <w:t>Pág. 604</w:t>
      </w:r>
    </w:p>
    <w:p>
      <w:pPr>
        <w:pStyle w:val="Normal"/>
        <w:rPr/>
      </w:pPr>
      <w:r>
        <w:rPr/>
        <w:t>tornaram-se confusos. A morte viera a ser para eles inexplicável mistério. Sua incapacidade para enfrentar os argumentos dos saduceus dava lugar a contínua irritação. Das discussões entre as duas facções resultavam de ordinário zangadas disputas, deixando-os mais distanciados que antes.</w:t>
      </w:r>
    </w:p>
    <w:p>
      <w:pPr>
        <w:pStyle w:val="Normal"/>
        <w:rPr/>
      </w:pPr>
      <w:r>
        <w:rPr/>
        <w:t>Os saduceus ficavam, em número, muito abaixo de seus oponentes, e não mantinham tão forte domínio sobre o povo comum; mas muitos deles eram ricos e possuíam a influência proporcionada pela fortuna. Em suas fileiras achavam-se incluídos os sacerdotes na sua maior parte, e dentre eles era em geral escolhido o sumo sacerdote. Isso acontecia, entretanto, com a expressa estipulação de não salientarem suas céticas opiniões. Em razão do número e da popularidade dos fariseus, era necessário aos saduceus condescender exteriormente com suas doutrinas ao exercerem qualquer ofício sacerdotal; mas o próprio fato de serem elegíveis para esses cargos emprestava força a seus erros.</w:t>
      </w:r>
    </w:p>
    <w:p>
      <w:pPr>
        <w:pStyle w:val="Normal"/>
        <w:rPr/>
      </w:pPr>
      <w:r>
        <w:rPr/>
        <w:t>Os saduceus rejeitaram os ensinos de Jesus; Ele era animado por um espírito que não queriam reconhecer tal como se manifestava; e Seus ensinos quanto a Deus e à vida futura contradiziam-lhes as teorias. Acreditavam em Deus como o único ser superior ao homem; mas argumentavam que uma providência que tudo rege e uma previsão divina privariam o homem da liberdade moral, degradando-o à posição de um escravo. Era crença deles que, criando o homem, Deus o deixara livre para dirigir sua própria vida e moldar os acontecimentos do mundo; que o destino deles estava em suas próprias mãos. Negavam que o Espírito de Deus opera por meio dos esforços humanos ou de meios naturais. Todavia, mantinham ainda a opinião de que, pelo devido emprego das faculdades naturais, podia o homem elevar-se e esclarecer-se; que, por meio de rigorosas e austeras práticas, sua vida se podia purificar.</w:t>
      </w:r>
    </w:p>
    <w:p>
      <w:pPr>
        <w:pStyle w:val="Normal"/>
        <w:rPr/>
      </w:pPr>
      <w:r>
        <w:rPr/>
        <w:t>Suas idéias de Deus moldavam-lhes o caráter. Como, segundo seu ponto de vista, Ele não Se interessava no homem, tinham pouca consideração uns para com os outros; pouca também era a união entre eles. Recusando-se a aceitar a influência do Espírito Santo sobre a conduta humana, faltava-lhes na vida Seu poder. Como o restante dos judeus, vangloriavam-se muito de seu direito de nascimento como filhos de Abraão e de sua estrita aderência às reivindicações da lei; mas do verdadeiro espírito da lei, da fé e da benevolência de Abraão, eram destituídos. Suas simpatias naturais estavam encerradas num estreito âmbito. Acreditavam possível a todo homem adquirir os confortos e bênçãos</w:t>
      </w:r>
    </w:p>
    <w:p>
      <w:pPr>
        <w:pStyle w:val="Normal"/>
        <w:rPr/>
      </w:pPr>
      <w:r>
        <w:rPr/>
        <w:t>Pág. 605</w:t>
      </w:r>
    </w:p>
    <w:p>
      <w:pPr>
        <w:pStyle w:val="Normal"/>
        <w:rPr/>
      </w:pPr>
      <w:r>
        <w:rPr/>
        <w:t>da vida; e o coração não se lhes comovia diante das necessidades e sofrimentos dos outros. Viviam para si mesmos.</w:t>
      </w:r>
    </w:p>
    <w:p>
      <w:pPr>
        <w:pStyle w:val="Normal"/>
        <w:rPr/>
      </w:pPr>
      <w:r>
        <w:rPr/>
        <w:t>Por Suas palavras e ações, testificava Cristo de um poder divino que produz resultados sobrenaturais, de uma vida futura além do presente, de Deus como Pai dos filhos dos homens, sempre cuidadoso por seus interesses reais. Revelava a operação do poder divino numa beneficência e compaixão que repreendiam a exclusividade egoísta dos saduceus. Ensinava que, tanto para o bem temporal do homem como para o eterno, Deus opera no coração pelo Espírito Santo. Mostrava o erro de confiar no poder humano para aquela transformação de caráter que só pode ser operada pelo Espírito de Deus.</w:t>
      </w:r>
    </w:p>
    <w:p>
      <w:pPr>
        <w:pStyle w:val="Normal"/>
        <w:rPr/>
      </w:pPr>
      <w:r>
        <w:rPr/>
        <w:t>Esse ensino estavam os saduceus dispostos a desacreditar. Procurando entrar em debate com Jesus, estavam confiantes de Lhe prejudicar o crédito, ainda que não pudessem conseguir Sua condenação. Foi a ressurreição o assunto sobre que preferiram interrogá-Lo. Concordasse Jesus com eles, e isso daria ainda mais motivo de escândalo aos fariseus. Diferisse Ele, e ridicularizar-Lhe-iam os ensinos.</w:t>
      </w:r>
    </w:p>
    <w:p>
      <w:pPr>
        <w:pStyle w:val="Normal"/>
        <w:rPr/>
      </w:pPr>
      <w:r>
        <w:rPr/>
        <w:t>Os saduceus arrazoavam que, se o corpo havia de compor-se, em seu estado imortal, das mesmas partículas de matéria que no estado mortal, então ao ressuscitar devia possuir carne e sangue, e retomar no mundo eterno a vida interrompida aqui na Terra. Nesse caso, concluíam, as relações terrenas continuariam, marido e mulher estariam juntos, realizar-se-iam casamentos, e todas as coisas prosseguiriam da mesma maneira que antes da morte, sendo as fraquezas e paixões desta vida perpetuadas na vida por vir.</w:t>
      </w:r>
    </w:p>
    <w:p>
      <w:pPr>
        <w:pStyle w:val="Normal"/>
        <w:rPr/>
      </w:pPr>
      <w:r>
        <w:rPr/>
        <w:t>Em resposta a suas perguntas, Jesus ergueu o véu da vida futura. "Na ressurreição", disse Ele, "nem casam nem são dados em casamento; mas serão como os anjos de Deus no Céu." Mat. 22:30. Mostrou que os saduceus estavam errados em sua crença. Eram falsas suas premissas. "Errais", acrescentou, "não conhecendo as Escrituras nem o poder de Deus." Mat. 22:29. Não os acusou, como fizera aos fariseus, de hipocrisia, mas de erro de crença.</w:t>
      </w:r>
    </w:p>
    <w:p>
      <w:pPr>
        <w:pStyle w:val="Normal"/>
        <w:rPr/>
      </w:pPr>
      <w:r>
        <w:rPr/>
        <w:t>Os saduceus haviam-se lisonjeado de seguirem as Escrituras mais estritamente que todos os outros homens. Mas Jesus mostrou que não lhe haviam compreendido o verdadeiro sentido. Esse conhecimento devia penetrar na alma, mediante a iluminação do Espírito Santo. Sua ignorância das Escrituras e do poder de Deus, declarou Ele ser a causa da confusão de sua fé e das trevas de sua mente. Estavam procurando pôr os mistérios de Deus</w:t>
      </w:r>
    </w:p>
    <w:p>
      <w:pPr>
        <w:pStyle w:val="Normal"/>
        <w:rPr/>
      </w:pPr>
      <w:r>
        <w:rPr/>
        <w:t>Pág. 606</w:t>
      </w:r>
    </w:p>
    <w:p>
      <w:pPr>
        <w:pStyle w:val="Normal"/>
        <w:rPr/>
      </w:pPr>
      <w:r>
        <w:rPr/>
        <w:t xml:space="preserve">no âmbito de seu limitado raciocínio. Cristo os chamou a abrir a mente às sagradas verdades que dilatariam e robusteceriam o entendimento. Milhares de criaturas se tornam incrédulas, porque sua mente finita não pode compreender os mistérios divinos. Não podem explicar a maravilhosa manifestação do poder divino em Suas providências, portanto rejeitam as demonstrações desse poder, atribuindo-o a agentes naturais que menos ainda podem compreender. A única chave para os mistérios que nos circundam, é reconhecer em todos eles a presença e o poder divinos. Os homens necessitam reconhecer a Deus como Criador do Universo. Alguém que tudo ordena e executa tudo. Necessitam de mais larga visão de Seu caráter, e do mistério de Suas instrumentalidades. </w:t>
      </w:r>
    </w:p>
    <w:p>
      <w:pPr>
        <w:pStyle w:val="Normal"/>
        <w:rPr/>
      </w:pPr>
      <w:r>
        <w:rPr/>
        <w:t>Cristo declarou a Seus ouvintes que, se não houvesse ressurreição de mortos, as Escrituras em que professavam crer de nenhum proveito seriam. Disse: "E, acerca da ressurreição dos mortos, não tendes lido o que Deus vos declarou, dizendo: Eu sou o Deus de Abraão, e o Deus de Isaque, e o Deus de Jacó? Ora, Deus não é Deus de mortos, mas de vivos." Mat. 22:31 e 32. Deus reputa as coisas que não são como se fossem. Vê o fim desde o começo, e contempla o resultado de Sua obra como se ela já estivesse acabada. Os preciosos mortos, desde Adão aos últimos santos que morrerem, hão de ouvir a voz do Filho de Deus, e sairão dos sepulcros para a vida imortal. Deus será o seu Deus, e eles serão o Seu povo. Haverá íntima e terna relação entre Deus e os santos ressuscitados. Essa condição, antecipada em Seu desígnio, contempla como se já existisse. Os mortos vivem para Ele.</w:t>
      </w:r>
    </w:p>
    <w:p>
      <w:pPr>
        <w:pStyle w:val="Normal"/>
        <w:rPr/>
      </w:pPr>
      <w:r>
        <w:rPr/>
        <w:t>Os saduceus foram reduzidos ao silêncio pelas palavras de Cristo. Não Lhe podiam responder. Nem uma palavra fora proferida de que se pudessem aproveitar no mínimo que fosse para Sua condenação. Seus adversários não haviam conseguido nada senão o desprezo do povo.</w:t>
      </w:r>
    </w:p>
    <w:p>
      <w:pPr>
        <w:pStyle w:val="Normal"/>
        <w:rPr/>
      </w:pPr>
      <w:r>
        <w:rPr/>
        <w:t>Os fariseus, entretanto, não desistiram de O forçar a dizer qualquer coisa que pudessem empregar contra Ele. Influenciaram certo escriba instruído para perguntar a Jesus qual dos dez mandamentos da lei era de maior importância.</w:t>
      </w:r>
    </w:p>
    <w:p>
      <w:pPr>
        <w:pStyle w:val="Normal"/>
        <w:rPr/>
      </w:pPr>
      <w:r>
        <w:rPr/>
        <w:t>Haviam os fariseus exaltado os primeiros quatro preceitos, que indicam o dever do homem para com o Criador, como sendo de muito mais conseqüências que os outros seis, que definem o dever do homem para com seus semelhantes. Em resultado, falharam</w:t>
      </w:r>
    </w:p>
    <w:p>
      <w:pPr>
        <w:pStyle w:val="Normal"/>
        <w:rPr/>
      </w:pPr>
      <w:r>
        <w:rPr/>
        <w:t>Pág. 607</w:t>
      </w:r>
    </w:p>
    <w:p>
      <w:pPr>
        <w:pStyle w:val="Normal"/>
        <w:rPr/>
      </w:pPr>
      <w:r>
        <w:rPr/>
        <w:t>grandemente em matéria de piedade prática. Jesus mostrara ao povo sua grande deficiência e ensinara a necessidade de boas obras, declarando que a árvore se conhece por seus frutos. Por esse motivo fora acusado de exaltar os últimos seis mandamentos acima dos quatro primeiros.</w:t>
      </w:r>
    </w:p>
    <w:p>
      <w:pPr>
        <w:pStyle w:val="Normal"/>
        <w:rPr/>
      </w:pPr>
      <w:r>
        <w:rPr/>
        <w:t>O doutor da lei aproximou-se de Jesus com uma pergunta franca: "Qual é o primeiro de todos os mandamentos?" A resposta de Cristo é positiva e vigorosa: "O primeiro de todos os mandamentos, é: Ouve, Israel, o Senhor nosso Deus é o único Senhor. Amarás pois ao Senhor teu Deus de todo o teu coração, e de toda a tua alma, e de todo o teu entendimento, e de todas as tuas forças: este é o primeiro mandamento." O segundo é semelhante ao primeiro, disse Cristo; pois emana dele: "Amarás ao teu próximo como a ti mesmo. Não há outro mandamento maior do que estes." "Desses dois mandamentos depende toda a lei e os profetas." Mar. 12;28-30.</w:t>
      </w:r>
    </w:p>
    <w:p>
      <w:pPr>
        <w:pStyle w:val="Normal"/>
        <w:rPr/>
      </w:pPr>
      <w:r>
        <w:rPr/>
        <w:t>Os primeiros quatro dos dez mandamentos resumem-se num grande preceito: "Amarás ao Senhor teu Deus de todo o teu coração." Os últimos seis estão incluídos no outro: "Amarás o teu próximo como a ti mesmo." Mat. 12:31. Ambos estes mandamentos são uma expressão do princípio do amor. Não se pode guardar o primeiro e violar o segundo, nem se pode observar o segundo enquanto se transgride o primeiro. Quando Deus ocupa o lugar que Lhe é devido no trono do coração, será dado ao próximo o lugar que lhe pertence. Amá-lo-emos como a nós mesmos. E só quando amamos a Deus de maneira suprema, é possível amar o nosso semelhante com imparcialidade.</w:t>
      </w:r>
    </w:p>
    <w:p>
      <w:pPr>
        <w:pStyle w:val="Normal"/>
        <w:rPr/>
      </w:pPr>
      <w:r>
        <w:rPr/>
        <w:t>E uma vez que todos os mandamentos se resumem no amor a Deus e ao homem, segue-se que nenhum preceito pode ser violado sem se transgredir este princípio. Assim ensinou Cristo a Seus ouvintes que a lei divina não se constitui de muitos preceitos separados, alguns dos quais são de grande importância ao passo que outros são menos importantes, podendo ser impunemente passados por alto. Nosso Senhor apresenta os primeiros quatro e os últimos seis mandamentos como um todo divino, e ensina que o amor a Deus se revelará pela obediência a todos os Seus mandamentos.</w:t>
      </w:r>
    </w:p>
    <w:p>
      <w:pPr>
        <w:pStyle w:val="Normal"/>
        <w:rPr/>
      </w:pPr>
      <w:r>
        <w:rPr/>
        <w:t>O escriba que interrogara Jesus era bem versado na lei, e admirou-se de Suas palavras. Não esperava que Ele manifestasse tão profundo e completo conhecimento das Escrituras. Obtivera uma visão mais ampla dos princípios básicos dos sagrados preceitos. Em presença dos sacerdotes e principais congregados, reconheceu sinceramente haver Cristo dado à lei a justa interpretação, dizendo:</w:t>
      </w:r>
    </w:p>
    <w:p>
      <w:pPr>
        <w:pStyle w:val="Normal"/>
        <w:rPr/>
      </w:pPr>
      <w:r>
        <w:rPr/>
        <w:t>"Muito bem, Mestre, e com verdade disseste que há um só Deus, e que não há outro além dEle; e que amá-Lo de todo o</w:t>
      </w:r>
    </w:p>
    <w:p>
      <w:pPr>
        <w:pStyle w:val="Normal"/>
        <w:rPr/>
      </w:pPr>
      <w:r>
        <w:rPr/>
        <w:t>Pág. 608</w:t>
      </w:r>
    </w:p>
    <w:p>
      <w:pPr>
        <w:pStyle w:val="Normal"/>
        <w:rPr/>
      </w:pPr>
      <w:r>
        <w:rPr/>
        <w:t>coração, e de todo o entendimento, e de toda a alma, e de todas as forças, e amar o próximo como a si mesmo, é mais do que todos os holocaustos e sacrifícios." Mar. 12:32 e 33.</w:t>
      </w:r>
    </w:p>
    <w:p>
      <w:pPr>
        <w:pStyle w:val="Normal"/>
        <w:rPr/>
      </w:pPr>
      <w:r>
        <w:rPr/>
        <w:t>A sabedoria da resposta de Cristo convencera o escriba. Sabia consistir a religião judaica mais em cerimônias exteriores que em piedade interior. Sentia de certo modo a inutilidade de ofertas meramente cerimoniais e do derramamento de sangue para expiação do pecado, quando destituído de fé. Amor e obediência para com Deus, e desinteressada consideração para com o homem, pareciam-lhe de mais valor que todos esses ritos. A prontidão desse homem para reconhecer a exatidão do raciocínio de Cristo, e sua decidida e imediata resposta perante o povo, manifestavam um espírito inteiramente diferente do dos sacerdotes e príncipes. O coração de Jesus moveu-se de piedade para com o sincero escriba que ousara enfrentar os sobrecenhos dos sacerdotes e as ameaças dos príncipes, para declarar as convicções de seu coração. "E Jesus, vendo que havia respondido sabiamente, disse-lhe: Não estás longe do reino de Deus." Mar. 12:34.</w:t>
      </w:r>
    </w:p>
    <w:p>
      <w:pPr>
        <w:pStyle w:val="Normal"/>
        <w:rPr/>
      </w:pPr>
      <w:r>
        <w:rPr/>
        <w:t>O escriba estava próximo do reino de Deus, porque reconhecia que atos de justiça Lhe são mais aceitáveis do que holocaustos e sacrifícios. Mas devia reconhecer o divino caráter de Cristo e, mediante a fé nEle, receber o poder para realizar as obras de justiça. O serviço ritual não era de nenhum valor, a menos que fosse ligado a Cristo por uma fé viva. Mesmo a lei moral falha em seu desígnio, a menos que seja entendida em sua relação para com o Salvador. Cristo mostrara repetidamente que a lei de Seu Pai encerrava alguma coisa mais profunda que simples dogmáticos mandamentos. Acha-se encarnado na lei o mesmo princípio revelado no evangelho. A lei indica o dever do homem e mostra-lhe sua culpa. A Cristo deve ele olhar, em busca de perdão e poder para cumprir o que a lei ordena.</w:t>
      </w:r>
    </w:p>
    <w:p>
      <w:pPr>
        <w:pStyle w:val="Normal"/>
        <w:rPr/>
      </w:pPr>
      <w:r>
        <w:rPr/>
        <w:t>Os fariseus haviam-se reunido mais próximo de Jesus, ao responder à indagação do escriba. Voltando-Se então, dirigiu-lhes Ele uma pergunta: "Que pensais vós de Cristo? De quem é Filho?" Essa interrogação destinava-se a provar sua crença no Messias - mostrar se O consideravam simplesmente um homem ou Filho de Deus. Um coro de vozes respondeu: "De Davi." Mat. 22:42.</w:t>
      </w:r>
    </w:p>
    <w:p>
      <w:pPr>
        <w:pStyle w:val="Normal"/>
        <w:rPr/>
      </w:pPr>
      <w:r>
        <w:rPr/>
        <w:t>Era esse o título que a profecia dera ao Messias. Ao revelar Jesus Sua divindade mediante os poderosos milagres que operava, curando os doentes e ressuscitando os mortos, o povo indagava entre si: "Não é este o Filho de Davi?" A mulher siro-fenícia, o cego Bartimeu e muitos outros a Ele haviam clamado por socorro: "Senhor, Filho de Davi, tem misericórdia de mim!" Mat. 15:22. Quando cavalgava para entrar em Jerusalém, fora saudado com a jubilosa</w:t>
      </w:r>
    </w:p>
    <w:p>
      <w:pPr>
        <w:pStyle w:val="Normal"/>
        <w:rPr/>
      </w:pPr>
      <w:r>
        <w:rPr/>
        <w:t>Pág. 609</w:t>
      </w:r>
    </w:p>
    <w:p>
      <w:pPr>
        <w:pStyle w:val="Normal"/>
        <w:rPr/>
      </w:pPr>
      <w:r>
        <w:rPr/>
        <w:t>aclamação: "Hosana ao Filho de Davi; bendito o que vem em nome do Senhor." Mat. 21:9. E as criancinhas, no templo, fizeram ecoar naquele dia o alegre tributo. Mas muitos dos que chamavam Jesus Filho de Davi não reconheciam Sua divindade. Não compreendiam que o Filho de Davi era também o Filho de Deus.</w:t>
      </w:r>
    </w:p>
    <w:p>
      <w:pPr>
        <w:pStyle w:val="Normal"/>
        <w:rPr/>
      </w:pPr>
      <w:r>
        <w:rPr/>
        <w:t>Em resposta à declaração de que Cristo era o Filho de Davi, disse Jesus: "Como é então que Davi, em Espírito [o Espírito de inspiração de Deus] Lhe chama Senhor, dizendo: Disse o Senhor ao meu Senhor: Assenta-Te à Minha direita, até que Eu ponha os Teus inimigos por escabelo de Teus pés? Se Davi pois Lhe chama Senhor, como é seu filho? E ninguém podia responder-Lhe uma palavra: nem desde aquele dia ousou mais alguém interrogá-Lo." Mat. 22:43-46.</w:t>
      </w:r>
    </w:p>
    <w:p>
      <w:pPr>
        <w:pStyle w:val="Normal"/>
        <w:rPr/>
      </w:pPr>
      <w:r>
        <w:rPr/>
        <w:t>67</w:t>
      </w:r>
    </w:p>
    <w:p>
      <w:pPr>
        <w:pStyle w:val="Normal"/>
        <w:rPr/>
      </w:pPr>
      <w:r>
        <w:rPr/>
        <w:t>Ais Sobre os Fariseus</w:t>
      </w:r>
    </w:p>
    <w:p>
      <w:pPr>
        <w:pStyle w:val="Normal"/>
        <w:rPr/>
      </w:pPr>
      <w:r>
        <w:rPr/>
        <w:t>Pág. 610</w:t>
      </w:r>
    </w:p>
    <w:p>
      <w:pPr>
        <w:pStyle w:val="Normal"/>
        <w:rPr/>
      </w:pPr>
      <w:r>
        <w:rPr/>
        <w:t>Era o derradeiro dia em que Cristo ensinava no templo. Das vastas multidões que se reuniam em Jerusalém, a atenção toda era atraída para Ele; o povo que se apinhara nos pátios do templo, acompanhara o debate que se verificara, apanhando cada palavra que Lhe caíra dos lábios. Nunca dantes fora testemunhada uma cena igual. Ali Se achava o jovem Galileu, não ostentando nenhuma honra terrena nem nenhuma insígnia real. Ao redor dEle achavam-se sacerdotes em seus ricos paramentos, príncipes com as vestes e insígnias indicadoras de sua alta posição, e escribas segurando rolos, aos quais faziam freqüentes referências. Jesus permanecia entre eles sereno, com a dignidade de um rei. Como alguém que se acha revestido de celeste autoridade, olhava imperturbável Seus adversários, os quais Lhe haviam rejeitado e desprezado os ensinos, e tinham-Lhe sede à vida. Haviam-nO assaltado em grande número, mas foram vãos seus planos para O enredarem e condenarem. Repto após repto tivera Ele de enfrentar, apresentando a pura, luminosa verdade em contraste com as trevas e os erros dos sacerdotes e fariseus. Expusera perante esses guias seu verdadeiro estado, e a retribuição que se seguiria infalivelmente à persistência em suas más ações. A advertência</w:t>
      </w:r>
    </w:p>
    <w:p>
      <w:pPr>
        <w:pStyle w:val="Normal"/>
        <w:rPr/>
      </w:pPr>
      <w:r>
        <w:rPr/>
        <w:t>Pág. 611</w:t>
      </w:r>
    </w:p>
    <w:p>
      <w:pPr>
        <w:pStyle w:val="Normal"/>
        <w:rPr/>
      </w:pPr>
      <w:r>
        <w:rPr/>
        <w:t>fora dada fielmente. Contudo, outra obra restava a Cristo. Outro desígnio se devia ainda cumprir.</w:t>
      </w:r>
    </w:p>
    <w:p>
      <w:pPr>
        <w:pStyle w:val="Normal"/>
        <w:rPr/>
      </w:pPr>
      <w:r>
        <w:rPr/>
        <w:t>O interesse do povo em Cristo e Sua obra crescera constantemente. Estavam encantados com Seus ensinos, mas, por outro lado, grandemente perplexos. Haviam respeitado os sacerdotes e rabis por sua inteligência e aparente piedade. Em todos os assuntos religiosos, sempre tinham rendido implícita obediência à autoridade deles. Todavia, agora viam esses homens procurando desacreditar Jesus, Mestre cuja virtude e conhecimento brilhavam mais a cada novo assalto. Olhando para as abaixadas frontes dos sacerdotes e anciãos, aí viam derrota e confusão. Admiravam-se de que os principais não cressem em Jesus, quando Seus ensinos eram tão claros e simples. E não sabiam que direção haviam eles próprios de tomar. Com viva ansiedade, observavam os movimentos daqueles cujos conselhos sempre tinham seguido.</w:t>
      </w:r>
    </w:p>
    <w:p>
      <w:pPr>
        <w:pStyle w:val="Normal"/>
        <w:rPr/>
      </w:pPr>
      <w:r>
        <w:rPr/>
        <w:t>Nas parábolas ditas por Cristo, era Seu desígnio tanto advertir os guias, como instruir o povo que desejava ser ensinado. Havia, porém, necessidade de falar ainda mais claramente. Devido a sua reverência pela tradição e sua fé cega num sacerdócio corrompido, achava-se o povo escravizado. Essas cadeias, devia Cristo</w:t>
      </w:r>
    </w:p>
    <w:p>
      <w:pPr>
        <w:pStyle w:val="Normal"/>
        <w:rPr/>
      </w:pPr>
      <w:r>
        <w:rPr/>
        <w:t>Pág. 612</w:t>
      </w:r>
    </w:p>
    <w:p>
      <w:pPr>
        <w:pStyle w:val="Normal"/>
        <w:rPr/>
      </w:pPr>
      <w:r>
        <w:rPr/>
        <w:t>quebrar. Era preciso expor mais plenamente o caráter dos sacerdotes, principais e fariseus.</w:t>
      </w:r>
    </w:p>
    <w:p>
      <w:pPr>
        <w:pStyle w:val="Normal"/>
        <w:rPr/>
      </w:pPr>
      <w:r>
        <w:rPr/>
        <w:t>"Na cadeira de Moisés", disse ele, "estão assentados os escribas e fariseus. Observai, pois, e praticai tudo o que vos disserem; mas não procedais em conformidade com as suas obras, porque dizem e não praticam." Mat. 23:2 e 3. Os escribas e fariseus pretendiam achar-se investidos de divina autoridade idêntica à de Moisés. Arrogavam-se seu lugar como expositores da lei e juízes do povo. Como tais, exigiam do mesmo a mais completa deferência e submissão. Jesus mandou que Seus ouvintes fizessem aquilo que os rabis ensinassem de acordo com a lei, mas não lhes seguissem o exemplo. Eles próprios não praticavam o que ensinavam.</w:t>
      </w:r>
    </w:p>
    <w:p>
      <w:pPr>
        <w:pStyle w:val="Normal"/>
        <w:rPr/>
      </w:pPr>
      <w:r>
        <w:rPr/>
        <w:t>E ensinavam muito que era contrário às Escrituras. Disse Jesus: "Atam fardos pesados e difíceis de suportar, e os põem aos ombros dos homens; eles, porém, nem com o dedo querem movê-los." Mat. 23:4. Os fariseus impunham uma multidão de regulamentos, com base na tradição, os quais restringiam irrazoavelmente a liberdade pessoal. E certas porções da lei explicavam de maneira a impor ao povo observância que eles próprios, secretamente, passavam por alto, e das quais, quando convinha aos seus desígnios, pretendiam na verdade estar isentos.</w:t>
      </w:r>
    </w:p>
    <w:p>
      <w:pPr>
        <w:pStyle w:val="Normal"/>
        <w:rPr/>
      </w:pPr>
      <w:r>
        <w:rPr/>
        <w:t>Fazer ostentação de sua piedade, eis seu constante objetivo. Coisa alguma era considerada demasiado sagrada para servir a esse fim. Deus dissera a Moisés com referência a Suas ordenanças: "Também as atarás por sinal na tua mão e te serão por testeira entre os teus olhos." Deut. 6:8. Essas palavras têm profunda significação. À medida que a Palavra de Deus é meditada e posta em prática, o homem todo é enobrecido. Num trato justo e misericordioso, as mãos revelarão, como um selo, os princípios da lei divina. Conservar-se-ão limpas de suborno, e de tudo quanto é corrompido e enganoso. Serão ativas em obras de amor e compaixão. Os olhos, dirigidos para um nobre fito, serão limpos e leais. O semblante expressivo, o eloqüente olhar, testificarão do irrepreensível caráter daquele que ama e honra a Palavra divina. Pelos judeus dos dias de Cristo, porém, todas estas coisas não eram discernidas. O mandamento dado a Moisés fora interpretado no sentido de que os preceitos da Escritura deviam ser usados sobre o corpo. Eram, portanto, escritos em tiras de pergaminho e presos, muito ostensivamente, em torno da cabeça e dos pulsos. Isso, porém, não fazia com que a lei de Deus se firmasse mais na mente e no coração. Esses pergaminhos eram usados meramente como insígnias, para chamar a atenção. Supunha-se que</w:t>
      </w:r>
    </w:p>
    <w:p>
      <w:pPr>
        <w:pStyle w:val="Normal"/>
        <w:rPr/>
      </w:pPr>
      <w:r>
        <w:rPr/>
        <w:t>Pág. 613</w:t>
      </w:r>
    </w:p>
    <w:p>
      <w:pPr>
        <w:pStyle w:val="Normal"/>
        <w:rPr/>
      </w:pPr>
      <w:r>
        <w:rPr/>
        <w:t>davam aos que os usavam um ar de devoção que imporia reverência ao povo. Jesus desferiu um golpe nessa vã pretensão:</w:t>
      </w:r>
    </w:p>
    <w:p>
      <w:pPr>
        <w:pStyle w:val="Normal"/>
        <w:rPr/>
      </w:pPr>
      <w:r>
        <w:rPr/>
        <w:t>"Fazem todas as obras a fim de serem vistos pelos homens; pois trazem largos filactérios, e alargam as franjas de seus vestidos, e amam os primeiros lugares nas ceias, e as primeiras cadeiras nas sinagogas, e as saudações nas praças, e o serem chamados pelos homens - Rabi, Rabi. Vós, porém, não queirais ser chamados Rabi, porque um só é o vosso Mestre, a saber, o Cristo, e todos vós sois irmãos. E a ninguém na Terra chameis vosso pai, porque um só é o vosso Pai, o qual está nos Céus. Nem vos chameis mestres, porque só um é o vosso Mestre, que é o Cristo." Mat. 23:5-10. Em palavras assim positivas revelou o Salvador as ambições egoístas que sempre buscavam lugar e poder, exibindo uma fictícia humildade, enquanto o coração estava cheio de avareza e inveja. Ao serem as pessoas convidadas a um banquete, colocavam-se os convivas segundo sua posição, e aqueles a quem se concedia o mais honroso lugar, eram objeto de maiores atenções e favores especiais. Os fariseus sempre estavam manejando para assegurar-se essas honras. Esse costume Jesus censurou.</w:t>
      </w:r>
    </w:p>
    <w:p>
      <w:pPr>
        <w:pStyle w:val="Normal"/>
        <w:rPr/>
      </w:pPr>
      <w:r>
        <w:rPr/>
        <w:t>Reprovou também a vaidosa ostentação de cobiçar o título de rabi, ou de mestre. Esse título, declarou, não pertencia a homens, mas ao Cristo. Sacerdotes, escribas e príncipes, expositores e ministradores da lei, eram todos irmãos, filhos do mesmo Pai. Jesus ensinou positivamente o povo a não dar a nenhum homem um título de honra que indicasse possuir ele domínio sobre sua consciência ou sua fé.</w:t>
      </w:r>
    </w:p>
    <w:p>
      <w:pPr>
        <w:pStyle w:val="Normal"/>
        <w:rPr/>
      </w:pPr>
      <w:r>
        <w:rPr/>
        <w:t>Se Cristo Se encontrasse hoje na Terra, rodeado pelos que usam o título de "Reverendo", "Reverendíssimo", não repetiria Suas palavras: "Nem vos chameis, mestres, porque um só é o vosso Mestre, que é o Cristo"? Mat. 23:10. A Escritura declara a respeito de Deus: "Santo e tremendo ['reverendo' dizem outras versões] é o Seu nome." Sal. 111:9. A que ser humano cabe esse título? Quão pouco revela o homem da sabedoria e da justiça que o mesmo indica! Quantos dos que aceitam esse título estão representando mal o nome e o caráter de Deus! Ai, quantas vezes se têm a ambição mundana, o despotismo e os mais baixos pecados escondido sob as bordadas vestes de um elevado e santo cargo! O Salvador continuou:</w:t>
      </w:r>
    </w:p>
    <w:p>
      <w:pPr>
        <w:pStyle w:val="Normal"/>
        <w:rPr/>
      </w:pPr>
      <w:r>
        <w:rPr/>
        <w:t>"Porém o maior dentre vós será vosso servo. E o que a si mesmo se exaltar será humilhado; e o que a si mesmo se humilhar será exaltado." Mat. 23:11 e 12. Repetidamente ensinara Cristo que a verdadeira grandeza se mede pelo valor moral. Na estimativa celeste, a grandeza de caráter consiste em viver para o bem-estar de</w:t>
      </w:r>
    </w:p>
    <w:p>
      <w:pPr>
        <w:pStyle w:val="Normal"/>
        <w:rPr/>
      </w:pPr>
      <w:r>
        <w:rPr/>
        <w:t>Pág. 614</w:t>
      </w:r>
    </w:p>
    <w:p>
      <w:pPr>
        <w:pStyle w:val="Normal"/>
        <w:rPr/>
      </w:pPr>
      <w:r>
        <w:rPr/>
        <w:t>nossos semelhantes, em praticar obras de amor e de misericórdia. Cristo, o Rei da Glória, foi servo do homem caído.</w:t>
      </w:r>
    </w:p>
    <w:p>
      <w:pPr>
        <w:pStyle w:val="Normal"/>
        <w:rPr/>
      </w:pPr>
      <w:r>
        <w:rPr/>
        <w:t>"Ai de vós, escribas e fariseus hipócritas!" disse Jesus, "pois que fechais aos homens o reino dos Céus; e nem vós entrais nem deixais entrar aos que estão entrando." Mat. 23:13. Pervertendo as Escrituras, os sacerdotes e doutores da lei cegavam o espírito dos que, de outro modo, teriam recebido conhecimento do reino de Cristo, e aquela vida interior, divina, essencial à verdadeira santidade.</w:t>
      </w:r>
    </w:p>
    <w:p>
      <w:pPr>
        <w:pStyle w:val="Normal"/>
        <w:rPr/>
      </w:pPr>
      <w:r>
        <w:rPr/>
        <w:t>"Ai de vós, escribas e fariseus hipócritas! pois que devorais as casas das viúvas, sob pretexto de prolongadas orações; por isso sofrereis mais rigoroso juízo." Mat. 23:14. Os fariseus tinham grande influência sobre o povo, e disso se aproveitavam para servir os próprios interesses. Conquistavam a confiança de piedosas viúvas, e então lhes apresentavam, como seu dever, consagrar sua propriedade a fins religiosos. Havendo conseguido domínio sobre seus bens, os astutos calculistas empregavam-nos para seu próprio benefício. Para encobrir sua desonestidade, faziam longas orações em público, e grande ostentação de piedade. Essa hipocrisia Cristo declarou que lhes traria maior condenação. A mesma repreensão recai hoje sobre muitos que fazem grande profissão de piedade. Sua vida é manchada de avareza e egoísmo, e todavia lançam sobre tudo isso um manto de aparente pureza, e assim por algum tempo enganam os semelhantes. Mas não podem enganar a Deus. Ele lê todo desígnio do coração, e julgará todo homem segundo as suas ações.</w:t>
      </w:r>
    </w:p>
    <w:p>
      <w:pPr>
        <w:pStyle w:val="Normal"/>
        <w:rPr/>
      </w:pPr>
      <w:r>
        <w:rPr/>
        <w:t>Cristo condenou fartamente os abusos, mas teve cuidado de não diminuir a obrigação. Repreendeu o egoísmo que extorquia e dava má aplicação às dádivas da viúva. Ao mesmo tempo louvou a viúva que trouxe sua oferta para o tesouro do Senhor. O abuso que praticava o homem com a dádiva, não podia desviar da doadora a bênção divina.</w:t>
      </w:r>
    </w:p>
    <w:p>
      <w:pPr>
        <w:pStyle w:val="Normal"/>
        <w:rPr/>
      </w:pPr>
      <w:r>
        <w:rPr/>
        <w:t>Jesus estava no pátio onde se achava a arca do tesouro, e observava os que ali iam depositar as ofertas. Muitos dos ricos levavam grandes somas, que apresentavam com grande ostentação. Jesus os contemplava tristemente, mas não fez comentário algum acerca de suas liberais ofertas. Num momento, Sua fisionomia iluminou-se ao ver uma pobre viúva aproximar-se hesitante, como receosa de ser observada. Enquanto os ricos e altivos se apressavam para depor suas dádivas, ela se retraía, como se mal ousasse adiantar-se. Todavia, anelava fazer qualquer coisa, por pequenina que fosse, pela causa que amava. Contemplou a dádiva que tinha na mão. Era demasiado pequena em comparação com as ofertas dos que a rodeavam; ali estava, no entanto, tudo quanto</w:t>
      </w:r>
    </w:p>
    <w:p>
      <w:pPr>
        <w:pStyle w:val="Normal"/>
        <w:rPr/>
      </w:pPr>
      <w:r>
        <w:rPr/>
        <w:t>Pág. 615</w:t>
      </w:r>
    </w:p>
    <w:p>
      <w:pPr>
        <w:pStyle w:val="Normal"/>
        <w:rPr/>
      </w:pPr>
      <w:r>
        <w:rPr/>
        <w:t>possuía. Espreitando o ensejo, deitou apressadamente suas duas moedinhas, e virou-se para se afastar, ligeira. Ao fazê-lo, porém, encontrou o olhar de Jesus, cravado nela.</w:t>
      </w:r>
    </w:p>
    <w:p>
      <w:pPr>
        <w:pStyle w:val="Normal"/>
        <w:rPr/>
      </w:pPr>
      <w:r>
        <w:rPr/>
        <w:t>O Salvador chamou a Si os discípulos, e convidou-os a notar a pobreza da viúva. Então soaram aos ouvidos dela Suas palavras de louvor: "Em verdade vos digo que lançou mais do que todos, esta pobre viúva." Luc. 21:3. Lágrimas de alegria lhe encheram os olhos, ao ver que seu ato era compreendido e apreciado. Muitos tê-la-iam aconselhado a guardar seu escasso recurso para o próprio uso; dado às mãos dos bem nutridos sacerdotes, perder-se-ia de vista entre os muitos custosos dons levados ao tesouro. Mas Jesus entendeu-lhe o motivo. Ela cria que o serviço do templo era indicado por Deus, e estava ansiosa por fazer tudo que lhe era possível para sua manutenção. Fez o que pôde e sua ação serviria de monumento a sua memória, através dos tempos, e alegria na eternidade. O coração acompanhou-lhe a dádiva; seu valor foi estimado, não pela importância da moeda, mas pelo amor para com Deus e o interesse para com Sua obra, que a motivaram.</w:t>
      </w:r>
    </w:p>
    <w:p>
      <w:pPr>
        <w:pStyle w:val="Normal"/>
        <w:rPr/>
      </w:pPr>
      <w:r>
        <w:rPr/>
        <w:t>Jesus disse da viúva pobre: Ela "lançou mais do que todos". Luc. 21:3. Os ricos deram de sua abundância, muitos deles para serem vistos e honrados pelos homens. Seus grandes donativos não os privaram de nenhum conforto, nem mesmo do luxo; não tinham exigido nenhum sacrifício que pudesse ser comparado, em valor, com as moedas da viúva.</w:t>
      </w:r>
    </w:p>
    <w:p>
      <w:pPr>
        <w:pStyle w:val="Normal"/>
        <w:rPr/>
      </w:pPr>
      <w:r>
        <w:rPr/>
        <w:t>É o motivo que dá sentido às nossas ações, assinalando-as com ignomínia ou elevado valor moral. Não são as grandes coisas que todos os olhos vêem e toda língua louva, que Deus considera mais preciosas. Os pequenos deveres cumpridos com contentamento, as pequeninas dádivas que não fazem vista, e podem parecer destituídas de valor aos olhos humanos, ocupam muitas vezes diante de Deus o mais alto lugar. Um coração de fé e amor é mais precioso para Deus que os mais custosos dons. A viúva pobre deu sua subsistência para fazer o pouco que fez. Privou-se de alimento para oferecer aquelas duas moedinhas à causa que amava. E fê-lo com fé, sabendo que seu Pai Celestial não passaria por alto sua grande necessidade. Foi esse espírito abnegado e essa infantil fé que atraiu o louvor do Senhor.</w:t>
      </w:r>
    </w:p>
    <w:p>
      <w:pPr>
        <w:pStyle w:val="Normal"/>
        <w:rPr/>
      </w:pPr>
      <w:r>
        <w:rPr/>
        <w:t>Existem entre os pobres muitos que anelam manifestar gratidão para com Deus por Sua graça e verdade. Desejam ardentemente tomar parte, com seus irmãos mais prósperos, na manutenção de Seu serviço. Essas almas não devem ser repelidas. Permita-se-lhes pôr suas moedas no banco do Céu. Dadas com o coração cheio de amor para com Deus, essas ninharias aparentes tornam-se dádivas consagradas, inapreciáveis ofertas que Deus aprova e abençoa.</w:t>
      </w:r>
    </w:p>
    <w:p>
      <w:pPr>
        <w:pStyle w:val="Normal"/>
        <w:rPr/>
      </w:pPr>
      <w:r>
        <w:rPr/>
        <w:t>Pág. 616</w:t>
      </w:r>
    </w:p>
    <w:p>
      <w:pPr>
        <w:pStyle w:val="Normal"/>
        <w:rPr/>
      </w:pPr>
      <w:r>
        <w:rPr/>
        <w:t>Quando Jesus disse da viúva pobre: Ela "lançou mais do que todos", Suas palavras eram verdadeiras, não somente quanto ao motivo, mas no que respeita aos resultados da oferta. As "duas pequenas moedas correspondentes a um quadrante" têm trazido ao tesouro do Senhor uma quantia muito superior às contribuições daqueles ricos judeus. A influência daquela pequenina oferta tem sido como um rio, pequeno ao começo, mas que se amplia e aprofunda à medida que corre através dos séculos. Tem contribuído por mil maneiras para alívio dos pobres e disseminação do evangelho. Seu exemplo de sacrifício tem agido e tornado a agir sobre milhares de corações em todas as terras e em todos os séculos. Tem sido como um apelo dirigido a ricos e pobres, e as dádivas destes avolumaram o valor da oferta da viúva. A bênção divina sobre as suas moedas, tem feito delas fonte de grandes resultados. Assim quanto a todo dom oferecido e todo ato realizado com sincero desejo de promover a glória de Deus. Liga-se aos desígnios do Onipotente. Seus resultados para o bem não podem ser calculados por homem algum.</w:t>
      </w:r>
    </w:p>
    <w:p>
      <w:pPr>
        <w:pStyle w:val="Normal"/>
        <w:rPr/>
      </w:pPr>
      <w:r>
        <w:rPr/>
        <w:t>O Salvador continuou Suas acusações aos escribas e fariseus: "Ai de vós, condutores cegos! pois que dizeis: qualquer que jurar pelo templo, isso nada é; mas o que jurar pelo ouro do templo, esse é devedor. Insensatos e cegos! Pois qual é maior: o ouro, ou o templo, que santifica o ouro? E aquele que jurar pelo altar, isso nada é; mas aquele que jurar pela oferta que está sobre o altar, esse é devedor. Insensatos e cegos! Pois qual é maior: a oferta, ou o altar, que santifica a oferta?" Mat. 23:16-19. Os sacerdotes interpretavam as reivindicações divinas segundo sua própria norma falsa e estreita. Presumiam fazer justas diferenças quanto à relativa culpa de vários pecados, passando levemente por alto alguns, e tratando outros, talvez de menos conseqüência, como imperdoáveis. Por considerações monetárias desculpavam pessoas de seus votos. E por grandes somas de dinheiro passavam por alto graves crimes. Ao mesmo tempo esses sacerdotes e príncipes, em outros casos, proferiam severo juízo por ofensas triviais.</w:t>
      </w:r>
    </w:p>
    <w:p>
      <w:pPr>
        <w:pStyle w:val="Normal"/>
        <w:rPr/>
      </w:pPr>
      <w:r>
        <w:rPr/>
        <w:t>"Ai de vós escribas e fariseus hipócritas! pois que dizimais a hortelã, o endro e o cominho, e desprezais o mais importante da lei, o juízo, a misericórdia e a fé; deveis, porém, fazer estas coisas, e não omitir aquelas." Mat. 23:23. Nessas palavras Cristo torna a condenar o abuso das obrigações sagradas. Não põe de lado a própria obrigação. O sistema do dízimo foi ordenado por Deus, e havia sido observado desde os primitivos tempos. Abraão, o pai dos fiéis, deu dízimo de tudo quanto possuía. Os príncipes judaicos reconheciam a obrigação de dizimar, e isso era justo; mas não</w:t>
      </w:r>
    </w:p>
    <w:p>
      <w:pPr>
        <w:pStyle w:val="Normal"/>
        <w:rPr/>
      </w:pPr>
      <w:r>
        <w:rPr/>
        <w:t>Pág. 617</w:t>
      </w:r>
    </w:p>
    <w:p>
      <w:pPr>
        <w:pStyle w:val="Normal"/>
        <w:rPr/>
      </w:pPr>
      <w:r>
        <w:rPr/>
        <w:t>deixavam o povo manter suas próprias convicções do dever. Estabeleciam-se regras arbitrárias para todos os casos. As exigências se haviam tornado tão complicadas, que era impossível cumpri-las. Ninguém sabia quando havia satisfeito suas obrigações. Segundo fora dado por Deus, o sistema era justo e razoável; mas os sacerdotes e rabis o tinham transformado em carga enfadonha.</w:t>
      </w:r>
    </w:p>
    <w:p>
      <w:pPr>
        <w:pStyle w:val="Normal"/>
        <w:rPr/>
      </w:pPr>
      <w:r>
        <w:rPr/>
        <w:t>Tudo quanto Deus ordena, é de importância. Cristo reconhecia como dever o dar o dízimo; mas mostrou que isso não podia desculpar a negligência de outros deveres. Os fariseus eram muito exatos em dizimar ervas da horta, tais como hortelã, endro e cominho; isso pouco lhes custava, dando-lhes reputação de exatidão e santidade. Ao mesmo tempo suas inúteis restrições oprimiam o povo e destruíam o respeito pelo sagrado sistema designado por Deus. Ocupavam a mente dos homens com insignificantes distinções, e desviavam-lhes a atenção das verdades essenciais. Negligenciavam-se os assuntos de mais peso da lei, justiça, misericórdia e verdade. "Deveis, porém, fazer estas coisas", disse Cristo, "e não omitir aquelas." Mat. 23:23.</w:t>
      </w:r>
    </w:p>
    <w:p>
      <w:pPr>
        <w:pStyle w:val="Normal"/>
        <w:rPr/>
      </w:pPr>
      <w:r>
        <w:rPr/>
        <w:t>Outras leis foram semelhantemente pervertidas pelos rabis. Nas instruções dadas por intermédio de Moisés, era proibido comer qualquer coisa imunda. O uso da carne de porco, e da carne de certos outros animais, era proibido, como sendo de molde a encher o sangue de impurezas e abreviar a vida. Mas os fariseus não deixaram essas restrições como Deus as ordenara. Foram a extremos injustificáveis. Entre outras coisas, tinha o povo que coar toda a água de uso, não contivesse ela o mais pequenino inseto, o qual poderia ser classificado entre os animais imundos. Jesus, comparando essas fúteis práticas com a magnitude de seus pecados reais, disse aos fariseus: "Condutores cegos! que coais um mosquito e engolis um camelo." Mat. 23:24. "Ai de vós, escribas e fariseus hipócritas! pois que sois semelhantes aos sepulcros caiados, que por fora realmente parecem formosos, mas interiormente estão cheios de ossos de mortos e de toda a imundícia." Mat. 23:27. Como os branqueados sepulcros, belamente ornamentados ocultavam os putrefatos restos no interior, assim a aparente santidade dos sacerdotes e príncipes escondia iniqüidade. Jesus continuou:</w:t>
      </w:r>
    </w:p>
    <w:p>
      <w:pPr>
        <w:pStyle w:val="Normal"/>
        <w:rPr/>
      </w:pPr>
      <w:r>
        <w:rPr/>
        <w:t>"Ai de vós, escribas e fariseus hipócritas! pois que edificais os sepulcros dos profetas e adornais os monumentos dos justos, e dizeis: Se existíssemos no tempo de nossos pais, nunca nos associaríamos com eles para derramar o sangue dos profetas. Assim,</w:t>
      </w:r>
    </w:p>
    <w:p>
      <w:pPr>
        <w:pStyle w:val="Normal"/>
        <w:rPr/>
      </w:pPr>
      <w:r>
        <w:rPr/>
        <w:t>Pág. 618</w:t>
      </w:r>
    </w:p>
    <w:p>
      <w:pPr>
        <w:pStyle w:val="Normal"/>
        <w:rPr/>
      </w:pPr>
      <w:r>
        <w:rPr/>
        <w:t xml:space="preserve">vós mesmos testificais que sois filhos dos que mataram os profetas." Mat. 23:29-31. Para mostrar sua estima pelos profetas mortos, os judeus eram muito zelosos em embelezar-lhes os sepulcros; mas não aproveitavam seus ensinos, nem davam ouvidos às suas reprovações. </w:t>
      </w:r>
    </w:p>
    <w:p>
      <w:pPr>
        <w:pStyle w:val="Normal"/>
        <w:rPr/>
      </w:pPr>
      <w:r>
        <w:rPr/>
        <w:t>Nos dias de Cristo nutria-se uma supersticiosa consideração para com os túmulos dos mortos, e prodigalizavam-se grandes somas no adorno dos mesmos. Aos olhos de Deus isso era idolatria. Em sua indevida consideração para com os mortos, os homens mostravam não amar a Deus sobre tudo, e ao próximo como a si mesmos. A mesma idolatria está sendo hoje levada bem longe. Muitos são culpados de negligenciar as viúvas e os órfãos, os doentes e os pobres, a fim de construírem custosos monumentos para os mortos. Tempo, dinheiro e trabalho são abundantemente despendidos para esse fim, ao passo que os deveres para com os vivos - deveres positivamente ordenados por Cristo - são deixados por cumprir.</w:t>
      </w:r>
    </w:p>
    <w:p>
      <w:pPr>
        <w:pStyle w:val="Normal"/>
        <w:rPr/>
      </w:pPr>
      <w:r>
        <w:rPr/>
        <w:t>Os fariseus construíam os sepulcros dos profetas, e os adornavam, e diziam uns para os outros: Se existíssemos no tempo de nossos pais, nunca nos associaríamos a eles para derramar o sangue dos servos de Deus. Ao mesmo tempo estavam planejando tirar a vida de Seu Filho. Isso nos deve servir de lição. Deve-nos abrir os olhos ao poder de Satanás para enganar a mente que se desvia da luz da verdade. Muitos seguem nas pegadas dos fariseus. Reverenciam os que morreram por sua fé. Admiram-se da cegueira dos judeus em rejeitar a Cristo. Houvéssemos vivido em Seu tempo, declaram, e com prazer Lhe receberíamos os ensinos; nunca teríamos tomado parte no crime dos que rejeitaram o Salvador. Mas quando a obediência a Deus requer abnegação e humilhação, essas mesmas pessoas abafam suas convicções e recusam obediência. Assim manifestam o mesmo espírito que os fariseus a quem Cristo condenou.</w:t>
      </w:r>
    </w:p>
    <w:p>
      <w:pPr>
        <w:pStyle w:val="Normal"/>
        <w:rPr/>
      </w:pPr>
      <w:r>
        <w:rPr/>
        <w:t>Mal avaliavam os judeus a terrível responsabilidade envolvida na rejeição de Cristo. Desde o tempo em que foi derramado o primeiro sangue inocente, quando o justo Abel caiu pela mão de Caim, repetira-se a mesma história com progressiva culpa. Em todos os séculos haviam profetas erguido a voz contra os pecados dos reis, autoridades e povo, dizendo as palavras que Deus lhes dera e obedecendo à Sua vontade com perigo da própria vida. De geração para geração se estivera acumulando uma terrível punição contra os rejeitadores da luz e da verdade. Essa os inimigos de Cristo estavam então atraindo sobre as próprias cabeças. O pecado dos sacerdotes e principais era maior que o de qualquer geração anterior. Por sua rejeição do Salvador, estavam-se</w:t>
      </w:r>
    </w:p>
    <w:p>
      <w:pPr>
        <w:pStyle w:val="Normal"/>
        <w:rPr/>
      </w:pPr>
      <w:r>
        <w:rPr/>
        <w:t>Pág. 619</w:t>
      </w:r>
    </w:p>
    <w:p>
      <w:pPr>
        <w:pStyle w:val="Normal"/>
        <w:rPr/>
      </w:pPr>
      <w:r>
        <w:rPr/>
        <w:t>tornando responsáveis pelo sangue de todos os justos mortos desde Abel até Cristo. Estavam prestes a fazer transbordar sua taça de iniqüidade. E dentro em pouco lhes seria ela derramada sobre a cabeça em juízo de retribuição. Disso os advertiu Jesus:</w:t>
      </w:r>
    </w:p>
    <w:p>
      <w:pPr>
        <w:pStyle w:val="Normal"/>
        <w:rPr/>
      </w:pPr>
      <w:r>
        <w:rPr/>
        <w:t>"Para que sobre vós caia todo o sangue justo, que foi derramado sobre a Terra, desde o sangue de Abel, o justo, até o sangue de Zacarias, filho de Baraquias, que matastes entre o santuário e o altar. Em verdade vos digo que todas estas coisas hão de vir sobre esta geração." Mat. 23:35 e 36.</w:t>
      </w:r>
    </w:p>
    <w:p>
      <w:pPr>
        <w:pStyle w:val="Normal"/>
        <w:rPr/>
      </w:pPr>
      <w:r>
        <w:rPr/>
        <w:t xml:space="preserve">Os escribas e fariseus que escutavam Jesus, sabiam que Suas palavras eram verdadeiras. Sabiam como fora morto o profeta Zacarias. Enquanto as palavras de advertência vindas de Deus se achavam em seus lábios, uma fúria satânica apoderou-se do rei apóstata e, por sua ordem, foi morto o profeta. Seu sangue assinalara as pedras do próprio pátio do templo, e não pôde ser apagado; ali ficou para dar testemunho contra o apóstata Israel. Enquanto o templo existisse, ali estaria a mancha daquele sangue justo, clamando a Deus vingança. Ao referir-Se Jesus a esses terríveis pecados, um arrepio de horror passou pela multidão. </w:t>
      </w:r>
    </w:p>
    <w:p>
      <w:pPr>
        <w:pStyle w:val="Normal"/>
        <w:rPr/>
      </w:pPr>
      <w:r>
        <w:rPr/>
        <w:t>Antevendo o futuro, declarou Jesus que a impenitência dos judeus e sua intolerância para com os servos do Senhor seriam futuramente as mesmas do passado:</w:t>
      </w:r>
    </w:p>
    <w:p>
      <w:pPr>
        <w:pStyle w:val="Normal"/>
        <w:rPr/>
      </w:pPr>
      <w:r>
        <w:rPr/>
        <w:t>"Portanto, eis que Eu vos envio profetas, sábios e escribas; e a uns deles matareis e crucificareis; e a outros deles açoitareis nas vossas sinagogas e os perseguireis de cidade em cidade." Mat. 23:34. Profetas e sábios, cheios de fé e do Espírito Santo - Estêvão, Tiago e muitos outros - seriam condenados e mortos. Com a mão erguida para o Céu e uma luz divina a circundá-Lo, Cristo falou como juiz aos que se achavam diante dEle. Sua voz, tantas vezes ouvida em suavidade e súplica, fazia-se agora ouvir em censura e condenação. Os ouvintes tremeram. Jamais se havia de apagar a impressão produzida por Suas palavras e Seu olhar.</w:t>
      </w:r>
    </w:p>
    <w:p>
      <w:pPr>
        <w:pStyle w:val="Normal"/>
        <w:rPr/>
      </w:pPr>
      <w:r>
        <w:rPr/>
        <w:t>A indignação de Cristo era contra a hipocrisia, os crassos pecados pelos quais os homens estavam destruindo a própria alma, enganando o povo e desonrando a Deus. No enganador raciocínio dos sacerdotes e principais, distinguia Ele a operação de forças satânicas. Viva e penetrante fora Sua acusação do pecado; mas não proferiu palavras de vingança. Tinha uma santa indignação contra o príncipe das trevas; mas não manifestava nenhuma irritação. Assim o cristão que vive em harmonia com Deus, possuindo os suaves atributos do amor e da misericórdia, experimentará uma justa indignação contra o pecado;</w:t>
      </w:r>
    </w:p>
    <w:p>
      <w:pPr>
        <w:pStyle w:val="Normal"/>
        <w:rPr/>
      </w:pPr>
      <w:r>
        <w:rPr/>
        <w:t>Pág. 620</w:t>
      </w:r>
    </w:p>
    <w:p>
      <w:pPr>
        <w:pStyle w:val="Normal"/>
        <w:rPr/>
      </w:pPr>
      <w:r>
        <w:rPr/>
        <w:t>mas não se tomará de paixão para injuriar os que injuriam. Mesmo enfrentando os que se acham movidos pelas forças de baixo para manter a falsidade, em Cristo conservará ele ainda a calma e o domínio de si mesmo.</w:t>
      </w:r>
    </w:p>
    <w:p>
      <w:pPr>
        <w:pStyle w:val="Normal"/>
        <w:rPr/>
      </w:pPr>
      <w:r>
        <w:rPr/>
        <w:t>No semblante do Filho de Deus estampava-se divina piedade ao deitar Ele um demorado olhar ao templo, e depois, aos ouvintes. Numa voz agitada por profunda angústia de coração e amargas lágrimas, Ele exclamou: "Jerusalém, Jerusalém, que matas os profetas, e apedrejas os que te são enviados! Quantas vezes quis Eu ajuntar os teus filhos, como a galinha ajunta os seus pintos debaixo das asas, e tu não quiseste!" Mat. 23:37. É a luta da separação. Na lamentação de Cristo, extravasava o próprio coração de Deus. É o misterioso adeus do longânimo amor da Divindade.</w:t>
      </w:r>
    </w:p>
    <w:p>
      <w:pPr>
        <w:pStyle w:val="Normal"/>
        <w:rPr/>
      </w:pPr>
      <w:r>
        <w:rPr/>
        <w:t>Fariseus e saduceus igualmente emudeceram. Jesus chamou Seus discípulos, e preparou-Se para deixar o templo, não como um vencido e forçado a retirar-se da presença dos adversários, mas como alguém cuja obra está concluída. Retirou-Se do conflito, vencedor.</w:t>
      </w:r>
    </w:p>
    <w:p>
      <w:pPr>
        <w:pStyle w:val="Normal"/>
        <w:rPr/>
      </w:pPr>
      <w:r>
        <w:rPr/>
        <w:t>As gemas de verdade caídas dos lábios de Cristo, naquele dia memorável, foram entesouradas em muitos corações. Para eles começou uma nova corrente de pensamentos, aspirações novas foram despertadas, e teve início uma nova época. Depois da crucifixão e ressurreição de Cristo, estas pessoas foram para a frente, e cumpriram sua divina missão com uma sabedoria e zelo correspondentes à grandeza da obra. Deram uma mensagem que falava aos corações dos homens, enfraquecendo as velhas superstições que haviam por muito tempo feito definhar a vida de milhares. Em face de seu testemunho, as teorias e filosofias humanas tornaram-se quais ociosas fábulas. Poderosos foram os resultados que emanaram das palavras do Salvador àquela turba admirada e cheia de temor, no templo de Jerusalém.</w:t>
      </w:r>
    </w:p>
    <w:p>
      <w:pPr>
        <w:pStyle w:val="Normal"/>
        <w:rPr/>
      </w:pPr>
      <w:r>
        <w:rPr/>
        <w:t>Mas Israel, como nação, divorciara-se de Deus. Os ramos naturais da oliveira foram quebrados. Olhando pela última vez para o interior do templo, Jesus disse em patética lamentação: "Eis que a vossa casa vai ficar-vos deserta; porque Eu vos digo que desde agora não Me vereis mais, até que digais: Bendito o que vem em nome do Senhor." Mat. 23:38 e 39. Até então Ele chamara o templo a casa de Seu Pai; mas agora, ao sair o Filho de Deus de entre aquelas paredes, a presença de Deus seria para sempre retirada do templo construído para Sua glória. Daí em diante suas cerimônias seriam destituídas de sentido, uma zombaria seus cultos.</w:t>
      </w:r>
    </w:p>
    <w:p>
      <w:pPr>
        <w:pStyle w:val="Normal"/>
        <w:rPr/>
      </w:pPr>
      <w:r>
        <w:rPr/>
        <w:t>68</w:t>
      </w:r>
    </w:p>
    <w:p>
      <w:pPr>
        <w:pStyle w:val="Normal"/>
        <w:rPr/>
      </w:pPr>
      <w:r>
        <w:rPr/>
        <w:t>No Pátio</w:t>
      </w:r>
    </w:p>
    <w:p>
      <w:pPr>
        <w:pStyle w:val="Normal"/>
        <w:rPr/>
      </w:pPr>
      <w:r>
        <w:rPr/>
        <w:t>Pág. 621</w:t>
      </w:r>
    </w:p>
    <w:p>
      <w:pPr>
        <w:pStyle w:val="Normal"/>
        <w:rPr/>
      </w:pPr>
      <w:r>
        <w:rPr/>
        <w:t>Ora havia alguns gregos, entre os que tinham subido a adorar no dia da festa. Estes, pois, dirigiram-se a Filipe, que era de Betsaida da Galiléia, e rogaram-lhe, dizendo: "Senhor, queríamos ver a Jesus. Filipe foi dizê-lo a André, e então André e Filipe o disseram a Jesus." João 12:20 e 21.</w:t>
      </w:r>
    </w:p>
    <w:p>
      <w:pPr>
        <w:pStyle w:val="Normal"/>
        <w:rPr/>
      </w:pPr>
      <w:r>
        <w:rPr/>
        <w:t>Por esse tempo a obra de Jesus apresentava o aspecto de pungente derrota. Ele saíra vitorioso da contenda com os sacerdotes e fariseus, mas era evidente que nunca seria recebido por eles como o Messias. Chegara a separação final. Para Seus discípulos, o caso parecia desesperado. Mas Cristo aproximava-Se da consumação de Sua obra. O grande acontecimento, de interesse, não somente para a nação judaica, mas para o mundo inteiro, estava prestes a se realizar. Ao ouvir Cristo o ansioso pedido: "Queríamos ver a Jesus" ecoando o sequioso clamor do mundo, iluminou-se-Lhe o semblante, e disse: "É chegada a hora em que o Filho do homem há de ser glorificado." João 12:23. Na súplica dos gregos viu Ele um penhor dos resultados de Seu grande sacrifício.</w:t>
      </w:r>
    </w:p>
    <w:p>
      <w:pPr>
        <w:pStyle w:val="Normal"/>
        <w:rPr/>
      </w:pPr>
      <w:r>
        <w:rPr/>
        <w:t>Esses homens foram do Ocidente para encontrar o Salvador ao fim de Sua vida, como os magos tinham vindo do Oriente, ao começo. Ao tempo do nascimento de Cristo, os judeus estavam tão embebidos com as próprias ambições e planos, que não sabiam de Seu primeiro advento. Os magos de uma terra pagã foram</w:t>
      </w:r>
    </w:p>
    <w:p>
      <w:pPr>
        <w:pStyle w:val="Normal"/>
        <w:rPr/>
      </w:pPr>
      <w:r>
        <w:rPr/>
        <w:t>Pág. 622</w:t>
      </w:r>
    </w:p>
    <w:p>
      <w:pPr>
        <w:pStyle w:val="Normal"/>
        <w:rPr/>
      </w:pPr>
      <w:r>
        <w:rPr/>
        <w:t>à manjedoura com suas dádivas, para adorar o Salvador. Assim esses gregos, representando as nações, tribos e povos do mundo, foram ter com Jesus. Assim o povo de todas as terras e de todos os séculos seria atraído pela cruz do Salvador. E assim "muitos virão do Oriente e do Ocidente, e assentar-se-ão à mesa com Abraão, Isaque e Jacó, no reino dos Céus". Mat. 8:11.</w:t>
      </w:r>
    </w:p>
    <w:p>
      <w:pPr>
        <w:pStyle w:val="Normal"/>
        <w:rPr/>
      </w:pPr>
      <w:r>
        <w:rPr/>
        <w:t>Os gregos tinham ouvido falar da entrada triunfal de Cristo em Jerusalém. Alguns supuseram, e propalaram, que Ele expulsara do templo os sacerdotes e principais, e havia de tomar posse do trono de Davi, dominando como rei de Israel. Os gregos anelavam conhecer a verdade quanto a Sua missão. "Queríamos ver a Jesus", disseram eles. Seu desejo foi satisfeito. Ao receber a petição, achava-Se Jesus naquela parte interna do templo da qual eram excluídos todos os que não fossem judeus, mas saiu ao pátio para receber os gregos, e teve com eles uma entrevista em pessoa.</w:t>
      </w:r>
    </w:p>
    <w:p>
      <w:pPr>
        <w:pStyle w:val="Normal"/>
        <w:rPr/>
      </w:pPr>
      <w:r>
        <w:rPr/>
        <w:t>Chegara a hora da glorificação de Cristo. Ele Se achava à sombra da cruz, e o pedido dos gregos mostrou-Lhe que o sacrifício que estava para fazer traria muitos filhos e filhas a Deus. Sabia que os gregos O haviam de ver em breve numa posição que mal sonhavam agora. Vê-Lo-iam colocado ao lado de Barrabás, ladrão e assassino, cuja liberdade seria preferida à do Filho de Deus. Ouviriam o povo, inspirado pelos sacerdotes e principais, fazer sua escolha. E à pergunta: "Que farei então de Jesus, chamado Cristo?" a resposta dada: "Seja crucificado." Mat. 27:22. Jesus sabia que, fazendo essa propiciação pelos pecados dos homens, Seu reino seria aperfeiçoado, e se estenderia pelo mundo. Ele operaria como Restaurador, e Seu Espírito havia de prevalecer. Olhou, por um momento, futuro adiante, e ouviu as vozes que proclamavam em toda parte da Terra: "Eis o Cordeiro de Deus, que tira o pecado do mundo." João 1:29. Viu nesses estrangeiros as primícias de uma grande colheita, quando a parede divisória entre judeus e gentios fosse derribada, e todas as nações, línguas e povos ouvissem a mensagem de salvação. A antecipação desse fato, a consumação de Suas esperanças, acham-se expressas nas palavras: "É chegada a hora em que o Filho do homem há de ser glorificado." O caminho pelo qual essa glorificação se havia de operar, porém, não estava nunca ausente do espírito de Cristo. A reunião dos gentios devia seguir Sua morte próxima. Unicamente por Sua morte podia o mundo ser salvo. Como um grão de trigo, o Filho</w:t>
      </w:r>
    </w:p>
    <w:p>
      <w:pPr>
        <w:pStyle w:val="Normal"/>
        <w:rPr/>
      </w:pPr>
      <w:r>
        <w:rPr/>
        <w:t>Pág. 623</w:t>
      </w:r>
    </w:p>
    <w:p>
      <w:pPr>
        <w:pStyle w:val="Normal"/>
        <w:rPr/>
      </w:pPr>
      <w:r>
        <w:rPr/>
        <w:t>do homem devia ser deitado no solo e morrer, e ser enterrado fora das vistas; mas havia de viver outra vez.</w:t>
      </w:r>
    </w:p>
    <w:p>
      <w:pPr>
        <w:pStyle w:val="Normal"/>
        <w:rPr/>
      </w:pPr>
      <w:r>
        <w:rPr/>
        <w:t>Cristo apresentou Seu futuro, ilustrando-o com coisas da Natureza, para que os discípulos compreendessem. O verdadeiro resultado de Sua missão havia de ser atingido por Sua morte. "Na verdade, na verdade vos digo que, se o grão de trigo, caindo na terra, não morrer, fica ele só; mas se morrer, dá muito fruto." João 12:24. Quando o grão de trigo cai no solo e morre, germina, e dá fruto. Assim a morte de Cristo daria em resultado frutos para o reino de Deus. Em harmonia com a lei do reino vegetal, a vida havia de ser o resultado de Sua morte.</w:t>
      </w:r>
    </w:p>
    <w:p>
      <w:pPr>
        <w:pStyle w:val="Normal"/>
        <w:rPr/>
      </w:pPr>
      <w:r>
        <w:rPr/>
        <w:t>Os que lavram o solo têm sempre diante de si essa ilustração. De ano para ano conservam seu abastecimento de cereais, por assim dizer, atirando fora a melhor parte. Por algum tempo deve ela estar oculta na cova, sendo cuidada pelo Senhor. Então aparece a haste, depois a espiga, e depois o grão na mesma. Mas esse desenvolvimento não pode ter lugar a menos que o grão seja enterrado fora das vistas, oculto, e, segundo todas as aparências, perdido.</w:t>
      </w:r>
    </w:p>
    <w:p>
      <w:pPr>
        <w:pStyle w:val="Normal"/>
        <w:rPr/>
      </w:pPr>
      <w:r>
        <w:rPr/>
        <w:t>A semente enterrada no solo produz frutos e esse é por sua vez plantado. Assim se multiplica a colheita. Da mesma maneira a morte de Cristo na cruz do Calvário produzirá fruto para a vida eterna. A contemplação desse sacrifício será a glória dos que, como fruto do mesmo, viverão através dos séculos eternos.</w:t>
      </w:r>
    </w:p>
    <w:p>
      <w:pPr>
        <w:pStyle w:val="Normal"/>
        <w:rPr/>
      </w:pPr>
      <w:r>
        <w:rPr/>
        <w:t>O grão de trigo que conserva a própria vida não produz frutos. Permanece sozinho. Cristo poderia, se preferisse, salvar-Se da morte. Mas, fizesse-o, e permaneceria só. Não poderia levar filhos e filhas a Deus. Unicamente entregando a própria vida, podia Ele comunicar vida à humanidade. Só caindo no solo para morrer Se poderia tornar a semente daquela vasta colheita - a grande multidão redimida para Deus dentre toda nação, e tribo, e língua e povo.</w:t>
      </w:r>
    </w:p>
    <w:p>
      <w:pPr>
        <w:pStyle w:val="Normal"/>
        <w:rPr/>
      </w:pPr>
      <w:r>
        <w:rPr/>
        <w:t>A esta verdade liga Cristo a lição de sacrifício que todos devem aprender: "Quem ama a sua vida, perdê-la-á, e quem neste mundo aborrece a sua vida, guardá-la-á para a vida eterna." João 12:25. Todos quantos desejam produzir frutos como coobreiros de Cristo, devem cair primeiro no solo e morrer. A vida deve ser lançada na cova da necessidade do mundo. O amor-próprio, o próprio interesse, devem perecer. E a lei do sacrifício é a lei da conservação da vida. O lavrador conserva seus cereais lançando-os fora, por assim dizer. O mesmo quanto à vida humana. Dar é viver. A vida que há de ser conservada, é a que se dá abundantemente</w:t>
      </w:r>
    </w:p>
    <w:p>
      <w:pPr>
        <w:pStyle w:val="Normal"/>
        <w:rPr/>
      </w:pPr>
      <w:r>
        <w:rPr/>
        <w:t>Pág. 624</w:t>
      </w:r>
    </w:p>
    <w:p>
      <w:pPr>
        <w:pStyle w:val="Normal"/>
        <w:rPr/>
      </w:pPr>
      <w:r>
        <w:rPr/>
        <w:t>em serviço para Deus e o homem. Aqueles que sacrificam a existência por amor de Cristo neste mundo, conservá-la-ão para a vida eterna.</w:t>
      </w:r>
    </w:p>
    <w:p>
      <w:pPr>
        <w:pStyle w:val="Normal"/>
        <w:rPr/>
      </w:pPr>
      <w:r>
        <w:rPr/>
        <w:t>A vida gasta para o próprio eu, é como o grão que se come. Desaparece, mas não há aumento. Junte o homem para si tudo quanto pode; viva, pense e faça planos para o próprio proveito; sua vida passará, no entanto, e ele nada terá. A lei do serviço do próprio eu, é a lei da destruição de si mesmo.</w:t>
      </w:r>
    </w:p>
    <w:p>
      <w:pPr>
        <w:pStyle w:val="Normal"/>
        <w:rPr/>
      </w:pPr>
      <w:r>
        <w:rPr/>
        <w:t>"Se alguém Me serve", disse Jesus, "Siga-Me, e, onde Eu estiver, ali estará também o Meu servo. E, se alguém Me servir, Meu Pai o honrará." João 12:26. Todos quantos carregaram com Cristo a cruz do sacrifício, partilharão com Ele de Sua glória. A alegria de Cristo, em Sua humilhação e dor, era que Seus discípulos fossem glorificados com Ele. Eles são o fruto de Seu sacrifício. A formação, neles, de Seu próprio caráter e espírito, eis Sua recompensa, e será por toda a eternidade a Sua alegria. Esta alegria eles, os discípulos, partilharão com Ele, ao ser visto em outros corações e outras vidas o fruto de seus labores e sacrifícios. São coobreiros de Cristo, e o Pai os honrará como honra Seu Filho.</w:t>
      </w:r>
    </w:p>
    <w:p>
      <w:pPr>
        <w:pStyle w:val="Normal"/>
        <w:rPr/>
      </w:pPr>
      <w:r>
        <w:rPr/>
        <w:t>A mensagem dos gregos, prenunciando, como fazia, a reunião dos gentios, trouxe à mente de Jesus Sua inteira missão. A obra da redenção passou por diante dEle, desde o tempo em que, no Céu, foi elaborado o plano, até à morte, tão próxima agora. Uma misteriosa nuvem pareceu envolver o Filho de Deus. Sua sombra foi sentida pelos que O rodeavam. Ele quedou absorto em Seus pensamentos. Rompeu por fim o silêncio com as dolorosas palavras: "Agora a Minha alma está perturbada; e que direi Eu? Pai, salva-Me desta hora." João 12:27. Antecipadamente bebia Cristo o cálice da amargura. Sua humanidade recuava da hora do abandono, quando, segundo todas as aparências, seria desamparado pelo próprio Deus, quando todos O veriam castigado, ferido de Deus, e aflito. Recuava de ser exposto publicamente, de ser tratado como o pior dos criminosos, e da desonra e ignominiosa morte. Um pressentimento de Seu conflito com os poderes das trevas, um sentimento do horrível fardo da transgressão humana, e da ira do Pai por causa do pecado, fez com que o espírito de Jesus desfalecesse, estampando-se-Lhe no rosto a palidez da morte.</w:t>
      </w:r>
    </w:p>
    <w:p>
      <w:pPr>
        <w:pStyle w:val="Normal"/>
        <w:rPr/>
      </w:pPr>
      <w:r>
        <w:rPr/>
        <w:t>Veio então a divina submissão à vontade do Pai. "Mas para isto vim a esta hora", disse. "Pai, glorifica o Teu nome." João 12:27 e 28. Unicamente mediante a morte de Cristo poderia ser vencido o reino de Satanás. Unicamente assim poderia ser o homem redimido, e Deus glorificado. Jesus consentiu na agonia, aceitou o sacrifício. A Majestade do Céu consentiu em sofrer como O que levou sobre Si o pecado. "Pai, glorifica o Teu nome", disse Ele. Ao</w:t>
      </w:r>
    </w:p>
    <w:p>
      <w:pPr>
        <w:pStyle w:val="Normal"/>
        <w:rPr/>
      </w:pPr>
      <w:r>
        <w:rPr/>
        <w:t>Pág. 625</w:t>
      </w:r>
    </w:p>
    <w:p>
      <w:pPr>
        <w:pStyle w:val="Normal"/>
        <w:rPr/>
      </w:pPr>
      <w:r>
        <w:rPr/>
        <w:t>proferir Cristo estas palavras veio, da nuvem que Lhe pairava sobre a cabeça, a resposta: "Já O tenho glorificado, e outra vez O glorificarei." João 12:28. Toda a vida de Cristo, da manjedoura ao tempo em que estas palavras foram proferidas, havia glorificado a Deus; e na provação que se avizinhava, Seus sofrimentos divino-humanos haviam de, na verdade, glorificar o nome de Seu Pai.</w:t>
      </w:r>
    </w:p>
    <w:p>
      <w:pPr>
        <w:pStyle w:val="Normal"/>
        <w:rPr/>
      </w:pPr>
      <w:r>
        <w:rPr/>
        <w:t>Ao ser ouvida a voz, um clarão irrompeu da nuvem, circundando a Cristo, como se os braços do Poder Infinito se atirassem em torno dEle qual muralha de fogo. Com espanto e terror contemplou o povo esta cena. Ninguém ousou falar. Lábios cerrados e respiração suspensa, quedaram todos, olhos fixos em Jesus. Dado o testemunho do Pai, ergueu-se a nuvem dispersando-se no céu. Por então cessara a comunhão visível entre o Pai e o Filho.</w:t>
      </w:r>
    </w:p>
    <w:p>
      <w:pPr>
        <w:pStyle w:val="Normal"/>
        <w:rPr/>
      </w:pPr>
      <w:r>
        <w:rPr/>
        <w:t>"Ora, a multidão que ali estava, e que a tinha ouvido, dizia que havia sido um trovão. Outros diziam: Um anjo Lhe falou." João 12:29. Mas os indagadores gregos viram a nuvem, ouviram a voz, compreenderam-lhe o sentido, e discerniram na verdade a Cristo; foi-lhes revelado como o Enviado de Deus.</w:t>
      </w:r>
    </w:p>
    <w:p>
      <w:pPr>
        <w:pStyle w:val="Normal"/>
        <w:rPr/>
      </w:pPr>
      <w:r>
        <w:rPr/>
        <w:t>A voz de Deus se fizera ouvir no batismo de Jesus, ao princípio de Seu ministério, e outra vez no monte da transfiguração. Agora, ao fim desse ministério, era ouvida pela terceira vez, por maior número de pessoas, e sob circunstâncias especiais. Jesus acabara de proferir as mais solenes verdades a respeito da condição dos judeus. Fizera Seu último apelo, e pronunciara-lhes a condenação. Então pôs Deus o selo na missão de Seu Filho. Reconheceu Aquele a quem Israel rejeitara. "Não veio esta voz por amor de Mim", disse Jesus, "mas por amor de vós." João 12:30. Era a prova suprema de Sua messianidade, o sinal, da parte do Pai, de que Jesus falara a verdade, e era o Filho de Deus.</w:t>
      </w:r>
    </w:p>
    <w:p>
      <w:pPr>
        <w:pStyle w:val="Normal"/>
        <w:rPr/>
      </w:pPr>
      <w:r>
        <w:rPr/>
        <w:t>"Agora é o juiz deste mundo", continuou Cristo; "agora será expulso o príncipe deste mundo. E Eu, quando for levantado da Terra, todos atrairei a Mim. E dizia isto significando de que morte havia de morrer." João 12:31-33. Esta é a crise do mundo. Se Me torno a propiciação pelos pecados dos homens, o mundo será iluminado. O domínio de Satanás sobre as almas dos homens será despedaçado. A desfigurada imagem de Deus será restaurada na humanidade, e uma família de crentes santos herdará afinal o lar celestial. Este é o resultado da morte de Cristo. O Salvador perde-Se na contemplação da cena de triunfo ante Ele evocada. A cruz, a cruel, ignominiosa cruz, com todos os horrores que a cercam, Ele a vê resplendente de glória.</w:t>
      </w:r>
    </w:p>
    <w:p>
      <w:pPr>
        <w:pStyle w:val="Normal"/>
        <w:rPr/>
      </w:pPr>
      <w:r>
        <w:rPr/>
        <w:t>Pág. 626</w:t>
      </w:r>
    </w:p>
    <w:p>
      <w:pPr>
        <w:pStyle w:val="Normal"/>
        <w:rPr/>
      </w:pPr>
      <w:r>
        <w:rPr/>
        <w:t>Mas a obra da redenção humana não resume tudo quanto é realizado pela cruz. O amor de Deus manifesta-se ao Universo. São refutadas as acusações que Satanás fez contra Deus. O príncipe deste mundo é expulso. É para sempre removida a mancha que ele atirou sobre o Céu. Os anjos, da mesma maneira que os homens, são atraídos para o Redentor. "E Eu, quando for levantado da Terra", disse, "todos atrairei a Mim."João 12:32.</w:t>
      </w:r>
    </w:p>
    <w:p>
      <w:pPr>
        <w:pStyle w:val="Normal"/>
        <w:rPr/>
      </w:pPr>
      <w:r>
        <w:rPr/>
        <w:t>Muita gente estava aglomerada em volta de Cristo ao proferir Ele estas palavras, e um disse: "Nós temos ouvido da lei, que o Cristo permanece para sempre; e como dizes Tu que convém que o Filho do homem seja levantado? Quem é esse Filho do homem? Disse-lhe pois Jesus: A luz ainda está convosco por um pouco de tempo; andai enquanto tendes luz, para que as trevas vos não apanhem; pois quem anda nas trevas não sabe para onde vai. Enquanto tendes luz, crede na luz, para que sejais filhos da luz." João 12:34-36.</w:t>
      </w:r>
    </w:p>
    <w:p>
      <w:pPr>
        <w:pStyle w:val="Normal"/>
        <w:rPr/>
      </w:pPr>
      <w:r>
        <w:rPr/>
        <w:t>"E ainda que tinha feito tantos sinais diante deles, não criam nEle." João 12:37. Eles perguntaram uma vez ao Salvador: "Que sinal pois fazes Tu, para que o vejamos, e creiamos em Ti?" João 6:30. Inúmeros sinais haviam sido dados; mas eles fecharam os olhos e endureceram o coração. Agora, que o próprio Pai falara, e não podiam mais pedir sinais, recusaram ainda crer.</w:t>
      </w:r>
    </w:p>
    <w:p>
      <w:pPr>
        <w:pStyle w:val="Normal"/>
        <w:rPr/>
      </w:pPr>
      <w:r>
        <w:rPr/>
        <w:t>"Apesar de tudo, até muitos dos principais creram nEle; mas não o confessaram por causa dos fariseus, para não serem expulsos da sinagoga." João 12:42. Amavam mais o louvor dos homens do que a aprovação de Deus. Para se livrarem de censura e vergonha, negaram a Cristo, e rejeitaram a oferta da vida eterna. E quantos, através de todos os séculos, têm feito assim! A estes se aplicam todas as palavras de advertência dadas por Cristo: "Quem ama a sua vida perdê-la-á." "Quem Me rejeitar a Mim", disse Jesus, "e não receber as Minhas palavras, já tem quem o julgue; a palavra que tenho pregado, essa o há de julgar no último dia." João 12:48.</w:t>
      </w:r>
    </w:p>
    <w:p>
      <w:pPr>
        <w:pStyle w:val="Normal"/>
        <w:rPr/>
      </w:pPr>
      <w:r>
        <w:rPr/>
        <w:t>Ai dos que não conheceram o tempo de sua visitação! Lenta e dolorosamente deixou Cristo para sempre os limites do templo.</w:t>
      </w:r>
    </w:p>
    <w:p>
      <w:pPr>
        <w:pStyle w:val="Normal"/>
        <w:rPr/>
      </w:pPr>
      <w:r>
        <w:rPr/>
        <w:t>69</w:t>
      </w:r>
    </w:p>
    <w:p>
      <w:pPr>
        <w:pStyle w:val="Normal"/>
        <w:rPr/>
      </w:pPr>
      <w:r>
        <w:rPr/>
        <w:t>O Monte das Oliveiras</w:t>
      </w:r>
    </w:p>
    <w:p>
      <w:pPr>
        <w:pStyle w:val="Normal"/>
        <w:rPr/>
      </w:pPr>
      <w:r>
        <w:rPr/>
        <w:t>Pág. 627</w:t>
      </w:r>
    </w:p>
    <w:p>
      <w:pPr>
        <w:pStyle w:val="Normal"/>
        <w:rPr/>
      </w:pPr>
      <w:r>
        <w:rPr/>
        <w:t>As palavras de Cristo aos sacerdotes e principais: "Eis que a vossa casa vai ficar-vos deserta" (Mat. 23:38), encheram-lhes de terror o coração. Afetaram indiferença, mas ficou sempre a voltar-lhes ao pensamento uma pergunta quanto à importância dessas palavras. Parecia ameaçá-los invisível perigo. Poder-se-ia dar que o magnífico templo, glória da nação, devesse tornar-se em breve um montão de ruínas? Os pressentimentos de mal eram partilhados pelos discípulos, e esperavam ansiosos uma declaração mais definida de Jesus. Ao saírem com Ele do templo, chamaram-Lhe a atenção para a estrutura e beleza do mesmo. Suas pedras eram do mais puro mármore, de perfeita brancura, e algumas delas de dimensões quase fabulosas. Uma parte da parede resistira ao cerco do exército de Nabucodonosor. No perfeito acabamento de sua alvenaria, dir-se-ia um sólido bloco de pedra tirado inteiro da pedreira. Como essas poderosas paredes pudessem ser derribadas, não compreendiam os discípulos.</w:t>
      </w:r>
    </w:p>
    <w:p>
      <w:pPr>
        <w:pStyle w:val="Normal"/>
        <w:rPr/>
      </w:pPr>
      <w:r>
        <w:rPr/>
        <w:t>Ao ser a atenção de Cristo chamada para a magnificência do templo, quais não terão sido os pensamentos inexpressos daquele Rejeitado?! A visão que tinha perante Si era na verdade bela, mas Ele disse com tristeza: Eu vejo tudo isso. Os edifícios são realmente maravilhosos. Vós apontais essas paredes como sendo aparentemente indestrutíveis; escutai, porém, as Minhas palavras: Dia virá em que "não ficará aqui pedra sobre pedra que não seja derribada". Mat. 24:2.</w:t>
      </w:r>
    </w:p>
    <w:p>
      <w:pPr>
        <w:pStyle w:val="Normal"/>
        <w:rPr/>
      </w:pPr>
      <w:r>
        <w:rPr/>
        <w:t>Pág. 628</w:t>
      </w:r>
    </w:p>
    <w:p>
      <w:pPr>
        <w:pStyle w:val="Normal"/>
        <w:rPr/>
      </w:pPr>
      <w:r>
        <w:rPr/>
        <w:t>As palavras de Cristo foram proferidas aos ouvidos de grande número de pessoas; mas quando Ele Se achava só, sentado sobre o Monte das Oliveiras, Pedro, João, Tiago e André foram ter com Ele. "Dize-nos", perguntaram, "quando serão essas coisas, e que sinal haverá da Tua vinda e do fim do mundo?" Mat. 24:3. Jesus não respondeu aos discípulos falando em separado da destruição de Jerusalém e do grande dia de Sua vinda. Misturou a descrição dos dois acontecimentos. Houvesse desenrolado perante os discípulos os eventos futuros segundo Ele os via, e não teriam podido suportar esse espetáculo. Por misericórdia com eles, Jesus misturou a descrição das duas grandes crises, deixando aos discípulos o procurar por si mesmos a significação. Ao referir-Se à destruição de Jerusalém, Suas palavras proféticas estenderam-se para além daquele acontecimento, à conflagração final do dia em que o Senhor Se levantará do Seu lugar para punir o mundo por sua iniqüidade, quando a Terra descobrirá seu sangue, e não mais encobrirá seus mortos. Todo esse discurso foi dado, não para os discípulos somente, mas para os que haveriam de viver nas últimas cenas da história terrestre.</w:t>
      </w:r>
    </w:p>
    <w:p>
      <w:pPr>
        <w:pStyle w:val="Normal"/>
        <w:rPr/>
      </w:pPr>
      <w:r>
        <w:rPr/>
        <w:t>Voltando-Se para os discípulos, Cristo disse: "Acautelai-vos, que ninguém vos engane; porque muitos virão em Meu nome, dizendo: Eu sou o Cristo; e enganarão a muitos." Mat. 24:4 e 5. Muitos falsos messias apareceriam, pretendendo operar milagres, e dizendo chegado o tempo do livramento da nação judaica. Esses desviariam a muitos. As palavras de Cristo cumpriram-se. Entre Sua morte e o cerco de Jerusalém, apareceram muitos falsos messias. Mas essa advertência foi dada também aos que vivem nesta época do mundo. Os mesmos enganos praticados anteriormente à destruição de Jerusalém, têm sido postos em prática através dos séculos, e sê-lo-ão de novo.</w:t>
      </w:r>
    </w:p>
    <w:p>
      <w:pPr>
        <w:pStyle w:val="Normal"/>
        <w:rPr/>
      </w:pPr>
      <w:r>
        <w:rPr/>
        <w:t>"E ouvireis de guerras e rumores de guerras; olhai, não vos assusteis, por que é mister que isso tudo aconteça, mas ainda não é o fim." Mat. 24:6. Antes da destruição de Jerusalém, os homens lutavam pela supremacia. Foram mortos imperadores. Os que se julgavam sucessores ao trono eram assassinados. Houve guerras e rumores de guerras. "É mister que tudo isso aconteça", disse Cristo, "mas ainda não é o fim [da nação judaica como nação]. Porquanto se levantará nação contra nação, e reino contra reino, e haverá fomes, e pestes, e terremotos, em vários lugares. Mas todas estas coisas são o princípio de dores." Mat. 24:7 e 8. Cristo disse: Ao verem os rabis estes sinais, hão de declarar que são juízos de Deus sobre as nações por manterem em servidão Seu povo escolhido. Dirão que essas coisas são indícios da vinda do Messias. Não vos</w:t>
      </w:r>
    </w:p>
    <w:p>
      <w:pPr>
        <w:pStyle w:val="Normal"/>
        <w:rPr/>
      </w:pPr>
      <w:r>
        <w:rPr/>
        <w:t>Pág. 629</w:t>
      </w:r>
    </w:p>
    <w:p>
      <w:pPr>
        <w:pStyle w:val="Normal"/>
        <w:rPr/>
      </w:pPr>
      <w:r>
        <w:rPr/>
        <w:t>enganeis; elas são o princípio de Seus juízos. O povo tem olhado para si mesmo. Não se têm arrependido e convertido para que Eu os cure. Os sinais que eles apresentam como indícios de sua libertação do jugo, são sinais de sua destruição.</w:t>
      </w:r>
    </w:p>
    <w:p>
      <w:pPr>
        <w:pStyle w:val="Normal"/>
        <w:rPr/>
      </w:pPr>
      <w:r>
        <w:rPr/>
        <w:t>"Então vos hão de entregar para serdes atormentados, e matar-vos-ão; e sereis odiados de todas as gentes por causa do Meu nome. Nesse tempo muitos serão escandalizados, e trair-se-ão uns aos outros, e uns aos outros se aborrecerão." Mat. 24:9 e 10. Tudo isso sofreram os cristãos. Pais e mães traíram os próprios filhos. Filhos traíram os pais. Amigos entregaram amigos ao Sinédrio. Os perseguidores realizaram seu desígnio matando Estêvão, Tiago e outros cristãos.</w:t>
      </w:r>
    </w:p>
    <w:p>
      <w:pPr>
        <w:pStyle w:val="Normal"/>
        <w:rPr/>
      </w:pPr>
      <w:r>
        <w:rPr/>
        <w:t>Pág. 630</w:t>
      </w:r>
    </w:p>
    <w:p>
      <w:pPr>
        <w:pStyle w:val="Normal"/>
        <w:rPr/>
      </w:pPr>
      <w:r>
        <w:rPr/>
        <w:t>Por meio de Seus servos, deu Deus a derradeira oportunidade ao povo judeu de se arrepender. Mediante Suas testemunhas manifestou-Se Ele, em suas prisões, em seus julgamentos, em seus encarceramentos. Todavia seus juízes pronunciaram contra eles a sentença de morte. Eram homens de quem o mundo não era digno e, matando-os, os judeus crucificavam de novo ao Filho de Deus. Assim será outra vez. As autoridades farão leis para restringir a liberdade religiosa. Arrogar-se-ão o direito que só a Deus pertence. Pensarão que podem forçar a consciência, que só Deus deve reger. Mesmo agora estão começando; esta obra continuarão a levar avante até chegarem a um limite que não podem transpor. Deus Se interporá em favor de Seu povo leal, observador dos mandamentos.</w:t>
      </w:r>
    </w:p>
    <w:p>
      <w:pPr>
        <w:pStyle w:val="Normal"/>
        <w:rPr/>
      </w:pPr>
      <w:r>
        <w:rPr/>
        <w:t>Em todas as ocasiões em que tem lugar a perseguição, aqueles que a testemunham tomam decisões, seja em favor de Cristo, seja contra Ele. Os que manifestam simpatia pelos que são injustamente condenados, mostram seu apego a Cristo. Outros se escandalizam por que os princípios da verdade ferem diretamente suas práticas. Muitos tropeçam e caem, apostatando da fé que uma vez defenderam. Os que se retratam em tempo de prova, hão de, por amor da própria segurança, dar falso testemunho, e trair a seus irmãos. Cristo nos advertiu disso, para que não ficássemos surpreendidos com a conduta desnatural, cruel, dos que rejeitam a luz.</w:t>
      </w:r>
    </w:p>
    <w:p>
      <w:pPr>
        <w:pStyle w:val="Normal"/>
        <w:rPr/>
      </w:pPr>
      <w:r>
        <w:rPr/>
        <w:t>Cristo deu a Seus discípulos um sinal da ruína a sobrevir a Jerusalém, e disse-lhes como haveriam de escapar: "Quando virdes Jerusalém cercada de exércitos, sabei que é chegada a sua desolação. Então, os que estiverem na Judéia, fujam para os montes; os que estiverem no meio da cidade, saiam; e, os que nos campos, não entrem nela. Porque dias de vingança são estes, para que se cumpram todas as coisas que estão escritas." Luc. 21:20-22. Esse aviso foi dado para ser seguido quarenta anos depois, na destruição de Jerusalém. Os cristãos obedeceram à advertência, e nenhum deles pereceu no cerco da cidade.</w:t>
      </w:r>
    </w:p>
    <w:p>
      <w:pPr>
        <w:pStyle w:val="Normal"/>
        <w:rPr/>
      </w:pPr>
      <w:r>
        <w:rPr/>
        <w:t>"E orai para que a vossa fuga não aconteça no inverno nem no sábado" (Mat. 24:20), disse Cristo. Aquele que fez o sábado não o aboliu, cravando-o na cruz. O sábado não foi anulado por Sua morte. Quarenta anos depois da crucifixão, devia ainda ser mantido sagrado. Durante quarenta anos deviam os discípulos orar para que sua fuga não caísse no sábado.</w:t>
      </w:r>
    </w:p>
    <w:p>
      <w:pPr>
        <w:pStyle w:val="Normal"/>
        <w:rPr/>
      </w:pPr>
      <w:r>
        <w:rPr/>
        <w:t>Da destruição de Jerusalém, passou Cristo rapidamente ao maior evento, o derradeiro elo na cadeia da história terrestre - a vinda do Filho de Deus em majestade e glória. Entre estes dois acontecimentos, jaziam abertos aos olhos de Cristo longos</w:t>
      </w:r>
    </w:p>
    <w:p>
      <w:pPr>
        <w:pStyle w:val="Normal"/>
        <w:rPr/>
      </w:pPr>
      <w:r>
        <w:rPr/>
        <w:t>Pág. 631</w:t>
      </w:r>
    </w:p>
    <w:p>
      <w:pPr>
        <w:pStyle w:val="Normal"/>
        <w:rPr/>
      </w:pPr>
      <w:r>
        <w:rPr/>
        <w:t>séculos de trevas, séculos assinalados para sua igreja por sangue e lágrimas e agonia. A contemplação dessas cenas não podiam então os discípulos suportar, e Jesus passou-as com breve menção. "Porque haverá então grande aflição", disse, "como nunca houve desde o princípio do mundo até agora, nem tão pouco há de haver. E, se aqueles dias não fossem abreviados nenhuma carne se salvaria; mas por causa dos escolhidos serão abreviados aqueles dias." Mat. 24:21 e 22. Por mais de mil anos, perseguições como o mundo nunca dantes presenciara, sobreviriam aos seguidores de Cristo. Milhões e milhões de Suas fiéis testemunhas haveriam de ser mortas. Não se houvesse estendido a mão de Deus, para preservar Seu povo, e todos teriam perecido. "Mas por causa dos escolhidos", disse Ele, "serão abreviados aqueles dias."</w:t>
      </w:r>
    </w:p>
    <w:p>
      <w:pPr>
        <w:pStyle w:val="Normal"/>
        <w:rPr/>
      </w:pPr>
      <w:r>
        <w:rPr/>
        <w:t>Depois, em linguagem inequívoca, nosso Senhor fala de Sua segunda vinda, e dá advertência de perigos que hão de preceder Seu advento ao mundo. "Então, se alguém vos disser: Eis que o Cristo está aqui, ou ali, não lhe deis crédito; porque surgirão falsos cristos e falsos profetas, e farão tão grandes sinais e prodígios que, se possível fora, enganariam até os escolhidos. Eis que Eu vo-lo tenho predito. Portanto, se vos disserem: Eis que Ele está no deserto, não saiais; eis que Ele está no interior da casa; não acrediteis. Porque, assim como o relâmpago sai do Oriente e se mostra até ao Ocidente, assim será também a vinda do Filho do homem." Mat. 24:23-27. Como um dos sinais da destruição de Jerusalém, Cristo havia dito: "E surgirão muitos falsos profetas, e enganarão a muitos." Ergueram-se falsos profetas, enganando o povo, e levando grande número ao deserto. Mágicos e exorcistas, pretendendo miraculoso poder, arrastaram o povo após si, às solidões das montanhas. Mas esta profecia foi dada também para os últimos dias. Este sinal é indício do segundo advento. Mesmo agora falsos cristos e falsos profetas exibem sinais e maravilhas para seduzir Seus discípulos. Não ouvimos nós o grito: "Eis que Ele está no deserto"? Não tem milhares ido ao deserto, na esperança de encontrar a Cristo? E de milhares de reuniões onde os homens professam ter comunicação com espíritos dos que se foram, não vem o brado: "Eis que Ele está no interior da casa [nas câmaras, dizem outras versões]"? É exatamente o que pretende o espiritismo. Mas que diz Cristo? - "Não acrediteis. Porque assim como o relâmpago sai do Oriente e se mostra até ao Ocidente, assim será também a vinda do Filho do homem."</w:t>
      </w:r>
    </w:p>
    <w:p>
      <w:pPr>
        <w:pStyle w:val="Normal"/>
        <w:rPr/>
      </w:pPr>
      <w:r>
        <w:rPr/>
        <w:t>O Salvador dá sinais de Sua vinda e, mais que isto, fixa o tempo em que aparecerão os primeiros desses sinais: "E logo depois da</w:t>
      </w:r>
    </w:p>
    <w:p>
      <w:pPr>
        <w:pStyle w:val="Normal"/>
        <w:rPr/>
      </w:pPr>
      <w:r>
        <w:rPr/>
        <w:t>Pág. 632</w:t>
      </w:r>
    </w:p>
    <w:p>
      <w:pPr>
        <w:pStyle w:val="Normal"/>
        <w:rPr/>
      </w:pPr>
      <w:r>
        <w:rPr/>
        <w:t>aflição daqueles dias, o Sol escurecerá, e a Lua não dará a sua luz, e as estrelas cairão do céu, e as potências dos céus serão abaladas. Então aparecerá no céu, o sinal do Filho do homem; e todas as tribos da Terra se lamentarão, e verão o Filho do homem vindo sobre as nuvens do céu, com poder e grande glória. E Ele enviará os Seus anjos com rijo clamor de trombeta, os quais ajuntarão os Seus escolhidos desde os quatro ventos, de uma à outra extremidade dos céus." Mat. 24:29-31.</w:t>
      </w:r>
    </w:p>
    <w:p>
      <w:pPr>
        <w:pStyle w:val="Normal"/>
        <w:rPr/>
      </w:pPr>
      <w:r>
        <w:rPr/>
        <w:t>Ao fim da grande perseguição papal, declarou Cristo, o Sol se escureceria, e a Lua não daria sua luz. Em seguida, cairiam as estrelas do céu. E Ele diz: "Aprendei pois esta parábola da figueira: Quando já os seus ramos se tornam tenros e brotam folhas, sabeis que está próximo o verão. Igualmente, quando virdes todas estas coisas, sabei que Ele está próximo às portas." Mat. 24:32 e 33.</w:t>
      </w:r>
    </w:p>
    <w:p>
      <w:pPr>
        <w:pStyle w:val="Normal"/>
        <w:rPr/>
      </w:pPr>
      <w:r>
        <w:rPr/>
        <w:t>Cristo deu sinais de Sua vinda. Declara que podemos conhecer quando Ele está perto, às portas. Ele diz daqueles que vêem estas coisas: "Não passará esta geração sem que todas estas coisas aconteçam." Mat. 24:34. Estes sinais apareceram. Agora sabemos com certeza que a vinda do Senhor está às portas. "O céu e a Terra passarão, mas as Minhas palavras não hão de passar." Mat. 24:35.</w:t>
      </w:r>
    </w:p>
    <w:p>
      <w:pPr>
        <w:pStyle w:val="Normal"/>
        <w:rPr/>
      </w:pPr>
      <w:r>
        <w:rPr/>
        <w:t>Cristo virá com nuvens e grande glória. Uma multidão de luminosos anjos O acompanhará. Ele virá para ressuscitar os mortos, e transformar os santos vivos de glória em glória. Virá honrar os que O amaram e guardaram Seus mandamentos, e levá-los para Si. Não os esqueceu, nem a Sua promessa. Unir-se-á de novo a cadeia da família. Ao contemplarmos nossos mortos, podemos pensar na manhã em que a trombeta de Deus soará, e "os mortos ressuscitarão incorruptíveis, e nós seremos transformados". I Cor. 15:52. Mais um pouco, e veremos o Rei em Sua formosura. Mais um pouco, e Ele enxugará toda lágrima de nossos olhos. Um pouco mais, e nos apresentará "irrepreensíveis, com alegria, perante a Sua glória". Jud. 24. Por conseguinte, ao dar Ele os sinais de Sua vinda, disse: "Ora, quando estas coisas começarem a acontecer, olhai para cima, e levantai as vossas cabeças, porque a vossa redenção está próxima." Luc. 21:28.</w:t>
      </w:r>
    </w:p>
    <w:p>
      <w:pPr>
        <w:pStyle w:val="Normal"/>
        <w:rPr/>
      </w:pPr>
      <w:r>
        <w:rPr/>
        <w:t>Mas o dia e hora de Sua vinda não foram revelados. Jesus declarou positivamente a Seus discípulos que Ele próprio não podia dar a conhecer o dia ou a hora de Sua segunda vinda. Houvesse estado na liberdade de revelar isto, que necessidade teria então de os exortar a uma constante vigilância? Alguns há que pretendem conhecer o próprio dia e hora do aparecimento do Senhor. Muito zelosos são eles em delinear o futuro. Mas o Senhor</w:t>
      </w:r>
    </w:p>
    <w:p>
      <w:pPr>
        <w:pStyle w:val="Normal"/>
        <w:rPr/>
      </w:pPr>
      <w:r>
        <w:rPr/>
        <w:t>Pág. 633</w:t>
      </w:r>
    </w:p>
    <w:p>
      <w:pPr>
        <w:pStyle w:val="Normal"/>
        <w:rPr/>
      </w:pPr>
      <w:r>
        <w:rPr/>
        <w:t>os advertiu a sair desse terreno. O tempo exato da segunda vinda do Filho do homem é mistério de Deus.</w:t>
      </w:r>
    </w:p>
    <w:p>
      <w:pPr>
        <w:pStyle w:val="Normal"/>
        <w:rPr/>
      </w:pPr>
      <w:r>
        <w:rPr/>
        <w:t>Cristo continua indicando as condições do mundo por ocasião de Sua vinda: "E como foi nos dias de Noé, assim será também na vinda do Filho do homem. Porquanto, assim como, nos dias anteriores ao dilúvio, comiam, bebiam, casavam e davam-se em casamento, até ao dia em que Noé entrou na arca, e não o perceberam, até que veio o dilúvio, e os levou a todos - assim será também a vinda do Filho do homem." Mat. 24:37-39. Cristo não apresenta aí um milênio temporal, mil anos em que todos se hão de preparar para a eternidade. Diz-nos que, como foi nos dias de Noé, assim será quando o Filho do homem vier outra vez.</w:t>
      </w:r>
    </w:p>
    <w:p>
      <w:pPr>
        <w:pStyle w:val="Normal"/>
        <w:rPr/>
      </w:pPr>
      <w:r>
        <w:rPr/>
        <w:t>Como foi nos dias de Noé? - "Viu o Senhor que a maldade do homem se multiplicara sobre a Terra, e que toda a imaginação dos pensamentos de seu coração era só má continuamente." Gên. 6:5. Os habitantes do mundo antediluviano desviaram-se de Jeová, recusando fazer Sua santa vontade. Seguiram após sua profana imaginação e pervertidas idéias. Foi por causa de sua impiedade que foram destruídos; e atualmente o mundo está seguindo a mesma marcha. Não apresenta nenhum lisonjeiro indício de glória milenial. Os transgressores da lei de Deus estão enchendo a Terra de impiedade. Suas apostas, suas corridas de cavalos, jogo, dissipação, costumes cheios de concupiscências, paixões irrefreadas, estão rapidamente enchendo o mundo de violência.</w:t>
      </w:r>
    </w:p>
    <w:p>
      <w:pPr>
        <w:pStyle w:val="Normal"/>
        <w:rPr/>
      </w:pPr>
      <w:r>
        <w:rPr/>
        <w:t>Na profecia da destruição de Jerusalém, Cristo disse: "Por se multiplicar a iniqüidade, o amor de muitos esfriará. Mas aquele que perseverar até ao fim será salvo. E este evangelho do reino será pregado em todo o mundo, em testemunho a todas as gentes, e então virá o fim." Mat. 24:12-14. Esta profecia terá outra vez seu cumprimento. A abundante iniqüidade daquela época encontra seu paralelo nesta geração. Assim será quanto à predição referente à pregação do evangelho. Antes da queda de Jerusalém, Paulo, escrevendo sob inspiração do Espírito Santo, declarou que o evangelho fora pregado a "toda a criatura que há debaixo do Céu". Col. 1:23. Assim agora, antes da vinda do Filho do homem, o evangelho eterno tem que ser pregado a "toda nação, e tribo, e língua, e povo". Apoc. 14:6 e 14. Deus "tem determinado um dia em que com justiça há de julgar o mundo". Atos 17:31. Cristo nos diz quando terá lugar aquele dia. Ele não diz que todo o mundo se converterá, mas que "este evangelho do reino será pregado em todo o mundo, em testemunho a todas as gentes, e então virá o fim". Mat. 24:14. Dando o evangelho ao mundo, está em nosso poder apressar a volta de nosso Senhor. Não nos cabe</w:t>
      </w:r>
    </w:p>
    <w:p>
      <w:pPr>
        <w:pStyle w:val="Normal"/>
        <w:rPr/>
      </w:pPr>
      <w:r>
        <w:rPr/>
        <w:t>Pág. 634</w:t>
      </w:r>
    </w:p>
    <w:p>
      <w:pPr>
        <w:pStyle w:val="Normal"/>
        <w:rPr/>
      </w:pPr>
      <w:r>
        <w:rPr/>
        <w:t>apenas aguardar, mas apressar o dia de Deus. II Ped. 3:12. Houvesse a igreja de Cristo feito a obra que lhe era designada, como Ele ordenou, o mundo inteiro haveria sido antes advertido, e o Senhor Jesus teria vindo à Terra em poder e grande glória.</w:t>
      </w:r>
    </w:p>
    <w:p>
      <w:pPr>
        <w:pStyle w:val="Normal"/>
        <w:rPr/>
      </w:pPr>
      <w:r>
        <w:rPr/>
        <w:t>Depois de dar os sinais de Sua vinda, Cristo disse: "Quando virdes acontecer estas coisas, sabei que o reino de Deus está perto." Luc. 21:31. "Olhai, vigiai e orai." Mar. 13:33. Deus sempre tem dado aos homens advertência dos juízos por vir. Aqueles que tiveram fé na mensagem por Ele enviada para seu tempo, e agiram segundo sua fé, em obediência aos Seus mandamentos, escaparam aos juízos que caíram sobre os desobedientes e incrédulos. A Noé veio a palavra: "Entra tu e toda a tua casa na arca, porque te hei visto justo diante de Mim." Gên. 7:1. Noé obedeceu, e foi salvo. A Ló foi enviada a mensagem: "Levantai-vos, saí deste lugar, porque o Senhor há de destruir a cidade." Gên. 19:14. Ló colocou-se sob a guarda dos mensageiros celestes, e foi salvo. Assim os discípulos de Cristo tiveram aviso da destruição de Jerusalém. Os que estavam alerta quanto ao sinal da próxima ruína, e fugiram da cidade, escaparam à destruição. Assim agora estamos dando aviso da segunda vinda de Cristo e da destruição impendente sobre o mundo. Os que ouvirem a advertência, serão salvos.</w:t>
      </w:r>
    </w:p>
    <w:p>
      <w:pPr>
        <w:pStyle w:val="Normal"/>
        <w:rPr/>
      </w:pPr>
      <w:r>
        <w:rPr/>
        <w:t>Como não sabemos o tempo exato de Sua vinda, somos advertidos a vigiar. "Bem-aventurados aqueles servos, os quais, quando o Senhor vier, achar vigiando!" Luc. 12:37 e 42. Os que vigiam, à espera da vinda do Senhor, não aguardam em ociosa expectativa. A expectação da vinda do Senhor fará os homens temerem-nO, bem como aos Seus juízos contra a transgressão. Deve despertá-los para o grande pecado de Lhe rejeitar os oferecimentos de misericórdia. Os que aguardam o Senhor, purificam a alma pela obediência da verdade. Com a vigilante espera, combinam ativo serviço. Como sabem que o Senhor está às portas, seu zelo é avivado para cooperar com as forças divinas para salvação de almas. Estes são os sábios e fiéis servos que dão "o sustento a seu tempo" à casa do Senhor. Estão declarando a verdade especialmente aplicável a este tempo. Como Enoque, Noé, Abraão e Moisés, cada um declarou a verdade para seu tempo, assim hão de os servos de Cristo agora dar a especial advertência para sua geração.</w:t>
      </w:r>
    </w:p>
    <w:p>
      <w:pPr>
        <w:pStyle w:val="Normal"/>
        <w:rPr/>
      </w:pPr>
      <w:r>
        <w:rPr/>
        <w:t>Mas Cristo apresenta outra classe: "Porém, se aquele mau servo disser consigo: O meu Senhor tarde virá; e começar a espancar os seus conservos, e a comer e a beber com os ébrios, virá o Senhor daquele servo num dia em que O não espera."  Mat. 24:48-50.</w:t>
      </w:r>
    </w:p>
    <w:p>
      <w:pPr>
        <w:pStyle w:val="Normal"/>
        <w:rPr/>
      </w:pPr>
      <w:r>
        <w:rPr/>
        <w:t>Pág. 635</w:t>
      </w:r>
    </w:p>
    <w:p>
      <w:pPr>
        <w:pStyle w:val="Normal"/>
        <w:rPr/>
      </w:pPr>
      <w:r>
        <w:rPr/>
        <w:t>O mau servo diz em seu coração: "O meu Senhor tarde virá." Não diz que Cristo não virá. Não zomba da idéia de Sua segunda vinda. Mas, em seu coração e por suas ações e palavras declara que a vinda do Senhor demora. Afasta da mente dos outros a convicção de que o Senhor presto virá. Sua influência leva os homens a uma presunçosa, negligente demora. São confirmados em sua mundanidade e torpor. Paixões terrestres, pensamentos corruptos tomam posse da mente. O mau servo come e bebe com os bêbados, une-se com o mundo na busca do prazer. Espanca seus conservos, acusando e condenando aqueles que são fiéis a seu Mestre. Mistura-se com o mundo. Sendo semelhantes, crescem ambos na transgressão. É uma assimilação terrível. É colhido no laço juntamente com o mundo. "Virá o senhor daquele servo... à hora em que ele não sabe, e separá-lo-á, e destinará a sua parte com os hipócritas." Mat. 24:50 e 51.</w:t>
      </w:r>
    </w:p>
    <w:p>
      <w:pPr>
        <w:pStyle w:val="Normal"/>
        <w:rPr/>
      </w:pPr>
      <w:r>
        <w:rPr/>
        <w:t>"E, se não vigiares, virei sobre ti como um ladrão, e não saberás a que hora sobre ti virei." Apoc. 3:3. O advento de Cristo surpreenderá os falsos mestres. Eles estão dizendo: "Paz e segurança." Como os sacerdotes e mestres antes da queda de Jerusalém, assim esperam eles que a igreja goze de prosperidade e glória terrenas. Os sinais dos tempos, eles interpretam como prognóstico dessas coisas. Mas, que diz a Palavra inspirada? - "Então lhes sobrevirá repentina destruição." I Tess. 5:3. Como um laço virá o dia de Deus sobre toda a Terra, sobre todos os que fazem deste mundo sua pátria. Ele virá sobre eles como um ladrão.</w:t>
      </w:r>
    </w:p>
    <w:p>
      <w:pPr>
        <w:pStyle w:val="Normal"/>
        <w:rPr/>
      </w:pPr>
      <w:r>
        <w:rPr/>
        <w:t>O mundo, cheio de rixas, repleto de ímpios prazeres, acha-se adormecido, adormecido em segurança carnal. Os homens estão dilatando a vinda do Senhor. Riem das advertências. Ouve-se a soberba jactância: "Todas as coisas continuam como desde o princípio da criação." II Ped. 3:4. "O dia de amanhã será como este, e ainda maior e mais famoso." Isa. 56:12. Aprofundar-nos-emos no amor do prazer. Mas Cristo diz: "Eis que venho como ladrão." Apoc. 16:15. Ao mesmo tempo que o mundo está perguntando zombeteiramente: "Onde está a promessa da Sua vinda?" II Ped. 3:4. estão-se cumprindo os sinais. Enquanto eles gritam: "Paz e segurança", aproxima-se repentina destruição. Quando o escarnecedor, o rejeitador da verdade, se tem tornado presunçoso; quando a rotina do trabalho nos vários ramos de ganhar dinheiro é prosseguida sem consideração para com princípios; quando o estudante está ansiosamente buscando o conhecimento de tudo menos a Bíblia, Cristo vem como ladrão.</w:t>
      </w:r>
    </w:p>
    <w:p>
      <w:pPr>
        <w:pStyle w:val="Normal"/>
        <w:rPr/>
      </w:pPr>
      <w:r>
        <w:rPr/>
        <w:t>Pág. 636</w:t>
      </w:r>
    </w:p>
    <w:p>
      <w:pPr>
        <w:pStyle w:val="Normal"/>
        <w:rPr/>
      </w:pPr>
      <w:r>
        <w:rPr/>
        <w:t>Tudo no mundo está em agitação. Os sinais dos tempos são cheios de sinais. Os acontecimentos por vir projetam sua sombra diante de si. O Espírito de Deus está sendo retirado da Terra, e calamidade segue-se a calamidade em terra e mar. Há tempestades, terremotos, incêndios, inundações, homicídios de toda espécie. Quem pode ler o futuro? Onde está a segurança? Não há certeza em coisa alguma humana ou terrena. Os homens se estão rapidamente enfileirando sob a bandeira de sua escolha. Aguardam desassossegadamente os movimentos de seus chefes. Há os que estão esperando, vigiando e trabalhando pela vinda de nosso Senhor. Outra classe cerra fileiras sob a chefia do primeiro e grande apóstata. Poucos crêem de alma e coração que temos um inferno a evitar e um Céu a alcançar.</w:t>
      </w:r>
    </w:p>
    <w:p>
      <w:pPr>
        <w:pStyle w:val="Normal"/>
        <w:rPr/>
      </w:pPr>
      <w:r>
        <w:rPr/>
        <w:t>A crise aproxima-se furtiva e gradualmente de nós. O Sol brilha no firmamento, fazendo seu ordinário percurso, e os céus declaram ainda a glória de Deus. Os homens ainda comem, bebem, plantam e edificam, casam e dão-se em casamento. Os comerciantes continuam a vender e comprar. Os homens se empurram uns aos outros, contendem pelas mais altas posições. Os amantes de prazer aglomeram-se ainda nos teatros, nas corridas de cavalo, nos antros de jogo. Dominam os maiores despertamentos, e todavia o tempo de graça aproxima-se rapidamente do fim, e todo caso está para ser eternamente decidido. Satanás vê que seu tempo é curto. Tem posto em operação todas as suas forças a fim de os homens serem enganados, seduzidos, ocupados e enlaçados até que o dia da graça se haja findado, e a porta da misericórdia esteja para sempre fechada.</w:t>
      </w:r>
    </w:p>
    <w:p>
      <w:pPr>
        <w:pStyle w:val="Normal"/>
        <w:rPr/>
      </w:pPr>
      <w:r>
        <w:rPr/>
        <w:t>Através dos séculos, chegam até nós as solenes palavras de advertência de nosso Senhor, no Monte das Oliveiras: "E olhai por vós mesmos, não aconteça que os vossos corações se carreguem de glutonaria, de embriaguez, e dos cuidados da vida, e venha sobre vós de improviso aquele dia." "Vigiai pois em todo o tempo, orando, para que sejais havidos por dignos de evitar todas estas coisas que hão de acontecer, e de estar em pé diante do Filho do homem."  Luc. 21:34 e 36.</w:t>
      </w:r>
    </w:p>
    <w:p>
      <w:pPr>
        <w:pStyle w:val="Normal"/>
        <w:rPr/>
      </w:pPr>
      <w:r>
        <w:rPr/>
        <w:t>70</w:t>
      </w:r>
    </w:p>
    <w:p>
      <w:pPr>
        <w:pStyle w:val="Normal"/>
        <w:rPr/>
      </w:pPr>
      <w:r>
        <w:rPr/>
        <w:t>Um Destes Meus</w:t>
      </w:r>
    </w:p>
    <w:p>
      <w:pPr>
        <w:pStyle w:val="Normal"/>
        <w:rPr/>
      </w:pPr>
      <w:r>
        <w:rPr/>
        <w:t>Pequeninos Irmãos</w:t>
      </w:r>
    </w:p>
    <w:p>
      <w:pPr>
        <w:pStyle w:val="Normal"/>
        <w:rPr/>
      </w:pPr>
      <w:r>
        <w:rPr/>
        <w:t>Pág. 637</w:t>
      </w:r>
    </w:p>
    <w:p>
      <w:pPr>
        <w:pStyle w:val="Normal"/>
        <w:rPr/>
      </w:pPr>
      <w:r>
        <w:rPr/>
        <w:t>"E quando o Filho do homem vier em Sua glória, e todos os santos anjos com Ele, então Se assentará no trono da Sua glória; e todas as nações serão reunidas diante dEle, e apartará uns dos outros."  Mat. 25:31 e 32. Assim descreveu Cristo aos discípulos, no Monte das Oliveiras, as cenas do grande dia do Juízo. E apresentou sua decisão como girando em torno de um ponto. Quando as nações se reunirem diante dEle, não haverá senão duas classes, e seu destino eterno será determinado pelo que houverem feito ou negligenciado fazer por Ele na pessoa dos pobres e sofredores.</w:t>
      </w:r>
    </w:p>
    <w:p>
      <w:pPr>
        <w:pStyle w:val="Normal"/>
        <w:rPr/>
      </w:pPr>
      <w:r>
        <w:rPr/>
        <w:t>Naquele dia, Cristo não apresentará aos homens a grande obra que Ele fez em seu benefício, ao dar a própria vida pela redenção deles. Apresenta a fiel obra que fizeram por Ele. Aos que põe à Sua direita, dirá: "Vinde, benditos de Meu Pai, possuí por herança o reino que vos está preparado desde a fundação do mundo; porque tive fome, e destes-Me de comer; tive sede, e destes-Me de beber; era estrangeiro, e hospedastes-Me; estava nu, e vestistes-Me; adoeci, e visitastes-Me; estive na prisão, e fostes ver-Me." Mat. 25:34-36. Mas aqueles a quem Cristo louva, não sabem que O tinham servido a Ele. À sua perplexa interrogação, responde: "Em verdade vos digo que, quando o fizestes a um destes Meus pequeninos irmãos, a Mim o fizestes." Mat. 25:40.</w:t>
      </w:r>
    </w:p>
    <w:p>
      <w:pPr>
        <w:pStyle w:val="Normal"/>
        <w:rPr/>
      </w:pPr>
      <w:r>
        <w:rPr/>
        <w:t>Jesus dissera aos discípulos que seriam aborrecidos por todos os homens, perseguidos e aflitos. Muitos seriam expulsos de seu lar, e reduzidos à pobreza. Muitos estariam em aflição por motivo de doenças e privações. Muitos seriam lançados na prisão. A</w:t>
      </w:r>
    </w:p>
    <w:p>
      <w:pPr>
        <w:pStyle w:val="Normal"/>
        <w:rPr/>
      </w:pPr>
      <w:r>
        <w:rPr/>
        <w:t>Pág. 638</w:t>
      </w:r>
    </w:p>
    <w:p>
      <w:pPr>
        <w:pStyle w:val="Normal"/>
        <w:rPr/>
      </w:pPr>
      <w:r>
        <w:rPr/>
        <w:t>todos quantos abandonaram amigos ou casa por amor dEle, prometera Jesus nesta vida cem vezes tanto. Agora deu certeza de uma bênção especial a todos quantos servissem a seus irmãos. Em todos quantos sofrem por causa do Meu nome, disse, haveis de reconhecer-Me a Mim. Como Me serviríeis a Mim, assim os deveis servir a eles. Esta é a prova de que sois Meus discípulos.</w:t>
      </w:r>
    </w:p>
    <w:p>
      <w:pPr>
        <w:pStyle w:val="Normal"/>
        <w:rPr/>
      </w:pPr>
      <w:r>
        <w:rPr/>
        <w:t>Todos quantos nasceram na família celestial, são em sentido especial irmãos de nosso Senhor. O amor de Cristo liga os membros de Sua família, e onde quer que esse amor se manifeste, aí se revela a relação divina. "Qualquer que ama é nascido de Deus e conhece a Deus." João 4:7.</w:t>
      </w:r>
    </w:p>
    <w:p>
      <w:pPr>
        <w:pStyle w:val="Normal"/>
        <w:rPr/>
      </w:pPr>
      <w:r>
        <w:rPr/>
        <w:t>Aqueles que Cristo louva no Juízo, talvez tenham conhecido pouco de teologia, mas nutriram Seus princípios. Mediante a influência do Divino Espírito, foram uma bênção para os que os cercavam. Mesmo entre os gentios existem pessoas que têm cultivado o espírito de bondade; antes de lhes haverem caído aos ouvidos as palavras de vida, acolheram com simpatia os missionários, servindo-os mesmo com perigo da própria vida. Há, entre os gentios, almas que servem a Deus ignorantemente, a quem a luz nunca foi levada por instrumentos humanos; todavia não perecerão. Conquanto ignorantes da lei escrita de Deus, ouviram Sua voz a falar-lhes por meio da Natureza, e fizeram aquilo que a lei requeria. Suas obras testificam que o Espírito Santo lhes tocou o coração, e são reconhecidos como filhos de Deus.</w:t>
      </w:r>
    </w:p>
    <w:p>
      <w:pPr>
        <w:pStyle w:val="Normal"/>
        <w:rPr/>
      </w:pPr>
      <w:r>
        <w:rPr/>
        <w:t>Quão surpreendidos e jubilosos ficarão os humildes dentre as nações, e dentre os pagãos, de ouvir dos lábios do Salvador: "Quando o fizestes a um destes Meus pequeninos irmãos, a Mim o fizestes"! Mat. 25:40. Quão alegre ficará o coração do Infinito amor quando Seus seguidores erguerem para Ele o olhar, em surpresa e gozo ante Suas palavras de aprovação!</w:t>
      </w:r>
    </w:p>
    <w:p>
      <w:pPr>
        <w:pStyle w:val="Normal"/>
        <w:rPr/>
      </w:pPr>
      <w:r>
        <w:rPr/>
        <w:t>Mas o amor de Cristo não se restringe a nenhuma classe. Ele Se identifica com todo filho da raça humana. Para fazermos parte da família celestial, tornou-Se membro da família humana. É o Filho do homem, e assim um irmão de todo filho e filha de Adão. Seus seguidores não se devem sentir separados do mundo que perece em seu redor. São uma parte da grande teia da humanidade; e o Céu os considera irmãos dos pecadores da mesma maneira que dos santos. Os caídos, os errantes e os pecadores são todos envolvidos pelo amor de Cristo; e toda boa ação praticada para erguer uma alma caída, todo ato de misericórdia, é aceito como feito a Ele próprio.</w:t>
      </w:r>
    </w:p>
    <w:p>
      <w:pPr>
        <w:pStyle w:val="Normal"/>
        <w:rPr/>
      </w:pPr>
      <w:r>
        <w:rPr/>
        <w:t>Pág. 639</w:t>
      </w:r>
    </w:p>
    <w:p>
      <w:pPr>
        <w:pStyle w:val="Normal"/>
        <w:rPr/>
      </w:pPr>
      <w:r>
        <w:rPr/>
        <w:t>Os anjos celestiais são enviados para servir os que hão de herdar a salvação. Não sabemos agora quem são eles; ainda não é manifesto quem vencerá e participará da herança dos santos na luz; mas anjos do Céu estão atravessando a Terra de alto a baixo, de lado a lado, buscando confortar os tristes, proteger os que estão em perigo, conquistar o coração dos homens para Cristo. Ninguém é negligenciado ou deixado à margem. Deus não faz acepção de pessoas, e tem igual cuidado pelas almas que criou.</w:t>
      </w:r>
    </w:p>
    <w:p>
      <w:pPr>
        <w:pStyle w:val="Normal"/>
        <w:rPr/>
      </w:pPr>
      <w:r>
        <w:rPr/>
        <w:t>Ao abrirdes a porta aos necessitados e sofredores de Cristo, estais acolhendo anjos invisíveis. Convidais a companhia de seres celestiais. Eles trazem uma sagrada atmosfera de alegria e paz. Vêm com louvores nos lábios, e uma nota correspondente se ouve no Céu. Todo ato de misericórdia promove música ali. O Pai, em Seu trono, conta os abnegados obreiros entre Seus mais preciosos tesouros.</w:t>
      </w:r>
    </w:p>
    <w:p>
      <w:pPr>
        <w:pStyle w:val="Normal"/>
        <w:rPr/>
      </w:pPr>
      <w:r>
        <w:rPr/>
        <w:t>Os que estão à esquerda de Cristo, os que O negligenciaram na pessoa dos pobres e sofredores, estavam inconscientes de sua culpa. Satanás os cegara; não perceberam o que deviam a seus irmãos. Estiveram absorvidos consigo mesmos, e não cuidaram das necessidades dos outros.</w:t>
      </w:r>
    </w:p>
    <w:p>
      <w:pPr>
        <w:pStyle w:val="Normal"/>
        <w:rPr/>
      </w:pPr>
      <w:r>
        <w:rPr/>
        <w:t>Deus deu aos ricos fortuna para que socorram e confortem Seus filhos sofredores; mas demasiadas vezes são indiferentes às privações dos demais. Sentem-se superiores a seus irmãos pobres. Não se colocam no lugar deles. Não compreendem suas tentações e lutas, e a misericórdia extingue-se-lhes no coração. Em custosas habitações e esplêndidas igrejas, os ricos excluem-se dos pobres, e os meios dados por Deus, para beneficiar os necessitados, são gastos em ostentação, orgulho e egoísmo. Os pobres são diariamente roubados quanto à educação que deviam ter a respeito das ternas misericórdias de Deus; pois Ele tomou amplas providências para que fossem confortados com o indispensável à vida. São forçados a sofrer a pobreza que limita a existência, sendo muitas vezes tentados a ficar invejosos, ciumentos e cheios de ruins suspeitas. Os que não sofreram, por sua parte, a pressão das necessidades, freqüentemente tratam os pobres com menosprezo, fazendo-lhes sentir que são considerados indigentes.</w:t>
      </w:r>
    </w:p>
    <w:p>
      <w:pPr>
        <w:pStyle w:val="Normal"/>
        <w:rPr/>
      </w:pPr>
      <w:r>
        <w:rPr/>
        <w:t>Mas Cristo contempla tudo isso e diz: Fui Eu que tive fome e sede. Fui Eu que andei como estrangeiro. Fui Eu o enfermo. Eu que estive na prisão. Enquanto vos banqueteáveis em vossa lauta mesa, Eu Me achava faminto na choupana ou no desabrigo das ruas. Ao vos encontrardes à vontade em vossa luxuosa habitação, Eu não tinha onde reclinar a cabeça. Quando apinháveis o</w:t>
      </w:r>
    </w:p>
    <w:p>
      <w:pPr>
        <w:pStyle w:val="Normal"/>
        <w:rPr/>
      </w:pPr>
      <w:r>
        <w:rPr/>
        <w:t>Pág. 640</w:t>
      </w:r>
    </w:p>
    <w:p>
      <w:pPr>
        <w:pStyle w:val="Normal"/>
        <w:rPr/>
      </w:pPr>
      <w:r>
        <w:rPr/>
        <w:t>guarda-roupa de ricos trajes, Eu Me achava destituído de tudo. Ao irdes em busca de prazeres, Eu definhava na prisão.</w:t>
      </w:r>
    </w:p>
    <w:p>
      <w:pPr>
        <w:pStyle w:val="Normal"/>
        <w:rPr/>
      </w:pPr>
      <w:r>
        <w:rPr/>
        <w:t>Quando distribuístes a escassa provisão de pão ao pobre faminto, quando destes aquelas insuficientes roupas para o abrigar da cortante geada, lembrastes acaso que o estáveis dando ao Senhor da glória? Todos os dias de vossa vida Eu Me achava perto de vós na pessoa desses aflitos, mas não Me buscastes. Não vos tornastes Meus companheiros. Não vos conheço.</w:t>
      </w:r>
    </w:p>
    <w:p>
      <w:pPr>
        <w:pStyle w:val="Normal"/>
        <w:rPr/>
      </w:pPr>
      <w:r>
        <w:rPr/>
        <w:t>Muitos pensam que seria grande privilégio visitar os cenários da vida de Cristo na Terra, andar pelos lugares por Ele trilhados, contemplar o lago à margem do qual gostava de ensinar, as montanhas e vales em que Seus olhos tantas vezes pousaram. Mas não necessitamos ir a Nazaré, a Cafarnaum ou a Betânia para andar nos passos de Jesus. Encontraremos Suas pegadas junto ao leito dos doentes, nas choças da pobreza, nos apinhados becos das grandes cidades, e em qualquer lugar onde há corações humanos necessitados de consolação. Fazendo como Jesus fazia quando na Terra, andaremos em Seus passos.</w:t>
      </w:r>
    </w:p>
    <w:p>
      <w:pPr>
        <w:pStyle w:val="Normal"/>
        <w:rPr/>
      </w:pPr>
      <w:r>
        <w:rPr/>
        <w:t>Todos podem encontrar qualquer coisa para fazer. "Os pobres sempre os tendes convosco" (João 12:8), disse Jesus, e ninguém deve julgar que não haja lugar onde possa trabalhar para Ele. Milhões e milhões de almas prestes a perecer, ligadas em cadeias de ignorância e pecado, nunca ouviram tal coisa como seja o amor de Cristo por eles. Invertidas as condições, que desejaríamos que fizessem por nós? Tudo isso, o quanto estiver ao nosso alcance, achamo-nos na mais solene obrigação de fazer por eles. A regra de vida dada por Cristo, aquela pela qual cada um de nós deve subsistir ou cair no Juízo, é: "Tudo que vós quereis que os homens vos façam, fazei-lho também vós." Mat. 7:12.</w:t>
      </w:r>
    </w:p>
    <w:p>
      <w:pPr>
        <w:pStyle w:val="Normal"/>
        <w:rPr/>
      </w:pPr>
      <w:r>
        <w:rPr/>
        <w:t>O Salvador deu Sua preciosa vida, a fim de estabelecer uma igreja capaz de cuidar de almas aflitas e tentadas. Um grupo de crentes pode ser pobre, sem instrução, desconhecido; todavia, estando em Cristo, podem fazer no lar, na vizinhança, na igreja, e mesmo nas regiões distantes, uma obra cujos resultados serão de alcance eterno.</w:t>
      </w:r>
    </w:p>
    <w:p>
      <w:pPr>
        <w:pStyle w:val="Normal"/>
        <w:rPr/>
      </w:pPr>
      <w:r>
        <w:rPr/>
        <w:t>É porque essa obra é negligenciada, que tantos jovens discípulos nunca avançam além do simples alfabeto da experiência cristã. A luz que resplandeceu em seu próprio coração quando Jesus lhes disse: "Perdoados te são os teus pecados" (Mat. 9:2), devem conservar viva mediante o auxílio prestado a outros em necessidade. A irrequieta energia, tantas vezes fonte de perigo para os jovens, poderia ser encaminhada de maneira que fluísse em correntes de</w:t>
      </w:r>
    </w:p>
    <w:p>
      <w:pPr>
        <w:pStyle w:val="Normal"/>
        <w:rPr/>
      </w:pPr>
      <w:r>
        <w:rPr/>
        <w:t>Pág. 641</w:t>
      </w:r>
    </w:p>
    <w:p>
      <w:pPr>
        <w:pStyle w:val="Normal"/>
        <w:rPr/>
      </w:pPr>
      <w:r>
        <w:rPr/>
        <w:t>bênção. O próprio eu seria esquecido na diligente obra para bem de outros.</w:t>
      </w:r>
    </w:p>
    <w:p>
      <w:pPr>
        <w:pStyle w:val="Normal"/>
        <w:rPr/>
      </w:pPr>
      <w:r>
        <w:rPr/>
        <w:t>Os que servem os outros, serão servidos pelo Sumo Pastor. Eles próprios beberão da água viva e ficarão satisfeitos. Não anelarão diversões excitantes, ou uma mudança de vida. O grande objeto de interesse será: como salvar almas prestes a perecer. O intercâmbio social será proveitoso. O amor do Redentor ligará os corações em unidade.</w:t>
      </w:r>
    </w:p>
    <w:p>
      <w:pPr>
        <w:pStyle w:val="Normal"/>
        <w:rPr/>
      </w:pPr>
      <w:r>
        <w:rPr/>
        <w:t>Quando compreendemos que somos coobreiros de Deus, Suas promessas não serão proferidas com indiferença. Elas arderão em nossa alma e inflamar-se-ão em nossos lábios. A Moisés, quando chamado a servir a um povo ignorante, indisciplinado e rebelde, foi feita por Deus a promessa: "Irá a Minha presença contigo para te fazer descansar." Êxo. 33:14. E Ele disse: "Certamente Eu serei contigo." Êxo. 3:12. Essa promessa pertence a todos quantos trabalham em lugar de Cristo, em favor de Seus aflitos e sofredores.</w:t>
      </w:r>
    </w:p>
    <w:p>
      <w:pPr>
        <w:pStyle w:val="Normal"/>
        <w:rPr/>
      </w:pPr>
      <w:r>
        <w:rPr/>
        <w:t>O amor aos homens é a manifestação do amor de Deus em direção à Terra. Foi para implantar esse amor, fazer-nos filhos de uma família, que o Rei da Glória Se tornou um conosco. E quando se cumprirem as palavras que disse ao partir: "Que vos ameis uns aos outros, assim como Eu vos amei" (João 15:12); quando amarmos o mundo assim como Ele o amou, então Sua missão por nós está cumprida. Estamos aptos para o Céu; pois o temos no coração.</w:t>
      </w:r>
    </w:p>
    <w:p>
      <w:pPr>
        <w:pStyle w:val="Normal"/>
        <w:rPr/>
      </w:pPr>
      <w:r>
        <w:rPr/>
        <w:t>Mas "se faltares de livrar aos que são levados à morte, e arrastados à matança; se disseres: Eis que não soubemos isso: Não é assim que Aquele que pondera os corações, Esse o entende? e que Aquele que conserva a tua alma, Esse o sabe? Ele também retribuiu ao homem segundo a sua obra". Prov. 24:11 e 12, Trad. Trinitariana. No grande dia do Juízo, os que não trabalharam para Cristo, que andaram ao sabor dos ventos, só pensando em si, cuidando de si, serão postos pelo Juiz de toda a Terra com os que fizeram o mal. Receberão a mesma condenação.</w:t>
      </w:r>
    </w:p>
    <w:p>
      <w:pPr>
        <w:pStyle w:val="Normal"/>
        <w:rPr/>
      </w:pPr>
      <w:r>
        <w:rPr/>
        <w:t>A toda alma é confiado um depósito. De cada um pedirá contas o Sumo Pastor: "Onde está o rebanho que se te deu, e as ovelhas da tua glória?" E: "que dirás quando Ele te visitar?" Jer. 13:20 e 21, Trad. Trinitariana.</w:t>
      </w:r>
    </w:p>
    <w:p>
      <w:pPr>
        <w:pStyle w:val="Normal"/>
        <w:rPr/>
      </w:pPr>
      <w:r>
        <w:rPr/>
        <w:t>71</w:t>
      </w:r>
    </w:p>
    <w:p>
      <w:pPr>
        <w:pStyle w:val="Normal"/>
        <w:rPr/>
      </w:pPr>
      <w:r>
        <w:rPr/>
        <w:t>Servo dos Servos</w:t>
      </w:r>
    </w:p>
    <w:p>
      <w:pPr>
        <w:pStyle w:val="Normal"/>
        <w:rPr/>
      </w:pPr>
      <w:r>
        <w:rPr/>
        <w:t>Pág. 642</w:t>
      </w:r>
    </w:p>
    <w:p>
      <w:pPr>
        <w:pStyle w:val="Normal"/>
        <w:rPr/>
      </w:pPr>
      <w:r>
        <w:rPr/>
        <w:t>No cenáculo de uma morada de Jerusalém, achava-Se Cristo à mesa com os discípulos. Tinham-se reunido para celebrar a páscoa. O Salvador desejava celebrar essa festa a sós com os doze. Sabia que era chegada a Sua hora; Ele próprio era o Cordeiro pascoal, e no dia em que se celebrava a páscoa, devia ser sacrificado. Estava prestes a beber o cálice da ira; devia logo receber o final batismo do sofrimento. Algumas horas tranqüilas Lhe restavam, porém, e essas deviam ser empregadas em benefício dos amados discípulos.</w:t>
      </w:r>
    </w:p>
    <w:p>
      <w:pPr>
        <w:pStyle w:val="Normal"/>
        <w:rPr/>
      </w:pPr>
      <w:r>
        <w:rPr/>
        <w:t>Toda a vida de Cristo fora de abnegado serviço. "Não ... para ser servido, mas para servir" (Mat. 20:28), fora a lição de cada ato Seu. Mas ainda os discípulos não haviam aprendido a lição. Nessa última ceia pascoal, Jesus repetiu Seus ensinos mediante uma ilustração que os gravou para sempre na mente e no coração deles.</w:t>
      </w:r>
    </w:p>
    <w:p>
      <w:pPr>
        <w:pStyle w:val="Normal"/>
        <w:rPr/>
      </w:pPr>
      <w:r>
        <w:rPr/>
        <w:t>As entrevistas de Jesus com os discípulos eram geralmente períodos de calma alegria, altamente apreciados por todos eles. As ceias pascoais haviam sido cenas de especial interesse; mas nessa ocasião Jesus estava perturbado. Tinha o coração oprimido, e havia uma sombra a toldar-Lhe o semblante. Ao encontrar-Se</w:t>
      </w:r>
    </w:p>
    <w:p>
      <w:pPr>
        <w:pStyle w:val="Normal"/>
        <w:rPr/>
      </w:pPr>
      <w:r>
        <w:rPr/>
        <w:t>Pág. 643</w:t>
      </w:r>
    </w:p>
    <w:p>
      <w:pPr>
        <w:pStyle w:val="Normal"/>
        <w:rPr/>
      </w:pPr>
      <w:r>
        <w:rPr/>
        <w:t>com os discípulos no cenáculo, perceberam eles que qualquer coisa Lhe pesava fortemente no espírito, e conquanto não conhecessem a causa, possuíram-se de piedoso interesse por Sua dor.</w:t>
      </w:r>
    </w:p>
    <w:p>
      <w:pPr>
        <w:pStyle w:val="Normal"/>
        <w:rPr/>
      </w:pPr>
      <w:r>
        <w:rPr/>
        <w:t>Enquanto se achavam reunidos ao redor da mesa, disse Ele em tom de tocante tristeza: "Desejei muito comer convosco esta páscoa, antes que padeça; porque vos digo que não a comerei mais até que ela se cumpra no reino de Deus." Luc. 22:15 e 16.</w:t>
      </w:r>
    </w:p>
    <w:p>
      <w:pPr>
        <w:pStyle w:val="Normal"/>
        <w:rPr/>
      </w:pPr>
      <w:r>
        <w:rPr/>
        <w:t>Cristo sabia que chegara o tempo de partir deste mundo, e ir para o Pai. E havendo amado os Seus que estavam no mundo, amou-os até ao fim. Achava-Se agora na sombra da cruz, e a dor torturava-Lhe o coração. Sabia que seria abandonado na hora de ser entregue. Sabia que, pelo mais humilhante processo a que se submetiam os criminosos, seria condenado à morte. Conhecia a ingratidão e crueldade daqueles a quem viera salvar. Sabia quão grande o sacrifício que devia fazer, e para quantos seria ele em vão. Sabendo tudo quanto se achava diante de Si, poderia ser naturalmente esmagado ao pensamento da própria humilhação e sofrimento. Mas olhou aos doze, os quais estiveram com Ele como Seus mesmos, e que, depois de Sua vergonha e dor, e passados os dolorosos maus tratos, seriam deixados a lutar no mundo. O pensamento do que Ele próprio deveria sofrer estava sempre relacionado com os discípulos em Seu espírito. Não pensava em Si mesmo. O cuidado por eles era o que predominava em Sua mente.</w:t>
      </w:r>
    </w:p>
    <w:p>
      <w:pPr>
        <w:pStyle w:val="Normal"/>
        <w:rPr/>
      </w:pPr>
      <w:r>
        <w:rPr/>
        <w:t>Nessa última noite em que estava com os discípulos, Jesus tinha muito a dizer-lhes. Estivessem eles preparados para receber o que lhes almejava comunicar, e teriam sido poupados a desoladora angústia, a decepção e incredulidade. Mas Jesus viu que não podiam suportar o que lhes tinha a dizer. Ao olhar-lhes o rosto, as palavras de advertência e conforto estacaram-Lhe nos lábios. Passaram-se momentos em silêncio. Parecia que Jesus esperava. Os discípulos não se sentiam à vontade. O compassivo interesse despertado pelo pesar de Cristo parecia haver-se dissipado. Suas dolorosas palavras, indicando os próprios sofrimentos, pouca impressão produziram. Os olhares que trocavam entre si, traduziam ciúmes e rivalidade.</w:t>
      </w:r>
    </w:p>
    <w:p>
      <w:pPr>
        <w:pStyle w:val="Normal"/>
        <w:rPr/>
      </w:pPr>
      <w:r>
        <w:rPr/>
        <w:t>Havia "entre eles contenda, sobre qual deles parecia ser o maior". Essa rivalidade, manifestada na presença de Cristo, O entristeceu e magoou. Apegavam-se os discípulos a sua idéia favorita de que Cristo firmaria Seu poder, e tomaria Seu posto no trono de Davi. E no coração cada um continuava a anelar a posição</w:t>
      </w:r>
    </w:p>
    <w:p>
      <w:pPr>
        <w:pStyle w:val="Normal"/>
        <w:rPr/>
      </w:pPr>
      <w:r>
        <w:rPr/>
        <w:t>Pág. 644</w:t>
      </w:r>
    </w:p>
    <w:p>
      <w:pPr>
        <w:pStyle w:val="Normal"/>
        <w:rPr/>
      </w:pPr>
      <w:r>
        <w:rPr/>
        <w:t>mais elevada no reino. Haviam-se estimado a si mesmos e uns aos outros, e em lugar de considerar seus irmãos mais dignos, colocavam-se a si mesmos em primeiro lugar. O pedido de Tiago e João, de se assentarem à direita e à esquerda do trono de Cristo, despertara a indignação dos outros. O terem os dois irmãos tido a presunção de pedir a mais alta posição despertara por tal forma os dez, que havia ameaça de alheamento. Pensaram que eram mal julgados, que sua fidelidade e seus talentos não eram apreciados. Judas era o mais rigoroso contra Tiago e João.</w:t>
      </w:r>
    </w:p>
    <w:p>
      <w:pPr>
        <w:pStyle w:val="Normal"/>
        <w:rPr/>
      </w:pPr>
      <w:r>
        <w:rPr/>
        <w:t>Quando os discípulos entraram na sala da ceia, tinham o coração cheio de ressentimentos. Judas apressou-se a tomar lugar junto de Cristo, à esquerda; João estava à direita. Se houvesse lugar mais elevado, Judas estava decidido a ocupá-lo, e esse lugar, julgava-se, era junto de Cristo. E Judas era um traidor.</w:t>
      </w:r>
    </w:p>
    <w:p>
      <w:pPr>
        <w:pStyle w:val="Normal"/>
        <w:rPr/>
      </w:pPr>
      <w:r>
        <w:rPr/>
        <w:t>Surgira outra causa de dissensão. Numa festa, era costume que um servo lavasse os pés aos hóspedes, e nessa ocasião se fizeram preparativos para esse serviço. O jarro, a bacia e a toalha ali estavam, prontos para a lavagem dos pés; não havia nenhum servo presente, porém, e cabia aos discípulos fazer isso. Mas cada um deles, cedendo ao orgulho ferido, resolveu não desempenhar a parte de servo. Todos manifestaram estóico desinteresse, parecendo inconscientes de haver qualquer coisa para fazerem. Por seu silêncio, recusavam-se a humilhar-se.</w:t>
      </w:r>
    </w:p>
    <w:p>
      <w:pPr>
        <w:pStyle w:val="Normal"/>
        <w:rPr/>
      </w:pPr>
      <w:r>
        <w:rPr/>
        <w:t>Como havia Cristo de levar essas pobres almas a um ponto em que Satanás não obtivesse sobre elas decidida vitória? Como poderia mostrar que uma simples profissão de discipulado não os tornava discípulos, nem lhes garantia um lugar no reino? Como lhes mostraria que é o amoroso serviço, a verdadeira humildade, que constitui a genuína grandeza? Como haveria Ele de acender amor no coração deles, e habilitá-los a compreender aquilo que lhes ansiava dizer?</w:t>
      </w:r>
    </w:p>
    <w:p>
      <w:pPr>
        <w:pStyle w:val="Normal"/>
        <w:rPr/>
      </w:pPr>
      <w:r>
        <w:rPr/>
        <w:t>Os discípulos não fizeram nenhum gesto no sentido de se servirem uns aos outros. Jesus esperou por algum tempo a ver o que fariam. Então Ele, o divino Mestre, Se ergueu da mesa. Pondo de lado a veste exterior, que Lhe poderia estorvar os movimentos, tomou uma toalha e cingiu-Se. Com surpreendido interesse olhavam os discípulos, esperando em silêncio ver o que se ia seguir. "Depois deitou água numa bacia, e começou a lavar os pés aos discípulos, e a enxugar-lhos com a toalha com que estava cingido." João 13:5. Esta ação abriu os olhos deles. Profunda vergonha e humilhação os possuiu. Entenderam a muda repreensão, e viram-se a si mesmos sob um aspecto inteiramente novo.</w:t>
      </w:r>
    </w:p>
    <w:p>
      <w:pPr>
        <w:pStyle w:val="Normal"/>
        <w:rPr/>
      </w:pPr>
      <w:r>
        <w:rPr/>
        <w:t>Assim exprimiu Cristo Seu amor pelos discípulos. O espírito egoísta que os animava, encheu-O de pesar, mas não entrou em</w:t>
      </w:r>
    </w:p>
    <w:p>
      <w:pPr>
        <w:pStyle w:val="Normal"/>
        <w:rPr/>
      </w:pPr>
      <w:r>
        <w:rPr/>
        <w:t>Pág. 645</w:t>
      </w:r>
    </w:p>
    <w:p>
      <w:pPr>
        <w:pStyle w:val="Normal"/>
        <w:rPr/>
      </w:pPr>
      <w:r>
        <w:rPr/>
        <w:t>discussão com eles a respeito do caso. Deu-lhes em vez disso um exemplo que nunca esqueceriam. Seu amor a eles não se alterava nem esfriava facilmente. Sabia que o Pai entregara todas as coisas em Suas mãos, e que viera de Deus e ia para Deus. Tinha plena consciência de Sua divindade; mas pusera de lado a coroa real e as régias vestimentas, e tomara a forma de servo. Um dos derradeiros atos de Sua vida na Terra foi cingir-Se como servo, e desempenhar a parte de servo.</w:t>
      </w:r>
    </w:p>
    <w:p>
      <w:pPr>
        <w:pStyle w:val="Normal"/>
        <w:rPr/>
      </w:pPr>
      <w:r>
        <w:rPr/>
        <w:t>Antes da páscoa, Judas se encontrara pela segunda vez com os sacerdotes e escribas, fechando o acordo de entregar Jesus em suas mãos. Todavia misturou-se depois com os discípulos como se fosse inocente de qualquer mal, interessando-se no preparo da festa. Os discípulos nada sabiam do desígnio de Judas. Unicamente Jesus podia ler-lhe o segredo. Não obstante, não o expôs. Jesus estava sequioso de sua alma. Sentia-Se por ele tão oprimido como por Jerusalém, quando chorara sobre a condenada cidade. Seu coração bradava: "Como posso renunciar a ti?" O empolgante poder daquele amor foi sentido por Judas. Quando as mãos do Salvador estavam lavando aqueles empoeirados pés, e enxugando-os com a toalha, o coração de Judas comoveu-se intensamente com o impulso de confessar no mesmo instante e ali mesmo o seu pecado. Mas não se queria humilhar. Endureceu o coração contra o arrependimento, e os velhos impulsos, no momento postos de lado, dominaram-no novamente. Judas escandalizou-se então com o ato de Cristo, de lavar os pés dos discípulos. Se Jesus assim Se humilhava, pensou, não podia ser o Rei de Israel. Estava destruída toda esperança de honra mundana num reino temporal. Judas ficou convencido de que nada tinha a ganhar por seguir a Cristo. Depois de O ver rebaixar-Se a Si mesmo, segundo pensava, confirmou-se em seu propósito de negar a Cristo e confessar-se enganado. Foi possuído por um demônio, e resolveu completar a obra que concordara em fazer, entregando seu Senhor.</w:t>
      </w:r>
    </w:p>
    <w:p>
      <w:pPr>
        <w:pStyle w:val="Normal"/>
        <w:rPr/>
      </w:pPr>
      <w:r>
        <w:rPr/>
        <w:t>Escolhendo sua posição à mesa, Judas procurara colocar-se em primeiro lugar, e Cristo, como servo, servira-o primeiro. João, para com quem Judas sentira tão grande amargura, foi deixado para o fim. Mas João não tomou isso como repreensão ou menosprezo. Observando os discípulos a ação de Cristo, sentiram-se sobremaneira comovidos. Ao chegar a vez de Pedro, exclamou ele com espanto: "Senhor, Tu lavas-me os pés a mim?" A condescendência de Cristo quebrantou-lhe o coração. Encheu-se de vergonha, ao pensar que um dos discípulos não estava fazendo esse serviço. "O que Eu faço", disse Cristo, "não o sabes tu agora, mas tu o saberás depois." João 13:7. Pedro não podia suportar ver seu Senhor, que Ele acreditava ser o Filho de Deus, fazendo o papel de um servo. Todo o seu ser ergueu-se em protesto contra essa</w:t>
      </w:r>
    </w:p>
    <w:p>
      <w:pPr>
        <w:pStyle w:val="Normal"/>
        <w:rPr/>
      </w:pPr>
      <w:r>
        <w:rPr/>
        <w:t>Pág. 646</w:t>
      </w:r>
    </w:p>
    <w:p>
      <w:pPr>
        <w:pStyle w:val="Normal"/>
        <w:rPr/>
      </w:pPr>
      <w:r>
        <w:rPr/>
        <w:t>humilhação. Não compreendia que para isso viera Cristo ao mundo. Com grande veemência, exclamou: "Nunca me lavarás os pés." João 13:8.</w:t>
      </w:r>
    </w:p>
    <w:p>
      <w:pPr>
        <w:pStyle w:val="Normal"/>
        <w:rPr/>
      </w:pPr>
      <w:r>
        <w:rPr/>
        <w:t>Solenemente disse Cristo a Pedro: "Se Eu te não lavar, não tens parte comigo." O serviço que Pedro recusava, era símbolo de uma purificação mais elevada. Cristo viera para lavar o coração da mancha do pecado. Recusando deixar Cristo lavar-lhe os pés, Pedro estava recusando a purificação superior incluída na mais humilde. Estava na verdade rejeitando seu Senhor. Não é humilhante para o Mestre permitirmos-Lhe que trabalhe para nossa purificação. A verdadeira humildade é receber com coração agradecido qualquer providência tomada em nosso favor, e prestar fervoroso serviço a Cristo.</w:t>
      </w:r>
    </w:p>
    <w:p>
      <w:pPr>
        <w:pStyle w:val="Normal"/>
        <w:rPr/>
      </w:pPr>
      <w:r>
        <w:rPr/>
        <w:t>Às palavras: "Se Eu te não lavar, não tens parte comigo", Pedro subjugou seu orgulho e vontade própria. Não podia suportar a idéia de separar-se de Cristo; isto teria sido para ele a morte. "Não só os meus pés", disse, "mas também as mãos e a cabeça. Disse-lhe Jesus: Aquele que está lavado não necessita de lavar senão os pés, pois no mais todo está limpo." João 13:9 e 10.</w:t>
      </w:r>
    </w:p>
    <w:p>
      <w:pPr>
        <w:pStyle w:val="Normal"/>
        <w:rPr/>
      </w:pPr>
      <w:r>
        <w:rPr/>
        <w:t>Estas palavras querem dizer mais que a limpeza do corpo. Cristo está falando ainda da mais alta purificação, ilustrada pela menor. Aquele que viera do banho, estava limpo, mas os pés calçados de sandálias logo se encheram de pó, e necessitavam novamente de ser lavados. Assim Pedro e seus irmãos tinham sido lavados na grande fonte aberta para o pecado e a impureza. Cristo os reconhecia como Seus. Mas a tentação os levara ao mal, e necessitavam ainda de Sua graça purificadora. Quando Jesus Se cingira com a toalha para lhes lavar o pó dos pés, desejava, por aquele mesmo ato, lavar-lhes do coração a discórdia, o ciúme e o orgulho. Isso era de muito mais importância que a lavagem de seus empoeirados pés. Com o espírito que então os animava, nenhum deles estava preparado para a comunhão com Cristo. Enquanto não fossem levados a um estado de humildade e amor, não estavam preparados para participar na ceia pascoal, ou tomar parte na cerimônia comemorativa que Cristo estava para instituir. Seu coração devia ser limpo. O orgulho e o interesse egoísta criaram dissensão e ódio, mas tudo isso lavou Cristo ao lavar-lhes os pés. Operou-se uma mudança de sentimentos. Olhando para eles, Jesus podia dizer: "Vós estais limpos." João 13:10. Agora havia união de coração, amor de um para com o outro. Tornaram-se humildes e dóceis. Com exceção de Judas, cada um estava disposto a conceder ao outro o mais alto lugar. Então, com coração submisso e grato, estavam aptos a receber as palavras de Cristo.</w:t>
      </w:r>
    </w:p>
    <w:p>
      <w:pPr>
        <w:pStyle w:val="Normal"/>
        <w:rPr/>
      </w:pPr>
      <w:r>
        <w:rPr/>
        <w:t>Como Pedro e seus irmãos, também nós fomos lavados no sangue de Cristo; todavia muitas vezes, pelo contato com o mal, a pureza do coração é maculada. Devemos chegar a Cristo em busca de Sua purificadora graça. Pedro recuou ante a idéia de pôr</w:t>
      </w:r>
    </w:p>
    <w:p>
      <w:pPr>
        <w:pStyle w:val="Normal"/>
        <w:rPr/>
      </w:pPr>
      <w:r>
        <w:rPr/>
        <w:t>Pág. 649</w:t>
      </w:r>
    </w:p>
    <w:p>
      <w:pPr>
        <w:pStyle w:val="Normal"/>
        <w:rPr/>
      </w:pPr>
      <w:r>
        <w:rPr/>
        <w:t>em contato com as mãos de Seu Senhor e Mestre os pés menos limpos; mas quantas vezes pomos nosso coração pecaminoso, poluído, em contato com o coração de Cristo Quão ofensivo para Ele é nosso mau gênio, nossa vaidade e orgulho. Não obstante devemos levar-Lhe todas as nossas fraquezas e contaminação. Unicamente Ele nos pode lavar e deixar limpos. Não estamos preparados para a comunhão com Ele, a menos que sejamos limpos por Sua eficácia.</w:t>
      </w:r>
    </w:p>
    <w:p>
      <w:pPr>
        <w:pStyle w:val="Normal"/>
        <w:rPr/>
      </w:pPr>
      <w:r>
        <w:rPr/>
        <w:t>Jesus disse aos discípulos: "Vós estais limpos, mas não todos." João 13:10.  Ele lavara os pés de Judas, que, porém, não Lhe entregara o coração. Este não estava purificado. Judas não se submetera a Cristo.</w:t>
      </w:r>
    </w:p>
    <w:p>
      <w:pPr>
        <w:pStyle w:val="Normal"/>
        <w:rPr/>
      </w:pPr>
      <w:r>
        <w:rPr/>
        <w:t>Depois de haver lavado os pés dos discípulos, tomou Suas vestes e, sentando-Se outra vez, disse-lhes: "Entendeis o que vos tenho feito? Vós Me chamais Mestre e Senhor, e dizeis bem, porque Eu o sou. Ora se Eu, Senhor e Mestre, vos lavei os pés, vós deveis também lavar os pés uns aos outros. Porque vos dei o exemplo, para que, como vos fiz, façais vós também. Na verdade, na verdade vos digo que não é o servo maior do que o seu senhor, nem o enviado maior do que aquele que o enviou." João 13:12-14.</w:t>
      </w:r>
    </w:p>
    <w:p>
      <w:pPr>
        <w:pStyle w:val="Normal"/>
        <w:rPr/>
      </w:pPr>
      <w:r>
        <w:rPr/>
        <w:t>Cristo queria que Seus discípulos entendessem que, se bem que Ele lhes houvesse lavado os pés, isto em nada Lhe diminuía a dignidade. "Vós Me chamais Mestre e Senhor, e dizeis bem, porque Eu sou." João 13:13. E, sendo tão infinitamente superior, Ele comunicou graça e significação a esse serviço. Ninguém tão exaltado como Cristo, e todavia abaixou-Se até ao mais humilde dever. Para que Seu povo não fosse extraviado pelo egoísmo que habita no coração natural, e se fortaleça com o servir ao próprio eu, Cristo mesmo estabeleceu o exemplo da humildade. Não deixaria esse grande assunto a cargo do homem. De tanta conseqüência o considerava, que Ele próprio, igual a Deus, fez o papel de servo para com Seus discípulos. Enquanto eles contendiam pela mais alta posição, Aquele diante de quem todo joelho se dobrará, a quem os anjos da glória reputam uma honra servir, curvou-Se para lavar os pés daqueles que Lhe chamavam Senhor. Lavou os pés de Seu traidor.</w:t>
      </w:r>
    </w:p>
    <w:p>
      <w:pPr>
        <w:pStyle w:val="Normal"/>
        <w:rPr/>
      </w:pPr>
      <w:r>
        <w:rPr/>
        <w:t>Em Sua vida e ensinos, Cristo deu um perfeito exemplo do abnegado ministério que tem sua origem em Deus. Deus não vive para Si. Criando o mundo, mantendo todas as coisas, Ele está constantemente ministrando em benefício de outros. "Faz que o Seu Sol se levante sobre maus e bons, e a chuva desça sobre justos e injustos." Mat. 5:45. Esse ideal de ministério confiou Deus a Seu Filho. A Jesus foi dado pôr-Se como cabeça da humanidade, para que por Seu exemplo pudesse ensinar o que significa servir. Toda a Sua vida esteve sob a lei do serviço. Serviu a todos, a todos ajudou. Assim viveu Ele a lei de Deus, e por Seu exemplo mostrou como podemos obedecer à mesma.</w:t>
      </w:r>
    </w:p>
    <w:p>
      <w:pPr>
        <w:pStyle w:val="Normal"/>
        <w:rPr/>
      </w:pPr>
      <w:r>
        <w:rPr/>
        <w:t>Pág. 650</w:t>
      </w:r>
    </w:p>
    <w:p>
      <w:pPr>
        <w:pStyle w:val="Normal"/>
        <w:rPr/>
      </w:pPr>
      <w:r>
        <w:rPr/>
        <w:t>Repetidamente procurara Jesus estabelecer este princípio entre os discípulos. Quando Tiago e João pediram para ser postos em destaque, disse: "Todo aquele que quiser entre vós fazer-se grande seja vosso serviçal." Mat. 20:26. Em Meu reino não tem lugar o princípio de preferência ou supremacia. A grandeza única é a grandeza da humildade. A única distinção baseia-se na dedicação ao serviço dos outros.</w:t>
      </w:r>
    </w:p>
    <w:p>
      <w:pPr>
        <w:pStyle w:val="Normal"/>
        <w:rPr/>
      </w:pPr>
      <w:r>
        <w:rPr/>
        <w:t>Depois, havendo lavado os pés aos discípulos, Ele disse: "Eu vos dei o exemplo, para que como Eu vos fiz, façais vós também." João 13:15. Nestas palavras Cristo não somente estava ordenando a prática da hospitalidade. Queria significar mais do que a lavagem dos pés dos hóspedes para tirar-lhes o pó dos caminhos. Cristo estava aí instituindo um culto. Pelo ato de nosso Senhor, esta cerimônia humilhante tornou-se uma ordenança consagrada. Devia ser observada pelos discípulos, a fim de poderem conservar sempre em mente Suas lições de humildade e serviço.</w:t>
      </w:r>
    </w:p>
    <w:p>
      <w:pPr>
        <w:pStyle w:val="Normal"/>
        <w:rPr/>
      </w:pPr>
      <w:r>
        <w:rPr/>
        <w:t>Esta ordenança é o preparo designado por Cristo para o serviço sacramental. Enquanto o orgulho, desinteligência e luta por superioridade forem nutridos, o coração não pode entrar em associação com Cristo. Não estamos preparados para receber a comunhão de Seu corpo e de Seu sangue. Por isso Jesus indicou que se observasse primeiramente a comemoração de Sua humilhação.</w:t>
      </w:r>
    </w:p>
    <w:p>
      <w:pPr>
        <w:pStyle w:val="Normal"/>
        <w:rPr/>
      </w:pPr>
      <w:r>
        <w:rPr/>
        <w:t>Ao chegarem a esta ordenança, os filhos de Deus devem evocar as palavras do Senhor da vida e da glória: "Entendeis o que vos tenho feito? Vós Me chamais Mestre e Senhor, e dizeis bem, porque Eu o sou. Ora se Eu, Senhor e Mestre, vos lavei os pés, vós deveis também lavar os pés uns dos outros. Porque Eu vos dei o exemplo, para que, como Eu voz fiz, façais vós também. Na verdade, na verdade vos digo que não é o servo maior do que o seu senhor, nem o enviado maior do que aquele que o enviou. Se sabeis estas coisas, bem-aventurados sois se as fizerdes." João 13:16 e 17. Existe no homem a disposição de se estimar em mais alta conta do que a seu irmão, de trabalhar para si mesmo, de procurar o mais alto lugar; e muitas vezes isso dá em resultado ruins suspeitas e amargura de espírito. A ordenança que precede à ceia do Senhor, deve remover esses desentendimentos, tirar o homem de seu egoísmo, fazê-lo baixar de seus tacões de exaltação própria à humildade de coração que o levará a servir a seu irmão.</w:t>
      </w:r>
    </w:p>
    <w:p>
      <w:pPr>
        <w:pStyle w:val="Normal"/>
        <w:rPr/>
      </w:pPr>
      <w:r>
        <w:rPr/>
        <w:t>O santo Vigia do Céu acha-Se presente nesses períodos para torná-los uma ocasião de exame de consciência, de convicção de pecado, e de bendita segurança de pecados perdoados. Cristo, na plenitude de Sua graça, acha-Se aí para mudar a corrente dos pensamentos que têm seguido direções egoístas. O Espírito Santo aviva as sensibilidades dos que seguem o exemplo de seu Senhor. Ao ser lembrada a humilhação do Salvador por nós, pensamento liga-se a pensamento; evoca-se uma cadeia de lembranças,</w:t>
      </w:r>
    </w:p>
    <w:p>
      <w:pPr>
        <w:pStyle w:val="Normal"/>
        <w:rPr/>
      </w:pPr>
      <w:r>
        <w:rPr/>
        <w:t>Pág. 651</w:t>
      </w:r>
    </w:p>
    <w:p>
      <w:pPr>
        <w:pStyle w:val="Normal"/>
        <w:rPr/>
      </w:pPr>
      <w:r>
        <w:rPr/>
        <w:t>a recordação da grande bondade de Deus e do favor e ternura dos amigos terrestres. Bênçãos esquecidas, misericórdias de que se abusou, bondades menosprezadas são trazidas à memória. Patenteiam-se raízes de amargura que expulsaram a preciosa planta do amor. São trazidos à lembrança defeitos de caráter, negligência de deveres, ingratidão para com Deus, frieza para com nossos irmãos. O pecado é visto sob o aspecto por que o vê o próprio Deus. Nossos pensamentos não são de complacência com nós mesmos, mas de severa censura ao próprio eu, e de humilhação. Fortalece-se a mente para derribar toda barreira que tem causado separação. O pensar e falar mal são postos de lado. São confessados os pecados, e perdoados. Penetra na alma a subjugante graça de Cristo, e Seu amor liga os corações numa bendita unidade.</w:t>
      </w:r>
    </w:p>
    <w:p>
      <w:pPr>
        <w:pStyle w:val="Normal"/>
        <w:rPr/>
      </w:pPr>
      <w:r>
        <w:rPr/>
        <w:t>Ao ser assim aprendida a lição do serviço preparatório, desperta-se o desejo de uma vida espiritual mais elevada. A esse desejo atenderá o divino Vigia. A alma será elevada. Podemos participar da comunhão com a consciência do perdão dos pecados. A luz da justiça de Cristo encherá as câmaras da mente e o templo da alma. Contemplamos "o Cordeiro de Deus, que tira o pecado do mundo". João 1:29.</w:t>
      </w:r>
    </w:p>
    <w:p>
      <w:pPr>
        <w:pStyle w:val="Normal"/>
        <w:rPr/>
      </w:pPr>
      <w:r>
        <w:rPr/>
        <w:t>A todos quantos recebem o espírito deste serviço, ele nunca se poderá tornar uma simples cerimônia. Sua constante lição será: "Servi-vos uns aos outros pela caridade." Gál. 5:13. Ao lavar os pés aos discípulos, Cristo deu nova prova de que estaria disposto a fazer qualquer serviço, por mais humilde que fosse, que os tornasse co-herdeiros Seus da fortuna eterna do tesouro celeste. Seus discípulos, ao realizarem o mesmo rito, penhoram-se a si mesmos para servir de igual maneira aos seus irmãos. Sempre que essa ordenança é devidamente celebrada, os filhos de Deus são levados a uma santa relação uns para com os outros, para se ajudar e beneficiar mutuamente. Comprometem-se a dar a vida a um desinteressado ministério. E isto não somente uns pelos outros. Seu campo de labor é tão vasto como era o de Seu Mestre. O mundo está cheio de pessoas necessitadas de nosso ministério. Os pobres, os ignorantes, os desamparados, acham-se por toda parte. Aqueles que comungaram com Cristo no cenáculo, sairão para servir como Ele serviu.</w:t>
      </w:r>
    </w:p>
    <w:p>
      <w:pPr>
        <w:pStyle w:val="Normal"/>
        <w:rPr/>
      </w:pPr>
      <w:r>
        <w:rPr/>
        <w:t>Jesus, o que era servido por todos, veio a tornar-Se Servo de todos. E porque ministrou a todos, por todos há de ser novamente servido e honrado. E os que quiserem partilhar de Seus divinos atributos, participando com Ele da alegria de ver almas redimidas, devem seguir-Lhe o exemplo de abnegado ministério.</w:t>
      </w:r>
    </w:p>
    <w:p>
      <w:pPr>
        <w:pStyle w:val="Normal"/>
        <w:rPr/>
      </w:pPr>
      <w:r>
        <w:rPr/>
        <w:t>Tudo isso estava compreendido nas palavras de Cristo: "Eu vos dei o exemplo, para que, como Eu vos fiz, façais vós também." João 13:15. Esse era o intuito do serviço por Ele estabelecido. E Ele diz: "Se sabeis estas coisas", se sabeis o desígnio de Suas lições, "bem-aventurados sois se as fizerdes."</w:t>
      </w:r>
    </w:p>
    <w:p>
      <w:pPr>
        <w:pStyle w:val="Normal"/>
        <w:rPr/>
      </w:pPr>
      <w:r>
        <w:rPr/>
        <w:t>72</w:t>
      </w:r>
    </w:p>
    <w:p>
      <w:pPr>
        <w:pStyle w:val="Normal"/>
        <w:rPr/>
      </w:pPr>
      <w:r>
        <w:rPr/>
        <w:t>Em Memória de Mim</w:t>
      </w:r>
    </w:p>
    <w:p>
      <w:pPr>
        <w:pStyle w:val="Normal"/>
        <w:rPr/>
      </w:pPr>
      <w:r>
        <w:rPr/>
        <w:t>Pág. 652</w:t>
      </w:r>
    </w:p>
    <w:p>
      <w:pPr>
        <w:pStyle w:val="Normal"/>
        <w:rPr/>
      </w:pPr>
      <w:r>
        <w:rPr/>
        <w:t>"O Senhor Jesus, na noite em que foi traído, tomou o pão; e, tendo dado graças, o partiu e disse: Tomai, comei; isto é o Meu corpo que é partido por vós; fazei isto em memória de Mim. Semelhantemente também, depois de cear, tomou o cálice, dizendo: Este cálice é o Novo Testamento no Meu sangue; fazei isto todas as vezes que beberdes, em memória de Mim. Porque todas as vezes que comerdes este pão e beberdes este cálice anunciais a morte do Senhor, até que venha." I Cor. 11:23-26.</w:t>
      </w:r>
    </w:p>
    <w:p>
      <w:pPr>
        <w:pStyle w:val="Normal"/>
        <w:rPr/>
      </w:pPr>
      <w:r>
        <w:rPr/>
        <w:t>Cristo Se achava no ponto de transição entre dois sistemas e suas duas grandes festas. Ele, o imaculado Cordeiro de Deus, estava para Se apresentar como oferta pelo pecado, e queria assim levar a termo o sistema de símbolos e cerimônias que por quatro mil anos apontara à Sua morte. Ao comer a páscoa com Seus discípulos, instituiu em seu lugar o serviço que havia de comemorar Seu grande sacrifício. Passaria para sempre a festa nacional dos judeus. O serviço que Cristo estabeleceu devia ser observado por Seus seguidores em todas as terras e por todos os séculos.</w:t>
      </w:r>
    </w:p>
    <w:p>
      <w:pPr>
        <w:pStyle w:val="Normal"/>
        <w:rPr/>
      </w:pPr>
      <w:r>
        <w:rPr/>
        <w:t>A páscoa fora instituída para comemorar a libertação de Israel da servidão egípcia. Deus ordenara que, de ano em ano, quando os filhos perguntassem a significação desta ordenança, a história desse acontecimento fosse repetida. Assim o maravilhoso livramento se conservaria vivo na memória de todos. A ordenança da ceia do Senhor foi dada para comemorar a grande libertação operada</w:t>
      </w:r>
    </w:p>
    <w:p>
      <w:pPr>
        <w:pStyle w:val="Normal"/>
        <w:rPr/>
      </w:pPr>
      <w:r>
        <w:rPr/>
        <w:t>Pág. 653</w:t>
      </w:r>
    </w:p>
    <w:p>
      <w:pPr>
        <w:pStyle w:val="Normal"/>
        <w:rPr/>
      </w:pPr>
      <w:r>
        <w:rPr/>
        <w:t>em resultado da morte de Cristo. Até que Ele venha a segunda vez em poder e glória, há de ser celebrada esta ordenança. É o meio pelo qual Sua grande obra em nosso favor deve ser conservada viva em nossa memória.</w:t>
      </w:r>
    </w:p>
    <w:p>
      <w:pPr>
        <w:pStyle w:val="Normal"/>
        <w:rPr/>
      </w:pPr>
      <w:r>
        <w:rPr/>
        <w:t>Ao tempo de sua libertação do Egito, os filhos de Israel comeram a ceia pascoal de pé, lombos cingidos, e com o cajado na mão, prontos para a viagem. A maneira em que celebraram essa ordenança estava em harmonia com sua condição; pois estavam para ser mandados sair da terra do Egito, e deviam começar uma penosa e difícil jornada através do deserto. Ao tempo de Cristo, porém o estado de coisas havia mudado. Não estavam agora para ser mandados sair de um país estrangeiro, mas eram habitantes de sua própria pátria. Em harmonia com o descanso que lhes fora dado, o povo tomava então parte na ceia pascoal em posição reclinada. Colocavam-se leitos ou divãs ao redor da mesa, e os convivas, reclinados neles, descansando no braço esquerdo, tinham livre a mão direita para servir-se. Nesta posição, um comensal podia reclinar a cabeça no peito do outro que lhe ficava imediato. E os pés, saindo da extremidade do leito, podiam ser lavados por alguém que passasse pelo lado exterior do círculo.</w:t>
      </w:r>
    </w:p>
    <w:p>
      <w:pPr>
        <w:pStyle w:val="Normal"/>
        <w:rPr/>
      </w:pPr>
      <w:r>
        <w:rPr/>
        <w:t>Cristo está ainda à mesa em que fora posta a ceia pascoal. Acham-se diante dEle os pães asmos usados no período da páscoa. O vinho pascoal, livre de fermento, está sobre a mesa. Estes emblemas Cristo emprega para representar Seu próprio irrepreensível sacrifício. Coisa alguma corrompida por fermentação, símbolo do pecado e da morte, podia representar "o Cordeiro imaculado e incontaminado". I Ped. 1:19.</w:t>
      </w:r>
    </w:p>
    <w:p>
      <w:pPr>
        <w:pStyle w:val="Normal"/>
        <w:rPr/>
      </w:pPr>
      <w:r>
        <w:rPr/>
        <w:t>"E quando comiam, Jesus tomou o pão, e, abençoando-o, o partiu e o deu aos discípulos, e disse: Tomai, comei, isto é o Meu corpo. E, tomando o cálice, e dando graças, deu-lho, dizendo: Bebei dele todos; porque isto é o Meu sangue, o sangue do Novo Testamento, que é derramado por muitos, para remissão dos pecados. E digo-vos que, desde agora, não beberei deste fruto da vide até aquele dia em que o beba de novo convosco no reino de Meu Pai." Mat. 26:26-29.</w:t>
      </w:r>
    </w:p>
    <w:p>
      <w:pPr>
        <w:pStyle w:val="Normal"/>
        <w:rPr/>
      </w:pPr>
      <w:r>
        <w:rPr/>
        <w:t>Judas, o traidor, achava-se presente à cerimônia sacramental. Ele recebeu de Jesus os emblemas de Seu corpo partido e de Seu derramado sangue. Ouviu as palavras: "Fazei isto em memória de Mim." I Cor. 11:25. E ali, sentado na própria presença do Cordeiro de Deus, o traidor alimentava seus negros desígnios, e acariciava seus vingativos pensamentos.</w:t>
      </w:r>
    </w:p>
    <w:p>
      <w:pPr>
        <w:pStyle w:val="Normal"/>
        <w:rPr/>
      </w:pPr>
      <w:r>
        <w:rPr/>
        <w:t>No lava-pés, Cristo dera convincente prova de que compreendia o caráter de Judas. "Nem todos estais limpos" (João 13:11), dissera. Estas</w:t>
      </w:r>
    </w:p>
    <w:p>
      <w:pPr>
        <w:pStyle w:val="Normal"/>
        <w:rPr/>
      </w:pPr>
      <w:r>
        <w:rPr/>
        <w:t>Pág. 654</w:t>
      </w:r>
    </w:p>
    <w:p>
      <w:pPr>
        <w:pStyle w:val="Normal"/>
        <w:rPr/>
      </w:pPr>
      <w:r>
        <w:rPr/>
        <w:t>palavras convenceram o falso discípulo de que Cristo lhe lia o secreto desígnio. Agora Jesus falou mais claramente. Enquanto estavam sentados à mesa, Ele disse, olhando para os discípulos: "Não falo de todos vós; Eu bem sei os que tenho escolhido; mas para que se cumpra a Escritura: O que come o pão comigo, levantou contra Mim o seu calcanhar." João 13:18.</w:t>
      </w:r>
    </w:p>
    <w:p>
      <w:pPr>
        <w:pStyle w:val="Normal"/>
        <w:rPr/>
      </w:pPr>
      <w:r>
        <w:rPr/>
        <w:t>Mesmo então os discípulos não suspeitaram de Judas. Mas viram que Cristo parecia grandemente perturbado. Baixou sobre todos uma nuvem, a advertência de qualquer terrível calamidade, cuja natureza não percebiam. Enquanto comiam em silêncio, Jesus disse: "Na verdade, na verdade vos digo que um de vós Me há de trair." João 13:21. A essas palavras, foram tomados de espanto e consternação. Não podiam compreender como qualquer deles pudesse agir traiçoeiramente com seu divino Mestre. Por que motivo O haveriam de trair? E entregá-Lo a quem? Que coração poderia conceber um tal desígnio? Por certo nenhum dos doze favorecidos, que foram privilegiados acima de todos os demais em ouvir os Seus ensinos, que partilharam de Seu admirável amor, e por quem Ele tivera tão grande consideração, pondo-os em íntima comunhão consigo!</w:t>
      </w:r>
    </w:p>
    <w:p>
      <w:pPr>
        <w:pStyle w:val="Normal"/>
        <w:rPr/>
      </w:pPr>
      <w:r>
        <w:rPr/>
        <w:t>Ao ponderarem a importância de Suas palavras, e lembrarem quão verdadeiras eram Suas declarações, apoderaram-se deles a desconfiança de si mesmos e o temor. Começaram a examinar o próprio coração, a ver se nele se haveria abrigado um pensamento contra seu Mestre. Com a mais dolorosa emoção, um após outro indagou: "Porventura sou eu, Senhor?" Mas Judas guardava silêncio. Em profunda aflição, João indagou por fim: "Senhor, quem é?" E Jesus respondeu: "O que mete comigo a mão no prato, esse Me há de trair. Em verdade o Filho do homem vai, como acerca dEle está escrito, mas ai daquele homem por quem o Filho do homem é traído! bom seria para esse homem se não houvera nascido." Mat. 26:21-24. Os discípulos haviam perscrutado atentamente o rosto uns dos outros, enquanto indagavam: "Porventura sou eu, Senhor?" E depois o silêncio de Judas atraiu para ele todos os olhares. Por entre a confusão de perguntas e expressões de espanto, Judas não ouvira as palavras de Jesus em resposta à pergunta de João. Mas então, para fugir à investigação dos discípulos, perguntou, como eles haviam feito: "Porventura sou eu, Rabi?" Jesus respondeu solenemente: "Tu o disseste." Mat. 26:25.</w:t>
      </w:r>
    </w:p>
    <w:p>
      <w:pPr>
        <w:pStyle w:val="Normal"/>
        <w:rPr/>
      </w:pPr>
      <w:r>
        <w:rPr/>
        <w:t>Surpreendido e confuso ao ser exposto seu desígnio, Judas ergueu-se, apressado, para deixar a sala. "Disse pois Jesus: O que fazes, fá-lo depressa. ... E tendo Judas tomado o bocado, saiu logo. E era já noite." João 13:27 e 30. Noite se fez para o traidor ao sair ele da presença de Cristo, para as trevas exteriores.</w:t>
      </w:r>
    </w:p>
    <w:p>
      <w:pPr>
        <w:pStyle w:val="Normal"/>
        <w:rPr/>
      </w:pPr>
      <w:r>
        <w:rPr/>
        <w:t>Até dar esse passo, Judas não passara os limites da possibilidade</w:t>
      </w:r>
    </w:p>
    <w:p>
      <w:pPr>
        <w:pStyle w:val="Normal"/>
        <w:rPr/>
      </w:pPr>
      <w:r>
        <w:rPr/>
        <w:t>Pág. 655</w:t>
      </w:r>
    </w:p>
    <w:p>
      <w:pPr>
        <w:pStyle w:val="Normal"/>
        <w:rPr/>
      </w:pPr>
      <w:r>
        <w:rPr/>
        <w:t>de arrependimento. Mas quando saiu da presença de seu Senhor e de seus condiscípulos, fora tomada a decisão final. Ultrapassara os termos.</w:t>
      </w:r>
    </w:p>
    <w:p>
      <w:pPr>
        <w:pStyle w:val="Normal"/>
        <w:rPr/>
      </w:pPr>
      <w:r>
        <w:rPr/>
        <w:t>Admirável fora a longanimidade de Jesus no trato para com essa alma tentada. Coisa alguma que pudesse salvar Judas, deixara de ser feita. Depois de ele haver por duas vezes tratado entregar seu Senhor, deu-lhe ainda Jesus oportunidade de arrependimento. Lendo o secreto intento do coração traidor, Cristo lhe deu a última, cabal prova de Sua divindade. Isto foi para o falso discípulo a derradeira chamada ao arrependimento. Não se poupou nenhum apelo que o coração divino-humano de Cristo pudesse fazer. As ondas de misericórdia, repelidas pelo obstinado orgulho, volviam em mais poderoso volume de subjugante amor. Mas se bem que surpreendido e alarmado ante a descoberta de sua culpa, Judas apenas se tornou mais determinado. Da ceia sacramental saiu para completar sua obra de traição.</w:t>
      </w:r>
    </w:p>
    <w:p>
      <w:pPr>
        <w:pStyle w:val="Normal"/>
        <w:rPr/>
      </w:pPr>
      <w:r>
        <w:rPr/>
        <w:t>Ao proferir o ai sobre Judas, Cristo tinha também um desígnio misericordioso para com Seus discípulos. Deu-lhes assim a suprema demonstração de Sua messianidade. "Desde agora vo-lo digo, antes que aconteça, para que, quando acontecer, acrediteis que Eu Sou." João 13:19. Houvesse Jesus permanecido em silêncio, em aparente ignorância do que Lhe havia de sobrevir, os discípulos teriam podido pensar que seu Mestre não possuía divina previsão, e se teriam surpreendido, ficando entregues às mãos da turba assassina. Um ano antes Jesus dissera aos discípulos que Ele escolhera doze, e que um era diabo. Agora, as palavras a Judas, mostrando que sua traição era plenamente conhecida por seu Mestre, fortaleceria a fé dos verdadeiros seguidores de Cristo durante Sua humilhação. E quando Judas chegasse ao seu terrível fim, lembrar-se-iam do ai que Jesus proferira sobre o traidor.</w:t>
      </w:r>
    </w:p>
    <w:p>
      <w:pPr>
        <w:pStyle w:val="Normal"/>
        <w:rPr/>
      </w:pPr>
      <w:r>
        <w:rPr/>
        <w:t>E o Salvador tinha ainda outro intuito. Não privara de Seu ministério àquele que sabia ser um traidor. Os discípulos não haviam entendido Suas palavras quando dissera, no lava-pés: "Vós estais limpos, mas não todos" (João 13:10), nem mesmo quando, à mesa, declarara: "O que come o pão comigo, levantou contra Mim o seu calcanhar." João 13:11 e 18. Mais tarde, porém, quando o sentido disso ficasse claro, eles teriam motivo para considerar a paciência e misericórdia de Deus para com o que mais gravemente pecara.</w:t>
      </w:r>
    </w:p>
    <w:p>
      <w:pPr>
        <w:pStyle w:val="Normal"/>
        <w:rPr/>
      </w:pPr>
      <w:r>
        <w:rPr/>
        <w:t>Se bem que Jesus conhecesse Judas desde o princípio, lavou-lhe os pés. E o traidor teve o privilégio de unir-se com Cristo na participação do sacramento. Um longânimo Salvador empregou todo incentivo para o pecador O receber, arrepender-se e ser purificado da contaminação do pecado. Esse exemplo nos é dado a nós. Quando supomos que alguém está em erro e pecado, não</w:t>
      </w:r>
    </w:p>
    <w:p>
      <w:pPr>
        <w:pStyle w:val="Normal"/>
        <w:rPr/>
      </w:pPr>
      <w:r>
        <w:rPr/>
        <w:t>Pág. 656</w:t>
      </w:r>
    </w:p>
    <w:p>
      <w:pPr>
        <w:pStyle w:val="Normal"/>
        <w:rPr/>
      </w:pPr>
      <w:r>
        <w:rPr/>
        <w:t>nos devemos apartar dele. Não devemos, por nenhuma indiferente separação deixá-lo presa da tentação, ou empurrá-lo para o terreno de Satanás. Esse não é método de Cristo. Foi porque os discípulos estavam em erro e falta que Ele lhes lavou os pés, e todos, com exceção de um dos doze, foram assim levados ao arrependimento.</w:t>
      </w:r>
    </w:p>
    <w:p>
      <w:pPr>
        <w:pStyle w:val="Normal"/>
        <w:rPr/>
      </w:pPr>
      <w:r>
        <w:rPr/>
        <w:t>O exemplo de Cristo proíbe exclusão da ceia do Senhor. Verdade é que o pecado aberto exclui o culpado. Isto ensina plenamente o Espírito Santo. I Cor. 5:11. Além disso, porém, ninguém deve julgar. Deus não deixou aos homens dizer quem se apresentará nessas ocasiões. Pois quem pode ler o coração? Quem é capaz de distinguir o joio do trigo? "Examine-se pois o homem a si mesmo, e assim coma deste pão e beba deste cálice." Pois "qualquer que comer este pão, ou beber o cálice do Senhor indignamente, será culpado do corpo e do sangue do Senhor". "Porque o que come e bebe indignamente, come e bebe para sua própria condenação, não discernindo o corpo do Senhor." I Cor. 11:28, 27 e 29.</w:t>
      </w:r>
    </w:p>
    <w:p>
      <w:pPr>
        <w:pStyle w:val="Normal"/>
        <w:rPr/>
      </w:pPr>
      <w:r>
        <w:rPr/>
        <w:t>Quando os crentes se reúnem para celebrar as ordenanças, acham-se presentes mensageiros invisíveis aos olhos humanos. Talvez haja um Judas no grupo, e se assim for, mensageiros do príncipe das trevas ali estão, pois acompanham a todo que recusa ser regido pelo Espírito Santo. Anjos celestes também ali se encontram. Esses invisíveis visitantes se acham presentes em toda ocasião como essa. Podem entrar pessoas que não são, no íntimo, servos da verdade e da santidade, mas que desejem tomar parte no serviço. Não devem ser proibidas. Acham-se ali testemunhas que estavam presentes quando Jesus lavou os pés dos discípulos e de Judas. Olhos mais que humanos contemplam a cena.</w:t>
      </w:r>
    </w:p>
    <w:p>
      <w:pPr>
        <w:pStyle w:val="Normal"/>
        <w:rPr/>
      </w:pPr>
      <w:r>
        <w:rPr/>
        <w:t>Por Seu Santo Espírito, Cristo ali está para pôr o selo a Sua ordenança. Está ali para convencer e abrandar o coração. Nem um olhar, nem um pensamento de arrependimento escapa a Sua observação. Pelo coração contrito, quebrantado espera Ele. Tudo está preparado para a recepção daquela alma. Aquele que lavou os pés de Judas, anseia lavar todo coração da mancha do pecado.</w:t>
      </w:r>
    </w:p>
    <w:p>
      <w:pPr>
        <w:pStyle w:val="Normal"/>
        <w:rPr/>
      </w:pPr>
      <w:r>
        <w:rPr/>
        <w:t>Ninguém deve se excluir da comunhão por estar presente, talvez, alguém que seja indigno. Todo discípulo é chamado a participar publicamente, e dar assim testemunho de que aceita a Cristo como seu Salvador pessoal. É nessas ocasiões, indicadas por Ele mesmo, que Cristo Se encontra com Seu povo, e os revigora por Sua presença. Corações e mãos indignos podem mesmo dirigir a ordenança; todavia Cristo ali Se encontra para ministrar a Seus filhos. Todos quantos ali chegam com a fé baseada nEle, serão grandemente abençoados. Todos quantos negligenciam esses períodos de divino privilégio, sofrerão prejuízo. Deles se poderia quase dizer: "Nem todos estais limpos." João 13:11.</w:t>
      </w:r>
    </w:p>
    <w:p>
      <w:pPr>
        <w:pStyle w:val="Normal"/>
        <w:rPr/>
      </w:pPr>
      <w:r>
        <w:rPr/>
        <w:t>Pág. 659</w:t>
      </w:r>
    </w:p>
    <w:p>
      <w:pPr>
        <w:pStyle w:val="Normal"/>
        <w:rPr/>
      </w:pPr>
      <w:r>
        <w:rPr/>
        <w:t>Participando com os discípulos do pão e do vinho, Cristo Se empenhou para com eles, como seu Redentor. Confiou-lhes o novo concerto, pelo qual todos os que O recebem se tornam filhos de Deus, e co-herdeiros de Cristo. Por esse concerto pertencia-lhes toda bênção que o Céu podia conceder para esta vida e a futura. Esse ato de concerto devia ser ratificado com o sangue de Cristo. E a ministração do sacramento havia de conservar diante dos discípulos o infinito sacrifício feito por cada um deles individualmente, como parte do grande todo da caída humanidade.</w:t>
      </w:r>
    </w:p>
    <w:p>
      <w:pPr>
        <w:pStyle w:val="Normal"/>
        <w:rPr/>
      </w:pPr>
      <w:r>
        <w:rPr/>
        <w:t>Mas o momento da comunhão não deve ser um período de tristeza. Não é esse o seu desígnio. Ao reunirem-se os discípulos do Senhor em torno de Sua mesa, não devem lembrar e lamentar suas deficiências. Não se devem demorar em sua passada vida religiosa, seja ela de molde a elevar ou a deprimir. Não tragam à memória as diferenças existentes entre si e seus irmãos. A cerimônia preparatória abrangeu tudo isso. O exame próprio, a confissão do pecado, a reconciliação dos desentendimentos, tudo já foi feito. Agora, chegam para se encontrar com Cristo. Não devem permanecer à sombra da cruz, mas à sua luz salvadora. Abram a alma aos brilhantes raios do Sol da Justiça. Corações limpos pelo preciosíssimo sangue de Cristo, na plena consciência de Sua presença, se bem que invisível, devem-Lhe ouvir as palavras: "Deixo-vos a paz, a Minha paz vos dou: não vo-la dou como o mundo a dá." João 14:27.</w:t>
      </w:r>
    </w:p>
    <w:p>
      <w:pPr>
        <w:pStyle w:val="Normal"/>
        <w:rPr/>
      </w:pPr>
      <w:r>
        <w:rPr/>
        <w:t>Nosso Senhor diz: Sob a convicção do pecado, lembrai-vos de que morri por vós. Quando opressos, perseguidos e aflitos, por Minha causa e a do evangelho, lembrai-vos de Meu amor, tão grande que por vós dei a Minha vida. Quando vossos deveres vos parecem duros e severos, e demasiado pesados os vossos encargos, lembrai-vos de que por amor de vós suportei a cruz, desprezando a vergonha. Quando vosso coração recua ante a dolorosa prova, lembrai-vos de que vosso Redentor vive para interceder por vós.</w:t>
      </w:r>
    </w:p>
    <w:p>
      <w:pPr>
        <w:pStyle w:val="Normal"/>
        <w:rPr/>
      </w:pPr>
      <w:r>
        <w:rPr/>
        <w:t>A santa ceia aponta à segunda vinda de Cristo. Foi destinada a conservar viva essa esperança na mente dos discípulos. Sempre que se reuniam para comemorar Sua morte, contavam como Ele, "tomando o cálice, e dando graças, deu-lhes, dizendo: Bebei dele todos; porque isto é o Meu sangue, o sangue do Novo Testamento, que é derramado por muitos, para remissão dos pecados. E digo-vos que, desde agora, não beberei deste fruto da vide até aquele dia em que o beba de novo convosco no reino de Meu Pai". Mat. 26:27-29. Nas tribulações, encontravam conforto na esperança da volta de seu Senhor. Indizivelmente precioso era para eles o pensamento: "Todas as vezes que comerdes este pão e beberdes este cálice anunciais a morte do Senhor, até que venha." I Cor. 11:26.</w:t>
      </w:r>
    </w:p>
    <w:p>
      <w:pPr>
        <w:pStyle w:val="Normal"/>
        <w:rPr/>
      </w:pPr>
      <w:r>
        <w:rPr/>
        <w:t>Pág. 660</w:t>
      </w:r>
    </w:p>
    <w:p>
      <w:pPr>
        <w:pStyle w:val="Normal"/>
        <w:rPr/>
      </w:pPr>
      <w:r>
        <w:rPr/>
        <w:t>Estas são as coisas que nunca devemos esquecer. O amor de Jesus com Seu subjugante poder, deve ser mantido vivo em nossa memória. Cristo instituiu este serviço para que ele nos falasse aos sentidos acerca do amor de Deus, expresso em nosso favor. Não pode haver união entre nossa alma e Deus, senão por meio de Cristo. A união e o amor entre irmão e irmão devem ser cimentados e feitos eternos pelo amor de Jesus. E nada menos que a morte de Cristo podia tornar eficaz o Seu amor por nós. É unicamente por causa de Sua morte, que podemos esperar com alegria Sua segunda vinda. Seu sacrifício é o centro de nossa esperança. Nele nos cumpre fixar a nossa fé.</w:t>
      </w:r>
    </w:p>
    <w:p>
      <w:pPr>
        <w:pStyle w:val="Normal"/>
        <w:rPr/>
      </w:pPr>
      <w:r>
        <w:rPr/>
        <w:t>As ordenanças que indicam a humilhação e sofrimento de nosso Senhor, são demasiado consideradas como uma forma. Foram, porém, instituídas para um fim. Nossos sentidos precisam ser vivificados para se apoderarem do mistério da piedade. É o privilégio de todos compreender, muito mais do que fazemos, os sofrimentos expiatórios de Cristo. "Como Moisés levantou a serpente no deserto", assim foi o Filho do homem levantado, "para que todo aquele que nEle crê não pereça mas tenha a vida eterna." João 3:14 e 15. À cruz do Calvário, apresentando um Salvador a morrer, devemos nós olhar. Nossos interesses eternos exigem que mostremos fé em Cristo.</w:t>
      </w:r>
    </w:p>
    <w:p>
      <w:pPr>
        <w:pStyle w:val="Normal"/>
        <w:rPr/>
      </w:pPr>
      <w:r>
        <w:rPr/>
        <w:t>Disse nosso Salvador: "Se não comerdes a carne do Filho do homem, e não beberdes o Seu sangue, não tereis vida em vós mesmos. ... Porque a Minha carne verdadeiramente é comida, e o Meu sangue verdadeiramente é bebida." João 6:53-55. Isso é verdade quanto à nossa natureza física. Mesmo esta vida terrestre devemos à morte de Cristo. O pão que comemos, é o preço de Seu corpo quebrantado. A água que bebemos é comprada com Seu derramado sangue. Nunca alguém, seja santo ou pecador, toma seu alimento diário, que não seja nutrido pelo corpo e o sangue de Cristo. A cruz do Calvário acha-se estampada em cada pão. Reflete-se em toda fonte de água. Tudo isso ensinou Cristo ao indicar os emblemas de Seu grande sacrifício. A luz irradiada daquele serviço de comunhão no cenáculo torna sagradas as provisões de nossa vida diária. A mesa familiar torna-se como a mesa do Senhor, e cada refeição um sacramento.</w:t>
      </w:r>
    </w:p>
    <w:p>
      <w:pPr>
        <w:pStyle w:val="Normal"/>
        <w:rPr/>
      </w:pPr>
      <w:r>
        <w:rPr/>
        <w:t>E quão mais verdadeiras são as palavras de Cristo quanto a nossa natureza espiritual! Declara Ele: "Quem come a Minha carne e bebe o Meu sangue tem a vida eterna." É recebendo a vida por nós derramada na cruz do Calvário, que podemos viver a vida de santidade. E essa vida transmite-se-nos ao receber Sua palavra, fazendo as coisas que Ele ordenou. Tornamo-nos então um com Ele. "Quem come a Minha carne e bebe o Meu sangue</w:t>
      </w:r>
    </w:p>
    <w:p>
      <w:pPr>
        <w:pStyle w:val="Normal"/>
        <w:rPr/>
      </w:pPr>
      <w:r>
        <w:rPr/>
        <w:t>Pág. 661</w:t>
      </w:r>
    </w:p>
    <w:p>
      <w:pPr>
        <w:pStyle w:val="Normal"/>
        <w:rPr/>
      </w:pPr>
      <w:r>
        <w:rPr/>
        <w:t>permanece em Mim e Eu nele. Assim como o Pai, que vive, Me enviou, e Eu vivo pelo Pai, assim, quem de Mim se alimenta, também viverá por Mim." João 6:54, 56 e 57. Esta escritura aplica-se, em sentido especial, à santa comunhão. Quando a fé contempla o grande sacrifício de nosso Senhor, a alma assimila a vida espiritual de Cristo. Essa alma receberá vigor espiritual de cada comunhão. O serviço forma uma viva conexão pela qual o crente é ligado a Cristo, e assim ao Pai. Isso forma, em especial sentido, uma união entre os dependentes seres humanos, e Deus.</w:t>
      </w:r>
    </w:p>
    <w:p>
      <w:pPr>
        <w:pStyle w:val="Normal"/>
        <w:rPr/>
      </w:pPr>
      <w:r>
        <w:rPr/>
        <w:t>Ao recebermos o pão e o vinho simbolizando o corpo partido de Cristo e Seu sangue derramado, unimo-nos, pela imaginação, à cena da comunhão no cenáculo. Afigura-se-nos estar atravessando o jardim consagrado pela agonia dAquele que levou sobre Si os pecados do mundo. Testemunhamos a luta mediante a qual foi obtida nossa reconciliação com Deus. Cristo crucificado apresenta-Se entre nós.</w:t>
      </w:r>
    </w:p>
    <w:p>
      <w:pPr>
        <w:pStyle w:val="Normal"/>
        <w:rPr/>
      </w:pPr>
      <w:r>
        <w:rPr/>
        <w:t>Contemplando o crucificado Redentor, compreendemos mais plenamente a magnitude e significação do sacrifício feito pela Majestade do Céu. O plano da salvação glorifica-se aos nossos olhos, e a idéia do Calvário desperta vivas e sagradas emoções em nossa alma. No coração e nos lábios achar-se-ão louvores a Deus e ao Cordeiro; pois o orgulho e o culto de si mesmo não podem crescer na alma que conserva sempre vivas na memória as cenas do Calvário.</w:t>
      </w:r>
    </w:p>
    <w:p>
      <w:pPr>
        <w:pStyle w:val="Normal"/>
        <w:rPr/>
      </w:pPr>
      <w:r>
        <w:rPr/>
        <w:t>Aquele que contempla o incomparável amor do Salvador, será elevado no pensamento, purificado no coração, transformado no caráter. Sairá para servir de luz ao mundo, para refletir, em certa medida, este misterioso amor. Quanto mais contemplarmos a cruz de Cristo, tanto mais adotaremos a linguagem do apóstolo quando disse: "Mas longe esteja de mim gloriar-me a não ser na cruz de nosso Senhor Jesus Cristo, pela qual o mundo está crucificado para mim e eu para o mundo." Gál. 6:14.</w:t>
      </w:r>
    </w:p>
    <w:p>
      <w:pPr>
        <w:pStyle w:val="Normal"/>
        <w:rPr/>
      </w:pPr>
      <w:r>
        <w:rPr/>
        <w:t>73</w:t>
      </w:r>
    </w:p>
    <w:p>
      <w:pPr>
        <w:pStyle w:val="Normal"/>
        <w:rPr/>
      </w:pPr>
      <w:r>
        <w:rPr/>
        <w:t>Não se Turbe o Vosso Coração</w:t>
      </w:r>
    </w:p>
    <w:p>
      <w:pPr>
        <w:pStyle w:val="Normal"/>
        <w:rPr/>
      </w:pPr>
      <w:r>
        <w:rPr/>
        <w:t>Pág. 662</w:t>
      </w:r>
    </w:p>
    <w:p>
      <w:pPr>
        <w:pStyle w:val="Normal"/>
        <w:rPr/>
      </w:pPr>
      <w:r>
        <w:rPr/>
        <w:t>Olhando a Seus discípulos com divino amor e a mais terna simpatia, Cristo disse: "Agora é glorificado o Filho do homem, e Deus é glorificado nEle." João 13:31. Judas deixara o cenáculo, e Cristo Se achava só com os onze. Estava para falar-lhes de Sua próxima separação deles; antes de fazê-lo, porém, salientou o grande objetivo de Sua missão, que Ele mantinha sempre diante de Si. Seu gozo era que toda a Sua humilhação e sofrimento glorificassem o nome de Seu Pai. Para aí encaminha Ele primeiramente os pensamentos dos discípulos.</w:t>
      </w:r>
    </w:p>
    <w:p>
      <w:pPr>
        <w:pStyle w:val="Normal"/>
        <w:rPr/>
      </w:pPr>
      <w:r>
        <w:rPr/>
        <w:t>Então, dirigindo-Se a eles com a carinhosa expressão - "Filhinhos", disse: "ainda por um pouco estou convosco. Vós Me buscareis, e, como tinha dito aos judeus: para onde Eu vou não podeis vós ir; Eu vo-lo digo também agora." João 13:33.</w:t>
      </w:r>
    </w:p>
    <w:p>
      <w:pPr>
        <w:pStyle w:val="Normal"/>
        <w:rPr/>
      </w:pPr>
      <w:r>
        <w:rPr/>
        <w:t>Os discípulos não se podiam regozijar ouvindo isto. Caiu sobre eles temor. Comprimiram-se em torno de Jesus. Seu Amo e Senhor, seu amado Mestre e Amigo, oh - era-lhes mais precioso do que a própria vida. A Ele se haviam dirigido em busca de auxílio em todas as suas perplexidades, de conforto em suas tristezas e decepções. E agora os ia deixar, solitário e dependente grupo Sombrios foram os pressentimentos que lhes encheram o coração.</w:t>
      </w:r>
    </w:p>
    <w:p>
      <w:pPr>
        <w:pStyle w:val="Normal"/>
        <w:rPr/>
      </w:pPr>
      <w:r>
        <w:rPr/>
        <w:t>Mas as palavras que lhes dirigiu o Salvador foram cheias de esperança. Sabia que seriam assaltados pelo inimigo, e que os ardis de Satanás são mais bem sucedidos contra os que se acham deprimidos pelas dificuldades. Dirigiu-os, portanto, das "coisas que se vêem" às "que se não vêem". II Cor. 4:18. Fê-los voltarem os pensamentos do exílio terrestre ao celeste lar.</w:t>
      </w:r>
    </w:p>
    <w:p>
      <w:pPr>
        <w:pStyle w:val="Normal"/>
        <w:rPr/>
      </w:pPr>
      <w:r>
        <w:rPr/>
        <w:t>Pág. 663</w:t>
      </w:r>
    </w:p>
    <w:p>
      <w:pPr>
        <w:pStyle w:val="Normal"/>
        <w:rPr/>
      </w:pPr>
      <w:r>
        <w:rPr/>
        <w:t>"Não se turbe o vosso coração", disse; "credes em Deus, crede também em Mim. Na casa de Meu Pai há muitas moradas; se não fosse assim, Eu vo-lo teria dito; vou preparar-vos lugar. E, se Eu for, e vos preparar lugar, virei outra vez, e vos levarei para Mim mesmo, para que onde Eu estiver estejais vós também. Mesmo vós sabeis para onde vou, e conheceis o caminho." João 14:1-4. Por amor de vós vim ao mundo. Estou trabalhando em vosso benefício. Quando Me for, continuarei ainda a trabalhar fervorosamente por vós. Vim ao mundo para revelar-Me a vós, para que pudésseis crer. Vou para o Pai para cooperar com Ele em vosso favor. O objetivo da partida de Jesus era o contrário daquilo que temiam os discípulos. Não significava uma separação definitiva. Ia preparar-lhes lugar, para que pudesse voltar, e recebê-los junto de Si. Enquanto lhes estava construindo mansões, eles deviam formar caráter à semelhança divina.</w:t>
      </w:r>
    </w:p>
    <w:p>
      <w:pPr>
        <w:pStyle w:val="Normal"/>
        <w:rPr/>
      </w:pPr>
      <w:r>
        <w:rPr/>
        <w:t>Ainda os discípulos estavam perplexos. Tomé, sempre turbado por dúvidas, disse: "Senhor, nós não sabemos para onde vais; e como podemos saber o caminho? Disse-lhes Jesus: Eu sou o caminho, e a verdade e a vida. Ninguém vem ao Pai, senão por Mim. Se vós Me conhecêsseis a Mim, também conheceríeis a Meu Pai; e já desde agora O conheceis e O tendes visto."João 14:5-7.</w:t>
      </w:r>
    </w:p>
    <w:p>
      <w:pPr>
        <w:pStyle w:val="Normal"/>
        <w:rPr/>
      </w:pPr>
      <w:r>
        <w:rPr/>
        <w:t>Não há muitos caminhos para o Céu. Não pode cada um escolher o seu. Cristo diz: "Eu sou o caminho. ... Ninguém vem a Meu Pai, senão por Mim."João 14:6.</w:t>
      </w:r>
    </w:p>
    <w:p>
      <w:pPr>
        <w:pStyle w:val="Normal"/>
        <w:rPr/>
      </w:pPr>
      <w:r>
        <w:rPr/>
        <w:t>Desde que foi pregado o primeiro sermão evangélico, quando no Éden se declarou que a semente da mulher havia de esmagar a cabeça da serpente, Cristo fora exaltado como o caminho, a verdade e a vida. Ele era o caminho ao tempo em que Adão vivia, quando Abel apresentava a Deus o sangue do cordeiro morto, representando o sangue do Redentor. Cristo foi o caminho pelo qual se salvaram patriarcas e profetas. Ele é o único caminho pelo qual podemos ter acesso a Deus.</w:t>
      </w:r>
    </w:p>
    <w:p>
      <w:pPr>
        <w:pStyle w:val="Normal"/>
        <w:rPr/>
      </w:pPr>
      <w:r>
        <w:rPr/>
        <w:t>"Se vós Me conhecêsseis a Mim", disse Cristo, "também conheceríeis a Meu Pai; e já desde agora O conheceis e O tendes visto." Mas nem então os discípulos compreenderam. "Senhor, mostra-nos o Pai", exclamou Filipe, "o que nos basta."</w:t>
      </w:r>
    </w:p>
    <w:p>
      <w:pPr>
        <w:pStyle w:val="Normal"/>
        <w:rPr/>
      </w:pPr>
      <w:r>
        <w:rPr/>
        <w:t>Admirado de sua falta de compreensão, Cristo perguntou com dolorosa surpresa: "Estou há tanto tempo convosco e não Me tendes conhecido, Filipe?" Será possível que não vejas o Pai nas obras que Ele faz por Meu intermédio? Não crês que vim testificar do Pai? "Como dizes tu: Mostra-nos o Pai?" "Quem Me vê a Mim vê o Pai." João 14:7-9. Cristo não deixara de ser Deus ao tornar-Se homem.</w:t>
      </w:r>
    </w:p>
    <w:p>
      <w:pPr>
        <w:pStyle w:val="Normal"/>
        <w:rPr/>
      </w:pPr>
      <w:r>
        <w:rPr/>
        <w:t>Pág. 664</w:t>
      </w:r>
    </w:p>
    <w:p>
      <w:pPr>
        <w:pStyle w:val="Normal"/>
        <w:rPr/>
      </w:pPr>
      <w:r>
        <w:rPr/>
        <w:t>Conquanto Se houvesse humilhado até à humanidade, pertencia-Lhe ainda a divindade. Unicamente Cristo podia representar o Pai perante a humanidade, e essa representação haviam os discípulos tido o privilégio de contemplar por mais de três anos.</w:t>
      </w:r>
    </w:p>
    <w:p>
      <w:pPr>
        <w:pStyle w:val="Normal"/>
        <w:rPr/>
      </w:pPr>
      <w:r>
        <w:rPr/>
        <w:t>"Crede-Me que estou no Pai, e o Pai em Mim; crede-Me, ao menos, por causa das mesmas obras." João 14:11. Sua fé podia repousar segura no testemunho dado nas obras de Cristo, obras que homem algum, de si mesmo, já realizou, nem poderia nunca realizar. Elas testificavam de Sua divindade. Por meio dEle Se revelara o Pai.</w:t>
      </w:r>
    </w:p>
    <w:p>
      <w:pPr>
        <w:pStyle w:val="Normal"/>
        <w:rPr/>
      </w:pPr>
      <w:r>
        <w:rPr/>
        <w:t>Se os discípulos cressem nessa vital ligação entre o Pai e o Filho, a fé os não abandonaria ao verem os sofrimentos e a morte de Cristo para salvar o mundo a perecer. Jesus os estava buscando levar, de seu baixo nível de fé, à experiência a que poderiam atingir, compreendessem na verdade o que Ele era - Deus em carne. Desejava que vissem dever sua fé conduzi-los acima, a Deus, ali permanecendo. Quão fervorosa e perseverantemente buscava nosso compassivo Salvador preparar os discípulos para a tempestade de tentação que os sacudiria em breve Queria tê-los escondido com Ele em Deus.</w:t>
      </w:r>
    </w:p>
    <w:p>
      <w:pPr>
        <w:pStyle w:val="Normal"/>
        <w:rPr/>
      </w:pPr>
      <w:r>
        <w:rPr/>
        <w:t>Enquanto Cristo proferia estas palavras, a glória de Deus Lhe irradiava do semblante, e todos os presentes experimentaram um sagrado respeito ao escutar, com enlevada atenção, as Suas palavras. Seu coração foi mais decididamente arrastado para Ele; e ao serem atraídos para Cristo em maior amor, foram atraídos uns para os outros. Sentiram que o Céu estava muito próximo, e que as palavras que escutavam era uma mensagem a eles enviada por seu Pai celestial.</w:t>
      </w:r>
    </w:p>
    <w:p>
      <w:pPr>
        <w:pStyle w:val="Normal"/>
        <w:rPr/>
      </w:pPr>
      <w:r>
        <w:rPr/>
        <w:t>"Na verdade, na verdade vos digo", continuou Cristo, "que aquele que crê em Mim também fará as obras que Eu faço." João 14:12. O Salvador estava profundamente ansioso por que Seus discípulos compreendessem para que fim Sua divindade estava unida à humanidade. Ele veio ao mundo para manifestar a glória de Deus, a fim de que o homem fosse erguido por Seu poder restaurador. Deus Se revelou nEle, para que Se pudesse manifestar neles. Jesus não revelou qualidades, nem exerceu poderes que os homens não possam possuir mediante a fé nEle. Sua perfeita humanidade é a que todos os Seus seguidores podem possuir, se forem sujeitos a Deus como Ele o foi.</w:t>
      </w:r>
    </w:p>
    <w:p>
      <w:pPr>
        <w:pStyle w:val="Normal"/>
        <w:rPr/>
      </w:pPr>
      <w:r>
        <w:rPr/>
        <w:t>"E as fará maiores do que estas; porque Eu vou para Meu Pai." Por estas palavras Cristo não queria dizer que as obras dos discípulos seriam de um mais exaltado caráter que as Suas, mas que seriam de maior extensão. Ele não Se refere meramente à operação de milagres, mas a tudo quanto se realiza sob a operação do Espírito Santo.</w:t>
      </w:r>
    </w:p>
    <w:p>
      <w:pPr>
        <w:pStyle w:val="Normal"/>
        <w:rPr/>
      </w:pPr>
      <w:r>
        <w:rPr/>
        <w:t>Pág. 667</w:t>
      </w:r>
    </w:p>
    <w:p>
      <w:pPr>
        <w:pStyle w:val="Normal"/>
        <w:rPr/>
      </w:pPr>
      <w:r>
        <w:rPr/>
        <w:t>Depois da ascensão do Senhor, os discípulos compreenderam o cumprimento de Sua promessa. As cenas da crucifixão, ressurreição e ascensão de Cristo foram para eles vivas realidades. Viram que as profecias se haviam cumprido literalmente. Examinaram as Escrituras, e aceitaram-lhes o ensino com fé e segurança anteriormente desconhecidas. Sabiam que o divino Mestre era tudo quanto afirmava ser. Ao contarem o que haviam experimentado, e exaltarem o amor de Deus, o coração dos homens abrandava-se e rendia-se, e multidões criam em Jesus.</w:t>
      </w:r>
    </w:p>
    <w:p>
      <w:pPr>
        <w:pStyle w:val="Normal"/>
        <w:rPr/>
      </w:pPr>
      <w:r>
        <w:rPr/>
        <w:t>A promessa do Salvador a Seus discípulos, é uma promessa a Sua igreja até ao fim dos séculos. Não era o desígnio de Deus que Seu maravilhoso plano para redimir os homens realizasse apenas insignificantes resultados. Todos quantos se puserem ao trabalho, não confiando no que eles próprios possam fazer, mas no que Deus por eles e por intermédio deles possa realizar, hão de certamente ver o cumprimento de Sua promessa. "E as fará maiores do que estas", declara Ele, "porque Eu vou para Meu Pai."</w:t>
      </w:r>
    </w:p>
    <w:p>
      <w:pPr>
        <w:pStyle w:val="Normal"/>
        <w:rPr/>
      </w:pPr>
      <w:r>
        <w:rPr/>
        <w:t>Até então os discípulos não estavam familiarizados com os ilimitados recursos e poder do Salvador. Disse-lhes Ele: "Até agora nada pedistes em Meu nome." João 16:24. Explicou que o segredo de seu êxito estaria em pedir forças e graça em Seu nome. Ele estaria diante do Pai para fazer a petição por eles. A prece do humilde suplicante, apresenta-a como Seu próprio desejo em favor daquela alma. Toda sincera oração é ouvida no Céu. Talvez não seja expressa fluentemente; mas se nela está o coração, ascenderá ao santuário em que Jesus ministra, e Ele a apresentará ao Pai sem uma palavra desalinhada, sem uma dificuldade de enunciação, bela e fragrante com o incenso de Sua própria perfeição.</w:t>
      </w:r>
    </w:p>
    <w:p>
      <w:pPr>
        <w:pStyle w:val="Normal"/>
        <w:rPr/>
      </w:pPr>
      <w:r>
        <w:rPr/>
        <w:t>O caminho da sinceridade e integridade não é isento de obstáculos, mas em cada dificuldade devemos ver um chamado à oração. Não existe nenhum vivente dotado de qualquer poder que não o haja recebido de Deus, e a fonte de onde ele vem está aberta ao mais fraco dos seres humanos. "Tudo quanto pedirdes em Meu nome", disse Jesus, "Eu o farei, para que o Pai seja glorificado no Filho. Se pedirdes alguma coisa em Meu nome, Eu o farei." João 14:13 e 14.</w:t>
      </w:r>
    </w:p>
    <w:p>
      <w:pPr>
        <w:pStyle w:val="Normal"/>
        <w:rPr/>
      </w:pPr>
      <w:r>
        <w:rPr/>
        <w:t>"Em Meu nome" ordenou Jesus aos discípulos que orassem. No nome de Cristo Seus seguidores devem subsistir diante de Deus. Graças ao valor do sacrifício feito por eles, são estimados aos olhos do Senhor. Em virtude da imputada justiça de Cristo, são reputados preciosos. Por amor de Cristo o Senhor perdoa aos que O temem. Não vê neles a vileza do pecador. Neles reconhece a semelhança de Seu Filho, em quem eles crêem.</w:t>
      </w:r>
    </w:p>
    <w:p>
      <w:pPr>
        <w:pStyle w:val="Normal"/>
        <w:rPr/>
      </w:pPr>
      <w:r>
        <w:rPr/>
        <w:t>Pág. 668</w:t>
      </w:r>
    </w:p>
    <w:p>
      <w:pPr>
        <w:pStyle w:val="Normal"/>
        <w:rPr/>
      </w:pPr>
      <w:r>
        <w:rPr/>
        <w:t>O Senhor fica decepcionado quando Seu povo se estima a si mesmo como de pouco valor. Deseja que Sua escolhida herança se avalie segundo o preço que Ele lhe deu. Deus a queria, do contrário não enviaria Seu Filho em tão dispendiosa missão de a redimir. Tem para eles uma utilidade, e agrada-Se muito quando Lhe fazem os maiores pedidos, a fim de que Lhe glorifiquem o nome. Podem esperar grandes coisas, se têm fé em Suas promessas.</w:t>
      </w:r>
    </w:p>
    <w:p>
      <w:pPr>
        <w:pStyle w:val="Normal"/>
        <w:rPr/>
      </w:pPr>
      <w:r>
        <w:rPr/>
        <w:t>Mas orar em nome de Cristo significa muito. Quer dizer que havemos de aceitar-Lhe o caráter, manifestar-Lhe o espírito e fazer Suas obras. A promessa do Salvador é dada sob condição. "Se Me amardes", diz, "guardareis os Meus mandamentos." João 14:15. Ele salva os homens, não em pecado, mas do pecado; e os que O amam manifestarão seu amor pela obediência.</w:t>
      </w:r>
    </w:p>
    <w:p>
      <w:pPr>
        <w:pStyle w:val="Normal"/>
        <w:rPr/>
      </w:pPr>
      <w:r>
        <w:rPr/>
        <w:t>Toda a verdadeira obediência vem do coração. Deste procedia também a de Cristo. E se consentirmos, Ele por tal forma Se identificará com os nossos pensamentos e ideais, dirigirá nosso coração e espírito em tanta conformidade com o Seu querer, que, obedecendo-Lhe, não estaremos senão seguindo nossos próprios impulsos. A vontade, refinada, santificada, encontrará seu mais elevado deleite em fazer o Seu serviço. Quando conhecermos a Deus como nos é dado o privilégio de O conhecer, nossa vida será de contínua obediência. Mediante o apreço do caráter de Cristo, por meio da comunhão com Deus, o pecado se nos tornará aborrecível.</w:t>
      </w:r>
    </w:p>
    <w:p>
      <w:pPr>
        <w:pStyle w:val="Normal"/>
        <w:rPr/>
      </w:pPr>
      <w:r>
        <w:rPr/>
        <w:t>Como Cristo viveu a lei na humanidade, assim podemos fazer, se nos apegarmos ao Forte em busca de força. Mas não devemos pôr a responsabilidade de nosso dever sobre outros, e esperar que eles nos digam o que fazer. Não podemos depender da humanidade quanto a conselhos. O Senhor nos ensinará nosso dever com tanta boa vontade como o faz a qualquer outro. Se a Ele nos achegarmos com fé, transmitir-nos-á pessoalmente os Seus mistérios. Nosso coração arderá muitas vezes dentro de nós ao aproximar-Se Alguém para comungar conosco como fez com Enoque. Os que decidem não fazer, em qualquer sentido, coisa alguma que desagrade a Deus, depois de Lhe apresentarem seu caso saberão a orientação que hão de tomar. E não receberão unicamente sabedoria, mas força. Ser-lhes-á comunicado poder para a obediência e para o serviço, assim como Cristo prometeu. Tudo quanto foi dado a Cristo - "todas as coisas" para suprir as necessidades dos homens caídos - foi-Lhe dado como Cabeça e Representante da humanidade. E "qualquer coisa que Lhe pedirmos, dEle a receberemos; porque guardamos os Seus mandamentos, e fazemos o que é agradável à Sua vista". I João 3:22.</w:t>
      </w:r>
    </w:p>
    <w:p>
      <w:pPr>
        <w:pStyle w:val="Normal"/>
        <w:rPr/>
      </w:pPr>
      <w:r>
        <w:rPr/>
        <w:t>Antes de Se oferecer a Si mesmo como a vítima sacrifical, Cristo buscou o mais essencial e completo dom para outorgar a Seus</w:t>
      </w:r>
    </w:p>
    <w:p>
      <w:pPr>
        <w:pStyle w:val="Normal"/>
        <w:rPr/>
      </w:pPr>
      <w:r>
        <w:rPr/>
        <w:t>Pág. 669</w:t>
      </w:r>
    </w:p>
    <w:p>
      <w:pPr>
        <w:pStyle w:val="Normal"/>
        <w:rPr/>
      </w:pPr>
      <w:r>
        <w:rPr/>
        <w:t>seguidores, um dom que lhes poria ao alcance os ilimitados recursos da graça. "Eu rogarei ao Pai", disse, "e Ele vos dará outro Consolador para que fique convosco para sempre; o Espírito de verdade, que o mundo não pode receber, porque não O vê nem O conhece; mas vós O conheceis, porque habita convosco, e estará em vós. Não vos deixarei órfãos; voltarei para vós." João 14:16-18.</w:t>
      </w:r>
    </w:p>
    <w:p>
      <w:pPr>
        <w:pStyle w:val="Normal"/>
        <w:rPr/>
      </w:pPr>
      <w:r>
        <w:rPr/>
        <w:t>Antes disto o Espírito havia estado no mundo; desde o próprio início da obra de redenção Ele estivera atuando no coração dos homens. Mas enquanto Cristo estava na Terra, os discípulos não tinham desejado nenhum outro auxiliador. Não seria senão depois que fossem privados de Sua presença, que experimentariam a necessidade do Espírito, e então Ele havia de vir.</w:t>
      </w:r>
    </w:p>
    <w:p>
      <w:pPr>
        <w:pStyle w:val="Normal"/>
        <w:rPr/>
      </w:pPr>
      <w:r>
        <w:rPr/>
        <w:t>O Espírito Santo é o representante de Cristo, mas despojado da personalidade humana, e dela independente. Limitado pela humanidade, Cristo não poderia estar em toda parte em pessoa. Era, portanto, do interesse deles que fosse para o Pai, e enviasse o Espírito como Seu sucessor na Terra. Ninguém poderia ter então vantagem devido a sua situação ou seu contato pessoal com Cristo. Pelo Espírito, o Salvador seria acessível a todos. Nesse sentido, estaria mais perto deles do que se não subisse ao alto.</w:t>
      </w:r>
    </w:p>
    <w:p>
      <w:pPr>
        <w:pStyle w:val="Normal"/>
        <w:rPr/>
      </w:pPr>
      <w:r>
        <w:rPr/>
        <w:t>"Aquele que Me ama será amado de Meu Pai, e Eu o amarei, e Me manifestarei a ele." João 14:21. Jesus lia o futuro de Seus discípulos. Via um ser levado ao cadafalso, outro à cruz, um terceiro exilado entre os solitários rochedos do mar, outros ainda perseguidos e mortos. Animou-os com a promessa de que, em toda provação estaria com eles. Aquela promessa não perdeu nada de sua força. O Senhor conhece tudo a respeito de Seus fiéis servos que, por amor dEle, jazem numa prisão, ou são banidos para ilhas solitárias. Conforta-os com Sua presença. Quando por amor da verdade o crente comparece à barra de injustos tribunais, Cristo se encontra a seu lado. Toda injúria que cai sobre eles, cai sobre Cristo. Ele é condenado outra vez, na pessoa de Seus discípulos. Quando uma pessoa se acha entre as paredes de um cárcere, Cristo lhe arrebata o coração com Seu amor. Quando alguém sofre a morte por Sua causa, Ele diz: "Eu sou... o que vivo e fui morto, mas eis aqui estou vivo para todo o sempre. ... E tenho as chaves da morte e do inferno." Apoc. 1:18. A vida que por Mim é sacrificada, conserva-se para a glória eterna.</w:t>
      </w:r>
    </w:p>
    <w:p>
      <w:pPr>
        <w:pStyle w:val="Normal"/>
        <w:rPr/>
      </w:pPr>
      <w:r>
        <w:rPr/>
        <w:t>Em todos os tempos e lugares, em todas as dores e aflições, quando a perspectiva se afigura sombria e cheia de perplexidade o futuro, e nos sentimos desamparados e sós, o Consolador será enviado em resposta à oração da fé. As circunstâncias podem-nos</w:t>
      </w:r>
    </w:p>
    <w:p>
      <w:pPr>
        <w:pStyle w:val="Normal"/>
        <w:rPr/>
      </w:pPr>
      <w:r>
        <w:rPr/>
        <w:t>Pág. 670</w:t>
      </w:r>
    </w:p>
    <w:p>
      <w:pPr>
        <w:pStyle w:val="Normal"/>
        <w:rPr/>
      </w:pPr>
      <w:r>
        <w:rPr/>
        <w:t>separar de todos os amigos terrestres; nenhuma, porém, nem mesmo a distância, nos pode separar do celeste Consolador. Onde quer que estejamos, aonde quer que vamos, Ele Se encontra sempre à nossa direita, para apoiar, suster, erguer e animar.</w:t>
      </w:r>
    </w:p>
    <w:p>
      <w:pPr>
        <w:pStyle w:val="Normal"/>
        <w:rPr/>
      </w:pPr>
      <w:r>
        <w:rPr/>
        <w:t>Os discípulos ainda deixaram de compreender as palavras de Cristo em seu sentido espiritual, e novamente Ele lhes explicou sua significação. Pelo Espírito, disse, manifestar-Se-ia a eles. "Aquele Consolador, o Espírito Santo, que o Pai enviará em Meu nome, Esse vos ensinará todas as coisas." João 14:26. Não mais haveis de dizer: Não posso compreender. Não mais vereis por um espelho, imperfeitamente. Sereis capazes "de compreender, com todos os santos, qual seja a largura, e o comprimento, e a altura, e a profundidade, e conhecer o amor de Cristo, que excede todo o entendimento". Efés. 3:18 e 19.</w:t>
      </w:r>
    </w:p>
    <w:p>
      <w:pPr>
        <w:pStyle w:val="Normal"/>
        <w:rPr/>
      </w:pPr>
      <w:r>
        <w:rPr/>
        <w:t>Os discípulos deviam dar testemunho da vida e obra de Cristo. Por meio de suas palavras, Ele falaria a todo o povo na face da Terra. Mas na humilhação e morte de Cristo deviam eles sofrer grande prova e decepção. Para que, depois, Sua palavra pudesse ser exata, Jesus prometeu que o Consolador os faria "lembrar de tudo quanto vos tenho dito".</w:t>
      </w:r>
    </w:p>
    <w:p>
      <w:pPr>
        <w:pStyle w:val="Normal"/>
        <w:rPr/>
      </w:pPr>
      <w:r>
        <w:rPr/>
        <w:t>"Ainda tenho muito que voz dizer", continuou Ele, "mas vós não o podeis suportar agora. Mas, quando vier aquele Espírito de verdade, Ele vos guiará em toda a verdade, porque não falará de si mesmo, mas dirá tudo o que tiver ouvido, e vos anunciará o que há de vir. Ele Me glorificará, porque há de receber do que é Meu, e vo-lo há de anunciar." João 16:12-14. Jesus desvendara a Seus discípulos uma vasta porção da verdade. Mas era-lhes demasiado difícil manterem Suas lições, separadas das tradições e máximas dos escribas e fariseus. Tinham sido ensinados a receber os ensinos dos rabis como a própria voz de Deus, e isso ainda exercia domínio sobre seu espírito, moldando-lhes os sentimentos. Idéias terrenas, coisas temporais, ocupavam ainda amplo espaço em seus pensamentos. Não entendiam a natureza espiritual do reino de Cristo, embora Ele lho houvesse tantas vezes explicado. A mente se lhes tinha tornado confusa. Não compreendiam o valor das Escrituras apresentadas por Cristo. Dir-se-iam perdidas muitas de Suas lições para eles. Jesus viu que não apreendiam o verdadeiro sentido de Suas palavras. Prometeu compassivamente que o Espírito Santo lhes havia de trazer essas palavras à memória. E deixara por dizer muitas coisas que os discípulos não compreendiam. A essas também o Espírito lhes abriria o entendimento, para que apreciassem as coisas celestiais. "Quando vier aquele</w:t>
      </w:r>
    </w:p>
    <w:p>
      <w:pPr>
        <w:pStyle w:val="Normal"/>
        <w:rPr/>
      </w:pPr>
      <w:r>
        <w:rPr/>
        <w:t>Pág. 671</w:t>
      </w:r>
    </w:p>
    <w:p>
      <w:pPr>
        <w:pStyle w:val="Normal"/>
        <w:rPr/>
      </w:pPr>
      <w:r>
        <w:rPr/>
        <w:t xml:space="preserve">Espírito de Verdade", disse Jesus, "Ele vos guiará em toda a verdade." João 16:13. </w:t>
      </w:r>
    </w:p>
    <w:p>
      <w:pPr>
        <w:pStyle w:val="Normal"/>
        <w:rPr/>
      </w:pPr>
      <w:r>
        <w:rPr/>
        <w:t>O Consolador é chamado "o Espírito de verdade". Sua obra é definir e manter a verdade. Ele primeiro habita o coração como o Espírito de verdade, e torna-Se assim o Consolador. Há conforto e paz na verdade, mas nenhuma paz ou conforto real se pode achar na falsidade. É por meio de falsas teorias e tradições que Satanás adquire seu domínio sobre a mente. Encaminhando os homens para falsas normas, deforma o caráter. Por intermédio das Escrituras o Espírito Santo fala à mente, e grava a verdade no coração. Assim expõe o erro, expelindo-o da alma. É pelo Espírito de verdade, operando pela Palavra de Deus, que Cristo submete a Si Seu povo escolhido.</w:t>
      </w:r>
    </w:p>
    <w:p>
      <w:pPr>
        <w:pStyle w:val="Normal"/>
        <w:rPr/>
      </w:pPr>
      <w:r>
        <w:rPr/>
        <w:t>Descrevendo aos discípulos a obra oficial do Espírito Santo, Jesus procurou inspirar-lhes a alegria e esperança que Lhe animavam o próprio coração. Regozijava-Se Ele pelas abundantes medidas que providenciara para auxílio de Sua igreja. O Espírito Santo era o mais alto dos dons que Ele podia solicitar do Pai para exaltação de Seu povo. Ia ser dado como agente de regeneração, sem o qual o sacrifício de Cristo de nenhum proveito teria sido. O poder do mal se estivera fortalecendo por séculos, e alarmante era a submissão dos homens a esse cativeiro satânico. Ao pecado só se poderia resistir e vencer por meio da poderosa operação da terceira pessoa da Trindade, a qual viria, não com energia modificada, mas na plenitude do divino poder. É o Espírito que torna eficaz o que foi realizado pelo Redentor do mundo. É por meio do Espírito que o coração é purificado. Por Ele torna-se o crente participante da natureza divina. Cristo deu Seu Espírito como um poder divino para vencer toda tendência hereditária e cultivada para o mal, e gravar Seu próprio caráter em Sua igreja.</w:t>
      </w:r>
    </w:p>
    <w:p>
      <w:pPr>
        <w:pStyle w:val="Normal"/>
        <w:rPr/>
      </w:pPr>
      <w:r>
        <w:rPr/>
        <w:t>Disse Jesus a respeito do Espírito: "Ele Me glorificará." O Salvador veio glorificar o Pai pela demonstração de Seu amor; assim o Espírito havia de glorificar a Cristo, revelando ao mundo a Sua graça. A própria imagem de Deus tem de ser reproduzida na humanidade. A honra de Deus, a honra de Cristo, acha-se envolvida no aperfeiçoamento do caráter de Seu povo.</w:t>
      </w:r>
    </w:p>
    <w:p>
      <w:pPr>
        <w:pStyle w:val="Normal"/>
        <w:rPr/>
      </w:pPr>
      <w:r>
        <w:rPr/>
        <w:t>"E quando Ele o Espírito de verdade vier, convencerá o mundo do pecado, e da justiça e do juízo." João 16:8. A pregação da Palavra não será de nenhum proveito sem a contínua presença e ajuda do Espírito Santo. Este é o único Mestre eficaz da verdade divina. Unicamente quando a verdade chega ao coração acompanhada pelo</w:t>
      </w:r>
    </w:p>
    <w:p>
      <w:pPr>
        <w:pStyle w:val="Normal"/>
        <w:rPr/>
      </w:pPr>
      <w:r>
        <w:rPr/>
        <w:t>Pág. 672</w:t>
      </w:r>
    </w:p>
    <w:p>
      <w:pPr>
        <w:pStyle w:val="Normal"/>
        <w:rPr/>
      </w:pPr>
      <w:r>
        <w:rPr/>
        <w:t>Espírito, vivificará a consciência e transformará a vida. Uma pessoa pode ser capaz de apresentar a letra da Palavra de Deus, pode estar familiarizada com todos os seus mandamentos e promessas; mas a menos que o Espírito Santo impressione o coração com a verdade, alma alguma cairá sobre a Rocha e se despedaçará. A mais esmerada educação, as maiores vantagens, não podem tornar uma pessoa um veículo de luz sem a cooperação do Espírito de Deus. A semeadura da semente evangélica não terá êxito algum a menos que essa semente seja vivificada pelo orvalho do Céu. Antes de ser escrito um livro do Novo Testamento, antes de ser pregado qualquer sermão depois da ascensão de Cristo, o Espírito Santo desceu sobre os apóstolos em oração. Então seus inimigos deram o testemunho: "Enchestes Jerusalém desta vossa doutrina." Atos 5:28.</w:t>
      </w:r>
    </w:p>
    <w:p>
      <w:pPr>
        <w:pStyle w:val="Normal"/>
        <w:rPr/>
      </w:pPr>
      <w:r>
        <w:rPr/>
        <w:t>Cristo prometeu o dom do Espírito Santo a Sua igreja, e a promessa nos pertence a nós, da mesma maneira que aos primeiros discípulos. Mas, como todas as outras promessas, é dada sob condições. Muitos há que crêem e professam reclamar a promessa do Senhor; falam acerca de Cristo e acerca do Espírito Santo, e todavia não recebem benefício. Não entregam a alma para ser guiada e regida pelas forças divinas. Não podemos usar o Espírito Santo. Ele é que deve servir-Se de nós. Mediante o Espírito opera Deus em Seu povo "tanto o querer como o efetuar, segundo a Sua boa vontade". Filip. 2:13. Mas muitos não se submeterão a isto. Querem-se dirigir a si mesmos. É por isso que não recebem o celeste dom. Unicamente aos que esperam humildemente em Deus, que estão atentos à Sua guia e graça, é concedido o Espírito. O poder de Deus aguarda que o peçam e o recebam. Esta prometida bênção, reclamada pela fé, traz após si todas as outras bênçãos. É concedida segundo as riquezas da graça de Cristo, e Ele está pronto a suprir toda alma segundo sua capacidade para receber.</w:t>
      </w:r>
    </w:p>
    <w:p>
      <w:pPr>
        <w:pStyle w:val="Normal"/>
        <w:rPr/>
      </w:pPr>
      <w:r>
        <w:rPr/>
        <w:t>Em Seu discurso aos discípulos, Jesus não fez nenhuma triste alusão a Seus próprios sofrimentos e morte. Foi de paz Seu último legado a eles. Disse: "Deixo-vos a paz, a Minha paz vos dou: não vo-la dou como o mundo a dá. Não se turbe o vosso coração nem se atemorize." João 14:27.</w:t>
      </w:r>
    </w:p>
    <w:p>
      <w:pPr>
        <w:pStyle w:val="Normal"/>
        <w:rPr/>
      </w:pPr>
      <w:r>
        <w:rPr/>
        <w:t>Antes de deixar o cenáculo, o Salvador dirigiu os discípulos num hino de louvor. Sua voz se fez ouvir, não nos acentos de uma dolorosa lamentação, mas nas jubilosas notas da aleluia pascoal:</w:t>
      </w:r>
    </w:p>
    <w:p>
      <w:pPr>
        <w:pStyle w:val="Normal"/>
        <w:rPr/>
      </w:pPr>
      <w:r>
        <w:rPr/>
        <w:t>"Louvai ao Senhor, todas as nações,</w:t>
      </w:r>
    </w:p>
    <w:p>
      <w:pPr>
        <w:pStyle w:val="Normal"/>
        <w:rPr/>
      </w:pPr>
      <w:r>
        <w:rPr/>
        <w:t>Louvai-O todos os povos.</w:t>
      </w:r>
    </w:p>
    <w:p>
      <w:pPr>
        <w:pStyle w:val="Normal"/>
        <w:rPr/>
      </w:pPr>
      <w:r>
        <w:rPr/>
        <w:t>Porque a Sua benignidade é grande para conosco,</w:t>
      </w:r>
    </w:p>
    <w:p>
      <w:pPr>
        <w:pStyle w:val="Normal"/>
        <w:rPr/>
      </w:pPr>
      <w:r>
        <w:rPr/>
        <w:t>E a verdade do Senhor é para sempre.</w:t>
      </w:r>
    </w:p>
    <w:p>
      <w:pPr>
        <w:pStyle w:val="Normal"/>
        <w:rPr/>
      </w:pPr>
      <w:r>
        <w:rPr/>
        <w:t>Louvai ao Senhor." Sal. 117.</w:t>
      </w:r>
    </w:p>
    <w:p>
      <w:pPr>
        <w:pStyle w:val="Normal"/>
        <w:rPr/>
      </w:pPr>
      <w:r>
        <w:rPr/>
        <w:t>Pág. 673</w:t>
      </w:r>
    </w:p>
    <w:p>
      <w:pPr>
        <w:pStyle w:val="Normal"/>
        <w:rPr/>
      </w:pPr>
      <w:r>
        <w:rPr/>
        <w:t>Depois do hino, saíram. Atravessaram as ruas, saindo pela porta da cidade em direção do monte das Oliveiras. Lentamente caminhavam, preocupado cada um com seus próprios pensamentos. Ao começarem a descer para o monte, Jesus disse, num tom de profunda tristeza: "Todos vós esta noite vos escandalizareis em Mim; porque está escrito: Ferirei o Pastor, e as ovelhas do rebanho se dispersarão." Mat. 26:31. Os discípulos escutaram contristados e possuídos de espanto. Lembravam-se de como, na sinagoga de Cafarnaum, quando Cristo falara de Si mesmo como o pão da vida, muitos se escandalizaram, afastando-se dEle. Os doze, porém, não se tinham mostrado infiéis. Pedro, falando por seus irmãos, declarara sua lealdade a Cristo. Então o Salvador dissera: "Não vos escolhi a vós os doze? e um de vós é um diabo." João 6:70. No cenáculo Jesus dissera que um dos doze O havia de trair, e que Pedro O negaria. Mas agora Suas palavras os incluíam a todos.</w:t>
      </w:r>
    </w:p>
    <w:p>
      <w:pPr>
        <w:pStyle w:val="Normal"/>
        <w:rPr/>
      </w:pPr>
      <w:r>
        <w:rPr/>
        <w:t>Então se fez ouvir a voz de Pedro protestando veemente: "Ainda que todos se escandalizem, nunca porém, eu". No cenáculo, declarara: "Por Ti darei a minha vida." Jesus o advertira de que naquela mesma noite negaria seu Salvador. Agora Cristo repete a advertência: "Em verdade te digo que hoje, nesta noite, antes que o galo cante duas vezes, três vezes Me negarás." Mas Pedro apenas "disse com mais veemência: Ainda que me seja necessário morrer contigo, de modo nenhum Te negarei. E da mesma maneira diziam todos também". Mar. 14:29, 30 e 31. Em sua confiança de si mesmos, negaram a repetida declaração dAquele que é Onisciente. Não estavam preparados para a prova; quando a tentação os assaltasse, compreenderiam a própria fraqueza.</w:t>
      </w:r>
    </w:p>
    <w:p>
      <w:pPr>
        <w:pStyle w:val="Normal"/>
        <w:rPr/>
      </w:pPr>
      <w:r>
        <w:rPr/>
        <w:t>Quando Pedro disse que seguiria seu Senhor à prisão e à morte, era sincero em cada palavra proferida; mas não se conhecia a si mesmo. Ocultos em seu coração havia elementos de mal que as circunstâncias fariam germinar. A menos que ele fosse levado à consciência de seu perigo, esses elementos se demonstrariam sua eterna ruína. O Salvador viu nele um amor-próprio e segurança que sobrepujariam mesmo o amor de Cristo. Em sua vida se revelara muito de enfermidade, pecado não mortificado, descuido de espírito, gênio não santificado e temeridade para entrar em tentação. A solene advertência de Cristo era um chamado a exame de coração. Pedro necessitava desconfiar de si mesmo, e ter maior fé em Cristo. Houvesse ele recebido com humildade a advertência, e teria recorrido ao Pastor do rebanho para que guardasse Sua ovelha. Quando, no mar da Galiléia, se achava prestes a submergir, clamara: "Senhor, salva-me!" Mat. 14:30. Então a mão de</w:t>
      </w:r>
    </w:p>
    <w:p>
      <w:pPr>
        <w:pStyle w:val="Normal"/>
        <w:rPr/>
      </w:pPr>
      <w:r>
        <w:rPr/>
        <w:t>Pág. 674</w:t>
      </w:r>
    </w:p>
    <w:p>
      <w:pPr>
        <w:pStyle w:val="Normal"/>
        <w:rPr/>
      </w:pPr>
      <w:r>
        <w:rPr/>
        <w:t>Cristo se estendera para segurar a sua. Assim agora, se clamasse a Jesus: Salva-me de mim mesmo teria sido guardado. Pedro sentiu, porém, que lhe faltavam com a confiança, e julgou isso cruel. Estava já ofendido, e mais persistente se tornou na confiança própria.</w:t>
      </w:r>
    </w:p>
    <w:p>
      <w:pPr>
        <w:pStyle w:val="Normal"/>
        <w:rPr/>
      </w:pPr>
      <w:r>
        <w:rPr/>
        <w:t>Jesus contempla compassivamente os discípulos. Não os pode salvar da provação, mas não os deixa sem conforto. Assegura-lhes que há de quebrar as cadeias do sepulcro, e que Seu amor por eles não falhará. "Mas, depois de Eu ressuscitar", diz, "irei adiante de vós para a Galiléia." Mat. 26:32. Antes que O negassem, receberam a certeza do perdão. Depois de Sua morte e ressurreição, sabiam achar-se perdoados, e ser caros ao coração de Cristo.</w:t>
      </w:r>
    </w:p>
    <w:p>
      <w:pPr>
        <w:pStyle w:val="Normal"/>
        <w:rPr/>
      </w:pPr>
      <w:r>
        <w:rPr/>
        <w:t>Jesus e os discípulos estavam a caminho para o Getsêmani, ao pé do monte Olivete, retirado lugar que Ele visitara muitas vezes para meditar e orar. O Salvador estivera expondo aos discípulos a missão que O trouxera ao mundo, e a relação espiritual que deveriam manter para com Ele. Ilustra em seguida a lição. A Lua esparge sua clara luz, revelando-Lhe uma florescente videira. Atraindo para ela a atenção dos discípulos, emprega-a como símbolo.</w:t>
      </w:r>
    </w:p>
    <w:p>
      <w:pPr>
        <w:pStyle w:val="Normal"/>
        <w:rPr/>
      </w:pPr>
      <w:r>
        <w:rPr/>
        <w:t>"Eu sou a Videira verdadeira", diz Ele. Em vez de escolher a graciosa palmeira, o altaneiro cedro, ou o vigoroso carvalho, Jesus toma a videira com suas gavinhas para representar-Se a Si mesmo. A palmeira, o cedro e o carvalho mantêm-se de pé por si sós. Não exigem apoio. Mas a videira se entrelaça na grade, e assim cresce em direção do céu. Assim Cristo, em</w:t>
      </w:r>
    </w:p>
    <w:p>
      <w:pPr>
        <w:pStyle w:val="Normal"/>
        <w:rPr/>
      </w:pPr>
      <w:r>
        <w:rPr/>
        <w:t>Pág. 675</w:t>
      </w:r>
    </w:p>
    <w:p>
      <w:pPr>
        <w:pStyle w:val="Normal"/>
        <w:rPr/>
      </w:pPr>
      <w:r>
        <w:rPr/>
        <w:t>Sua humanidade, dependia do poder divino. "Eu não posso de Mim mesmo fazer coisa alguma" (João 5:30), declarou Ele.</w:t>
      </w:r>
    </w:p>
    <w:p>
      <w:pPr>
        <w:pStyle w:val="Normal"/>
        <w:rPr/>
      </w:pPr>
      <w:r>
        <w:rPr/>
        <w:t>"Eu sou a Videira verdadeira." Os judeus haviam sempre considerado a videira como a mais nobre das plantas, e uma imagem de tudo quanto é poderoso, excelente e frutífero. Israel fora representado por uma videira plantada pelo Senhor na terra prometida. Os judeus baseavam sua esperança de salvação em sua ligação com Israel. Mas Jesus diz: Eu sou a Videira verdadeira. Não penseis que, devido à ligação com Israel, podeis tornar-vos participantes da vida de Deus, e herdeiros de Sua promessa. Unicamente por Mim é recebida a vida espiritual.</w:t>
      </w:r>
    </w:p>
    <w:p>
      <w:pPr>
        <w:pStyle w:val="Normal"/>
        <w:rPr/>
      </w:pPr>
      <w:r>
        <w:rPr/>
        <w:t>"Eu sou a Videira verdadeira, e Meu Pai é o Lavrador." João 15:1. Nos montes da Palestina plantou nosso Pai celestial esta boa Videira, e Ele próprio era o Lavrador. Muitos foram atraídos pela beleza dessa Videira, reconhecendo-Lhe a origem celeste. Mas aos guias de Israel Ele parecia como uma raiz de terra seca. Tomaram a planta e esmagaram-na, pisando-a sob os pés profanos. Sua idéia era destruí-la para sempre. Mas o celeste Lavrador nunca perdeu de vista a Sua planta. Quando os homens pensavam que a tinham matado, Ele a tomou e plantou-a do outro lado do muro. O tronco não mais devia ser visível. Estava oculto dos cruéis assaltos dos homens. Mas os ramos da Videira pendiam por sobre o muro. Eles a deviam representar. Por meio deles ainda se poderiam unir enxertos à Videira. Destes se obtiveram frutos. Houve uma colheita, da qual aproveitaram os transeuntes.</w:t>
      </w:r>
    </w:p>
    <w:p>
      <w:pPr>
        <w:pStyle w:val="Normal"/>
        <w:rPr/>
      </w:pPr>
      <w:r>
        <w:rPr/>
        <w:t>"Eu sou a Videira, vós as varas" (João 15:5), disse Cristo aos discípulos. Embora estivesse para ser afastado deles, sua união espiritual com Ele devia permanecer imutável. A ligação dos ramos com a videira, disse, representa a relação que deveis manter comigo. O renovo é enxertado na videira viva e, fibra por fibra, veia por veia, imerge no tronco. A vida da videira torna-se a vida do ramo. Assim a alma morta em ofensas e pecados recebe vida mediante a ligação com Cristo. Pela fé nEle como Salvador pessoal, forma-se esta união. O pecador une a sua fraqueza à força de Cristo, seu vazio à plenitude dEle, sua fragilidade à perdurável resistência do Salvador. Assim ele possui a mente de Cristo. Sua humanidade tocou a nossa e nossa humanidade tocou a divindade. Assim, pela operação do Espírito Santo, o homem torna-se participante da natureza divina. É aceito no Amado.</w:t>
      </w:r>
    </w:p>
    <w:p>
      <w:pPr>
        <w:pStyle w:val="Normal"/>
        <w:rPr/>
      </w:pPr>
      <w:r>
        <w:rPr/>
        <w:t>Pág. 676</w:t>
      </w:r>
    </w:p>
    <w:p>
      <w:pPr>
        <w:pStyle w:val="Normal"/>
        <w:rPr/>
      </w:pPr>
      <w:r>
        <w:rPr/>
        <w:t>Uma vez formada, esta união com Cristo deve ser mantida. Disse Cristo: "Estai em Mim, e Eu em vós: como a vara de si mesma não pode dar fruto, se não estiver na videira, assim também vós, se não estiverdes em Mim." João 15:4. Isto não é um contato casual, ora sim ora não. O ramo torna-se uma parte da videira viva. A comunicação de vida, força e fertilidade da raiz aos ramos é livre e constante. Separado da videira, o ramo não pode viver. Tampouco, disse Jesus, podeis vós viver separados de Mim. A vida que de Mim recebestes só pode ser conservada por meio de contínua comunhão. Sem Mim não podeis vencer um só pecado, ou resistir a uma única tentação.</w:t>
      </w:r>
    </w:p>
    <w:p>
      <w:pPr>
        <w:pStyle w:val="Normal"/>
        <w:rPr/>
      </w:pPr>
      <w:r>
        <w:rPr/>
        <w:t>"Estai em Mim, e Eu em vós." Permanecer em Cristo significa receber constantemente de Seu Espírito, uma vida de inteira entrega a Seu serviço. As vias de comunicação entre o homem e seu Deus devem achar-se de contínuo desimpedidas. Como o ramo tira sem cessar a seiva da videira viva, assim nos devemos apegar a Cristo, e dEle receber, pela fé, a força e perfeição de Seu próprio caráter.</w:t>
      </w:r>
    </w:p>
    <w:p>
      <w:pPr>
        <w:pStyle w:val="Normal"/>
        <w:rPr/>
      </w:pPr>
      <w:r>
        <w:rPr/>
        <w:t>A raiz, por meio dos galhos, envia a nutrição aos mais afastados ramos. Assim comunica Jesus a todo crente a corrente do vigor espiritual. Enquanto a alma estiver unida a Cristo, não há perigo de que seque ou se corrompa.</w:t>
      </w:r>
    </w:p>
    <w:p>
      <w:pPr>
        <w:pStyle w:val="Normal"/>
        <w:rPr/>
      </w:pPr>
      <w:r>
        <w:rPr/>
        <w:t>A vida da videira manifestar-se-á em fragrantes frutos nos ramos. "Quem está em Mim", disse Jesus, "e Eu nele, esse dá muito fruto; porque sem Mim nada podeis fazer." João 15;5. Quando vivemos pela fé no Filho de Deus, os frutos do Espírito se manifestarão em nossa vida; nenhum faltará.</w:t>
      </w:r>
    </w:p>
    <w:p>
      <w:pPr>
        <w:pStyle w:val="Normal"/>
        <w:rPr/>
      </w:pPr>
      <w:r>
        <w:rPr/>
        <w:t>"Meu Pai é o Lavrador. Toda a vara em Mim, que não dá fruto, a tira." João 15:1 e 2. Conquanto o enxerto esteja externamente unido à videira, pode não haver nenhuma ligação vital. Então não haverá crescimento ou fertilidade. Assim pode haver uma aparente conexão com Cristo, sem uma real união com Ele pela fé. Uma profissão de religião introduz os homens na igreja, mas o caráter e a conduta mostram se eles se acham em ligação com Cristo. Se não dão frutos, são falsas varas. Sua separação de Cristo envolve uma ruína tão completa como a que é representada pela vara seca. "Se alguém não estiver em Mim", disse Cristo, "será lançado fora, como a vara, e secará; e os colhem e lançam no fogo, e ardem." João 15:6.</w:t>
      </w:r>
    </w:p>
    <w:p>
      <w:pPr>
        <w:pStyle w:val="Normal"/>
        <w:rPr/>
      </w:pPr>
      <w:r>
        <w:rPr/>
        <w:t>"E limpa toda aquela que dá fruto, para que dê mais fruto." João 15:2. Doze doze escolhidos que haviam seguido a Jesus, um, como</w:t>
      </w:r>
    </w:p>
    <w:p>
      <w:pPr>
        <w:pStyle w:val="Normal"/>
        <w:rPr/>
      </w:pPr>
      <w:r>
        <w:rPr/>
        <w:t>Pág. 677</w:t>
      </w:r>
    </w:p>
    <w:p>
      <w:pPr>
        <w:pStyle w:val="Normal"/>
        <w:rPr/>
      </w:pPr>
      <w:r>
        <w:rPr/>
        <w:t>ramo seco, estava para ser tirado; o resto devia passar pelo podão de amarga prova. Com solene ternura, Jesus explicou o desígnio do lavrador. A poda ocasionará dor, mas é o Pai que aplica o podão. Ele não trabalha com mão impensada nem coração indiferente. Há ramos que se arrastam pelo chão; estes devem ser soltos dos pontos de apoio da terra, a que se apegam as tenras gavinhas. Devem estender-se em direção ao céu, para encontrar em Deus seu sustentáculo. A excessiva folhagem que tira ao fruto a corrente vital, tem de ser podada; cortado, o excesso de ramos, a fim de dar lugar aos saneadores raios do Sol da Justiça. O lavrador corta os rebentos prejudiciais, para que o fruto seja mais rico e abundante.</w:t>
      </w:r>
    </w:p>
    <w:p>
      <w:pPr>
        <w:pStyle w:val="Normal"/>
        <w:rPr/>
      </w:pPr>
      <w:r>
        <w:rPr/>
        <w:t>"Nisto é glorificado Meu Pai", disse Jesus, "que deis muito fruto." João 15:8. Deus deseja manifestar por meio de vós a santidade, a beneficência, a compaixão de Seu próprio caráter. Todavia o Salvador não ordena aos discípulos que se atropelem para produzir frutos. Diz-lhes que permaneçam nEle. "Se vós estiverdes em Mim", diz, "e as Minhas palavras estiverem em vós, pedireis tudo o que quiserdes, e vos será feito." João 15:7. É por meio da Palavra que Cristo habita em Seus seguidores. Esta é a mesma vital união representada por comer Sua carne e beber Seu sangue. As palavras de Cristo são espírito e vida. Recebendo-as, recebeis a vida da Videira. Viveis "de toda a palavra que sai da boca de Deus". Mat. 4:4. A vida de Cristo em vós produz os mesmos frutos que nEle. Vivendo em Cristo, aderindo a Ele, por Ele sustentados, e dEle tirando a nutrição, dareis frutos segundo a Sua semelhança.</w:t>
      </w:r>
    </w:p>
    <w:p>
      <w:pPr>
        <w:pStyle w:val="Normal"/>
        <w:rPr/>
      </w:pPr>
      <w:r>
        <w:rPr/>
        <w:t>Nessa última reunião de Jesus com Seus discípulos, o grande desejo por Ele manifestado em seu favor, foi de que se amassem uns aos outros como Ele mesmo os amara. Falou-lhes repetidamente a esse respeito. "O Meu mandamento é este", disse por diversas vezes, "que vos ameis uns aos outros." João 15:12. Foi mesmo a primeira recomendação que lhes fez ao achar-Se a sós com eles no cenáculo: "Um novo mandamento vos dou: Que vos ameis uns aos outros; como Eu vos amei a vós, que também vós uns aos outros vos ameis." João 13:34. Para os discípulos, este foi um novo mandamento; pois eles não haviam amado uns aos outros como Cristo os amara. Ele viu que novas idéias e impulsos os deviam dominar; que novos princípios tinham de ser por eles seguidos; por meio de Sua vida e morte, deviam receber uma nova concepção do amor. O mandamento de se amarem uns aos outros tinha uma nova significação em face de Seu sacrifício. Toda a obra da</w:t>
      </w:r>
    </w:p>
    <w:p>
      <w:pPr>
        <w:pStyle w:val="Normal"/>
        <w:rPr/>
      </w:pPr>
      <w:r>
        <w:rPr/>
        <w:t>Pág. 678</w:t>
      </w:r>
    </w:p>
    <w:p>
      <w:pPr>
        <w:pStyle w:val="Normal"/>
        <w:rPr/>
      </w:pPr>
      <w:r>
        <w:rPr/>
        <w:t>graça é um contínuo serviço de amor, de abnegação, de esforço com sacrifício. Durante cada hora da peregrinação de Cristo na Terra, o amor de Deus dEle brotava em irreprimíveis correntes. Todos quantos são possuídos de Seu espírito, hão de amar como Ele amou. O mesmo princípio que atuava em Cristo, há de atuar neles em todo o seu trato uns com os outros.</w:t>
      </w:r>
    </w:p>
    <w:p>
      <w:pPr>
        <w:pStyle w:val="Normal"/>
        <w:rPr/>
      </w:pPr>
      <w:r>
        <w:rPr/>
        <w:t>Esse amor é o testemunho de seu discipulado. "Nisto todos conhecerão que sois Meus discípulos", disse Jesus, "se vos amardes uns aos outros." João 13:35. Quando os homens se ligam entre si, não pela força do interesse pessoal, mas pelo amor, mostram a operação de uma influência que é superior a toda influência humana. Onde existe esta unidade, é evidente que a imagem de Deus está sendo restaurada na humanidade, que foi implantada nova vida. Mostra que há na natureza divina poder para deter os sobrenaturais agentes do mal, e que a graça de Deus subjuga o egoísmo inerente ao coração natural.</w:t>
      </w:r>
    </w:p>
    <w:p>
      <w:pPr>
        <w:pStyle w:val="Normal"/>
        <w:rPr/>
      </w:pPr>
      <w:r>
        <w:rPr/>
        <w:t>Este amor manifestado na igreja, há de por certo incitar a ira de Satanás. Cristo não estabelece para Seus discípulos um caminho fácil. "Se o mundo vos aborrece", diz Ele, "sabei que, primeiro do que a vós, Me aborreceu a Mim. Se vós fôsseis do mundo, o mundo amaria o que era seu, mas, porque não sois do mundo, antes Eu vos escolhi do mundo, por isso é que o mundo vos aborrece. Lembrai-vos da palavra que vos disse: Não é o servo maior do que o seu Senhor. Se a Mim Me perseguiram, também vos perseguirão a vós; se guardaram a Minha palavra, também guardarão a vossa. Mas tudo isto vos farão por causa do Meu nome; porque não conhecem Aquele que Me enviou." João 15:18-21. O evangelho deve ser levado avante por ativa luta, em meio de oposição, perigo, prejuízo e sofrimento. Mas os que fazem esta obra estão apenas seguindo os passos do Mestre.</w:t>
      </w:r>
    </w:p>
    <w:p>
      <w:pPr>
        <w:pStyle w:val="Normal"/>
        <w:rPr/>
      </w:pPr>
      <w:r>
        <w:rPr/>
        <w:t>Como Redentor do mundo, Cristo foi constantemente confrontado por aparentes fracassos. Ele, o Mensageiro da misericórdia ao nosso mundo, pouco parecia fazer da obra que anelava realizar em erguer e salvar. Satânicas influências estavam sempre operando para Lhe obstar o caminho. Mas Ele não Se desanimava. Através da profecia de Isaías, declara: "Em vão tenho trabalhado, inútil e vã mente gastei as Minhas forças; todavia o Meu direito está perante o Senhor, e o Meu galardão perante o Meu Deus. ... Israel se deixou ajuntar; contudo aos olhos do Senhor serei glorificado, e o Meu Deus será a Minha força." É a Cristo que é feita a promessa: "Assim diz o Senhor, o Redentor de Israel, o Santo, à alma desprezada, ao que as nações abominam. ...</w:t>
      </w:r>
    </w:p>
    <w:p>
      <w:pPr>
        <w:pStyle w:val="Normal"/>
        <w:rPr/>
      </w:pPr>
      <w:r>
        <w:rPr/>
        <w:t>Pág. 679</w:t>
      </w:r>
    </w:p>
    <w:p>
      <w:pPr>
        <w:pStyle w:val="Normal"/>
        <w:rPr/>
      </w:pPr>
      <w:r>
        <w:rPr/>
        <w:t>Assim diz o Senhor:... Te guardarei, e Te darei por concerto do povo, para restaurares a Terra, e lhes dares em herança as herdades assoladas; para dizeres aos presos: Saí; e aos que estão em trevas: Aparecei;... Nunca terão fome nem sede, nem a calma nem o Sol os afligirá; porque o que Se compadece deles os guiará, e os levará mansamente aos mananciais." Isa. 49:4, 5, 7-10.</w:t>
      </w:r>
    </w:p>
    <w:p>
      <w:pPr>
        <w:pStyle w:val="Normal"/>
        <w:rPr/>
      </w:pPr>
      <w:r>
        <w:rPr/>
        <w:t>Nesta palavra repousava Jesus, e não deu lugar a Satanás. Quando estavam para ser dados os últimos passos na humilhação de Cristo, quando Sua alma estava sendo envolvida pela mais profunda aflição, Ele disse aos discípulos: "... se aproxima o príncipe deste mundo, e nada tem em Mim." João 14:30. "O príncipe deste mundo está julgado." João 16:11. "Agora será expulso." João 12:31. Com profética visão, Cristo traçou as cenas a terem lugar em Seu último e grande conflito. Sabia que, quando exclamasse: "Está consumado" (João 19:30), todo o Céu havia de triunfar. Seu ouvido colheria a distante música e os brados de vitória nas cortes celestes. Sabia que havia de soar então o dobre a finados do império de Satanás, e o nome de Cristo seria anunciado de mundo em mundo por todo o Universo.</w:t>
      </w:r>
    </w:p>
    <w:p>
      <w:pPr>
        <w:pStyle w:val="Normal"/>
        <w:rPr/>
      </w:pPr>
      <w:r>
        <w:rPr/>
        <w:t>Cristo regozijava-Se de poder fazer mais em benefício de Seus seguidores, do que eles seriam capazes de pedir ou pensar. Falava com segurança, sabendo que fora dado, já antes da fundação do mundo, um onipotente decreto. Sabia que a verdade, armada com a onipotência do Espírito Santo, havia de vencer na contenda com o mal; e a ensangüentada bandeira flutuaria triunfalmente sobre Seus seguidores. Sabia que a vida de Seus confiantes discípulos seria como a Sua, uma série de ininterruptas vitórias, que aqui não pareceriam sê-lo, mas reconhecidas como tais no grande porvir.</w:t>
      </w:r>
    </w:p>
    <w:p>
      <w:pPr>
        <w:pStyle w:val="Normal"/>
        <w:rPr/>
      </w:pPr>
      <w:r>
        <w:rPr/>
        <w:t>"Tenho-vos dito isto", disse, "para que em Mim tenhais paz; no mundo tereis aflições, mas tende bom ânimo, Eu venci o mundo." João 16:33. Cristo não falhou, nem Lhe faleceu o ânimo, e Seus seguidores têm de manifestar uma fé de natureza assim resistente. Cumpre-lhes viver como Ele viveu, e trabalhar como Ele trabalhou, pois nEle confiam como o grande Obreiro-Mestre. Valor, energia e perseverança devem eles possuir. Conquanto aparentes impossibilidades lhes entravem o caminho, por Sua graça hão de ir avante. Em lugar de deplorar as dificuldades, são convidados a transpô-las. Não devem desesperar de coisa alguma, mas esperar tudo. Com a áurea cadeia de Seu incomparável amor, tem-nos Cristo ligado ao trono de Deus. É Seu desígnio que lhes pertença a mais alta influência do Universo, influência que emana da fonte de todo o poder. Têm de ter força para resistir ao mal,</w:t>
      </w:r>
    </w:p>
    <w:p>
      <w:pPr>
        <w:pStyle w:val="Normal"/>
        <w:rPr/>
      </w:pPr>
      <w:r>
        <w:rPr/>
        <w:t>Pág. 680</w:t>
      </w:r>
    </w:p>
    <w:p>
      <w:pPr>
        <w:pStyle w:val="Normal"/>
        <w:rPr/>
      </w:pPr>
      <w:r>
        <w:rPr/>
        <w:t>força que nem a Terra, nem a morte, nem o inferno podem dominar; força que os habilitará a vencer como Cristo venceu.</w:t>
      </w:r>
    </w:p>
    <w:p>
      <w:pPr>
        <w:pStyle w:val="Normal"/>
        <w:rPr/>
      </w:pPr>
      <w:r>
        <w:rPr/>
        <w:t>É intuito de Cristo que a ordem celeste, o celeste plano de governo e a divina harmonia celeste, sejam representadas em Sua igreja na Terra. Assim é Ele glorificado em Seu povo. Por meio deles, o Sol da Justiça resplandecerá sobre o mundo com não empanado brilho. Cristo deu a Sua igreja amplas faculdades, de modo a poder receber abundantes retribuições de glória da parte de Sua remida, comprada possessão. Concedeu a Seu povo capacidade e bênçãos para que representassem Sua própria suficiência. A igreja, dotada com a justiça de Cristo, é Sua depositária, nela se devendo revelar as riquezas de Sua misericórdia, Sua graça em plena e final manifestação. Cristo considera Seu povo, em sua pureza e perfeição, como a recompensa de Sua humilhação, e o suplemento de Sua glória - sendo Ele mesmo o grande Centro, de quem toda a glória irradia.</w:t>
      </w:r>
    </w:p>
    <w:p>
      <w:pPr>
        <w:pStyle w:val="Normal"/>
        <w:rPr/>
      </w:pPr>
      <w:r>
        <w:rPr/>
        <w:t>Com fortes, esperançosas palavras concluiu o Salvador Suas instruções. Depois vazou a opressão de Sua alma em oração pelos discípulos. Erguendo os olhos ao céu, disse: "Pai, é chegada a hora; glorifica a Teu Filho, para que também o Teu Filho Te glorifique a Ti; assim como Lhe deste poder sobre toda a carne, para que dê a vida eterna a todos quantos Lhe deste. E a vida eterna é esta: que Te conheçam, a Ti só, por único Deus verdadeiro, e a Jesus Cristo, a quem enviaste." João 17:1-3.</w:t>
      </w:r>
    </w:p>
    <w:p>
      <w:pPr>
        <w:pStyle w:val="Normal"/>
        <w:rPr/>
      </w:pPr>
      <w:r>
        <w:rPr/>
        <w:t>Cristo concluíra a obra que Lhe fora dada a fazer. Glorificara a Deus na Terra. Manifestara o nome do Pai. Reunira os que haviam de continuar Sua obra entre os homens. E disse: "E neles sou Eu glorificado." João 17:10, Trad. Bras. "E Eu já não estou mais no mundo; mas eles estão no mundo, e Eu vou para Ti. Pai santo, guarda em Teu nome aqueles que Me deste, para que sejam um assim como Nós." "E não rogo somente por eles, mas também por aqueles que pela sua palavra hão de crer em Mim; para que todos sejam um, ... Eu neles, e Tu em Mim, para que eles sejam perfeitos em unidade, e para que o mundo conheça que Tu Me enviaste a Mim, e que os tens amado a eles como Me tens amado a Mim." João 17:11, 20 e 23.</w:t>
      </w:r>
    </w:p>
    <w:p>
      <w:pPr>
        <w:pStyle w:val="Normal"/>
        <w:rPr/>
      </w:pPr>
      <w:r>
        <w:rPr/>
        <w:t>Assim, na linguagem de quem possui autoridade divina, Cristo entrega Sua igreja eleita nos braços do Pai. Como consagrado sumo sacerdote, intercede por Seu povo. Como fiel pastor, reúne Seu rebanho à sombra do Todo-poderoso, no forte e seguro refúgio. Quanto a Si, aguarda-O a derradeira batalha com Satanás, e Ele sai a enfrentá-la.</w:t>
      </w:r>
    </w:p>
    <w:p>
      <w:pPr>
        <w:pStyle w:val="Normal"/>
        <w:rPr/>
      </w:pPr>
      <w:r>
        <w:rPr/>
        <w:t>VIII. O Crucificado</w:t>
      </w:r>
    </w:p>
    <w:p>
      <w:pPr>
        <w:pStyle w:val="Normal"/>
        <w:rPr/>
      </w:pPr>
      <w:r>
        <w:rPr/>
        <w:t>74</w:t>
      </w:r>
    </w:p>
    <w:p>
      <w:pPr>
        <w:pStyle w:val="Normal"/>
        <w:rPr/>
      </w:pPr>
      <w:r>
        <w:rPr/>
        <w:t>Getsêmani</w:t>
      </w:r>
    </w:p>
    <w:p>
      <w:pPr>
        <w:pStyle w:val="Normal"/>
        <w:rPr/>
      </w:pPr>
      <w:r>
        <w:rPr/>
        <w:t>Pág. 685</w:t>
      </w:r>
    </w:p>
    <w:p>
      <w:pPr>
        <w:pStyle w:val="Normal"/>
        <w:rPr/>
      </w:pPr>
      <w:r>
        <w:rPr/>
        <w:t>Em companhia dos discípulos, fez o Salvador vagarosamente o caminho para o jardim de Getsêmani. A Lua pascoal, clara e cheia, brilhava num céu sem nuvens. Silenciara a cidade de tendas de peregrinos.</w:t>
      </w:r>
    </w:p>
    <w:p>
      <w:pPr>
        <w:pStyle w:val="Normal"/>
        <w:rPr/>
      </w:pPr>
      <w:r>
        <w:rPr/>
        <w:t>Jesus estivera conversando animadamente com os discípulos, instruindo-os; mas ao aproximar-Se do Getsêmani, tornou-Se estranhamente mudo. Muitas vezes lá estivera, para meditar e orar; mas nunca com o coração tão cheio de tristeza como nessa noite de Sua última agonia. Durante Sua vida na Terra, andara à luz da presença de Deus. Quando em conflito com homens que eram inspirados pelo próprio espírito de Satanás, podia dizer: "Aquele que Me enviou está comigo; o Pai não Me tem deixado só, porque Eu faço sempre o que Lhe agrada." João 8:29. Agora, porém, parecia excluído da luz da mantenedora presença de Deus. Era então contado entre os transgressores. Devia suportar a culpa da humanidade caída. Sobre Aquele que não conheceu pecado, devia pesar a iniqüidade da raça caída. Tão terrível Lhe parece o pecado, tão grande o peso da culpa que deve levar sobre Si, que é tentado a temer que ele O separe para sempre do amor do Pai. Sentindo quão terrível é a ira de Deus contra a transgressão, exclama: "A Minha alma está profundamente triste até à morte." Mar. 14:34.</w:t>
      </w:r>
    </w:p>
    <w:p>
      <w:pPr>
        <w:pStyle w:val="Normal"/>
        <w:rPr/>
      </w:pPr>
      <w:r>
        <w:rPr/>
        <w:t>Ao aproximarem-se do jardim, os discípulos notaram a mudança que se operara em seu Mestre. Nunca dantes O tinham visto</w:t>
      </w:r>
    </w:p>
    <w:p>
      <w:pPr>
        <w:pStyle w:val="Normal"/>
        <w:rPr/>
      </w:pPr>
      <w:r>
        <w:rPr/>
        <w:t>Pág. 686</w:t>
      </w:r>
    </w:p>
    <w:p>
      <w:pPr>
        <w:pStyle w:val="Normal"/>
        <w:rPr/>
      </w:pPr>
      <w:r>
        <w:rPr/>
        <w:t>tão indizivelmente triste e silencioso. À medida que avançava, mais se aprofundava essa estranha tristeza; todavia, não ousavam interrogá-Lo quanto a causa da mesma. Seu corpo cambaleava como se estivesse prestes a cair. Ao chegar ao jardim, os discípulos, ansiosos, procuraram o lugar habitual do retiro do Mestre, para que Ele pudesse descansar. Cada passo que dava agora, fazia-o com extremo esforço. Gemia alto, como sob a opressão de terrível fardo. Por duas vezes os companheiros O sustiveram, do contrário teria tombado por terra.</w:t>
      </w:r>
    </w:p>
    <w:p>
      <w:pPr>
        <w:pStyle w:val="Normal"/>
        <w:rPr/>
      </w:pPr>
      <w:r>
        <w:rPr/>
        <w:t>Próximo à entrada do horto, Jesus deixou todos os discípulos, com exceção de três, pedindo-lhes que orassem por si mesmos e por Ele. Em companhia de Pedro, Tiago e João, penetrou nos mais retirados recessos do mesmo horto. Esses três discípulos eram os mais íntimos companheiros de Cristo. Contemplaram-Lhe a glória no monte da transfiguração; viram Moisés e Elias conversando com Ele; ouviram a voz do Céu; agora, em Sua grande luta, Cristo os desejava ter perto de Si. Muitas vezes passaram a noite ao Seu lado nesse retiro. Nessas ocasiões, depois de um período de vigília e oração, costumavam dormir imperturbados a pequena distância do Mestre, até que os despertava pela manhã, para irem novamente ao trabalho. Agora, porém, desejava que passassem a noite com Ele em oração. No entanto, não podia admitir que nem mesmo eles testemunhassem a agonia que devia suportar.</w:t>
      </w:r>
    </w:p>
    <w:p>
      <w:pPr>
        <w:pStyle w:val="Normal"/>
        <w:rPr/>
      </w:pPr>
      <w:r>
        <w:rPr/>
        <w:t>"Ficai aqui", disse-lhes, "e velai comigo." Mat. 26:38.</w:t>
      </w:r>
    </w:p>
    <w:p>
      <w:pPr>
        <w:pStyle w:val="Normal"/>
        <w:rPr/>
      </w:pPr>
      <w:r>
        <w:rPr/>
        <w:t>Foi a uma pequena distância deles - não tão afastado que O não pudessem ver e ouvir - e caiu prostrado por terra. Sentia que, pelo pecado, estava sendo separado do Pai. O abismo era tão largo, tão negro, tão profundo, que Seu espírito tremeu diante dele. Para escapar a essa agonia, não deve exercer Seu poder divino. Como homem, cumpre-Lhe sofrer as conseqüências do pecado do homem. Como homem, deve suportar a ira divina contra a transgressão.</w:t>
      </w:r>
    </w:p>
    <w:p>
      <w:pPr>
        <w:pStyle w:val="Normal"/>
        <w:rPr/>
      </w:pPr>
      <w:r>
        <w:rPr/>
        <w:t>Cristo Se achava então em atitude diversa daquela em que sempre estivera. Seus sofrimentos podem melhor ser descritos nas palavras do profeta: "Ó espada, ergue-te contra o Meu Pastor e contra o varão que é Meu companheiro, diz o Senhor dos Exércitos." Zac. 13:7. Como substituto e refém do pecador, estava Cristo sofrendo sob a justiça divina. Viu o que significa justiça. Até então, fora como um intercessor por outros; agora, ansiava alguém que por Ele intercedesse.</w:t>
      </w:r>
    </w:p>
    <w:p>
      <w:pPr>
        <w:pStyle w:val="Normal"/>
        <w:rPr/>
      </w:pPr>
      <w:r>
        <w:rPr/>
        <w:t>Ao sentir Cristo interrompida Sua unidade com o Pai, temia que, em Sua natureza humana, não fosse capaz de resistir ao vindouro conflito com os poderes das trevas. No deserto da tentação, estivera em jogo o destino da raça humana. Cristo saíra então vitorioso. Agora viera o tentador para a derradeira e tremenda</w:t>
      </w:r>
    </w:p>
    <w:p>
      <w:pPr>
        <w:pStyle w:val="Normal"/>
        <w:rPr/>
      </w:pPr>
      <w:r>
        <w:rPr/>
        <w:t>Pág. 687</w:t>
      </w:r>
    </w:p>
    <w:p>
      <w:pPr>
        <w:pStyle w:val="Normal"/>
        <w:rPr/>
      </w:pPr>
      <w:r>
        <w:rPr/>
        <w:t>luta. Para isso se preparara ele durante os três anos de ministério de Cristo. Tudo estava em jogo para ele. Falhasse aqui, e estava perdida sua esperança de domínio; os reinos do mundo tornar-se-iam afinal possessão de Cristo; ele próprio seria derrotado e expulso. Mas se Cristo pudesse ser vencido, a Terra se tornaria para sempre o reino de Satanás, e a raça humana estaria perpetuamente em seu poder. Com os resultados do conflito perante Si, a alma de Cristo Se encheu de terror da separação de Deus. Satanás dizia-Lhe que, se Se tornasse o penhor de um mundo pecaminoso, seria eterna a separação. Ele Se identificaria com o reino de Satanás, e nunca mais seria um com Deus.</w:t>
      </w:r>
    </w:p>
    <w:p>
      <w:pPr>
        <w:pStyle w:val="Normal"/>
        <w:rPr/>
      </w:pPr>
      <w:r>
        <w:rPr/>
        <w:t>E que se lucraria com esse sacrifício? Quão desesperadas pareciam a culpa e a ingratidão humanas! Satanás apertava o Redentor, apresentando a situação justamente em seus piores aspectos: "A nação que pretende achar-se acima de todas as outras quanto às vantagens temporais e espirituais, rejeitou-Te. Procuram destruir-Te, a Ti, fundamento, centro e selo das promessas que lhes foram feitas como povo particular. Um de Teus próprios discípulos, que tem ouvido Tuas instruções e sido um dos de mais destaque nas atividades da igreja, trair-Te-á. Um de Teus mais zelosos seguidores Te há de negar. Todos Te abandonarão." Cristo repeliu esse pensamento com todo Seu ser. Que aqueles a quem empreendera salvar, aqueles a quem tanto amava, se unissem aos tramas de Satanás - isto Lhe traspassava a alma. Terrível era o conflito. Media-se pela culpa da nação, de Seus acusadores e traidor, pela culpa de um mundo imerso na impiedade. Os pecados dos homens pesavam duramente sobre Cristo, e esmagava-Lhe a alma o sentimento da ira divina.</w:t>
      </w:r>
    </w:p>
    <w:p>
      <w:pPr>
        <w:pStyle w:val="Normal"/>
        <w:rPr/>
      </w:pPr>
      <w:r>
        <w:rPr/>
        <w:t>Contemplai-O considerando o preço a ser pago pela alma humana. Em Sua agonia, apega-Se ao solo frio, como a impedir de ser levado para longe de Deus. O enregelante orvalho da noite cai-Lhe sobre o corpo curvado, mas não atenta para isso. De Seus pálidos lábios irrompe o amargo brado: "Meu Pai, se é possível, passe de Mim este cálice." Mas mesmo então acrescenta: "Todavia não como Eu quero, mas como Tu queres." Mat. 26:39.</w:t>
      </w:r>
    </w:p>
    <w:p>
      <w:pPr>
        <w:pStyle w:val="Normal"/>
        <w:rPr/>
      </w:pPr>
      <w:r>
        <w:rPr/>
        <w:t>O coração humano anseia simpatia no sofrimento. Esse anseio, experimentou-o Cristo até ao mais profundo de Seu ser. Na suprema angústia de Sua alma, foi ter com os discípulos, com o aflitivo desejo de ouvir algumas palavras reconfortantes daqueles a quem tantas vezes concedera bênçãos e conforto, e protegera na dor e na aflição. Aquele que para eles tivera sempre expressões de simpatia, sofria agora sobre-humana dor, e</w:t>
      </w:r>
    </w:p>
    <w:p>
      <w:pPr>
        <w:pStyle w:val="Normal"/>
        <w:rPr/>
      </w:pPr>
      <w:r>
        <w:rPr/>
        <w:t>Pág. 688</w:t>
      </w:r>
    </w:p>
    <w:p>
      <w:pPr>
        <w:pStyle w:val="Normal"/>
        <w:rPr/>
      </w:pPr>
      <w:r>
        <w:rPr/>
        <w:t>almejava saber que estavam orando por Ele e por si mesmos. Quão negra se Lhe afigurava a malignidade do pecado! Terrível foi a tentação de deixar que a raça humana sofresse as conseqüências de sua própria culpa, e ficasse Ele inocente diante de Deus. Se tão-somente soubesse que os discípulos compreendiam e avaliavam isso, seria fortalecido. Erguendo-Se num doloroso esforço, dirigiu-Se cambaleante ao lugar onde deixara os companheiros. Mas "achou-os adormecidos". Mat. 26:40. Houvesse-os encontrado em oração, e ter-Se-ia sentido aliviado. Estivessem buscando refúgio em Deus, para que as forças satânicas não prevalecessem sobre eles, e Jesus Se teria sentido confortado por sua firme fé. Mas não deram ouvidos à repetida advertência: "Vigiai e orai." Mat. 26:41. A princípio ficaram perturbados ao ver o Mestre, de ordinário tão calmo e de tanta compostura, lutando com uma dor que estava além da compreensão. Tinham orado enquanto ouviram os grandes clamores do Sofredor. Não pretendiam abandonar seu Senhor, mas pareciam paralisados por um torpor que teriam sacudido de si, caso houvessem continuado a rogar a Deus. Não compreendiam a necessidade de vigilância e fervorosa súplica, a fim de resistir à tentação.</w:t>
      </w:r>
    </w:p>
    <w:p>
      <w:pPr>
        <w:pStyle w:val="Normal"/>
        <w:rPr/>
      </w:pPr>
      <w:r>
        <w:rPr/>
        <w:t>Mesmo antes de Se dirigir para o horto, Jesus dissera aos discípulos: "Todos vós esta noite vos escandalizareis em Mim." Haviam-Lhe assegurado firmemente que O acompanhariam à prisão e à morte. E o pobre, presunçoso Pedro acrescentara: "Ainda que todos se escandalizem em Ti, eu nunca me escandalizarei." Mar. 14:27 e 29. Mas os discípulos confiavam em si mesmos. Não olharam</w:t>
      </w:r>
    </w:p>
    <w:p>
      <w:pPr>
        <w:pStyle w:val="Normal"/>
        <w:rPr/>
      </w:pPr>
      <w:r>
        <w:rPr/>
        <w:t>Pág. 689</w:t>
      </w:r>
    </w:p>
    <w:p>
      <w:pPr>
        <w:pStyle w:val="Normal"/>
        <w:rPr/>
      </w:pPr>
      <w:r>
        <w:rPr/>
        <w:t>para o poderoso Ajudador, como Cristo os aconselhara a fazer. Assim, quando o Salvador Se encontrava em mais necessidade das simpatias e orações deles, foram achados dormindo. Mesmo Pedro dormia.</w:t>
      </w:r>
    </w:p>
    <w:p>
      <w:pPr>
        <w:pStyle w:val="Normal"/>
        <w:rPr/>
      </w:pPr>
      <w:r>
        <w:rPr/>
        <w:t>E João, o amorável discípulo que se reclinara ao peito de Jesus, estava adormecido. Certamente o amor de João por seu Mestre o deveria ter mantido desperto. Suas fervorosas orações se deveriam ter misturado às do amado Salvador, no momento de Sua suprema aflição. O Redentor passara noites inteiras orando pelos discípulos, para que sua fé não desfalecesse. Fizesse Jesus agora a Tiago e a João a pergunta que uma vez lhes dirigira: "Podeis vós beber o cálice que Eu hei de beber, e ser batizados com o batismo com que Eu sou batizado?" e eles não teriam ousado responder: "Podemos." Mat. 20:22.</w:t>
      </w:r>
    </w:p>
    <w:p>
      <w:pPr>
        <w:pStyle w:val="Normal"/>
        <w:rPr/>
      </w:pPr>
      <w:r>
        <w:rPr/>
        <w:t>Os discípulos acordaram à voz de Jesus, porém mal O conheceram, tão mudado estava Seu semblante pela angústia. Dirigindo-Se a Pedro, disse Jesus: "Simão, dormes? Não podes vigiar uma hora? Vigiai e orai, para que não entreis em tentação; o espírito na verdade está pronto, mas a carne é fraca." Mar. 14:37 e 38. A fraqueza dos discípulos despertou a simpatia de Jesus. Temia que não fossem capazes de resistir à prova que lhes sobreviria em Sua entrega e morte. Não os reprovou, mas disse: "Vigiai e orai, para que não entreis em tentação." Mesmo em Sua grande agonia, buscava desculpar-lhes a fraqueza. "O espírito na verdade está pronto", disse, "mas a carne é fraca." Novamente foi o Filho de Deus tomado de sobre-humana aflição e, desfalecido e exausto, arrastou-Se outra vez para o lugar de Sua luta anterior. Seu sofrimento era ainda maior que antes. Ao sobrevir-Lhe a agonia da alma, "Seu suor tornou-se em grandes gotas de sangue, que corriam até ao chão". Luc. 22:44. Os ciprestes e as palmeiras foram as silenciosas testemunhas de Sua angústia. Dos folhudos ramos caía denso orvalho sobre Seu corpo prostrado, como se a Natureza chorasse sobre seu Autor sozinho em luta contra os poderes das trevas.</w:t>
      </w:r>
    </w:p>
    <w:p>
      <w:pPr>
        <w:pStyle w:val="Normal"/>
        <w:rPr/>
      </w:pPr>
      <w:r>
        <w:rPr/>
        <w:t>Pouco tempo antes, Jesus Se mostrara qual vigoroso cedro, resistindo à tempestade da oposição que desencadeava contra Ele sua fúria. Vontades obstinadas e corações cheios de maldade e sutileza, em vão lutaram para O confundir e oprimir. Apresentara-Se em divina majestade, como o Filho de Deus. Agora era como uma cana açoitada e pendida por furiosa tempestade. Vencedor, aproximara-Se da consumação de Sua obra, havendo conquistado a cada passo a vitória sobre os poderes das trevas. Como já glorificado, afirmara ter unidade com Deus. Com firmes</w:t>
      </w:r>
    </w:p>
    <w:p>
      <w:pPr>
        <w:pStyle w:val="Normal"/>
        <w:rPr/>
      </w:pPr>
      <w:r>
        <w:rPr/>
        <w:t>Pág. 690</w:t>
      </w:r>
    </w:p>
    <w:p>
      <w:pPr>
        <w:pStyle w:val="Normal"/>
        <w:rPr/>
      </w:pPr>
      <w:r>
        <w:rPr/>
        <w:t>acentos entoara Seus cânticos de louvor. Dirigira aos discípulos palavras de ânimo e ternura. Agora chegara a hora do poder das trevas. Agora se Lhe ouvia a voz no silêncio da noite, não em notas de triunfo, mas plena de humana angústia. As palavras do Salvador foram levadas aos ouvidos dos entorpecidos discípulos: "Meu Pai, se este cálice não pode passar de Mim sem Eu o beber, faça-se a Tua vontade." Mat. 26:42.</w:t>
      </w:r>
    </w:p>
    <w:p>
      <w:pPr>
        <w:pStyle w:val="Normal"/>
        <w:rPr/>
      </w:pPr>
      <w:r>
        <w:rPr/>
        <w:t>O primeiro impulso dos discípulos foi ir ter com Ele; mas pedira-lhes que ficassem ali, velando em oração. Quando Jesus chegou a eles, achou-os ainda adormecidos. De novo sentira Ele o anseio da companhia, de algumas palavras dos discípulos, que trouxessem alívio e quebrassem o encanto das trevas que quase O venciam. Mas seus olhos estavam carregados; "e não sabiam que responder-Lhe". Mar. 14:40. Sua presença os despertou. Viram-Lhe o rosto manchado com o suor sanguinolento da agonia, e encheram-se de temor. Sua angústia mental, não a podiam compreender. "O Seu parecer estava tão desfigurado, mais do que o dos outros filhos dos homens." Isa. 52:14.</w:t>
      </w:r>
    </w:p>
    <w:p>
      <w:pPr>
        <w:pStyle w:val="Normal"/>
        <w:rPr/>
      </w:pPr>
      <w:r>
        <w:rPr/>
        <w:t>Voltando, Jesus tornou a procurar o Seu retiro, caindo prostrado, vencido pelo horror de uma grande treva. A humanidade do Filho de Deus tremia naquela probante hora. Não orava agora pelos discípulos, para que a fé deles não desfalecesse, mas por Sua própria alma assediada de tentação e angústia. O tremendo momento chegara - aquele momento que decidiria o destino do mundo. Na balança oscilava a sorte da humanidade. Cristo ainda podia, mesmo então, recusar beber o cálice reservado ao homem culpado. Ainda não era demasiado tarde. Poderia enxugar da fronte o suor de sangue, e deixar perecer o homem em sua iniqüidade. Poderia dizer: Receba o pecador o castigo de seu pecado, e Eu voltarei a Meu Pai. Beberá o Filho de Deus o amargo cálice da humilhação e da agonia? Sofrerá o Inocente as conseqüências da maldição do pecado, para salvar o criminoso? Trêmulas caem as palavras dos pálidos lábios de Jesus: "Pai Meu, se este cálice não pode passar de Mim sem Eu o beber, faça-se a Tua vontade." Mat. 26:42.</w:t>
      </w:r>
    </w:p>
    <w:p>
      <w:pPr>
        <w:pStyle w:val="Normal"/>
        <w:rPr/>
      </w:pPr>
      <w:r>
        <w:rPr/>
        <w:t>Três vezes proferiu essa oração. Três vezes recuou Sua humanidade do derradeiro, supremo sacrifício. Surge, porém, então, a história da raça humana diante do Redentor do mundo. Vê que os transgressores da lei, se deixados a si mesmos, têm de perecer. Vê o desamparo do homem. Vê o poder do pecado. As misérias e os ais do mundo condenado erguem-se ante Ele.</w:t>
      </w:r>
    </w:p>
    <w:p>
      <w:pPr>
        <w:pStyle w:val="Normal"/>
        <w:rPr/>
      </w:pPr>
      <w:r>
        <w:rPr/>
        <w:t>Pág. 693</w:t>
      </w:r>
    </w:p>
    <w:p>
      <w:pPr>
        <w:pStyle w:val="Normal"/>
        <w:rPr/>
      </w:pPr>
      <w:r>
        <w:rPr/>
        <w:t>Contempla-lhe a sorte iminente, e decide-Se. Salvará o homem custe o que custar de Sua parte. Aceita Seu batismo de sangue, para que, por meio dEle, milhões de almas a perecer obtenham a vida eterna. Deixou as cortes celestiais, onde tudo é pureza, felicidade e glória para salvar a única ovelha perdida, o único mundo caído pela transgressão. E não Se desviará de Sua missão. Tornar-Se-á a propiciação de uma raça que quis pecar. Sua prece agora respira apenas submissão: "Se este cálice não pode passar de Mim sem Eu o beber, faça-se a Tua vontade." Mat. 26:42.</w:t>
      </w:r>
    </w:p>
    <w:p>
      <w:pPr>
        <w:pStyle w:val="Normal"/>
        <w:rPr/>
      </w:pPr>
      <w:r>
        <w:rPr/>
        <w:t>Havendo tomado a decisão, cai moribundo no solo do qual Se erguera parcialmente. Onde se achavam então os discípulos, para pôr ternamente as mãos sob a cabeça do desfalecido Mestre, e banhar aquela fronte, na verdade mais desfigurada que a dos outros filhos dos homens? O Salvador pisou sozinho o lagar, e do povo nenhum com Ele havia.</w:t>
      </w:r>
    </w:p>
    <w:p>
      <w:pPr>
        <w:pStyle w:val="Normal"/>
        <w:rPr/>
      </w:pPr>
      <w:r>
        <w:rPr/>
        <w:t>Mas Deus sofria com Seu Filho. Anjos contemplavam a agonia do Salvador. Viam seu Senhor circundado de legiões das forças satânicas, Sua natureza vergada ao peso de misterioso pavor que todo O fazia tremer. Houve silêncio no Céu. Nenhuma harpa soava. Pudessem os mortais ter testemunhado o assombro das hostes angélicas quando, em silenciosa dor, observavam o Pai retirando de Seu bem-amado Filho os raios de luz, amor e glória, e melhor compreenderiam quão ofensivo é aos Seus olhos o pecado.</w:t>
      </w:r>
    </w:p>
    <w:p>
      <w:pPr>
        <w:pStyle w:val="Normal"/>
        <w:rPr/>
      </w:pPr>
      <w:r>
        <w:rPr/>
        <w:t>Os mundos não caídos e os anjos celestiais vigiavam com intenso interesse o conflito que se aproximava do desfecho. Satanás e suas hostes do mal, as legiões da apostasia, seguiam muito atentamente essa grande crise na obra da redenção. Os poderes do bem e do mal aguardavam para ver qual a resposta que seria dada à oração de Cristo - três vezes repetida. Os anjos anelavam trazer alívio ao divino Sofredor, mas isso não podia ser. Nenhum meio de escape havia para o Filho de Deus. Nessa horrível crise, quando tudo estava em jogo, quando o misterioso cálice tremia nas mãos do Sofredor, abriu-se o Céu, surgiu uma luz por entre a tempestuosa treva da hora da crise, e o poderoso anjo que se acha na presença de Deus, ocupando a posição da qual Satanás caíra, veio para junto de Cristo. O anjo não veio para tomar-Lhe o cálice das mãos, mas para fortalecê-Lo a fim de que o bebesse, com a certeza do amor do Pai. Veio para dar força ao divino-humano Suplicante. Ele Lhe apontou os Céus abertos, falando-Lhe das almas que seriam salvas em resultado de Seus sofrimentos. Afirmou-Lhe que Seu Pai é maior e mais poderoso que Satanás, que Sua morte redundaria na inteira derrota do mesmo, e que o reino deste mundo seria dado aos santos do Altíssimo. Disse-Lhe que Ele veria o trabalho de Sua alma, e ficaria satisfeito,</w:t>
      </w:r>
    </w:p>
    <w:p>
      <w:pPr>
        <w:pStyle w:val="Normal"/>
        <w:rPr/>
      </w:pPr>
      <w:r>
        <w:rPr/>
        <w:t>Pág. 694</w:t>
      </w:r>
    </w:p>
    <w:p>
      <w:pPr>
        <w:pStyle w:val="Normal"/>
        <w:rPr/>
      </w:pPr>
      <w:r>
        <w:rPr/>
        <w:t>pois contemplaria uma multidão de membros da família humana salvos, eternamente salvos.</w:t>
      </w:r>
    </w:p>
    <w:p>
      <w:pPr>
        <w:pStyle w:val="Normal"/>
        <w:rPr/>
      </w:pPr>
      <w:r>
        <w:rPr/>
        <w:t>A agonia de Cristo não cessou, mas Sua depressão e desânimo O deixaram. A tempestade não amainou de maneira alguma, mas Aquele que dela era objeto estava fortalecido para lhe enfrentar a fúria. Saiu calmo e sereno. Uma paz celestial pairava-Lhe no rosto manchado de sangue. Suportara aquilo que criatura alguma humana jamais poderia sofrer; pois provara os sofrimentos da morte por todos os homens.</w:t>
      </w:r>
    </w:p>
    <w:p>
      <w:pPr>
        <w:pStyle w:val="Normal"/>
        <w:rPr/>
      </w:pPr>
      <w:r>
        <w:rPr/>
        <w:t>Os adormecidos discípulos foram subitamente despertados pela luz que circundava o Salvador. Viram o anjo inclinado sobre o prostrado Mestre. Viram-no erguer a cabeça do Salvador sobre seu seio, e apontar para o Céu. Ouviram-lhe a voz, qual música suave, proferindo palavras de conforto e esperança. Os discípulos recordaram a cena do monte da transfiguração. Lembraram a glória que, no templo, envolvera a Jesus, e a voz de Deus, que falara da nuvem. Agora se revelava aquela mesma glória, e não tiveram mais temor pelo Mestre. Ele Se achava sob o cuidado de Deus; um poderoso anjo fora enviado para O proteger. Novamente os discípulos, em sua fadiga, cedem àquele estranho torpor que os domina. Novamente Jesus vai os encontrar adormecidos.</w:t>
      </w:r>
    </w:p>
    <w:p>
      <w:pPr>
        <w:pStyle w:val="Normal"/>
        <w:rPr/>
      </w:pPr>
      <w:r>
        <w:rPr/>
        <w:t>Contemplando-os dolorosamente, diz Ele: "Dormi agora, e repousai; eis que é chegada a hora, e o Filho do homem será entregue nas mãos dos pecadores."</w:t>
      </w:r>
    </w:p>
    <w:p>
      <w:pPr>
        <w:pStyle w:val="Normal"/>
        <w:rPr/>
      </w:pPr>
      <w:r>
        <w:rPr/>
        <w:t>Mesmo ao proferir essas palavras, ouviu as pisadas da turba que vinha em Sua procura, e disse: "Levantai-vos, partamos; eis que é chegado o que Me trai." Mat. 26:45 e 46.</w:t>
      </w:r>
    </w:p>
    <w:p>
      <w:pPr>
        <w:pStyle w:val="Normal"/>
        <w:rPr/>
      </w:pPr>
      <w:r>
        <w:rPr/>
        <w:t>Nenhum vestígio de Sua recente agonia se podia divisar ao adiantar-Se Jesus para enfrentar o traidor. Achando-Se à frente dos discípulos, disse: "A quem buscais?" Responderam: "A Jesus Nazareno." Jesus disse: "Sou Eu." João 18:4-6. Ao serem proferidas essas palavras, o anjo que há pouco estivera confortando a Jesus interpôs-se entre Ele e a multidão. Uma luz divina iluminou o rosto do Salvador, e uma como que pomba pairou sobre Ele. Em presença dessa divina glória, a turba assassina não pôde permanecer um momento. Cambalearam em recuo. Sacerdotes, anciãos, soldados e o próprio Judas caíram como mortos por terra.</w:t>
      </w:r>
    </w:p>
    <w:p>
      <w:pPr>
        <w:pStyle w:val="Normal"/>
        <w:rPr/>
      </w:pPr>
      <w:r>
        <w:rPr/>
        <w:t>O anjo retirou-se, e dissipou-se a luz. Jesus tivera oportunidade de escapar, mas permaneceu, calmo e senhor de Si. Como pessoa glorificada, ficou em meio daquele bando endurecido, agora prostrado e impotente a Seus pés. Os discípulos contemplavam tudo silenciosos, com admiração e respeitoso temor.</w:t>
      </w:r>
    </w:p>
    <w:p>
      <w:pPr>
        <w:pStyle w:val="Normal"/>
        <w:rPr/>
      </w:pPr>
      <w:r>
        <w:rPr/>
        <w:t>Pág. 695</w:t>
      </w:r>
    </w:p>
    <w:p>
      <w:pPr>
        <w:pStyle w:val="Normal"/>
        <w:rPr/>
      </w:pPr>
      <w:r>
        <w:rPr/>
        <w:t>Rapidamente, porém, mudou a cena. A turba ergueu-se. Os soldados romanos, os sacerdotes e Judas reuniram-se em redor de Cristo. Pareciam envergonhados de sua fraqueza, e receosos de que Ele ainda escapasse. Novamente fez o Redentor a pergunta: "A quem buscais?" Tinham tido a prova de que Aquele que Se achava diante deles era o Filho de Deus, mas não se queriam convencer. À pergunta: "A quem buscais?" tornaram a responder: "A Jesus Nazareno." O Salvador disse então: "Já vos disse que sou Eu; se pois Me buscais a Mim, deixai ir estes" (João 18:7 e 8) - e apontou aos discípulos. Sabia quão fraca era a fé deles, e buscou protegê-los contra a tentação e a prova. Por eles estava pronto a Se sacrificar.</w:t>
      </w:r>
    </w:p>
    <w:p>
      <w:pPr>
        <w:pStyle w:val="Normal"/>
        <w:rPr/>
      </w:pPr>
      <w:r>
        <w:rPr/>
        <w:t>Judas, o traidor, não esqueceu a parte que devia desempenhar. Quando a turba penetrou no horto, fora ele que a conduzira, seguido de perto pelo sumo sacerdote. Aos perseguidores de Jesus dera um sinal, dizendo: "O que eu beijar é esse; prendei-O." Mat. 26:48. Pretende então não ter parte nenhuma com eles. Achegando-se a Jesus, toma-Lhe a mão como um amigo familiar. Com as palavras:</w:t>
      </w:r>
    </w:p>
    <w:p>
      <w:pPr>
        <w:pStyle w:val="Normal"/>
        <w:rPr/>
      </w:pPr>
      <w:r>
        <w:rPr/>
        <w:t>Pág. 696</w:t>
      </w:r>
    </w:p>
    <w:p>
      <w:pPr>
        <w:pStyle w:val="Normal"/>
        <w:rPr/>
      </w:pPr>
      <w:r>
        <w:rPr/>
        <w:t>"Eu Te saúdo, Rabi", ele O beija repetidamente e parece chorar, como sentindo com Ele o perigo que corria.</w:t>
      </w:r>
    </w:p>
    <w:p>
      <w:pPr>
        <w:pStyle w:val="Normal"/>
        <w:rPr/>
      </w:pPr>
      <w:r>
        <w:rPr/>
        <w:t>Jesus lhe disse: "Amigo, a que vieste?" Mat. 26:50. A voz tremia-Lhe de dor, ao acrescentar: "Judas, com um beijo traís o Filho do homem?" Luc. 22:48. Esse apelo deveria ter despertado a consciência do traidor, e tocado seu obstinado coração; mas a honra, a fidelidade e a brandura humana o haviam abandonado. Permaneceu ousado e em desafio, não mostrando nenhuma disposição de abrandar-se. Entregara-se a Satanás, e não tinha poder para lhe resistir. Jesus não recusou o beijo do traidor.</w:t>
      </w:r>
    </w:p>
    <w:p>
      <w:pPr>
        <w:pStyle w:val="Normal"/>
        <w:rPr/>
      </w:pPr>
      <w:r>
        <w:rPr/>
        <w:t>A massa tornou-se ousada, ao ver Judas tocar a pessoa dAquele que tão pouco antes fora glorificado diante de seus olhos. Apoderaram-se, pois, de Jesus e começaram a atar aquelas preciosas mãos que sempre se haviam empregado em fazer bem.</w:t>
      </w:r>
    </w:p>
    <w:p>
      <w:pPr>
        <w:pStyle w:val="Normal"/>
        <w:rPr/>
      </w:pPr>
      <w:r>
        <w:rPr/>
        <w:t>Os discípulos haviam julgado que o Mestre não sofreria ser aprisionado. Pois o mesmo poder que fizera com que os da turba caíssem como mortos, mantê-los-ia impotentes até que Jesus e Seus companheiros escapassem. Ficaram decepcionados e indignados, ao verem as cordas trazidas para ligar as mãos dAquele a quem amavam. Em sua indignação, Pedro puxou precipitadamente da espada e procurou defender o Mestre, mas apenas cortou uma orelha do servo do sumo sacerdote. Quando Jesus viu o que fora feito, soltou as mãos - ainda que firmemente presas pelos soldados romanos - e dizendo: "Deixai-os; basta" (Luc. 22:51), tocou a orelha, e esta sarou instantaneamente. Disse então a Pedro: "Mete no seu lugar a tua espada; porque todos os que lançarem mão da espada à espada morrerão. Ou pensas tu que Eu não poderia agora orar a Meu Pai, e que Ele não Me daria mais de doze legiões de anjos?" (Mat. 26:52 e 53) - uma legião em lugar de cada um dos discípulos. Oh! por que, pensaram os discípulos, não Se salva Ele a Si mesmo e a nós? Respondendo a seu pensamento não expresso, acrescentou: "Como pois se cumpririam as Escrituras, que dizem que assim convém que aconteça?" Mat. 26:54. "Não beberei Eu o cálice que o Pai Me deu?"</w:t>
      </w:r>
    </w:p>
    <w:p>
      <w:pPr>
        <w:pStyle w:val="Normal"/>
        <w:rPr/>
      </w:pPr>
      <w:r>
        <w:rPr/>
        <w:t>A dignidade oficial dos guias judaicos não os impediu de se unirem à perseguição de Jesus. Sua prisão era coisa demasiado importante para ser confiada a subordinados; os astutos sacerdotes e anciãos se juntaram à polícia do templo e à plebe, para seguir Judas ao Getsêmani. Que companhia para aqueles dignitários se lhe unirem - uma turba ávida de excitação e armada com toda espécie de instrumentos, como para perseguir um animal selvagem!</w:t>
      </w:r>
    </w:p>
    <w:p>
      <w:pPr>
        <w:pStyle w:val="Normal"/>
        <w:rPr/>
      </w:pPr>
      <w:r>
        <w:rPr/>
        <w:t>Pág. 697</w:t>
      </w:r>
    </w:p>
    <w:p>
      <w:pPr>
        <w:pStyle w:val="Normal"/>
        <w:rPr/>
      </w:pPr>
      <w:r>
        <w:rPr/>
        <w:t>Voltando-se para os sacerdotes e anciãos, Cristo neles fixou o penetrante olhar. As palavras que Ele proferiu, jamais as esqueceriam, enquanto vivessem. Foram como setas agudas do Todo-poderoso. Com dignidade, disse: Saístes contra Mim como para um ladrão ou salteador, com espadas e varapaus. Todos os dias Me assentava, ensinando no templo. Tínheis oportunidade de deitar-Me as mãos, e nada fizestes. A noite é mais adequada para vossa obra. "Mas esta é a vossa hora e o poder das trevas." Luc. 22:53.</w:t>
      </w:r>
    </w:p>
    <w:p>
      <w:pPr>
        <w:pStyle w:val="Normal"/>
        <w:rPr/>
      </w:pPr>
      <w:r>
        <w:rPr/>
        <w:t>Os discípulos ficaram aterrorizados, ao ver que Jesus permitia que O prendessem e ligassem. Escandalizaram-se de que Ele suportasse essa humilhação, feita a Si e a eles. Não Lhe podiam entender a conduta, e censuraram-nO por Se submeter à turba. Em sua indignação e temor, Pedro propôs que se salvassem a si mesmos. Seguindo essa sugestão, "todos os discípulos, deixando-O, fugiram". Mas Cristo predissera essa deserção. "Eis que chega a hora", dissera, "e já se aproxima, em que vós sereis dispersos, cada um para sua parte, e Me deixareis só; mas não estou só, porque o Pai está comigo." João 16:32.</w:t>
      </w:r>
    </w:p>
    <w:p>
      <w:pPr>
        <w:pStyle w:val="Normal"/>
        <w:rPr/>
      </w:pPr>
      <w:r>
        <w:rPr/>
        <w:t>75</w:t>
      </w:r>
    </w:p>
    <w:p>
      <w:pPr>
        <w:pStyle w:val="Normal"/>
        <w:rPr/>
      </w:pPr>
      <w:r>
        <w:rPr/>
        <w:t>Perante Anás e o Tribunal</w:t>
      </w:r>
    </w:p>
    <w:p>
      <w:pPr>
        <w:pStyle w:val="Normal"/>
        <w:rPr/>
      </w:pPr>
      <w:r>
        <w:rPr/>
        <w:t>de Caifás</w:t>
      </w:r>
    </w:p>
    <w:p>
      <w:pPr>
        <w:pStyle w:val="Normal"/>
        <w:rPr/>
      </w:pPr>
      <w:r>
        <w:rPr/>
        <w:t>Pág. 698</w:t>
      </w:r>
    </w:p>
    <w:p>
      <w:pPr>
        <w:pStyle w:val="Normal"/>
        <w:rPr/>
      </w:pPr>
      <w:r>
        <w:rPr/>
        <w:t>Através do ribeiro de Cedrom, de hortos, olivais e das silenciosas ruas da cidade adormecida, levaram precipitadamente a Jesus. Passava de meia-noite, e os gritos de vaia da turba que O seguia, irrompiam, agudos, no silêncio do espaço. O Salvador estava manietado e vigiado de perto, e movia-Se dolorosamente. Em ansiosa pressa, porém, marchavam com Ele os que O haviam prendido, rumo ao palácio de Anás, ex-sumo sacerdote.</w:t>
      </w:r>
    </w:p>
    <w:p>
      <w:pPr>
        <w:pStyle w:val="Normal"/>
        <w:rPr/>
      </w:pPr>
      <w:r>
        <w:rPr/>
        <w:t>Anás era a cabeça da família sacerdotal em exercício, e, em deferência para com sua idade, era reconhecido pelo povo como sumo sacerdote. Buscava-se e cumpria-se seu conselho como a voz de Deus. Ele devia ver primeiro a Jesus, cativo do poder sacerdotal. Devia estar presente ao interrogatório do Prisioneiro, por temor de que o menos experimentado Caifás deixasse de assegurar o objetivo por que trabalhavam. Seu artifício, astúcia e sutileza deviam ser empregados nessa ocasião; pois a condenação de Cristo devia a todo transe ser conseguida.</w:t>
      </w:r>
    </w:p>
    <w:p>
      <w:pPr>
        <w:pStyle w:val="Normal"/>
        <w:rPr/>
      </w:pPr>
      <w:r>
        <w:rPr/>
        <w:t>Cristo devia ser julgado formalmente perante o Sinédrio; mas perante Anás foi submetido a um julgamento preliminar. Sob o governo romano, o Sinédrio não podia executar a sentença de morte. Só podia interrogar um prisioneiro, e dar a sentença para ser ratificada pelas autoridades romanas. Era, portanto, preciso apresentar contra Cristo acusações que fossem consideradas criminosas</w:t>
      </w:r>
    </w:p>
    <w:p>
      <w:pPr>
        <w:pStyle w:val="Normal"/>
        <w:rPr/>
      </w:pPr>
      <w:r>
        <w:rPr/>
        <w:t>Pág. 699</w:t>
      </w:r>
    </w:p>
    <w:p>
      <w:pPr>
        <w:pStyle w:val="Normal"/>
        <w:rPr/>
      </w:pPr>
      <w:r>
        <w:rPr/>
        <w:t>pelos romanos. Também era preciso achar uma acusação que O condenasse aos olhos dos judeus. Não poucos entre os sacerdotes e príncipes ficaram convencidos, pelos ensinos de Cristo; unicamente o temor da excomunhão os impedira de confessá-Lo. Os sacerdotes bem se lembravam da pergunta de Nicodemos: "Porventura condena a nossa lei um homem sem primeiro o ouvir e ter conhecimento do que faz?" João 7:51. Essa pergunta interrompera na ocasião o conselho, e estorvara-lhes os planos. José de Arimatéia e Nicodemos não foram então chamados, mas havia outros que talvez ousassem falar em favor da justiça. O julgamento devia ser dirigido de maneira a unir contra Cristo os membros do Sinédrio. Duas acusações desejavam os sacerdotes manter. Se se pudesse provar que Jesus era blasfemo, seria condenado pelos judeus. Se culpado de sedição, isso garantiria a condenação por parte dos romanos. A segunda acusação procurou Anás estabelecer em primeiro lugar. Interrogou a Cristo quanto a Seus discípulos e Suas doutrinas, esperando que o Prisioneiro dissesse qualquer coisa que lhe fornecesse base para agir. Pensava tirar alguma declaração, provando que Ele estava procurando fundar uma sociedade secreta, com o intuito de estabelecer um novo reino. Então os sacerdotes O poderiam entregar aos romanos como perturbador da paz e cabeça de insurreição.</w:t>
      </w:r>
    </w:p>
    <w:p>
      <w:pPr>
        <w:pStyle w:val="Normal"/>
        <w:rPr/>
      </w:pPr>
      <w:r>
        <w:rPr/>
        <w:t>Cristo lia claramente os desígnios do sacerdote. Como se lesse no mais íntimo da alma do que O interrogava, negou que houvesse entre Ele e Seus seguidores qualquer união secreta, ou que os reunisse em segredo e nas trevas para ocultar Seus desígnios. Não tinha segredos quanto a Seus intuitos ou doutrinas. "Eu falei abertamente ao mundo", respondeu Ele; "Eu sempre ensinei na sinagoga e no templo, onde todos os judeus se ajuntam, e nada disse em oculto." João 18:20.</w:t>
      </w:r>
    </w:p>
    <w:p>
      <w:pPr>
        <w:pStyle w:val="Normal"/>
        <w:rPr/>
      </w:pPr>
      <w:r>
        <w:rPr/>
        <w:t>O Salvador punha em contraste Sua maneira de agir, com os métodos de Seus acusadores. Durante meses O perseguiram, procurando enlaçá-Lo e levá-Lo perante um tribunal secreto, onde poderiam obter por falso juramento o que era impossível conseguir por meios justos. Agora levavam a efeito seus desígnios. A prisão à meia-noite por meio de uma turba, as zombarias e maus-tratos antes de Ele ser condenado, ou sequer acusado, era a maneira de eles procederem, não a Sua. O ato que praticavam era uma violação da lei. Suas próprias leis declaravam que um homem devia ser tratado como inocente até se provar culpado. Em face de seus próprios regulamentos, eram os sacerdotes condenados.</w:t>
      </w:r>
    </w:p>
    <w:p>
      <w:pPr>
        <w:pStyle w:val="Normal"/>
        <w:rPr/>
      </w:pPr>
      <w:r>
        <w:rPr/>
        <w:t>Voltando-Se para aquele que O interrogava, disse Jesus: "Para que Me perguntas a Mim?" Não haviam os sacerdotes e príncipes enviado espias para Lhe observar os movimentos, e relatar</w:t>
      </w:r>
    </w:p>
    <w:p>
      <w:pPr>
        <w:pStyle w:val="Normal"/>
        <w:rPr/>
      </w:pPr>
      <w:r>
        <w:rPr/>
        <w:t>Pág. 700</w:t>
      </w:r>
    </w:p>
    <w:p>
      <w:pPr>
        <w:pStyle w:val="Normal"/>
        <w:rPr/>
      </w:pPr>
      <w:r>
        <w:rPr/>
        <w:t>cada palavra Sua? Não estiveram estes presentes em todas as reuniões do povo, levando aos sacerdotes informações de tudo quanto fazia e dizia? "Pergunta aos que ouviram o que é que lhes ensinei", replicou Jesus; "eis que eles sabem o que Eu lhes tenho dito." João 18:21.</w:t>
      </w:r>
    </w:p>
    <w:p>
      <w:pPr>
        <w:pStyle w:val="Normal"/>
        <w:rPr/>
      </w:pPr>
      <w:r>
        <w:rPr/>
        <w:t>Anás emudeceu diante da firmeza da resposta. Temendo que Jesus fizesse alguma alusão a seu procedimento, que ele preferia manter encoberto, nada mais Lhe disse nesse momento. Um de seus servidores, cheio de indignação ao ver Anás calar-se, bateu no rosto de Jesus, dizendo: "Assim respondes ao sumo sacerdote?"</w:t>
      </w:r>
    </w:p>
    <w:p>
      <w:pPr>
        <w:pStyle w:val="Normal"/>
        <w:rPr/>
      </w:pPr>
      <w:r>
        <w:rPr/>
        <w:t>Cristo replicou calmamente: "Se falei mal, dá testemunho do mal; e, se bem, por que Me feres?" João 18:22 e 23. Não proferiu ardentes palavras de represália. Sua calma resposta proveio de um coração imaculado, paciente e brando, que não se irritava.</w:t>
      </w:r>
    </w:p>
    <w:p>
      <w:pPr>
        <w:pStyle w:val="Normal"/>
        <w:rPr/>
      </w:pPr>
      <w:r>
        <w:rPr/>
        <w:t>Cristo sofria vivamente sob maus-tratos e insultos. Nas mãos dos seres que criara, e pelos quais estava fazendo imenso sacrifício, recebeu toda espécie de opróbrios. E sofreu proporcionalmente à perfeição de Sua santidade e ao Seu ódio pelo pecado. Seu julgamento por homens que agiam como demônios era-Lhe um sacrifício sem fim. Achar-Se rodeado de criaturas humanas sob o domínio de Satanás, era-Lhe revoltante. E sabia que, num momento, por uma irradiação súbita de Seu divino poder, poderia reduzir a pó Seus cruéis atormentadores. Isso tornava a provação mais dura de sofrer.</w:t>
      </w:r>
    </w:p>
    <w:p>
      <w:pPr>
        <w:pStyle w:val="Normal"/>
        <w:rPr/>
      </w:pPr>
      <w:r>
        <w:rPr/>
        <w:t>Os judeus aguardavam um Messias que Se revelasse com demonstrações exteriores. Esperavam que Ele, por um raio de avassaladora vontade, mudasse a corrente dos pensamentos dos homens, forçando-os a reconhecer-Lhe a supremacia. Assim, acreditavam, devia Ele firmar a própria exaltação e satisfazer suas ambiciosas esperanças. Assim, quando Cristo era tratado com desprezo, sobrevinha-Lhe forte tentação de manifestar Seu caráter divino. Por uma palavra, um olhar, poderia compelir os perseguidores a confessar que era Senhor sobre reis e príncipes, sacerdotes e templo. Mas cumpria-Lhe a difícil tarefa de ater-Se à posição que escolhera como sendo um com a humanidade.</w:t>
      </w:r>
    </w:p>
    <w:p>
      <w:pPr>
        <w:pStyle w:val="Normal"/>
        <w:rPr/>
      </w:pPr>
      <w:r>
        <w:rPr/>
        <w:t>Os anjos do Céu testemunhavam todo movimento contra Seu amado Comandante. Ansiavam por libertar Cristo. Sob a direção divina os anjos são todo-poderosos. Uma ocasião, em obediência à ordem de Cristo mataram numa noite cento e oitenta e cinco mil homens do exército assírio. Quão facilmente poderiam os anjos, que contemplavam a vergonhosa cena do julgamento de Cristo, haver demonstrado sua indignação consumindo os adversários de Deus! Mas não eram mandados fazer isso. Aquele que poderia haver condenado Seus inimigos à morte, sofreu-lhes a</w:t>
      </w:r>
    </w:p>
    <w:p>
      <w:pPr>
        <w:pStyle w:val="Normal"/>
        <w:rPr/>
      </w:pPr>
      <w:r>
        <w:rPr/>
        <w:t>Pág. 703</w:t>
      </w:r>
    </w:p>
    <w:p>
      <w:pPr>
        <w:pStyle w:val="Normal"/>
        <w:rPr/>
      </w:pPr>
      <w:r>
        <w:rPr/>
        <w:t>crueldade. O amor para com o Pai, Seu compromisso, assumido desde a fundação do mundo, de tomar sobre Si o pecado, levaram-nO a suportar sem um queixume o rude tratamento daqueles que viera salvar. Era parte de Sua missão sofrer, em Sua humanidade, todos os motejos e abusos que sobre Ele fossem acumulados. A única esperança do homem residia nessa submissão de Cristo a tudo quando pudesse sofrer das mãos e do coração humano.</w:t>
      </w:r>
    </w:p>
    <w:p>
      <w:pPr>
        <w:pStyle w:val="Normal"/>
        <w:rPr/>
      </w:pPr>
      <w:r>
        <w:rPr/>
        <w:t>Nada dissera Cristo que pudesse dar ganho de causa a Seus acusadores; todavia, ligaram-nO, para significar que estava condenado. Cumpria, no entanto, haver uma simulação de justiça. Era necessário que houvesse a forma de um julgamento legal. Este as autoridades estavam decididas a apressar. Sabiam a consideração em que Jesus era tido pelo povo, e temiam que, fosse a prisão divulgada, talvez tentassem o libertamento. E ainda, se o julgamento e a execução não fossem efetuados imediatamente, haveria uma semana de adiamento em virtude da celebração da páscoa. Isso poderia frustrar-lhes os planos. Para assegurar a condenação de Jesus, muito dependiam do clamor da turba, composta em grande parte da escória de Jerusalém. Houvesse uma semana de delonga, e enfraqueceria o despertamento, sendo possível surgir uma reação. A melhor parte do povo seria levantada a favor de Cristo; muitos se apresentariam com testemunhos em prol de Sua reivindicação, expondo as poderosas obras que fizera. Isso incitaria a indignação popular contra o Sinédrio. Seus processos seriam condenados, e Jesus posto em liberdade, para receber novas homenagens das multidões. Os sacerdotes e príncipes resolveram, pois, que, antes de seus desígnios serem conhecidos, Jesus fosse entregue nas mãos dos romanos.</w:t>
      </w:r>
    </w:p>
    <w:p>
      <w:pPr>
        <w:pStyle w:val="Normal"/>
        <w:rPr/>
      </w:pPr>
      <w:r>
        <w:rPr/>
        <w:t>Antes de tudo, porém, era preciso encontrar uma acusação. Até então nada haviam conseguido. Anás ordenou que Jesus fosse conduzido a Caifás. Este pertencia aos saduceus, alguns dos quais eram agora os mais furiosos inimigos de Jesus. Ele próprio, conquanto lhe faltasse força de caráter, era positivamente tão severo, sem coração e inescrupuloso como Anás. Não haveria meios que não empregasse para destruir a Jesus. Era então de manhã bem cedo, ainda muito escuro; à luz de tochas e lanternas, o armado bando, com o Prisioneiro, pôs-se a caminho para o palácio do sumo sacerdote. Ali, enquanto se reuniam os membros do Sinédrio, Anás e Caifás tornaram a interrogar Jesus, mas sem êxito.</w:t>
      </w:r>
    </w:p>
    <w:p>
      <w:pPr>
        <w:pStyle w:val="Normal"/>
        <w:rPr/>
      </w:pPr>
      <w:r>
        <w:rPr/>
        <w:t>Quando o conselho se ajuntara no tribunal, Caifás tomou seu lugar como presidente. De ambos os lados se achavam os juízes, e os que eram especialmente interessados no julgamento. Os soldados romanos estavam postados na plataforma abaixo do</w:t>
      </w:r>
    </w:p>
    <w:p>
      <w:pPr>
        <w:pStyle w:val="Normal"/>
        <w:rPr/>
      </w:pPr>
      <w:r>
        <w:rPr/>
        <w:t>Pág. 704</w:t>
      </w:r>
    </w:p>
    <w:p>
      <w:pPr>
        <w:pStyle w:val="Normal"/>
        <w:rPr/>
      </w:pPr>
      <w:r>
        <w:rPr/>
        <w:t>trono. Aos pés do mesmo, achava-Se Jesus. Sobre Ele se fixavam os olhares de toda a multidão. Intenso era o despertamento. Ele só dentre a multidão estava calmo e sereno. A própria atmosfera que O rodeava parecia impregnada de santa influência.</w:t>
      </w:r>
    </w:p>
    <w:p>
      <w:pPr>
        <w:pStyle w:val="Normal"/>
        <w:rPr/>
      </w:pPr>
      <w:r>
        <w:rPr/>
        <w:t>Caifás considerava Jesus como rival. A ansiedade do povo por ouvir o Salvador, e sua aparente prontidão para Lhe aceitar os ensinos, suscitaram os terríveis ciúmes do sumo sacerdote. Contemplando agora, porém, o Prisioneiro, ele foi tomado de admiração pela nobreza e dignidade de Seu porte. Sobreveio-lhe a convicção de que esse homem tinha parentesco divino. Logo a seguir baniu desdenhosamente essa idéia. Sua voz se fez ouvir imediatamente</w:t>
      </w:r>
    </w:p>
    <w:p>
      <w:pPr>
        <w:pStyle w:val="Normal"/>
        <w:rPr/>
      </w:pPr>
      <w:r>
        <w:rPr/>
        <w:t>Pág. 705</w:t>
      </w:r>
    </w:p>
    <w:p>
      <w:pPr>
        <w:pStyle w:val="Normal"/>
        <w:rPr/>
      </w:pPr>
      <w:r>
        <w:rPr/>
        <w:t>em tons zombeteiros e altivos, exigindo que Jesus operasse diante deles um de Seus poderosos milagres. Mas suas palavras caíram aos ouvidos do Salvador como se as não tivera escutado. O povo comparava a conduta desperta e maligna de Anás e Caifás com a serena, majestosa atitude de Jesus. No próprio espírito daquela endurecida multidão, surgiu a pergunta: Terá esse homem de aspecto divino que ser condenado como criminoso?</w:t>
      </w:r>
    </w:p>
    <w:p>
      <w:pPr>
        <w:pStyle w:val="Normal"/>
        <w:rPr/>
      </w:pPr>
      <w:r>
        <w:rPr/>
        <w:t>Percebendo a influência que se estava exercendo, Caifás apressou o julgamento. Os inimigos de Jesus achavam-se em grande perplexidade. Estavam resolvidos a firmar Sua condenação, mas como consegui-lo, não o sabiam. Os membros do conselho estavam divididos entre fariseus e saduceus. Renhida animosidade e contenda reinava entre eles; não ousavam abordar certos pontos disputados, por temor de briga. Com poucas palavras poderia Cristo haver despertado os preconceitos de uns contra os outros, e teria assim desviado de Si a ira deles. Bem o sabia Caifás, e desejava evitar uma contenda. Havia numerosas testemunhas para provar que Cristo acusara os sacerdotes e escribas, que lhes chamara hipócritas e homicidas; mas esse testemunho, não era conveniente apresentar. Em suas cortantes disputas contra os fariseus, haviam-se os saduceus servido de idêntica linguagem. E tal testemunho não teria nenhuma força diante dos romanos, que estavam eles mesmos desgostosos com as pretensões dos fariseus. Havia abundantes provas de que Jesus desprezara a tradição dos judeus, e falara irreverentemente de muitas de suas ordenanças; mas quanto às tradições, fariseus e saduceus estavam de arma em riste entre si; e também essa prova nenhum peso teria quanto aos romanos. Os inimigos de Cristo não ousavam acusá-Lo de transgressor do sábado, para que um exame não revelasse o caráter de Sua obra. Fossem Seus milagres de cura trazidos à luz, e estaria derrotado o objetivo dos sacerdotes.</w:t>
      </w:r>
    </w:p>
    <w:p>
      <w:pPr>
        <w:pStyle w:val="Normal"/>
        <w:rPr/>
      </w:pPr>
      <w:r>
        <w:rPr/>
        <w:t>Subornaram-se falsas testemunhas para acusarem a Jesus de incitar rebelião e buscar estabelecer um governo separado. Mas seus testemunhos se demonstraram vagos e contraditórios. Ao serem interrogados, falsearam suas próprias declarações.</w:t>
      </w:r>
    </w:p>
    <w:p>
      <w:pPr>
        <w:pStyle w:val="Normal"/>
        <w:rPr/>
      </w:pPr>
      <w:r>
        <w:rPr/>
        <w:t>No princípio de Seu ministério, dissera Cristo: "Derribai este templo, e em três dias o levantarei." Na figurada linguagem da profecia, predissera assim Sua própria morte e ressurreição. "Ele falava do templo de Seu corpo." João 2:19 e 21. Essas palavras compreenderam os judeus em seu sentido literal, como se referindo ao templo de Jerusalém. De tudo quanto Cristo dissera, não podiam os sacerdotes encontrar nada de que se servir contra Ele, a não ser</w:t>
      </w:r>
    </w:p>
    <w:p>
      <w:pPr>
        <w:pStyle w:val="Normal"/>
        <w:rPr/>
      </w:pPr>
      <w:r>
        <w:rPr/>
        <w:t>Pág. 706</w:t>
      </w:r>
    </w:p>
    <w:p>
      <w:pPr>
        <w:pStyle w:val="Normal"/>
        <w:rPr/>
      </w:pPr>
      <w:r>
        <w:rPr/>
        <w:t>isso. Torcendo essas palavras, esperavam tomar vantagem. Os romanos tinham-se empenhado em reconstruir e embelezar o templo, e dele muito se orgulhavam; qualquer desprezo a ele manifestado, incitar-lhes-ia certamente a indignação. Nisso tanto romanos como judeus, fariseus e saduceus estavam em harmonia; pois todos tinham o templo em grande veneração. A esse respeito, encontraram-se duas testemunhas cuja declaração não era contraditória como as das outras. Uma delas, que fora subornada para acusar Jesus, declarou: "Este disse: Eu posso derribar o templo de Deus e reedificá-lo em três dias." Assim eram desfiguradas as palavras de Cristo. Se fossem relatadas tais quais Ele as proferira, não teriam eles conseguido Sua condenação, nem mesmo por meio do Sinédrio. Fosse Jesus um simples homem, como os judeus pretendiam, Sua declaração haveria apenas indicado um espírito irrazoável, jactancioso, mas não poderia ter sido considerada blasfêmia. Mesmo torcidas pelas falsas testemunhas, essas palavras nada continham que pudesse ser olhado pelos romanos como crime digno de morte.</w:t>
      </w:r>
    </w:p>
    <w:p>
      <w:pPr>
        <w:pStyle w:val="Normal"/>
        <w:rPr/>
      </w:pPr>
      <w:r>
        <w:rPr/>
        <w:t>Pacientemente escutava Jesus os contraditórios testemunhos. Nem uma palavra proferia em defesa própria. Por fim os acusadores viram-se emaranhados, confusos e enfurecidos. O julgamento não avançava: dir-se-ia que suas tramas iam fracassar. Caifás estava desesperado. Restava um único recurso; Cristo devia ser forçado a Se condenar a Si mesmo. O sumo sacerdote ergueu-se da cadeira de juiz, fisionomia transtornada pela paixão, indicando pela voz e as maneiras que, estivesse em seu poder, e abateria o Preso que se achava diante dele. "Não respondes coisa alguma ao que estes depõem contra Ti?" (Mat. 26:62) exclamou.</w:t>
      </w:r>
    </w:p>
    <w:p>
      <w:pPr>
        <w:pStyle w:val="Normal"/>
        <w:rPr/>
      </w:pPr>
      <w:r>
        <w:rPr/>
        <w:t>Jesus guardou silêncio. "Ele foi oprimido, mas não abriu a Sua boca; como um cordeiro foi levado ao matadouro, e, como a ovelha muda perante os Seus tosquiadores, Ele não abriu a Sua boca." Isa. 53:7.</w:t>
      </w:r>
    </w:p>
    <w:p>
      <w:pPr>
        <w:pStyle w:val="Normal"/>
        <w:rPr/>
      </w:pPr>
      <w:r>
        <w:rPr/>
        <w:t>Por fim Caifás, erguendo para o Céu a mão direita, dirigiu-se a Jesus na forma de um solene juramento: "Conjuro-Te pelo Deus vivo que nos digas se Tu és o Cristo, o Filho de Deus." Mat. 26:63.</w:t>
      </w:r>
    </w:p>
    <w:p>
      <w:pPr>
        <w:pStyle w:val="Normal"/>
        <w:rPr/>
      </w:pPr>
      <w:r>
        <w:rPr/>
        <w:t>Em face deste apelo não podia Cristo permanecer silencioso. Havia tempo de ficar mudo e tempo de falar. Não falara antes que fosse diretamente interrogado. Sabia que responder agora era tornar certa Sua morte. Mas o apelo era feito pela mais alta autoridade reconhecida da nação, e em nome do Altíssimo. Cristo não deixaria de mostrar o devido respeito pela lei. Mais ainda, Sua própria relação para com o Pai era invocada. Precisa declarar plenamente Seu caráter e missão. Dissera aos discípulos:</w:t>
      </w:r>
    </w:p>
    <w:p>
      <w:pPr>
        <w:pStyle w:val="Normal"/>
        <w:rPr/>
      </w:pPr>
      <w:r>
        <w:rPr/>
        <w:t>Pág. 707</w:t>
      </w:r>
    </w:p>
    <w:p>
      <w:pPr>
        <w:pStyle w:val="Normal"/>
        <w:rPr/>
      </w:pPr>
      <w:r>
        <w:rPr/>
        <w:t>"Qualquer que Me confessar diante dos homens, Eu o confessarei diante de Meu Pai, que está nos Céus." Mat. 10:32. Agora, pelo próprio exemplo, repetiu a lição.</w:t>
      </w:r>
    </w:p>
    <w:p>
      <w:pPr>
        <w:pStyle w:val="Normal"/>
        <w:rPr/>
      </w:pPr>
      <w:r>
        <w:rPr/>
        <w:t>Todos os ouvidos se inclinaram para escutar, e todos os olhos se fixaram em Seu rosto, ao responder: "Tu o disseste." Uma luz celeste parecia iluminar-Lhe o pálido semblante, ao acrescentar: "Digo-vos, porém, que vereis em breve o Filho do homem assentado à direita do Poder, e vindo sobre as nuvens do céu." Mat. 26:64.</w:t>
      </w:r>
    </w:p>
    <w:p>
      <w:pPr>
        <w:pStyle w:val="Normal"/>
        <w:rPr/>
      </w:pPr>
      <w:r>
        <w:rPr/>
        <w:t>Por um momento a divindade de Cristo irrompeu através do invólucro humano. O sumo sacerdote recuou diante do penetrante olhar do Salvador. Aquele olhar parecia ler-lhe os pensamentos ocultos, e arder-lhe no coração. Nunca, no resto de sua vida, esqueceu aquele perscrutador olhar do perseguido Filho de Deus.</w:t>
      </w:r>
    </w:p>
    <w:p>
      <w:pPr>
        <w:pStyle w:val="Normal"/>
        <w:rPr/>
      </w:pPr>
      <w:r>
        <w:rPr/>
        <w:t>"Vereis em breve", disse Jesus, "o Filho do homem assentado</w:t>
      </w:r>
    </w:p>
    <w:p>
      <w:pPr>
        <w:pStyle w:val="Normal"/>
        <w:rPr/>
      </w:pPr>
      <w:r>
        <w:rPr/>
        <w:t>Pág. 708</w:t>
      </w:r>
    </w:p>
    <w:p>
      <w:pPr>
        <w:pStyle w:val="Normal"/>
        <w:rPr/>
      </w:pPr>
      <w:r>
        <w:rPr/>
        <w:t>à direita do Poder, e vindo sobre as nuvens do céu." Nessas palavras, apresentou Cristo o reverso da cena que então ocorria. Ele, o Senhor da vida e da glória, estaria sentado à destra de Deus. Seria o juiz de toda a Terra, e de Suas decisões não haveria apelação. Então tudo que estava oculto seria trazido à luz da presença divina, e o juízo feito sobre cada homem segundo as suas obras.</w:t>
      </w:r>
    </w:p>
    <w:p>
      <w:pPr>
        <w:pStyle w:val="Normal"/>
        <w:rPr/>
      </w:pPr>
      <w:r>
        <w:rPr/>
        <w:t>As palavras de Cristo sobressaltaram o sumo sacerdote. A idéia de que haveria uma ressurreição de mortos, quando todos se achariam diante do tribunal de Deus, para ser recompensados segundo as suas obras, era um pensamento aterrador para Caifás. Ele não desejava crer que, no futuro, receberia sentença segundo as suas ações. Acudiram-lhe à mente, como um panorama, as cenas do juízo final. Por um momento viu o terrível espetáculo das sepulturas dando os seus mortos, com os segredos que eles esperavam estarem para sempre ocultos. Sentiu-se por um momento como à presença do eterno Juiz, cujo olhar, que vê todas as coisas, estava a ler-lhe a alma, trazendo à luz mistérios que supunha ocultos com os mortos.</w:t>
      </w:r>
    </w:p>
    <w:p>
      <w:pPr>
        <w:pStyle w:val="Normal"/>
        <w:rPr/>
      </w:pPr>
      <w:r>
        <w:rPr/>
        <w:t>A cena desapareceu da visão do sacerdote. As palavras de Cristo o espicaçavam vivamente, a ele, o saduceu. Caifás negara a doutrina da ressurreição, do juízo e da vida futura. Ficou então enlouquecido por uma fúria satânica. Esse Homem, um preso diante dele, havia de atacar suas mais acariciadas teorias? Rasgando os vestidos, para que o povo visse o pretenso horror que experimentava, exigiu que, sem posteriores preliminares, fosse o Preso condenado por blasfêmia. "Para que precisamos ainda de testemunhas?" disse ele; "Eis que bem ouvistes agora a Sua blasfêmia. Que vos parece?" Mat. 26:65 e 66. E todos O condenaram.</w:t>
      </w:r>
    </w:p>
    <w:p>
      <w:pPr>
        <w:pStyle w:val="Normal"/>
        <w:rPr/>
      </w:pPr>
      <w:r>
        <w:rPr/>
        <w:t>A convicção, de mistura com a paixão, levou Caifás a agir como fez. Estava furioso consigo mesmo por crer nas palavras de Cristo e, em lugar de rasgar o coração sob um profundo sentimento da verdade e confessar ser Jesus o Messias, rasgou as vestes sacerdotais, em decidida resistência. Esse ato era de profunda significação. Mal compreendia Caifás o seu sentido. Nesse ato, realizado para influenciar os juízes e garantir a condenação de Cristo, condenara-se o sumo sacerdote a si mesmo. Pela lei divina estava desqualificado para o sacerdócio. Proferira sobre si mesmo a sentença de morte.</w:t>
      </w:r>
    </w:p>
    <w:p>
      <w:pPr>
        <w:pStyle w:val="Normal"/>
        <w:rPr/>
      </w:pPr>
      <w:r>
        <w:rPr/>
        <w:t>O sumo sacerdote não devia rasgar as vestes. Pela lei levítica, isto era proibido sob pena de morte. Em circunstância alguma, em nenhuma ocasião, devia o sacerdote rasgar os vestidos. Era costume entre os judeus rasgar as vestes por morte de amigos,</w:t>
      </w:r>
    </w:p>
    <w:p>
      <w:pPr>
        <w:pStyle w:val="Normal"/>
        <w:rPr/>
      </w:pPr>
      <w:r>
        <w:rPr/>
        <w:t>Pág. 709</w:t>
      </w:r>
    </w:p>
    <w:p>
      <w:pPr>
        <w:pStyle w:val="Normal"/>
        <w:rPr/>
      </w:pPr>
      <w:r>
        <w:rPr/>
        <w:t>mas esse costume não deviam os sacerdotes observar. Por Cristo fora dada a Moisés ordem expressa sobre isto. Lev. 10:6.</w:t>
      </w:r>
    </w:p>
    <w:p>
      <w:pPr>
        <w:pStyle w:val="Normal"/>
        <w:rPr/>
      </w:pPr>
      <w:r>
        <w:rPr/>
        <w:t>Tudo que era usado pelo sacerdote devia ser de uma só peça, e isento de defeito. Por aquelas belas vestes oficiais estava representado o caráter do grande protótipo, Jesus Cristo. Nada senão a perfeição, no vestuário e na atitude, na palavra e no espírito, podia ser aceitável a Deus. Ele é santo, e Sua glória e perfeição devem ser representadas pelo serviço terrestre. Coisa alguma senão a perfeição poderia representar devidamente a santidade do serviço celestial. Os homens finitos poderiam rasgar o próprio coração, mostrando espírito arrependido e humilde. Isso seria distinguido por Deus. Mas nenhum rasgão deveria ser feito no vestido sacerdotal, pois isso mancharia a representação das coisas celestiais. O sumo sacerdote que ousasse apresentar-se em sagrado ofício e empenhar-se no serviço do santuário, com as vestes rasgadas, era considerado como se tendo separado de Deus. Rasgando-as, excluíra a si mesmo de ser um personagem representativo. Não mais era aceito por Deus como sacerdote, em ofício. Essa maneira de agir de Caifás mostrava a paixão humana, a humana imperfeição.</w:t>
      </w:r>
    </w:p>
    <w:p>
      <w:pPr>
        <w:pStyle w:val="Normal"/>
        <w:rPr/>
      </w:pPr>
      <w:r>
        <w:rPr/>
        <w:t>Rasgando as vestes, tornou Caifás de nenhum efeito a lei divina, para seguir a tradição dos homens. Uma lei de feitura humana estipulava que, em caso de blasfêmia, podia o sacerdote rasgar o vestido em horror pelo pecado, e ficar sem culpa. Assim era a lei divina anulada pelas dos homens.</w:t>
      </w:r>
    </w:p>
    <w:p>
      <w:pPr>
        <w:pStyle w:val="Normal"/>
        <w:rPr/>
      </w:pPr>
      <w:r>
        <w:rPr/>
        <w:t>Cada ato do sumo sacerdote era observado com interesse pelo povo; e Caifás pensou causar efeito exibindo sua piedade. Nesse ato, porém, destinado a servir de acusação a Cristo, estava ultrajando Aquele de quem Deus dissera: "O Meu nome está nEle." Êxo. 23:21. Ele próprio estava blasfemando. Achando-se sob a condenação de Deus, proferiu sentença contra Cristo como blasfemo.</w:t>
      </w:r>
    </w:p>
    <w:p>
      <w:pPr>
        <w:pStyle w:val="Normal"/>
        <w:rPr/>
      </w:pPr>
      <w:r>
        <w:rPr/>
        <w:t>Quando Caifás rasgou as vestes, esse ato significou o lugar que, para com Deus, os judeus ocupariam daí em diante, como nação. O povo outrora favorecido por Deus estava-se separando dEle, e se tornando rapidamente um povo rejeitado por Deus. Quando, sobre a cruz, Cristo exclamou: "Está consumado" (João 19:30), e o véu do templo se rasgou em dois, o Santo Vigia declarou que o povo judeu rejeitara Aquele que era o protótipo de todos os seus tipos, a substância de todas as suas sombras. Israel se divorciara de Deus. Bem podia então Caifás rasgar as vestes oficiais, que indicavam pretender ele ser representante do grande Sumo Sacerdote; pois não mais tinham elas qualquer significação para ele ou para o povo. Bem podia o sumo sacerdote rasgar as vestes em horror por si mesmo e pela nação.</w:t>
      </w:r>
    </w:p>
    <w:p>
      <w:pPr>
        <w:pStyle w:val="Normal"/>
        <w:rPr/>
      </w:pPr>
      <w:r>
        <w:rPr/>
        <w:t>Pág. 710</w:t>
      </w:r>
    </w:p>
    <w:p>
      <w:pPr>
        <w:pStyle w:val="Normal"/>
        <w:rPr/>
      </w:pPr>
      <w:r>
        <w:rPr/>
        <w:t>O Sinédrio declarara Jesus digno de morte; mas era contrário à nação judaica julgar um preso de noite. Numa condenação legal, coisa alguma se poderia fazer senão à luz do dia, e em plena sessão do conselho. Não obstante, o Salvador foi tratado então como criminoso condenado, e entregue para ser maltratado pelos mais baixos e vis da espécie humana. O palácio do sumo sacerdote circundava um pátio aberto, onde se haviam reunido os soldados e a multidão. Através desse pátio foi Jesus levado para a sala da guarda, encontrando de todo lado zombarias por Sua declaração de ser o Filho de Deus. Suas próprias palavras: "assentado à direita do Poder", "vindo sobre as nuvens do céu" (Mat. 26:64), eram escarnecedoramente repetidas. Enquanto Se achava na sala da guarda, esperando Seu julgamento legal, não foi protegido. A plebe ignorante vira a crueldade com que Ele fora tratado perante o concílio, aproveitando-se assim para manifestar todos os satânicos elementos de sua natureza. A própria nobreza e divindade de Cristo os provocara à fúria. Sua mansidão, inocência e paciência majestosas enchiam-nos de um ódio de satânica origem. A misericórdia e a justiça foram calcadas a pés. Nunca foi um criminoso tratado tão desumanamente como o foi o Filho de Deus.</w:t>
      </w:r>
    </w:p>
    <w:p>
      <w:pPr>
        <w:pStyle w:val="Normal"/>
        <w:rPr/>
      </w:pPr>
      <w:r>
        <w:rPr/>
        <w:t>Mais viva angústia, no entanto, dilacerou o coração de Jesus; o golpe que mais profunda dor Lhe infligiu, não o poderia vibrar mão alguma inimiga. Enquanto Ele suportava, perante Caifás, a farsa de um julgamento, fora negado por um dos discípulos.</w:t>
      </w:r>
    </w:p>
    <w:p>
      <w:pPr>
        <w:pStyle w:val="Normal"/>
        <w:rPr/>
      </w:pPr>
      <w:r>
        <w:rPr/>
        <w:t>Depois de abandonarem o Mestre no horto, dois dos discípulos ousaram seguir, a distância, a turba que levara Jesus preso. Esses discípulos eram Pedro e João. Os sacerdotes reconheceram João como bem conhecido discípulo de Jesus, e deram-lhe entrada na sala, esperando que, ao testemunhar a humilhação de seu guia, desdenharia ele a idéia de ser uma pessoa assim o Filho de Deus. João falou em favor de Pedro, conseguindo entrada para ele também.</w:t>
      </w:r>
    </w:p>
    <w:p>
      <w:pPr>
        <w:pStyle w:val="Normal"/>
        <w:rPr/>
      </w:pPr>
      <w:r>
        <w:rPr/>
        <w:t>No pátio fora feito um fogo; pois era a hora mais fria da noite, mesmo antes do amanhecer. Um grupo estava reunido perto do fogo, e Pedro tomou presunçosamente lugar no mesmo. Não desejava ser reconhecido como discípulo de Cristo. Misturando-se descuidosamente com a multidão, esperava ser tomado por algum dos que levaram Jesus para a sala.</w:t>
      </w:r>
    </w:p>
    <w:p>
      <w:pPr>
        <w:pStyle w:val="Normal"/>
        <w:rPr/>
      </w:pPr>
      <w:r>
        <w:rPr/>
        <w:t>Ao incidir, porém, a luz no rosto de Pedro, a porteira lançou-lhe um penetrante olhar. Notara que ele tinha entrado com João, observara-lhe na fisionomia o abatimento e pensou que poderia</w:t>
      </w:r>
    </w:p>
    <w:p>
      <w:pPr>
        <w:pStyle w:val="Normal"/>
        <w:rPr/>
      </w:pPr>
      <w:r>
        <w:rPr/>
        <w:t>Pág. 711</w:t>
      </w:r>
    </w:p>
    <w:p>
      <w:pPr>
        <w:pStyle w:val="Normal"/>
        <w:rPr/>
      </w:pPr>
      <w:r>
        <w:rPr/>
        <w:t>ser um discípulo de Cristo. Ela era uma das servas da casa de Caifás, e estava curiosa. Disse a Pedro: "Não és também um dos Seus discípulos?" Pedro sobressaltou-se e ficou confuso; instantaneamente se fixaram nele os olhares do grupo. Fingiu não a compreender, mas ela insistiu e disse aos que a rodeavam que esse homem estava com Jesus. Pedro sentiu-se forçado a replicar e disse, zangado: "Mulher, não O conheço." Luc. 22:57. Foi a primeira negação, e imediatamente o galo cantou.</w:t>
      </w:r>
    </w:p>
    <w:p>
      <w:pPr>
        <w:pStyle w:val="Normal"/>
        <w:rPr/>
      </w:pPr>
      <w:r>
        <w:rPr/>
        <w:t>Ó! Pedro tão depressa envergonhado de teu Mestre! tão pronto a negar a teu Senhor!</w:t>
      </w:r>
    </w:p>
    <w:p>
      <w:pPr>
        <w:pStyle w:val="Normal"/>
        <w:rPr/>
      </w:pPr>
      <w:r>
        <w:rPr/>
        <w:t>O discípulo João, entrando na sala do julgamento, não buscou ocultar ser seguidor de Jesus. Não se misturou com o rude grupo que estava injuriando o Mestre. Não foi interrogado; pois não assumiu um falso caráter, tornando-se assim objeto de suspeita. Procurou um canto retirado, ao abrigo dos olhares da multidão,</w:t>
      </w:r>
    </w:p>
    <w:p>
      <w:pPr>
        <w:pStyle w:val="Normal"/>
        <w:rPr/>
      </w:pPr>
      <w:r>
        <w:rPr/>
        <w:t>Pág. 712</w:t>
      </w:r>
    </w:p>
    <w:p>
      <w:pPr>
        <w:pStyle w:val="Normal"/>
        <w:rPr/>
      </w:pPr>
      <w:r>
        <w:rPr/>
        <w:t>mas o mais próximo possível de Jesus. Ali podia ver e ouvir tudo que ocorresse no julgamento de seu Senhor.</w:t>
      </w:r>
    </w:p>
    <w:p>
      <w:pPr>
        <w:pStyle w:val="Normal"/>
        <w:rPr/>
      </w:pPr>
      <w:r>
        <w:rPr/>
        <w:t>Pedro não pretendia dar a conhecer sua verdadeira identidade. Ao assumir ar de indiferença, colocara-se no terreno do inimigo, tornando-se fácil presa da tentação. Houvesse ele sido chamado a combater por seu Mestre, e teria sido um corajoso soldado; ao ser, porém, apontado pelo dedo do escárnio, demonstrou-se covarde. Muitos que não recuam diante da luta ativa por seu Senhor, são, em face do ridículo, levados a negar sua fé. Associando-se com aqueles a quem deviam evitar, colocam-se no caminho da tentação. Convidam o inimigo a tentá-los, e são levados a dizer e fazer coisas de que, sob outras circunstâncias, nunca se tornariam culpados. O discípulo de Cristo que, em nossos dias, disfarça sua fé por temor de sofrimento ou ignomínia, nega a seu Senhor tão realmente como o fez Pedro na sala do julgamento.</w:t>
      </w:r>
    </w:p>
    <w:p>
      <w:pPr>
        <w:pStyle w:val="Normal"/>
        <w:rPr/>
      </w:pPr>
      <w:r>
        <w:rPr/>
        <w:t>Pedro procurou não manifestar interesse no julgamento do Mestre, mas tinha o coração confrangido de dor ao ouvir as cruéis zombarias e ver os maus-tratos que Ele estava sofrendo. Mais ainda, estava surpreendido e irritado de que Jesus assim Se humilhasse a Si e a Seus seguidores, submetendo-Se a esse tratamento. A fim de ocultar o que na verdade sentia, procurou unir-se aos perseguidores de Jesus em seus intempestivos gracejos. Seu aspecto, no entanto, não era natural. Estava representando uma mentira, e conquanto procurasse falar despreocupadamente, não podia suster expressões de indignação ante os abusos acumulados contra o Mestre.</w:t>
      </w:r>
    </w:p>
    <w:p>
      <w:pPr>
        <w:pStyle w:val="Normal"/>
        <w:rPr/>
      </w:pPr>
      <w:r>
        <w:rPr/>
        <w:t>Pela segunda vez foi a atenção chamada para ele, sendo novamente acusado de ser seguidor de Jesus. Declarou então, com juramento: "Não conheço tal homem." Outra oportunidade lhe foi dada ainda. Passara-se uma hora, quando um dos servos do sumo sacerdote, sendo parente próximo do homem cuja orelha Pedro cortara, lhe perguntou: "Não te vi eu no horto com Ele?" "Também este verdadeiramente estava com Ele, pois também é galileu." "Tua fala te denuncia." Diante disso Pedro se exaltou. Os discípulos de Jesus eram notados pela pureza da linguagem, e para enganar bem a seus interlocutores e justificar o aspecto que assumira, Pedro negou então ao Mestre com imprecação e juramento. Novamente o galo cantou. Pedro o ouviu então e lembrou as palavras de Jesus: "Antes que o galo cante duas vezes, três vezes Me negarás." Mar. 14:30.</w:t>
      </w:r>
    </w:p>
    <w:p>
      <w:pPr>
        <w:pStyle w:val="Normal"/>
        <w:rPr/>
      </w:pPr>
      <w:r>
        <w:rPr/>
        <w:t>Quando os degradantes juramentos acabavam de sair dos lábios de Pedro e o penetrante canto do galo lhe ressoava ainda</w:t>
      </w:r>
    </w:p>
    <w:p>
      <w:pPr>
        <w:pStyle w:val="Normal"/>
        <w:rPr/>
      </w:pPr>
      <w:r>
        <w:rPr/>
        <w:t>Pág. 713</w:t>
      </w:r>
    </w:p>
    <w:p>
      <w:pPr>
        <w:pStyle w:val="Normal"/>
        <w:rPr/>
      </w:pPr>
      <w:r>
        <w:rPr/>
        <w:t>no ouvido, o Salvador voltou-Se dos severos juízes, olhando em cheio ao pobre discípulo. Ao mesmo tempo os olhos de Pedro eram atraídos para o Mestre. Naquele suave semblante leu ele profunda piedade e tristeza; nenhuma irritação, porém, se via ali.</w:t>
      </w:r>
    </w:p>
    <w:p>
      <w:pPr>
        <w:pStyle w:val="Normal"/>
        <w:rPr/>
      </w:pPr>
      <w:r>
        <w:rPr/>
        <w:t xml:space="preserve">A vista daquele rosto pálido e sofredor, daqueles trêmulos lábios, daquele olhar compassivo e cheio de perdão, penetrou-lhe a alma como uma seta. Despertou-se a consciência. Ativou-se a memória. Pedro recordou sua promessa de poucas horas antes, de que havia de ir com seu Senhor à prisão e à morte. Lembrou-se de seu desgosto quando, no cenáculo, Ele lhe dissera que havia de negar seu Senhor três vezes naquela noite. Pedro acabava mesmo de declarar que não conhecia a Jesus, mas compreendia agora com amarga dor quão bem o Senhor o conhecia e quão exatamente lhe lera o coração, cuja falsidade nem ele próprio conhecia. </w:t>
      </w:r>
    </w:p>
    <w:p>
      <w:pPr>
        <w:pStyle w:val="Normal"/>
        <w:rPr/>
      </w:pPr>
      <w:r>
        <w:rPr/>
        <w:t>Acudiram-lhe recordações em tropel. A terna misericórdia do Salvador, Sua bondade e longanimidade, Sua brandura e paciência para com os errantes discípulos - tudo lhe veio à memória. Lembrou a advertência: "Simão, eis que Satanás vos pediu para vos cirandar como trigo; mas Eu roguei por ti, para que a tua fé não desfaleça." Luc. 23:31 e 32. Refletiu com horror em sua própria ingratidão, falsidade, perjúrio. Olhou uma vez mais para o Mestre, e viu sacrílega mão levantada para Lhe bater na face. Incapaz de suportar por mais tempo a cena, precipitou-se, coração quebrantado, para fora da sala.</w:t>
      </w:r>
    </w:p>
    <w:p>
      <w:pPr>
        <w:pStyle w:val="Normal"/>
        <w:rPr/>
      </w:pPr>
      <w:r>
        <w:rPr/>
        <w:t>E avançou, pela solidão e a treva, sem saber nem cuidar para onde. Encontrou-se, enfim, no Getsêmani. A cena de poucas horas antes acudiu-lhe vivamente à memória. O rosto sofredor de Jesus, manchado de sanguinolento suor e convulsionado pela agonia, surgiu diante dele. Lembrou-se com atroz remorso que Ele chorara e Se angustiara sozinho em oração, ao passo que os que se Lhe deviam ter unido naquela probante hora estavam adormecidos. Lembrou-Lhe a solene recomendação: "Vigiai e orai, para que não entreis em tentação." Mat. 26:41. Testemunhou novamente a cena na sala do julgamento. Foi-lhe tortura ao coração a sangrar, saber que ajuntara o maior peso à humilhação e pesar do Salvador. No próprio lugar em que Jesus derramara a alma em agonia perante o Pai, Pedro caiu sobre o rosto e desejou morrer.</w:t>
      </w:r>
    </w:p>
    <w:p>
      <w:pPr>
        <w:pStyle w:val="Normal"/>
        <w:rPr/>
      </w:pPr>
      <w:r>
        <w:rPr/>
        <w:t>Fora por dormir quando Jesus lhe recomendara vigiar e orar, que Pedro preparara o caminho para seu grande pecado. Todos os discípulos, dormindo na hora crítica, sofreram grande dano.</w:t>
      </w:r>
    </w:p>
    <w:p>
      <w:pPr>
        <w:pStyle w:val="Normal"/>
        <w:rPr/>
      </w:pPr>
      <w:r>
        <w:rPr/>
        <w:t>Pág. 714</w:t>
      </w:r>
    </w:p>
    <w:p>
      <w:pPr>
        <w:pStyle w:val="Normal"/>
        <w:rPr/>
      </w:pPr>
      <w:r>
        <w:rPr/>
        <w:t>Cristo sabia a cruel prova por que eles haviam de passar. Sabia como Satanás havia de agir para lhes paralisar os sentidos, a fim de se acharem desapercebidos para a prova. Fora por isso que lhes dera aviso. Houvessem aquelas horas no horto sido passadas em vigília e oração, e Pedro não teria ficado dependente de suas débeis forças. Não teria negado a seu Senhor. Houvessem os discípulos velado com Cristo em Sua agonia, e estariam preparados para Lhe contemplar os sofrimentos na cruz. Teriam compreendido, até certo ponto, a natureza de Sua avassaladora angústia. Teriam podido recordar-Lhe as palavras predizendo os sofrimentos, a morte e a ressurreição. Entre as sombras da mais probante hora, alguns raios de esperança teriam aclarado as trevas e lhes sustido a fé.</w:t>
      </w:r>
    </w:p>
    <w:p>
      <w:pPr>
        <w:pStyle w:val="Normal"/>
        <w:rPr/>
      </w:pPr>
      <w:r>
        <w:rPr/>
        <w:t>Assim que se fez dia, o Sinédrio tornou a reunir-se, e outra vez foi Jesus levado à sala do conselho. Declarara-Se Filho de Deus, e tinham feito Suas palavras uma acusação contra Ele. Mas não O podiam condenar por isso, pois muitos deles não se achavam presentes à sessão da noite, e não Lhe tinham ouvido as palavras. E sabiam que o tribunal romano não veria nelas coisa alguma digna de morte. Mas se eles todos Lhe pudessem ouvir dos próprios lábios repetidas aquelas palavras, talvez conseguissem seu objetivo. Sua reivindicação ao messiado, poderiam interpretar como pretensão política, sediciosa.</w:t>
      </w:r>
    </w:p>
    <w:p>
      <w:pPr>
        <w:pStyle w:val="Normal"/>
        <w:rPr/>
      </w:pPr>
      <w:r>
        <w:rPr/>
        <w:t>"És Tu o Cristo?" perguntaram, "dize-no-lo." Mas Cristo permaneceu silencioso. Continuaram a importuná-Lo com perguntas. Por fim, com doloroso, comovedor acento, respondeu: "Se vo-lo disser, não o crereis; e também, se vos perguntar não Me respondereis, nem Me soltareis." Mas para que ficassem sem desculpa, ajuntou a solene advertência: "Desde agora o Filho do homem Se assentará à direita do poder de Deus."</w:t>
      </w:r>
    </w:p>
    <w:p>
      <w:pPr>
        <w:pStyle w:val="Normal"/>
        <w:rPr/>
      </w:pPr>
      <w:r>
        <w:rPr/>
        <w:t>"Logo, és Tu o Filho de Deus?" perguntaram todos a uma voz. Disse-lhes Ele: "Vós dizeis que Eu sou." Exclamaram: "De que mais testemunho necessitamos? pois nós mesmos o ouvimos de Sua boca." Luc. 22:67-71.</w:t>
      </w:r>
    </w:p>
    <w:p>
      <w:pPr>
        <w:pStyle w:val="Normal"/>
        <w:rPr/>
      </w:pPr>
      <w:r>
        <w:rPr/>
        <w:t>E assim, pela terceira condenação das autoridades judaicas, Jesus devia morrer. Tudo quanto se fazia então necessário, pensavam, era que os romanos ratificassem a condenação, e Lho entregassem nas mãos.</w:t>
      </w:r>
    </w:p>
    <w:p>
      <w:pPr>
        <w:pStyle w:val="Normal"/>
        <w:rPr/>
      </w:pPr>
      <w:r>
        <w:rPr/>
        <w:t>Ocorreu então a terceira cena de maus-tratos e zombaria, pior ainda do que a que fora recebida da plebe ignorante. Fez-se isso na própria presença dos sacerdotes e principais, e com a sanção deles. Todo sentimento de simpatia humana lhes desaparecera</w:t>
      </w:r>
    </w:p>
    <w:p>
      <w:pPr>
        <w:pStyle w:val="Normal"/>
        <w:rPr/>
      </w:pPr>
      <w:r>
        <w:rPr/>
        <w:t>Pág. 715</w:t>
      </w:r>
    </w:p>
    <w:p>
      <w:pPr>
        <w:pStyle w:val="Normal"/>
        <w:rPr/>
      </w:pPr>
      <w:r>
        <w:rPr/>
        <w:t>do coração. Se eram francos os seus argumentos e não Lhe conseguiam abafar a voz, tinham outras armas, as mesmas usadas em todos os séculos para fazer calar os hereges - sofrimentos, violência e morte.</w:t>
      </w:r>
    </w:p>
    <w:p>
      <w:pPr>
        <w:pStyle w:val="Normal"/>
        <w:rPr/>
      </w:pPr>
      <w:r>
        <w:rPr/>
        <w:t>Ao ser proferida pelos juízes a condenação de Jesus, uma fúria satânica apoderou-se do povo. Os gritos assemelhavam-se ao rugido de feras. A multidão precipitou-se para Jesus, bradando: É culpado, seja morto! Não fossem os soldados romanos, e Jesus não teria vivido para ser pregado na cruz do Calvário. Teria sido despedaçado perante os juízes, não houvesse a autoridade romana interferido, restringindo, pela força das armas, a violência da turba.</w:t>
      </w:r>
    </w:p>
    <w:p>
      <w:pPr>
        <w:pStyle w:val="Normal"/>
        <w:rPr/>
      </w:pPr>
      <w:r>
        <w:rPr/>
        <w:t>Pagãos indignaram-se ante o brutal tratamento infligido a uma pessoa contra quem coisa alguma fora provada. Os oficiais romanos declararam que os judeus, sentenciando a Jesus, estavam infringindo o poder romano, e que era mesmo contra a lei judaica condenar um homem sobre seu próprio testemunho. Essa intervenção produziu momentâneo amainar nos acontecimentos; mas os guias judeus estavam mortos tanto para a piedade como para a vergonha.</w:t>
      </w:r>
    </w:p>
    <w:p>
      <w:pPr>
        <w:pStyle w:val="Normal"/>
        <w:rPr/>
      </w:pPr>
      <w:r>
        <w:rPr/>
        <w:t>Os sacerdotes e os principais esqueceram a dignidade de seu cargo, e maltrataram o Filho de Deus com vis epítetos. Escarneceram dEle por causa de Sua filiação. Declararam que Sua presunção em Se proclamar o Messias, tornava-O merecedor da mais ignominiosa morte. Os mais dissolutos homens empenharam-se em infames maus-tratos contra o Salvador. Foi-Lhe jogado à cabeça um pano velho, e Seus perseguidores batiam-Lhe no rosto, dizendo: "Profetiza-nos, Cristo, quem é o que Te bateu?" Luc. 22:64. Ao ser tirado o pano, um pobre infeliz cuspiu-Lhe no rosto.</w:t>
      </w:r>
    </w:p>
    <w:p>
      <w:pPr>
        <w:pStyle w:val="Normal"/>
        <w:rPr/>
      </w:pPr>
      <w:r>
        <w:rPr/>
        <w:t>Os anjos de Deus registraram fielmente todo insultuoso olhar, palavra e ato contra seu bem-amado Comandante. Um dia, os homens vis que zombaram de Cristo e Lhe cuspiram no pálido e sereno rosto, hão de vê-Lo em Sua glória, resplandecendo mais brilhante que o Sol.</w:t>
      </w:r>
    </w:p>
    <w:p>
      <w:pPr>
        <w:pStyle w:val="Normal"/>
        <w:rPr/>
      </w:pPr>
      <w:r>
        <w:rPr/>
        <w:t>76</w:t>
      </w:r>
    </w:p>
    <w:p>
      <w:pPr>
        <w:pStyle w:val="Normal"/>
        <w:rPr/>
      </w:pPr>
      <w:r>
        <w:rPr/>
        <w:t>Judas</w:t>
      </w:r>
    </w:p>
    <w:p>
      <w:pPr>
        <w:pStyle w:val="Normal"/>
        <w:rPr/>
      </w:pPr>
      <w:r>
        <w:rPr/>
        <w:t>Pág. 716</w:t>
      </w:r>
    </w:p>
    <w:p>
      <w:pPr>
        <w:pStyle w:val="Normal"/>
        <w:rPr/>
      </w:pPr>
      <w:r>
        <w:rPr/>
        <w:t>A história de Judas apresenta o triste fim de uma vida que poderia ter sido honrada por Deus. Houvesse Judas morrido antes de sua última viagem a Jerusalém, e teria sido considerado digno de um lugar entre os doze, e cuja falta muito se faria sentir. A aversão que o tem acompanhado através dos séculos não teria existido, não fossem os atributos revelados ao fim de sua história. Havia, porém, um desígnio em ser seu caráter exposto perante o mundo. Seria uma advertência para todos quantos, como ele, traíssem sagrados depósitos.</w:t>
      </w:r>
    </w:p>
    <w:p>
      <w:pPr>
        <w:pStyle w:val="Normal"/>
        <w:rPr/>
      </w:pPr>
      <w:r>
        <w:rPr/>
        <w:t>Pouco antes da páscoa, Judas renovara seu trato com os sacerdotes para entregar Jesus. Combinou-se então que o Salvador fosse aprisionado, imediatamente, no retiro aonde costumava ir para orar e meditar. Desde a festa em casa de Simão tivera Judas oportunidade de refletir no ato que concordara praticar, mas seu propósito ficou imutável. Por trinta moedas de prata - o preço de um escravo - vendeu o Senhor da glória para a ignomínia e a morte.</w:t>
      </w:r>
    </w:p>
    <w:p>
      <w:pPr>
        <w:pStyle w:val="Normal"/>
        <w:rPr/>
      </w:pPr>
      <w:r>
        <w:rPr/>
        <w:t>Judas tinha naturalmente grande amor ao dinheiro; mas não fora sempre bastante corrupto para praticar um ato como esse. Alimentara o mau espírito de avareza até que se lhe tornara o motivo dominante na vida. O amor de Mamom sobrepujara o amor de Cristo. Tornando-se escravo de um vício, entregou-se a Satanás, para ser impelido a toda extensão do pecado.</w:t>
      </w:r>
    </w:p>
    <w:p>
      <w:pPr>
        <w:pStyle w:val="Normal"/>
        <w:rPr/>
      </w:pPr>
      <w:r>
        <w:rPr/>
        <w:t>Judas unira-se aos discípulos, quando as multidões seguiam a Cristo. Os ensinos do Salvador lhes tocavam o coração enquanto, suspensos de Seus lábios, escutavam o que dizia na sinagoga, à margem do lago, sobre o monte. Judas via os doentes, os coxos,</w:t>
      </w:r>
    </w:p>
    <w:p>
      <w:pPr>
        <w:pStyle w:val="Normal"/>
        <w:rPr/>
      </w:pPr>
      <w:r>
        <w:rPr/>
        <w:t>Pág. 717</w:t>
      </w:r>
    </w:p>
    <w:p>
      <w:pPr>
        <w:pStyle w:val="Normal"/>
        <w:rPr/>
      </w:pPr>
      <w:r>
        <w:rPr/>
        <w:t>os cegos aglomerarem-se em torno de Jesus, vindos de aldeias e cidades. Via os moribundos que Lhe depunham aos pés. Testemunhava as poderosas obras do Salvador, na cura dos enfermos, na expulsão de demônios, na ressurreição de mortos. Experimentava em si mesmo o testemunho do poder de Cristo. Reconhecia serem Seus ensinos superiores a tudo quanto ouvira anteriormente. Amava o grande Mestre, e anelava estar com Ele. Tivera desejo de ser transformado no caráter e na vida, e esperava experimentar isso mediante sua ligação com Jesus. O Salvador não repelira Judas. Dera-lhe lugar entre os doze. Confiou-lhe a obra de evangelista. Dotou-o de poder para curar os doentes e expulsar os demônios. Mas Judas não chegou ao ponto de render-se inteiramente a Cristo. Não renunciou as suas ambições terrenas, nem a Seu amor ao dinheiro. Ao passo que aceitava a posição de ministro de Cristo, não se colocou no divino molde. Achava que podia reter seus próprios juízos e opiniões, e cultivou a disposição de criticar e acusar.</w:t>
      </w:r>
    </w:p>
    <w:p>
      <w:pPr>
        <w:pStyle w:val="Normal"/>
        <w:rPr/>
      </w:pPr>
      <w:r>
        <w:rPr/>
        <w:t>Judas era altamente considerado pelos discípulos, e exercia sobre eles grande influência. Tinha em elevada estima as próprias aptidões, e considerava seus irmãos como muito inferiores a si, no discernimento e na capacidade. Não viam suas oportunidades, pensava, nem se aproveitavam das circunstâncias. A igreja nunca prosperaria tendo como guias homens de vistas assim curtas. Pedro era impetuoso; agia sem consideração. João, que entesourava as verdades caídas dos lábios de Cristo, era olhado por Judas como um fraco financista. Mateus, cujo preparo lhe ensinara a ser exato em tudo, era tão meticuloso em questões de honestidade e estava sempre pensando nas palavras de Cristo, absorvendo-se com elas por tal forma que, segundo o juízo de Judas, não era de confiar que fosse capaz de agir com argúcia e vasto alcance nos negócios. Assim passava Judas em revista todos os discípulos, e lisonjeava-se de que a igreja se veria muitas vezes em perplexidades e apuros, não fora sua habilidade como administrador. Considerava-se o capaz, o inexcedível. Era, em sua própria estima, uma honra para a causa, e como tal se apresentava sempre.</w:t>
      </w:r>
    </w:p>
    <w:p>
      <w:pPr>
        <w:pStyle w:val="Normal"/>
        <w:rPr/>
      </w:pPr>
      <w:r>
        <w:rPr/>
        <w:t>Judas estava cego para a fraqueza de seu caráter, e Cristo o colocou onde pudesse ter oportunidade de ver e corrigir isso. Como tesoureiro dos discípulos, era chamado a providenciar quanto às pequeninas necessidades do grupozinho, e a suprir as faltas dos pobres. Quando, no cenáculo, Jesus lhe disse: "O que fazes, fá-lo depressa" (João 13:27), pensaram os discípulos que Ele lhe pedira que</w:t>
      </w:r>
    </w:p>
    <w:p>
      <w:pPr>
        <w:pStyle w:val="Normal"/>
        <w:rPr/>
      </w:pPr>
      <w:r>
        <w:rPr/>
        <w:t>Pág. 718</w:t>
      </w:r>
    </w:p>
    <w:p>
      <w:pPr>
        <w:pStyle w:val="Normal"/>
        <w:rPr/>
      </w:pPr>
      <w:r>
        <w:rPr/>
        <w:t>comprasse o que era preciso para a festa, ou que desse qualquer coisa aos pobres. Servindo aos outros, Judas poderia haver desenvolvido espírito abnegado. Mas ao passo que ouvia diariamente as lições de Cristo e Lhe testemunhava a vida isenta de egoísmo, Judas condescendia com sua disposição cobiçosa. As pequenas quantias que lhe chegavam às mãos eram uma tentação contínua. Muitas vezes, ao prestar qualquer serviçozinho a Cristo, ou dedicar tempo a fins religiosos, remunerava-se à custa desses poucos fundos. Esses pretextos serviam a seus olhos de escusa para a ação que praticava; perante Deus, porém, era ladrão.</w:t>
      </w:r>
    </w:p>
    <w:p>
      <w:pPr>
        <w:pStyle w:val="Normal"/>
        <w:rPr/>
      </w:pPr>
      <w:r>
        <w:rPr/>
        <w:t>A tantas vezes repetida declaração de Cristo de que Seu reino não era deste mundo, irritava Judas. Estabelecera um limite de espera à obra de Jesus. Em seus cálculos, João Batista devia ser libertado da prisão. Mas eis que foi permitido ser ele degolado. E Jesus, em vez de afirmar seu direito real e vingar a morte de João, retirou-Se com os discípulos para um lugar no campo. Judas queria uma luta mais agressiva. Pensava que, se Jesus não impedisse os discípulos de executar os próprios planos, a obra seria mais bem-sucedida. Observava a crescente inimizade dos guias judaicos, e viu seus desafios desprezados quando pediram a Cristo um sinal do Céu. Abriu-se-lhe o coração à incredulidade, e o inimigo forneceu pensamentos de dúvida e rebelião. Por que Jesus Se demorava tanto em coisas desanimadoras? Por que predizia provas e perseguições para Si mesmo e para os discípulos? A perspectiva de um lugar de honra levara Judas a desposar a causa de Cristo. Viriam suas esperanças a ser decepcionadas? Judas não chegara à conclusão de que Jesus não fosse o Filho de Deus; mas estava duvidando e procurando alguma explicação para Suas poderosas obras.</w:t>
      </w:r>
    </w:p>
    <w:p>
      <w:pPr>
        <w:pStyle w:val="Normal"/>
        <w:rPr/>
      </w:pPr>
      <w:r>
        <w:rPr/>
        <w:t>Não obstante os próprios ensinos do Salvador, Judas estava continuamente fomentando a idéia de que Ele havia de governar como Rei em Jerusalém. Na alimentação dos cinco mil, procurou promover isso. Nessa ocasião Judas ajudou na distribuição do alimento à multidão faminta. Teve oportunidade de ver o benefício que estava em seu poder fazer aos outros. Experimentou a satisfação que sempre acompanha o serviço para Deus. Auxiliou a levar a Jesus os enfermos dentre a multidão. Viu que alívio, que alegria e satisfação sobrevêm ao coração humano mediante o poder de curar do Restaurador. Poderia ter compreendido os métodos de Cristo. Mas cegavam-no seus desejos egoístas. Judas foi o primeiro a aproveitar-se do entusiasmo despertado pelo milagre dos pães. Foi ele que arquitetou o plano de apoderar-se de Cristo</w:t>
      </w:r>
    </w:p>
    <w:p>
      <w:pPr>
        <w:pStyle w:val="Normal"/>
        <w:rPr/>
      </w:pPr>
      <w:r>
        <w:rPr/>
        <w:t>Pág. 719</w:t>
      </w:r>
    </w:p>
    <w:p>
      <w:pPr>
        <w:pStyle w:val="Normal"/>
        <w:rPr/>
      </w:pPr>
      <w:r>
        <w:rPr/>
        <w:t>à força e fazê-Lo rei. Altas eram suas esperanças. Amarga sua decepção.</w:t>
      </w:r>
    </w:p>
    <w:p>
      <w:pPr>
        <w:pStyle w:val="Normal"/>
        <w:rPr/>
      </w:pPr>
      <w:r>
        <w:rPr/>
        <w:t>O discurso de Cristo na sinagoga a respeito do pão da vida, foi a crise na vida de Judas. Ouviu as palavras: "Se não comerdes a carne do Filho do homem, e não beberdes o Seu sangue, não tereis vida em vós mesmos." João 6:53. Viu que Cristo oferecia bens espirituais em vez de terrenos. Julgava enxergar longe, e pensou poder ver que Jesus não teria honras, e não poderia conceder altas posições a Seus seguidores. Decidiu não se unir a Cristo tão intimamente que não se pudesse retirar. Vigiaria. E assim fez.</w:t>
      </w:r>
    </w:p>
    <w:p>
      <w:pPr>
        <w:pStyle w:val="Normal"/>
        <w:rPr/>
      </w:pPr>
      <w:r>
        <w:rPr/>
        <w:t>Daquele tempo em diante, exprimia dúvidas que confundiam os discípulos. Introduzia controvérsias e extraviados sentimentos, empregando os argumentos apresentados pelos escribas e fariseus contra as reivindicações de Cristo. Todas as pequenas e grandes aflições e contrariedades, as dificuldades e aparentes obstáculos ao avançamento do evangelho, Judas interpretava como testemunhos contra sua veracidade. Apresentava textos da Escritura que não tinham nenhuma ligação com as verdades que Cristo estava expondo. Essas passagens, separadas de seu contexto, deixavam os discípulos perplexos, acrescentando o desânimo que os assaltava de contínuo. Todavia, tudo isso era feito por Judas de maneira a parecer que era consciencioso. E ao passo que os discípulos estavam em busca de provas que confirmassem as palavras do grande Mestre, Judas, quase imperceptivelmente, os queria levar para outro rumo. Assim, de modo muito religioso e aparentemente sábio, estava apresentando as coisas sob aspecto diverso daquele em que Cristo as expusera, e emprestando a Suas palavras um sentido que Ele não lhes dera. Suas sugestões estavam sempre despertando desejos ambiciosos de vantagens temporais, desviando assim os discípulos dos importantes assuntos que deveriam ter considerado. A dissensão quanto a qual deles devia ser o maior, era geralmente despertada por Judas.</w:t>
      </w:r>
    </w:p>
    <w:p>
      <w:pPr>
        <w:pStyle w:val="Normal"/>
        <w:rPr/>
      </w:pPr>
      <w:r>
        <w:rPr/>
        <w:t>Quando Jesus apresentou ao jovem rico as condições do discipulado, Judas ficou desgostoso. Pensou que se cometera um erro. Se homens como esse rico príncipe se unissem aos crentes, ajudariam a manter a causa de Cristo. Se ao menos ele, Judas, fosse admitido como conselheiro, pensava, poderia sugerir muitos planos para prosperidade da pequenina igreja. Seus princípios e métodos haviam de diferir um tanto dos de Cristo, mas nessas coisas se julgava mais sábio do que Jesus.</w:t>
      </w:r>
    </w:p>
    <w:p>
      <w:pPr>
        <w:pStyle w:val="Normal"/>
        <w:rPr/>
      </w:pPr>
      <w:r>
        <w:rPr/>
        <w:t>Pág. 720</w:t>
      </w:r>
    </w:p>
    <w:p>
      <w:pPr>
        <w:pStyle w:val="Normal"/>
        <w:rPr/>
      </w:pPr>
      <w:r>
        <w:rPr/>
        <w:t>Em tudo quanto Cristo dizia aos discípulos, havia qualquer coisa com a qual, no coração, Judas não concordava. Sob sua influência fazia rápidos progressos o fermento da deslealdade. Os discípulos não percebiam em tudo isso o verdadeiro agente; mas Jesus via que Satanás estava comunicando a Judas os seus atributos, e abrindo assim um conduto mediante o qual viria a influenciar os outros discípulos. Isso declarara Cristo um ano antes da traição. "Não os escolhi a vós os doze?" disse Ele, "um de vós é um diabo." João 6:70.</w:t>
      </w:r>
    </w:p>
    <w:p>
      <w:pPr>
        <w:pStyle w:val="Normal"/>
        <w:rPr/>
      </w:pPr>
      <w:r>
        <w:rPr/>
        <w:t>Todavia, Judas não fazia oposição aberta, nem parecia duvidar das lições do Salvador. Não murmurou exteriormente até o tempo da festa em casa de Simão. Quando Maria ungiu os pés do Salvador, Judas manifestou sua disposição cobiçosa. Ante a reprovação de Jesus, o espírito pareceu tornar-se-lhe em fel. Orgulho ferido e desejo de vingança derribaram as barreiras, e dominou-o a ganância com que por tanto tempo condescendera. Será essa a experiência de todo aquele que persistir em contemporizar com o pecado. Os elementos de depravação a que não se resiste, ou que não são vencidos, correspondem à tentação de Satanás, e a alma é levada cativa à sua vontade.</w:t>
      </w:r>
    </w:p>
    <w:p>
      <w:pPr>
        <w:pStyle w:val="Normal"/>
        <w:rPr/>
      </w:pPr>
      <w:r>
        <w:rPr/>
        <w:t>Mas Judas ainda não estava de todo endurecido. Mesmo depois de se ter duas vezes comprometido a trair seu Salvador, havia oportunidade de arrependimento. À ceia pascoal Jesus provou Sua divindade, ao revelar os desígnios do traidor. Incluiu ternamente a Judas no serviço prestado aos discípulos. Mas o derradeiro apelo de amor foi desatendido. Então o caso de Judas ficou decidido, e os pés que Jesus lavou saíram para ir fazer a obra do traidor.</w:t>
      </w:r>
    </w:p>
    <w:p>
      <w:pPr>
        <w:pStyle w:val="Normal"/>
        <w:rPr/>
      </w:pPr>
      <w:r>
        <w:rPr/>
        <w:t>Judas raciocinava que, se Jesus devia ser crucificado, o acontecimento se havia de dar. Seu próprio ato em trair o Salvador não mudaria o resultado. Se Jesus não devia morrer, isso apenas O forçaria a Se livrar a Si mesmo. Fosse como fosse, Judas lucraria alguma coisa por sua traição. Julgava haver feito um inteligente negócio em trair seu Senhor.</w:t>
      </w:r>
    </w:p>
    <w:p>
      <w:pPr>
        <w:pStyle w:val="Normal"/>
        <w:rPr/>
      </w:pPr>
      <w:r>
        <w:rPr/>
        <w:t>Judas não acreditava, entretanto, que Cristo Se deixasse prender. Traindo-O, intentava dar-Lhe uma lição. Pretendia desempenhar um papel, que daí em diante, tornaria o Salvador cuidadoso quanto a tratá-lo com o devido respeito. Mas Judas não sabia que estava entregando Cristo à morte. Quantas vezes, ao ensinar o Salvador por parábolas, não ficaram os escribas e fariseus arrebatados com Suas vivas ilustrações! Quantas vezes proferiram a sentença contra si mesmos! Freqüentemente, ao penetrar-lhes a verdade no coração, se encheram de cólera e</w:t>
      </w:r>
    </w:p>
    <w:p>
      <w:pPr>
        <w:pStyle w:val="Normal"/>
        <w:rPr/>
      </w:pPr>
      <w:r>
        <w:rPr/>
        <w:t>Pág. 721</w:t>
      </w:r>
    </w:p>
    <w:p>
      <w:pPr>
        <w:pStyle w:val="Normal"/>
        <w:rPr/>
      </w:pPr>
      <w:r>
        <w:rPr/>
        <w:t>pegaram em pedras para Lhe atirarem; mas uma e outra vez Ele escapara. Já que Se esquivara a tantas armadilhas, pensava Judas, não havia por certo de permitir agora ser aprisionado.</w:t>
      </w:r>
    </w:p>
    <w:p>
      <w:pPr>
        <w:pStyle w:val="Normal"/>
        <w:rPr/>
      </w:pPr>
      <w:r>
        <w:rPr/>
        <w:t>Judas decidiu pôr a questão à prova. Se Jesus era na verdade o Messias, o povo, por quem Ele tanto fizera, reunir-se-Lhe-ia em torno e O proclamaria rei. Isso viria fixar muitos espíritos então na incerteza. Judas teria a honra de haver colocado o rei no trono de Davi. E esse ato lhe asseguraria a primeira posição, depois de Cristo, no novo reino.</w:t>
      </w:r>
    </w:p>
    <w:p>
      <w:pPr>
        <w:pStyle w:val="Normal"/>
        <w:rPr/>
      </w:pPr>
      <w:r>
        <w:rPr/>
        <w:t>O falso discípulo representou seu papel em trair a Jesus. No horto, quando disse aos guias da turba: "O que eu beijar, é Esse; prendei-O" (Mat. 26:48), acreditava plenamente que Cristo escaparia das mãos deles. Então, se o censurassem, poderia dizer: Não vos disse que O prendêsseis?</w:t>
      </w:r>
    </w:p>
    <w:p>
      <w:pPr>
        <w:pStyle w:val="Normal"/>
        <w:rPr/>
      </w:pPr>
      <w:r>
        <w:rPr/>
        <w:t>Judas viu os aprisionadores de Cristo, agindo sobre suas palavras, ligarem-nO firmemente. Viu, com espanto, que o Salvador suportava que O levassem. Seguiu-O ansiosamente do horto ao julgamento perante os príncipes judaicos. A cada movimento, esperava que Ele surpreendesse os inimigos, apresentando-Se diante deles como Filho de Deus e reduzindo a nada todos os seus tramas e poder. Mas, à medida que passava hora após hora, e Jesus Se submetia a todos os maus-tratos sobre Ele acumulados, apoderou-se do traidor o terrível temor de que tivesse vendido seu Mestre para a morte.</w:t>
      </w:r>
    </w:p>
    <w:p>
      <w:pPr>
        <w:pStyle w:val="Normal"/>
        <w:rPr/>
      </w:pPr>
      <w:r>
        <w:rPr/>
        <w:t>Ao aproximar-se o julgamento do fim, não mais podia Judas suportar a tortura de sua consciência culpada. De súbito soou pela sala uma voz rouca, que produziu em todos os corações uma reação de terror: Ele é inocente; poupa-O, ó Caifás!</w:t>
      </w:r>
    </w:p>
    <w:p>
      <w:pPr>
        <w:pStyle w:val="Normal"/>
        <w:rPr/>
      </w:pPr>
      <w:r>
        <w:rPr/>
        <w:t>Viu-se então a alta figura de Judas, comprimindo-se por entre a sobressaltada multidão. Tinha o rosto pálido e decomposto, e borbulhavam-lhe na fronte grandes gotas de suor. Precipitando-se para o trono do juízo, atirou perante o sumo sacerdote as moedas</w:t>
      </w:r>
    </w:p>
    <w:p>
      <w:pPr>
        <w:pStyle w:val="Normal"/>
        <w:rPr/>
      </w:pPr>
      <w:r>
        <w:rPr/>
        <w:t>Pág. 722</w:t>
      </w:r>
    </w:p>
    <w:p>
      <w:pPr>
        <w:pStyle w:val="Normal"/>
        <w:rPr/>
      </w:pPr>
      <w:r>
        <w:rPr/>
        <w:t>de prata, preço de sua traição a seu Senhor. Agarrando ansiosamente as vestes de Caifás, implorou-lhe que soltasse Jesus, declarando que Ele nada fizera digno de morte. Caifás repeliu-o zangado, mas ficou confuso e não sabia que dizer. Revelara-se a perfídia dos sacerdotes. Era evidente que tinham subornado o discípulo para trair o Mestre.</w:t>
      </w:r>
    </w:p>
    <w:p>
      <w:pPr>
        <w:pStyle w:val="Normal"/>
        <w:rPr/>
      </w:pPr>
      <w:r>
        <w:rPr/>
        <w:t>"Pequei", gritou Judas, "traindo o sangue inocente." Mas o sumo sacerdote, readquirindo o domínio de si mesmo, respondeu desdenhosamente: "Que nos importa? Isso é contigo." Mat. 27:4. Os sacerdotes tinham estado dispostos a fazer de Judas seu instrumento; desprezaram-lhe, porém, a baixeza. Ao volver para eles com sua confissão, desdenharam-no.</w:t>
      </w:r>
    </w:p>
    <w:p>
      <w:pPr>
        <w:pStyle w:val="Normal"/>
        <w:rPr/>
      </w:pPr>
      <w:r>
        <w:rPr/>
        <w:t>Judas lançou-se então aos pés de Jesus, reconhecendo-O como o Filho de Deus e suplicando-Lhe que Se livrasse a Si mesmo. O Salvador não repreendeu o traidor. Sabia que Judas não se arrependera; sua confissão era tirada à força de uma alma culpada por um terrível sentimento de condenação e expectativa de juízo, mas não sentia profundo e quebrantador pesar por haver traído o imaculado Filho de Deus, e negado o Santo de Israel. Todavia, Jesus não proferiu nenhuma palavra de condenação. Olhou piedosamente para Judas, dizendo: "Para esta hora vim Eu ao mundo." João 18:37.</w:t>
      </w:r>
    </w:p>
    <w:p>
      <w:pPr>
        <w:pStyle w:val="Normal"/>
        <w:rPr/>
      </w:pPr>
      <w:r>
        <w:rPr/>
        <w:t>Um murmúrio de surpresa passou pelo auditório. Viram com espanto a paciência de Cristo para com o traidor. Novamente os empolgou a convicção de que esse Homem era mais que um mortal. Se era o Filho de Deus, porém, perguntavam, por que não Se libertava das cadeias e triunfava sobre Seus acusadores?</w:t>
      </w:r>
    </w:p>
    <w:p>
      <w:pPr>
        <w:pStyle w:val="Normal"/>
        <w:rPr/>
      </w:pPr>
      <w:r>
        <w:rPr/>
        <w:t>Judas viu que suas súplicas eram em vão e precipitou-se da sala, exclamando: É tarde! É tarde! Sentiu que não poderia viver para ver Jesus crucificado e, em desespero, foi enforcar-se.</w:t>
      </w:r>
    </w:p>
    <w:p>
      <w:pPr>
        <w:pStyle w:val="Normal"/>
        <w:rPr/>
      </w:pPr>
      <w:r>
        <w:rPr/>
        <w:t>Mais tarde, naquele mesmo dia, a caminho da sala de Pilatos para o Calvário, houve uma interrupção nos gritos e zombaria da turba ímpia que levava Jesus ao lugar da crucifixão. Ao passarem por local retirado, viram ao pé de uma árvore, sem vida, o corpo de Judas. Era uma cena horripilante. Seu peso rompera a corda em que se pendurara à árvore. Ao cair, rebentara-se-lhe terrivelmente o corpo, e cães o estavam agora devorando. Seus restos foram imediatamente enterrados e ocultos às vistas; houve, porém, menos escárnios entre a turba e muitos rostos pálidos revelavam os pensamentos interiores. A retribuição parecia visitar já os que eram culpados do sangue de Jesus.</w:t>
      </w:r>
    </w:p>
    <w:p>
      <w:pPr>
        <w:pStyle w:val="Normal"/>
        <w:rPr/>
      </w:pPr>
      <w:r>
        <w:rPr/>
        <w:t>77</w:t>
      </w:r>
    </w:p>
    <w:p>
      <w:pPr>
        <w:pStyle w:val="Normal"/>
        <w:rPr/>
      </w:pPr>
      <w:r>
        <w:rPr/>
        <w:t>Na Sala de Julgamento</w:t>
      </w:r>
    </w:p>
    <w:p>
      <w:pPr>
        <w:pStyle w:val="Normal"/>
        <w:rPr/>
      </w:pPr>
      <w:r>
        <w:rPr/>
        <w:t>de Pilatos</w:t>
      </w:r>
    </w:p>
    <w:p>
      <w:pPr>
        <w:pStyle w:val="Normal"/>
        <w:rPr/>
      </w:pPr>
      <w:r>
        <w:rPr/>
        <w:t>Pág. 723</w:t>
      </w:r>
    </w:p>
    <w:p>
      <w:pPr>
        <w:pStyle w:val="Normal"/>
        <w:rPr/>
      </w:pPr>
      <w:r>
        <w:rPr/>
        <w:t>Na sala de julgamento de Pilatos, o governador romano, acha-Se Cristo, ligado como preso. Em torno dEle está a guarda de soldados, e a sala enche-se rapidamente de espectadores. Logo fora da entrada encontram-se os juízes do Sinédrio, sacerdotes, príncipes, anciãos e povo.</w:t>
      </w:r>
    </w:p>
    <w:p>
      <w:pPr>
        <w:pStyle w:val="Normal"/>
        <w:rPr/>
      </w:pPr>
      <w:r>
        <w:rPr/>
        <w:t>Depois de condenar a Jesus, o conselho do Sinédrio fora ter com Pilatos, a fim de obter a confirmação da sentença e sua execução. Mas esses oficiais judeus não queriam entrar no tribunal romano. Segundo sua lei cerimonial, ficariam assim contaminados e, portanto, impedidos de tomar parte na festa da páscoa. Não viam, em sua cegueira, que o ódio assassino lhes contaminava o coração. Não viam que Cristo era o verdadeiro cordeiro pascoal e que, uma vez que O rejeitaram, para eles perdera a grande festa sua significação.</w:t>
      </w:r>
    </w:p>
    <w:p>
      <w:pPr>
        <w:pStyle w:val="Normal"/>
        <w:rPr/>
      </w:pPr>
      <w:r>
        <w:rPr/>
        <w:t>Ao ser o Salvador levado para o tribunal, não foi com bons olhos que Pilatos O contemplou. O governador romano fora chamado à pressa de sua câmara, e decidiu fazer o trabalho o mais rapidamente possível. Estava preparado para tratar o Preso com</w:t>
      </w:r>
    </w:p>
    <w:p>
      <w:pPr>
        <w:pStyle w:val="Normal"/>
        <w:rPr/>
      </w:pPr>
      <w:r>
        <w:rPr/>
        <w:t>Pág. 724</w:t>
      </w:r>
    </w:p>
    <w:p>
      <w:pPr>
        <w:pStyle w:val="Normal"/>
        <w:rPr/>
      </w:pPr>
      <w:r>
        <w:rPr/>
        <w:t>o rigor do magistrado. Assumindo a mais severa expressão, voltou-se para ver que espécie de homem tinha de interrogar, por causa do qual fora assim tão cedo despertado de seu repouso. Sabia que havia de ser alguém a quem as autoridades judaicas estavam ansiosas por ver julgado e punido quanto antes.</w:t>
      </w:r>
    </w:p>
    <w:p>
      <w:pPr>
        <w:pStyle w:val="Normal"/>
        <w:rPr/>
      </w:pPr>
      <w:r>
        <w:rPr/>
        <w:t>Pilatos olhou para o homem que guardava Jesus, e depois seu olhar pousou perscrutadoramente no mesmo Jesus. Tivera de tratar com todas as espécies de criminosos; mas nunca dantes fora levado a sua presença um homem com tais traços de bondade e nobreza. Não via em Seu semblante nenhum vestígio de culpa, nenhuma expressão de temor, nada de ousadia ou desafiadora atitude. Viu um homem de aspecto calmo e digno, cujo rosto não apresentava os estigmas do criminoso, mas o cunho do Céu.</w:t>
      </w:r>
    </w:p>
    <w:p>
      <w:pPr>
        <w:pStyle w:val="Normal"/>
        <w:rPr/>
      </w:pPr>
      <w:r>
        <w:rPr/>
        <w:t>O aspecto de Cristo produziu favorável impressão em Pilatos. Foi despertado o lado melhor de sua natureza. Ouvira falar de Jesus e Suas obras. Sua esposa contara-lhe alguma coisa dos maravilhosos feitos realizados pelo Profeta galileu, que curara os doentes e ressuscitara os mortos. Agora, como se fora um sonho, isso se reavivou na memória de Pilatos. Recordou boatos que ouvira de várias fontes. Decidiu indagar dos judeus quais suas acusações contra o Preso.</w:t>
      </w:r>
    </w:p>
    <w:p>
      <w:pPr>
        <w:pStyle w:val="Normal"/>
        <w:rPr/>
      </w:pPr>
      <w:r>
        <w:rPr/>
        <w:t>Quem é esse Homem, e para que O trouxestes? disse ele. Que acusações trazeis contra Ele? Os judeus ficaram desconcertados. Sabendo que não lhes era possível comprovar as acusações que tinham contra Cristo, não desejavam um interrogatório público. Disseram que era um enganador chamado Jesus de Nazaré.</w:t>
      </w:r>
    </w:p>
    <w:p>
      <w:pPr>
        <w:pStyle w:val="Normal"/>
        <w:rPr/>
      </w:pPr>
      <w:r>
        <w:rPr/>
        <w:t>Novamente perguntou Pilatos: "Que acusações trazeis contra este Homem?" João 18:29. Os sacerdotes não lhe responderam à pergunta, mas, em palavras que manifestavam sua irritação, disseram: "Se Este não fosse malfeitor, não To entregaríamos." João 18:30. Quando os que compõem o Sinédrio, os primeiros homens da nação, te trazem um homem que julgam digno de morte, haverá necessidade de pedir uma acusação contra ele? Esperavam impressionar Pilatos com o sentimento da importância deles, levando-o assim a concordar ao seu pedido sem muitos preliminares. Estavam ansiosos por ver ratificada a sentença; pois sabiam que o povo que testemunhara as maravilhosas obras de Cristo poderia contar uma história muito diversa da invenção que agora repetiam.</w:t>
      </w:r>
    </w:p>
    <w:p>
      <w:pPr>
        <w:pStyle w:val="Normal"/>
        <w:rPr/>
      </w:pPr>
      <w:r>
        <w:rPr/>
        <w:t>Os sacerdotes pensavam que, com o fraco e vacilante Pilatos, poderiam sem dificuldade levar a cabo seus planos. Anteriormente, assinara, precipitado, sentenças de morte, condenando homens que sabiam não serem dignos disso. Em sua estimação, de pouca</w:t>
      </w:r>
    </w:p>
    <w:p>
      <w:pPr>
        <w:pStyle w:val="Normal"/>
        <w:rPr/>
      </w:pPr>
      <w:r>
        <w:rPr/>
        <w:t>Pág. 725</w:t>
      </w:r>
    </w:p>
    <w:p>
      <w:pPr>
        <w:pStyle w:val="Normal"/>
        <w:rPr/>
      </w:pPr>
      <w:r>
        <w:rPr/>
        <w:t>importância era a vida de um preso; se inocente ou culpado, não era de especial conseqüência. Os sacerdotes esperavam que Pilatos infligisse agora a pena de morte a Jesus, sem O ouvir. Isso pediram como favor por ocasião de sua grande festa nacional.</w:t>
      </w:r>
    </w:p>
    <w:p>
      <w:pPr>
        <w:pStyle w:val="Normal"/>
        <w:rPr/>
      </w:pPr>
      <w:r>
        <w:rPr/>
        <w:t>Havia, porém, no Preso qualquer coisa que inibiu Pilatos de assim proceder. Não ousou fazê-lo. Leu o desígnio dos sacerdotes. Lembrou-se de como, não fazia muito, Jesus ressuscitara a Lázaro, um homem que estivera morto por quatro dias; e decidiu saber, antes de assinar a sentença de condenação, quais eram as acusações contra Ele, e se podiam ser provadas.</w:t>
      </w:r>
    </w:p>
    <w:p>
      <w:pPr>
        <w:pStyle w:val="Normal"/>
        <w:rPr/>
      </w:pPr>
      <w:r>
        <w:rPr/>
        <w:t>Se vosso juízo é suficiente, disse ele, por que trazeis a mim o Preso? "Levai-O vós, e julgai-O segundo a vossa lei." João 18:31. Assim apertados, os sacerdotes disseram que já haviam sentenciado a Jesus, mas que era preciso a sentença de Pilatos para dar validade a sua condenação. Qual é vossa sentença? perguntou Pilatos. A de morte, responderam, mas não nos é lícito condenar ninguém à morte. Pediram a Pilatos que aceitasse a palavra deles quanto à culpabilidade de Cristo, e cumprisse a sentença que haviam dado. Tomariam a responsabilidade do resultado.</w:t>
      </w:r>
    </w:p>
    <w:p>
      <w:pPr>
        <w:pStyle w:val="Normal"/>
        <w:rPr/>
      </w:pPr>
      <w:r>
        <w:rPr/>
        <w:t>Pilatos não era juiz justo ou consciencioso; mas fraco como era em poder moral, recusou conceder essa petição. Não condenaria Jesus enquanto não fosse apresentada acusação contra Ele.</w:t>
      </w:r>
    </w:p>
    <w:p>
      <w:pPr>
        <w:pStyle w:val="Normal"/>
        <w:rPr/>
      </w:pPr>
      <w:r>
        <w:rPr/>
        <w:t>Os sacerdotes encontravam-se num dilema. Viam que deviam encobrir sua hipocrisia sob o mais espesso véu. Não deviam permitir a impressão de que Cristo fora preso por motivos religiosos. Fosse isso apresentado como razão, e seu procedimento não teria nenhum valor para com Pilatos. Precisavam fazer parecer que Jesus estava trabalhando contra a lei comum; então poderia ser castigado como ofensor político. Tumultos e insurreições contra o governo romano surgiam de contínuo entre os judeus. Os romanos haviam procedido muito rigorosamente para com essas revoltas, e estavam sempre alerta para reprimir qualquer coisa que pudesse levar a uma insurreição.</w:t>
      </w:r>
    </w:p>
    <w:p>
      <w:pPr>
        <w:pStyle w:val="Normal"/>
        <w:rPr/>
      </w:pPr>
      <w:r>
        <w:rPr/>
        <w:t>Havia poucos dias apenas os fariseus tinham procurado enredar Cristo com a pergunta: "É-nos lícito dar tributo a César ou não?" Mat. 22:17. Mas Cristo lhes revelara a hipocrisia. Os romanos que se achavam presentes assistiram ao fracasso completo dos intrigantes, e seu desconcerto ante a resposta: "Dai pois a César o que é de César." Luc. 20:22-25.</w:t>
      </w:r>
    </w:p>
    <w:p>
      <w:pPr>
        <w:pStyle w:val="Normal"/>
        <w:rPr/>
      </w:pPr>
      <w:r>
        <w:rPr/>
        <w:t>Agora os sacerdotes pensaram fazer parecer que, nessa ocasião, Cristo ensinara segundo esperavam que Ele ensinasse. Em</w:t>
      </w:r>
    </w:p>
    <w:p>
      <w:pPr>
        <w:pStyle w:val="Normal"/>
        <w:rPr/>
      </w:pPr>
      <w:r>
        <w:rPr/>
        <w:t>Pág. 726</w:t>
      </w:r>
    </w:p>
    <w:p>
      <w:pPr>
        <w:pStyle w:val="Normal"/>
        <w:rPr/>
      </w:pPr>
      <w:r>
        <w:rPr/>
        <w:t>seu apuro, chamaram falsas testemunhas para os ajudar, "e começaram a acusá-Lo, dizendo: Havemos achado Este, pervertendo a nossa nação, proibindo dar o tributo a César, e dizendo que Ele mesmo é Cristo, o rei". Três acusações, cada uma destituída de fundamento. Os sacerdotes sabiam isso, mas estavam dispostos a jurar falso, contanto que conseguissem seu fito.</w:t>
      </w:r>
    </w:p>
    <w:p>
      <w:pPr>
        <w:pStyle w:val="Normal"/>
        <w:rPr/>
      </w:pPr>
      <w:r>
        <w:rPr/>
        <w:t>Pilatos penetrou-lhes o desígnio. Não acreditou que o Preso houvesse conspirado contra o governo. Seu aspecto manso e humilde estava totalmente em desacordo com essa acusação. Pilatos convenceu-se de que se urdira artificioso trama contra um Inocente que embaraçava o caminho dos dignitários judeus. Volvendo-se para Jesus perguntou: "Tu és o rei dos judeus?" O Salvador respondeu: "Tu o dizes." Mar. 15:2. E ao falar Ele, Sua fisionomia iluminou-se como se um raio de Sol sobre ela incidisse.</w:t>
      </w:r>
    </w:p>
    <w:p>
      <w:pPr>
        <w:pStyle w:val="Normal"/>
        <w:rPr/>
      </w:pPr>
      <w:r>
        <w:rPr/>
        <w:t>Ao ouvirem-Lhe a resposta, Caifás e os que com ele estavam chamaram Pilatos como testemunha de que Jesus concordara com o crime de que O acusavam. Com ruidosos brados, sacerdotes, escribas e príncipes exigiram que fosse sentenciado à morte. Os gritos foram repetidos pela turba, fazendo-se um barulho ensurdecedor. Pilatos ficou confundido. Vendo que Jesus não dava nenhuma resposta a Seus acusadores, disse-Lhe Pilatos: "Nada respondes? Vê quantas coisas testificam contra Ti. Mas Jesus nada mais respondeu." Mar. 15:4 e 5.</w:t>
      </w:r>
    </w:p>
    <w:p>
      <w:pPr>
        <w:pStyle w:val="Normal"/>
        <w:rPr/>
      </w:pPr>
      <w:r>
        <w:rPr/>
        <w:t>De pé por trás de Pilatos, à vista de todo o pátio, ouvia Cristo os insultos; mas não respondeu nem uma palavra a todas as falsas acusações contra Ele feitas. Toda a Sua atitude dava prova da inocência consciente. Ficou inabalável em face da fúria das ondas que se Lhe quebravam em torno. Era como se os violentos ímpetos da ira, erguendo-se mais e mais alto, como as vagas do clamoroso oceano, se despedaçassem ao Seu redor sem O tocar, no entanto. Ficou mudo, mas eloqüente era o Seu silêncio. Era como se o homem exterior fosse iluminado por uma luz provinda do interior.</w:t>
      </w:r>
    </w:p>
    <w:p>
      <w:pPr>
        <w:pStyle w:val="Normal"/>
        <w:rPr/>
      </w:pPr>
      <w:r>
        <w:rPr/>
        <w:t>Pilatos estava admirado de Seu porte. Despreza esse Homem os acontecimentos, por que não Se importa de salvar a vida? perguntava a si mesmo. Contemplando Jesus a suportar insultos e zombarias sem represália, sentiu que Ele não podia ser tão injusto como estavam sendo os sacerdotes que clamavam. Esperando obter dEle a verdade e escapar ao tumulto, Pilatos tomou Jesus à parte e tornou a interrogá-Lo: "Tu és o Rei dos judeus?" Mar. 15:2.</w:t>
      </w:r>
    </w:p>
    <w:p>
      <w:pPr>
        <w:pStyle w:val="Normal"/>
        <w:rPr/>
      </w:pPr>
      <w:r>
        <w:rPr/>
        <w:t>Jesus não respondeu diretamente a essa pergunta. Sabia que</w:t>
      </w:r>
    </w:p>
    <w:p>
      <w:pPr>
        <w:pStyle w:val="Normal"/>
        <w:rPr/>
      </w:pPr>
      <w:r>
        <w:rPr/>
        <w:t>Pág. 727</w:t>
      </w:r>
    </w:p>
    <w:p>
      <w:pPr>
        <w:pStyle w:val="Normal"/>
        <w:rPr/>
      </w:pPr>
      <w:r>
        <w:rPr/>
        <w:t>o Espírito Santo estava lutando com Pilatos, e deu-lhe oportunidade de reconhecer a própria convicção. "Tu dizes isto de ti mesmo", perguntou, "ou disseram-to outros de Mim?" João 18:34. Isto é, era a acusação dos sacerdotes, ou o desejo de receber luz de Cristo, que motivava a pergunta de Pilatos? Pilatos compreendeu a intenção de Jesus; mas surgiu o orgulho em seu coração. Não queria reconhecer a convicção que o assaltava. "Porventura sou eu judeu?" disse. "A Tua nação e os principais dos sacerdotes entregaram-Te a mim; que fizeste?" João 18:35.</w:t>
      </w:r>
    </w:p>
    <w:p>
      <w:pPr>
        <w:pStyle w:val="Normal"/>
        <w:rPr/>
      </w:pPr>
      <w:r>
        <w:rPr/>
        <w:t>Passara a oportunidade áurea de Pilatos. Todavia, Jesus não o deixou ainda sem luz. Conquanto não respondesse diretamente à pergunta de Pilatos, declarou abertamente a própria missão. Deu a entender a Pilatos que não buscava um trono terrestre.</w:t>
      </w:r>
    </w:p>
    <w:p>
      <w:pPr>
        <w:pStyle w:val="Normal"/>
        <w:rPr/>
      </w:pPr>
      <w:r>
        <w:rPr/>
        <w:t>"O Meu reino não é deste mundo", disse Ele, "se o Meu reino fosse deste mundo, pelejariam os Meus servos, para que Eu não fosse entregue aos judeus; mas agora o Meu reino não é daqui. Disse-Lhe Pilatos: Logo Tu és rei? Jesus respondeu: Tu dizes que Eu sou rei. Eu para isso nasci, e para isso vim ao mundo, a fim de dar testemunho da verdade. Todo aquele que é da verdade ouve a Minha voz." João 18:36 e 37.</w:t>
      </w:r>
    </w:p>
    <w:p>
      <w:pPr>
        <w:pStyle w:val="Normal"/>
        <w:rPr/>
      </w:pPr>
      <w:r>
        <w:rPr/>
        <w:t>Cristo afirmou que Sua palavra era em si mesma uma chave que revelaria o mistério aos que estivessem preparados para recebê-Lo. Ela possuía em si um poder que a recomendava, e isso era o segredo da ampliação de Seu reino de verdade. Desejava que Pilatos compreendesse que unicamente recebendo a verdade e dela se apoderando, poderia ser restaurada sua arruinada natureza.</w:t>
      </w:r>
    </w:p>
    <w:p>
      <w:pPr>
        <w:pStyle w:val="Normal"/>
        <w:rPr/>
      </w:pPr>
      <w:r>
        <w:rPr/>
        <w:t>Pilatos teve desejo de conhecer a verdade. Seu espírito estava confundido. Apegou-se ansioso às palavras do Salvador, e o coração agitou-se-lhe num grande anelo de saber o que ela era realmente, e como a poderia obter. "Que é a verdade?" indagou. Mas não esperou a resposta. O tumulto lá fora lembrou-lhe os interesses do momento; pois os sacerdotes clamavam por ação imediata. Saindo para onde estavam os judeus, declarou com veemência: "Não acho nEle crime algum." João 18:38.</w:t>
      </w:r>
    </w:p>
    <w:p>
      <w:pPr>
        <w:pStyle w:val="Normal"/>
        <w:rPr/>
      </w:pPr>
      <w:r>
        <w:rPr/>
        <w:t>Essas palavras de um juiz pagão foram uma demolidora repreensão à perfídia e falsidade dos príncipes de Israel, que acusavam o Salvador. Ao ouvirem os sacerdotes e anciãos isso de Pilatos, sua decepção e cólera não tiveram limites. Haviam tramado e esperado longamente essa oportunidade. Ao verem a perspectiva de Jesus ser solto, pareciam prontos a despedaçá-Lo. Acusavam Pilatos em altas vozes, e ameaçaram-no com a</w:t>
      </w:r>
    </w:p>
    <w:p>
      <w:pPr>
        <w:pStyle w:val="Normal"/>
        <w:rPr/>
      </w:pPr>
      <w:r>
        <w:rPr/>
        <w:t>Pág. 728</w:t>
      </w:r>
    </w:p>
    <w:p>
      <w:pPr>
        <w:pStyle w:val="Normal"/>
        <w:rPr/>
      </w:pPr>
      <w:r>
        <w:rPr/>
        <w:t>censura do governo romano. Culparam-no de não querer condenar a Jesus que, afirmavam, Se erguera contra César.</w:t>
      </w:r>
    </w:p>
    <w:p>
      <w:pPr>
        <w:pStyle w:val="Normal"/>
        <w:rPr/>
      </w:pPr>
      <w:r>
        <w:rPr/>
        <w:t>Ouviram-se então vozes iradas, declarando que a sediciosa influência de Jesus era bem conhecida por todo o país. Diziam os sacerdotes: "Alvoroça o povo ensinando por toda a Judéia, começando desde a Galiléia até aqui." Luc. 23:5.</w:t>
      </w:r>
    </w:p>
    <w:p>
      <w:pPr>
        <w:pStyle w:val="Normal"/>
        <w:rPr/>
      </w:pPr>
      <w:r>
        <w:rPr/>
        <w:t>Por essa altura, não tinha Pilatos nenhuma idéia de condenar Jesus. Sabia que os judeus O haviam acusado, movidos por ódio e preconceitos. Sabia qual era seu dever. A justiça exigia que Jesus fosse imediatamente solto. Mas Pilatos temia a má vontade do povo. Recusasse ele entregar-lhes Jesus, erguer-se-ia um tumulto, e isso ele temia enfrentar. Ao ouvir que Cristo era da Galiléia, decidiu mandá-Lo a Herodes, governador daquela província, o qual se achava então em Jerusalém. Com esse procedimento pensava transferir a responsabilidade do julgamento para Herodes. Julgou também que era boa oportunidade de pacificar uma velha questão existente entre ele e Herodes. E assim aconteceu. Os dois magistrados tornaram-se amigos depois do julgamento do Salvador.</w:t>
      </w:r>
    </w:p>
    <w:p>
      <w:pPr>
        <w:pStyle w:val="Normal"/>
        <w:rPr/>
      </w:pPr>
      <w:r>
        <w:rPr/>
        <w:t>Pilatos entregou novamente Jesus aos soldados e, por entre os escárnios e insultos da massa, foi Ele atropeladamente conduzido ao tribunal de Herodes. "E Herodes quando viu a Jesus, alegrou-se muito." Nunca se encontrara com o Salvador, mas "havia muito que desejava vê-Lo, por ter ouvido dEle muitas coisas, e esperava que Lhe veria fazer algum sinal". Luc. 23:8. Esse Herodes era aquele cujas mãos estavam manchadas do sangue de João Batista. Ao ouvir falar de Jesus, a princípio ficou aterrorizado e disse: "Este é João, que mandei degolar; ressuscitou dos mortos" (Mar. 6:16); "por</w:t>
      </w:r>
    </w:p>
    <w:p>
      <w:pPr>
        <w:pStyle w:val="Normal"/>
        <w:rPr/>
      </w:pPr>
      <w:r>
        <w:rPr/>
        <w:t>Pág. 729</w:t>
      </w:r>
    </w:p>
    <w:p>
      <w:pPr>
        <w:pStyle w:val="Normal"/>
        <w:rPr/>
      </w:pPr>
      <w:r>
        <w:rPr/>
        <w:t>isso estas maravilhas operam nele." Mat. 14:2. Todavia Herodes desejava ver a Jesus. Havia agora oportunidade de salvar a vida desse profeta, e o rei esperou banir para sempre de sua memória aquela cabeça sangrenta a ele levada num prato. Desejava também satisfazer sua curiosidade e pensava que, se oferecesse a Jesus alguma perspectiva de libertação, faria qualquer coisa que Lhe fosse solicitada.</w:t>
      </w:r>
    </w:p>
    <w:p>
      <w:pPr>
        <w:pStyle w:val="Normal"/>
        <w:rPr/>
      </w:pPr>
      <w:r>
        <w:rPr/>
        <w:t>Um grande grupo de sacerdotes e anciãos acompanhara Cristo a Herodes. E ao ser o Salvador introduzido, esses dignitários, falando todos com agitação, insistiram em suas acusações contra Ele. Mas Herodes pouca atenção lhes deu. Impôs silêncio, desejando ensejo de interrogar a Cristo. Ordenou que soltassem as cadeias de Jesus, criminando ao mesmo tempo Seus inimigos de O atarem rudemente. Olhando compassivamente o sereno rosto do Redentor do mundo, nEle leu unicamente sabedoria e pureza. Da mesma maneira que Pilatos, ficou convencido de que Cristo fora acusado por malignidade e inveja.</w:t>
      </w:r>
    </w:p>
    <w:p>
      <w:pPr>
        <w:pStyle w:val="Normal"/>
        <w:rPr/>
      </w:pPr>
      <w:r>
        <w:rPr/>
        <w:t>Herodes interrogou a Cristo com muitas palavras, mas o Salvador Se manteve em profundo silêncio. Ao mando do rei, foram introduzidos decrépitos e mancos, sendo ordenado a Cristo que provasse Suas reivindicações pela operação de um milagre. Afirmam que podes curar os enfermos, disse-Lhe Herodes. Estou ansioso por ver que Tua grande fama não é mentira. Jesus não respondeu, e o rei continuou a insistir: Se podes operar milagres por outros, faze-os agora para Teu próprio bem, e isso Te servirá para um bom desígnio. Outra vez ordenou: Mostra-nos um sinal de que possuis o poder que a fama Te tem atribuído. Mas Cristo era como alguém que não visse nem ouvisse. O Filho de Deus tomara sobre Si a natureza humana. Devia agir como o tem de fazer o homem em idênticas circunstâncias. Portanto, não operaria um milagre para Se poupar a Si mesmo à dor e à humilhação que o homem deve sofrer, quando colocado em condições semelhantes.</w:t>
      </w:r>
    </w:p>
    <w:p>
      <w:pPr>
        <w:pStyle w:val="Normal"/>
        <w:rPr/>
      </w:pPr>
      <w:r>
        <w:rPr/>
        <w:t>Herodes prometeu que, se Jesus realizasse algum milagre em sua presença, seria solto. Os acusadores dEle eram testemunhas oculares das poderosas obras feitas por Seu poder. Tinham-nO ouvido ordenar à sepultura que desse os mortos. Viram-nos sair em obediência à Sua voz. Apoderou-se deles o temor, não operasse Jesus agora um milagre. De tudo, o que mais temiam, era uma manifestação de Seu poder. Essa manifestação se demonstraria um golpe mortal para seus planos, e talvez lhes custasse</w:t>
      </w:r>
    </w:p>
    <w:p>
      <w:pPr>
        <w:pStyle w:val="Normal"/>
        <w:rPr/>
      </w:pPr>
      <w:r>
        <w:rPr/>
        <w:t>Pág. 730</w:t>
      </w:r>
    </w:p>
    <w:p>
      <w:pPr>
        <w:pStyle w:val="Normal"/>
        <w:rPr/>
      </w:pPr>
      <w:r>
        <w:rPr/>
        <w:t>a vida. Outra vez sacerdotes e príncipes, em grande ansiedade, insistiram em suas acusações contra Ele. Elevando a voz, declararam: É um traidor, um blasfemo. Opera milagres por meio do poder que Lhe é dado por Belzebu, o príncipe dos demônios. A sala tornou-se cenário de confusão, uns gritando uma coisa, outros, outra.</w:t>
      </w:r>
    </w:p>
    <w:p>
      <w:pPr>
        <w:pStyle w:val="Normal"/>
        <w:rPr/>
      </w:pPr>
      <w:r>
        <w:rPr/>
        <w:t>A consciência de Herodes estava agora muito menos sensível do que quando tremera de horror ante o pedido de Herodias, para que lhe desse a cabeça de João Batista. Durante algum tempo sentira os agudos espinhos do remorso por seu terrível ato; mas suas percepções morais se tinham rebaixado mais e mais em razão de sua vida licenciosa. Tinha agora tão endurecido o coração, que podia mesmo gabar-se do castigo infligido a João por ousar reprová-lo. E ameaçou então a Jesus, declarando repentinamente que tinha poder para libertá-Lo e para condená-Lo. Nenhum indício da parte de Jesus dava, entretanto, a compreender que Ele ouvisse uma palavra.</w:t>
      </w:r>
    </w:p>
    <w:p>
      <w:pPr>
        <w:pStyle w:val="Normal"/>
        <w:rPr/>
      </w:pPr>
      <w:r>
        <w:rPr/>
        <w:t>Herodes irritou-se por esse silêncio. Parecia indicar completa indiferença por sua autoridade. Para o vão e pomposo rei, teria sido menos ofensiva uma franca censura, do que ser assim passado por alto. De novo ameaçou, irado, a Jesus, que permaneceu impassível e mudo.</w:t>
      </w:r>
    </w:p>
    <w:p>
      <w:pPr>
        <w:pStyle w:val="Normal"/>
        <w:rPr/>
      </w:pPr>
      <w:r>
        <w:rPr/>
        <w:t>A missão de Cristo neste mundo não era satisfazer ociosas curiosidades. Veio para curar os quebrantados de coração. Pudesse Ele ter proferido qualquer palavra para sarar as feridas das almas enfermas de pecado, e não guardaria silêncio. Não tinha, no entanto, palavras para os que não fariam senão pisar a verdade com seus profanos pés.</w:t>
      </w:r>
    </w:p>
    <w:p>
      <w:pPr>
        <w:pStyle w:val="Normal"/>
        <w:rPr/>
      </w:pPr>
      <w:r>
        <w:rPr/>
        <w:t>Cristo poderia ter dirigido a Herodes palavras que penetrariam nos ouvidos do endurecido rei. Podê-lo-ia haver sacudido com temor e tremor pela exposição de toda a iniqüidade de sua vida, e do horror de seu próximo fim. Mas o silêncio de Cristo era a mais severa repreensão que lhe poderia ter ministrado. Herodes rejeitara a verdade que lhe fora anunciada pelo maior dos profetas, e nenhuma outra mensagem havia de receber. Nem uma palavra tinha para ele a Majestade do Céu. Aqueles ouvidos sempre abertos para os lamentos humanos, não tinham lugar para as ordens de Herodes. Aqueles olhos sempre fixos no pecador arrependido, com um amor cheio de piedade, e de perdão, não tinham nenhum olhar para conceder a Herodes. Aqueles lábios que emitiram a mais impressiva verdade, que em acentos da mais terna súplica pleitearam com o mais pecador e mais degradado, cerraram-se para o soberbo rei que não sentia necessidade de um Salvador.</w:t>
      </w:r>
    </w:p>
    <w:p>
      <w:pPr>
        <w:pStyle w:val="Normal"/>
        <w:rPr/>
      </w:pPr>
      <w:r>
        <w:rPr/>
        <w:t>O rosto de Herodes se ensombrou de paixão. Voltando-se para</w:t>
      </w:r>
    </w:p>
    <w:p>
      <w:pPr>
        <w:pStyle w:val="Normal"/>
        <w:rPr/>
      </w:pPr>
      <w:r>
        <w:rPr/>
        <w:t>Pág. 731</w:t>
      </w:r>
    </w:p>
    <w:p>
      <w:pPr>
        <w:pStyle w:val="Normal"/>
        <w:rPr/>
      </w:pPr>
      <w:r>
        <w:rPr/>
        <w:t>a turba, acusou, encolerizado, a Jesus de impostor. E depois, para Ele: se não deres prova de Tua pretensão, entregrar-Te-ei aos soldados e ao povo. Talvez sejam bem-sucedidos em Te fazer falar. Se és um impostor, a morte por suas mãos é a única coisa que mereces; se és o Filho de Deus, salva-Te a Ti mesmo operando um milagre.</w:t>
      </w:r>
    </w:p>
    <w:p>
      <w:pPr>
        <w:pStyle w:val="Normal"/>
        <w:rPr/>
      </w:pPr>
      <w:r>
        <w:rPr/>
        <w:t>Mal se proferiram essas palavras, e fez-se uma arremetida para Cristo. Como animais ferozes precipitou-se a multidão para sua presa. Jesus foi arrastado de um lado para outro, unindo-se Herodes à turba em buscar humilhar o Filho de Deus. Não se houvessem interposto os soldados romanos, repelindo para trás a massa enfurecida, e o Salvador teria sido feito em pedaços.</w:t>
      </w:r>
    </w:p>
    <w:p>
      <w:pPr>
        <w:pStyle w:val="Normal"/>
        <w:rPr/>
      </w:pPr>
      <w:r>
        <w:rPr/>
        <w:t>"Herodes, com os seus soldados, desprezou-O, e, escarnecendo dEle, vestiu-O de uma roupa resplandecente." Luc. 23:11. Os soldados romanos juntaram-se nesses ultrajes. Tudo quanto ímpios, corruptos soldados, ajudados por Herodes e os dignitários judeus podiam instigar, foi acumulado sobre o Salvador. Todavia, não perdeu Sua divina paciência.</w:t>
      </w:r>
    </w:p>
    <w:p>
      <w:pPr>
        <w:pStyle w:val="Normal"/>
        <w:rPr/>
      </w:pPr>
      <w:r>
        <w:rPr/>
        <w:t>Os perseguidores de Cristo tentaram medir-Lhe o caráter pelo deles próprios; tinham-nO figurado tão vil como eles. Mas por trás de toda a presente aparência introduziu-se, malgrado seu, outra cena - cena que eles hão de ver um dia em toda a sua glória. Houve alguns que tremeram na presença de Cristo. Enquanto a rude multidão se inclinava diante dEle em zombaria, alguns que se adiantaram para esse fim recuaram, aterrorizados e mudos. Herodes ficou convicto. Os últimos raios de misericordiosa luz incidiam sobre seu coração endurecido pelo pecado. Sentiu que Este não era um homem comum; pois a divindade irradiara através da humanidade. Ao mesmo tempo que Cristo estava cercado de escarnecedores, adúlteros e homicidas, Herodes sentiu estar contemplando, um Deus sobre Seu trono.</w:t>
      </w:r>
    </w:p>
    <w:p>
      <w:pPr>
        <w:pStyle w:val="Normal"/>
        <w:rPr/>
      </w:pPr>
      <w:r>
        <w:rPr/>
        <w:t>Endurecido como estava, não ousou Herodes ratificar a condenação de Cristo. Desejava livrar-se da terrível responsabilidade, e mandou Jesus de volta para o tribunal romano.</w:t>
      </w:r>
    </w:p>
    <w:p>
      <w:pPr>
        <w:pStyle w:val="Normal"/>
        <w:rPr/>
      </w:pPr>
      <w:r>
        <w:rPr/>
        <w:t>Pilatos ficou decepcionado e muito desgostoso. Quando os judeus voltaram com o Preso, perguntou-lhes impaciente o que queriam que ele fizesse. Lembrou-lhes que já interrogara Jesus, e não achara nEle crime algum; disse-lhes que tinham trazido queixas contra Ele, mas não eram capazes de provar uma única. Mandara Jesus a Herodes, o tetrarca da Galiléia e compatriota seu, mas também ele não encontrara nEle coisa alguma digna de morte. "Castigá-Lo-ei pois", disse Pilatos, "e soltá-Lo-ei." Luc. 23:16.</w:t>
      </w:r>
    </w:p>
    <w:p>
      <w:pPr>
        <w:pStyle w:val="Normal"/>
        <w:rPr/>
      </w:pPr>
      <w:r>
        <w:rPr/>
        <w:t>Aí mostrou Pilatos sua fraqueza. Declarara que Jesus era</w:t>
      </w:r>
    </w:p>
    <w:p>
      <w:pPr>
        <w:pStyle w:val="Normal"/>
        <w:rPr/>
      </w:pPr>
      <w:r>
        <w:rPr/>
        <w:t>Pág. 732</w:t>
      </w:r>
    </w:p>
    <w:p>
      <w:pPr>
        <w:pStyle w:val="Normal"/>
        <w:rPr/>
      </w:pPr>
      <w:r>
        <w:rPr/>
        <w:t>inocente e, no entanto, estava disposto a fazê-lo açoitar para pacificar os acusadores. Sacrificaria a justiça e o princípio, a fim de contemporizar com a turba. Isso o colocou desvantajosamente. A turba contou com sua indecisão, e clamou tanto mais pela vida do Preso. Se a princípio Pilatos houvesse ficado firme, recusando-se a condenar um homem que considerava inocente, teria quebrado a fatal cadeia que o ligaria em remorso e culpa enquanto vivesse. Houvesse posto em ação suas convicções do direito, e os judeus não teriam ousado ditar-lhe a conduta. Cristo teria sido morto, mas a culpa não repousaria sobre ele. Mas Pilatos dera passo após passo na violação de sua consciência. Escusara-se a julgar com justiça e eqüidade, e viu-se agora quase impotente nas mãos dos sacerdotes e príncipes. Sua vacilação e indecisão foram a ruína dele.</w:t>
      </w:r>
    </w:p>
    <w:p>
      <w:pPr>
        <w:pStyle w:val="Normal"/>
        <w:rPr/>
      </w:pPr>
      <w:r>
        <w:rPr/>
        <w:t>Mesmo então Pilatos não foi deixado a agir às cegas. Uma mensagem de Deus o advertiu do que estava para cometer. Em resposta às orações de Cristo, a esposa de Pilatos foi visitada por um anjo do Céu, e vira em sonho o Salvador, e com Ele conversara. A mulher de Pilatos não era judia, mas ao olhar a Jesus, durante o sonho, não tivera dúvidas de Seu caráter e missão. Sabia ser Ele o Príncipe de Deus. Contemplou-O em julgamento no tribunal. Viu-Lhe as mãos estreitamente ligadas como as de um criminoso. Viu Herodes e seus soldados praticando sua terrível ação. Ouviu os sacerdotes e príncipes, cheios de inveja e perversidade, acusando furiosamente. Ouviu as palavras: "Nós temos uma lei, e, segundo a nossa lei, deve morrer." João 19:7. Viu Pilatos entregar Jesus aos açoites, depois de haver declarado: "Não acho nEle crime algum." Ouviu a condenação pronunciada por Pilatos, e viu-o entregar Cristo a Seus matadores. Viu a cruz erguida no Calvário. Viu a Terra envolta em trevas, e ouviu o misterioso brado: "Está consumado." João 19:30. Ainda outra cena se lhe deparou ao olhar. Viu Cristo sentado sobre uma grande nuvem branca, enquanto a Terra vacilava no espaço, e Seus assassinos fugiam da presença de Sua glória. Com um grito de terror despertou ela, e escreveu imediatamente a Pilatos palavras de advertência.</w:t>
      </w:r>
    </w:p>
    <w:p>
      <w:pPr>
        <w:pStyle w:val="Normal"/>
        <w:rPr/>
      </w:pPr>
      <w:r>
        <w:rPr/>
        <w:t>Enquanto Pilatos hesitava quanto ao que havia de fazer, um mensageiro, abrindo apressadamente caminho por entre a multidão, passou-lhe uma carta de sua esposa, que dizia:</w:t>
      </w:r>
    </w:p>
    <w:p>
      <w:pPr>
        <w:pStyle w:val="Normal"/>
        <w:rPr/>
      </w:pPr>
      <w:r>
        <w:rPr/>
        <w:t>"Não entres na questão deste justo, porque num sonho muito sofri por causa dEle." Mat. 27:19.</w:t>
      </w:r>
    </w:p>
    <w:p>
      <w:pPr>
        <w:pStyle w:val="Normal"/>
        <w:rPr/>
      </w:pPr>
      <w:r>
        <w:rPr/>
        <w:t>Pág. 733</w:t>
      </w:r>
    </w:p>
    <w:p>
      <w:pPr>
        <w:pStyle w:val="Normal"/>
        <w:rPr/>
      </w:pPr>
      <w:r>
        <w:rPr/>
        <w:t>Pilatos empalideceu. Estava confundido ante suas próprias contraditórias emoções. Mas enquanto demorava, os sacerdotes e príncipes inflamavam ainda mais o espírito do povo. Pilatos foi forçado a agir. Lembrou-se então de um costume que poderia trazer o libertamento de Jesus. Era uso, por ocasião dessa festa, soltar algum preso segundo a escolha do povo. Costume de invenção pagã, não havia sombra de justiça nesse proceder, mas era sobremaneira apreciado pelos judeus. As autoridades romanas tinham preso por esse tempo um homem de nome Barrabás, que se achava com sentença de morte. Esse homem afirmara ser o Messias. Pretendia autoridade para estabelecer uma nova ordem de coisas, para emendar o mundo. Sob uma ilusão satânica, pretendia que tudo quanto pudesse obter por furtos e assaltos era seu. Por meios diabólicos realizara coisas admiráveis, conseguira seguidores no meio do povo e despertara sedição contra o governo romano. Sob a capa de entusiasmo religioso, era um endurecido e consumado vilão, dado à rebelião e à crueldade. Oferecendo ao povo escolha entre esse homem e o inocente Salvador, Pilatos julgava despertar-lhes o sentimento da justiça. Esperava conquistar-lhes a simpatia para Jesus, em oposição aos sacerdotes e príncipes. Assim, voltando-se para a multidão, disse com grande ardor: "Qual quereis que vos solte? Barrabás, ou Jesus chamado Cristo?"</w:t>
      </w:r>
    </w:p>
    <w:p>
      <w:pPr>
        <w:pStyle w:val="Normal"/>
        <w:rPr/>
      </w:pPr>
      <w:r>
        <w:rPr/>
        <w:t>Como um urro de animais ferozes, veio a resposta da turba: Solta Barrabás! E avolumava-se mais e mais o clamor: Barrabás! Barrabás! Pensando que o povo talvez não houvesse compreendido a pergunta, Pilatos exclamou outra vez: "Quereis que vos solte o Rei dos Judeus?" Mas eles clamaram novamente: "Fora daqui com Este, e solta-nos Barrabás!" "Que farei então de Jesus, chamado Cristo?" indagou Pilatos. De novo a multidão encapelada rugiu como demônios. Os próprios demônios, em forma humana, achavam-se na turba, e que se poderia esperar, senão a resposta: "Seja crucificado"? Mat. 27:22.</w:t>
      </w:r>
    </w:p>
    <w:p>
      <w:pPr>
        <w:pStyle w:val="Normal"/>
        <w:rPr/>
      </w:pPr>
      <w:r>
        <w:rPr/>
        <w:t>Pilatos turbou-se. Não julgara que os acontecimentos chegassem a esse ponto. Recuava de entregar um homem inocente à mais ignominiosa e cruel das mortes que se poderia infligir a alguém. Após haver cessado o bramido das vozes, voltou-se para o povo, dizendo: "Mas que mal fez Ele?" O caso chegara, no entanto, além de argumentação. Não eram provas da inocência de Cristo o que queriam, mas Sua condenação.</w:t>
      </w:r>
    </w:p>
    <w:p>
      <w:pPr>
        <w:pStyle w:val="Normal"/>
        <w:rPr/>
      </w:pPr>
      <w:r>
        <w:rPr/>
        <w:t>Pilatos tentou ainda salvá-Lo. Disse-lhes pela terceira vez: "Mas que mal fez?" A só menção de soltá-Lo, porém, despertou o</w:t>
      </w:r>
    </w:p>
    <w:p>
      <w:pPr>
        <w:pStyle w:val="Normal"/>
        <w:rPr/>
      </w:pPr>
      <w:r>
        <w:rPr/>
        <w:t>Pág. 734</w:t>
      </w:r>
    </w:p>
    <w:p>
      <w:pPr>
        <w:pStyle w:val="Normal"/>
        <w:rPr/>
      </w:pPr>
      <w:r>
        <w:rPr/>
        <w:t>povo a um frenesi dez vezes maior. "Crucifica-O, crucifica-O!", clamavam. Mais e mais se avolumava a tempestade a que dera motivo a indecisão de Pilatos.</w:t>
      </w:r>
    </w:p>
    <w:p>
      <w:pPr>
        <w:pStyle w:val="Normal"/>
        <w:rPr/>
      </w:pPr>
      <w:r>
        <w:rPr/>
        <w:t>Desfalecido de fadiga e coberto de ferimentos, Jesus foi levado, sendo açoitado à vista da multidão. "E os soldados O levaram dentro à sala que é a de audiência, e convocaram toda a coorte; e vestiram-nO de púrpura e tomando uma coroa de espinhos, Lha puseram na cabeça. E começaram a saudá-Lo, dizendo: Salve, Rei dos Judeus. E... cuspiram nEle, e, postos de joelhos, O adoraram." Mat. 27:27-31.  Por vezes, mão perversa arrebatava a cana que Lhe fora posta na mão, e batia na coroa que Ele tinha na fronte, fazendo enterrarem-se-Lhe os espinhos nas fontes, e o sangue gotejar-Lhe pelo rosto e a barba.</w:t>
      </w:r>
    </w:p>
    <w:p>
      <w:pPr>
        <w:pStyle w:val="Normal"/>
        <w:rPr/>
      </w:pPr>
      <w:r>
        <w:rPr/>
        <w:t>Maravilha-te, ó Céu! e pasma tu, ó Terra! Contemplai o opressor e o Oprimido. Uma turba enfurecida rodeia o Salvador do mundo. Escárnios e zombarias misturam-se com as baixas imprecações de blasfêmia. Seu humilde nascimento e modesta vida são comentados pela turba insensível. Sua declaração de ser o Filho de Deus é ridicularizada, e o gracejo vulgar e a insultuosa zombaria passam de boca em boca.</w:t>
      </w:r>
    </w:p>
    <w:p>
      <w:pPr>
        <w:pStyle w:val="Normal"/>
        <w:rPr/>
      </w:pPr>
      <w:r>
        <w:rPr/>
        <w:t>Satanás dirigia a cruel massa nos maus-tratos ao Salvador. Era seu desígnio provocá-Lo, se possível, à represália, ou levá-Lo a realizar um milagre para Se libertar, frustrando assim o plano da salvação. Uma mancha sobre Sua vida humana, uma falha de Sua humildade para resistir à terrível prova, e o Cordeiro de Deus teria sido uma oferta imperfeita, um fracasso para a redenção do homem. Mas Aquele que, por uma ordem, poderia trazer em Seu auxílio a hoste celestial - Aquele que, ante uma súbita irradiação de Sua divina majestade, poderia haver afugentado de Sua face aquela turba aterrada - Se submeteu com perfeita calma aos mais vis insultos e ultrajes.</w:t>
      </w:r>
    </w:p>
    <w:p>
      <w:pPr>
        <w:pStyle w:val="Normal"/>
        <w:rPr/>
      </w:pPr>
      <w:r>
        <w:rPr/>
        <w:t>Os inimigos de Cristo tinham pedido um milagre como prova de Sua divindade. Tiveram testemunho muito maior do que haviam buscado. Assim como a crueldade de Seus torturadores os degradava abaixo da humanidade, dando-lhes a semelhança de Satanás, a mansidão e paciência de Jesus O exaltavam acima da humanidade, demonstrando Seu parentesco com Deus. Sua humilhação era o penhor de Sua exaltação. As gotas de sangue de agonia que Lhe corriam das fontes feridas pelo rosto e a barba, eram o penhor de Sua unção com "óleo de alegria" (Heb. 1:9), como nosso grande Sumo Sacerdote.</w:t>
      </w:r>
    </w:p>
    <w:p>
      <w:pPr>
        <w:pStyle w:val="Normal"/>
        <w:rPr/>
      </w:pPr>
      <w:r>
        <w:rPr/>
        <w:t>Pág. 735</w:t>
      </w:r>
    </w:p>
    <w:p>
      <w:pPr>
        <w:pStyle w:val="Normal"/>
        <w:rPr/>
      </w:pPr>
      <w:r>
        <w:rPr/>
        <w:t>Grande foi a ira de Satanás, ao ver que todos os maus-tratos infligidos ao Salvador não Lhe forçaram os lábios a soltar uma só queixa. Embora houvesse tomado sobre Si a natureza humana, era sustido por uma força divina, e não Se apartou num só ponto da vontade do Pai.</w:t>
      </w:r>
    </w:p>
    <w:p>
      <w:pPr>
        <w:pStyle w:val="Normal"/>
        <w:rPr/>
      </w:pPr>
      <w:r>
        <w:rPr/>
        <w:t>Quando Pilatos entregou Jesus para ser açoitado e escarnecido, julgou despertar a piedade da multidão. Teve esperança de que achassem suficiente esse castigo. Mesmo a malignidade dos sacerdotes, pensava, ficaria então satisfeita. Com penetrante percepção, viram os judeus a fraqueza de assim punir um homem que fora declarado inocente. Sabiam que Pilatos estava procurando salvar a vida do Preso, e decidiram que Jesus não fosse solto. Para nos agradar e satisfazer, Pilatos O açoitou, pensaram, e se apertarmos a questão até um resultado definido, conseguiremos com certeza nosso intento.</w:t>
      </w:r>
    </w:p>
    <w:p>
      <w:pPr>
        <w:pStyle w:val="Normal"/>
        <w:rPr/>
      </w:pPr>
      <w:r>
        <w:rPr/>
        <w:t>Pilatos mandou então buscar Barrabás para o pátio. Apresentou depois os dois presos um ao lado do outro, e, apontando ao Salvador, disse em tom solene: "Eis Aqui o Homem." João 19:5. "Eis aqui vo-Lo trago fora, para que saibais que não acho nEle crime algum." João 19:4.</w:t>
      </w:r>
    </w:p>
    <w:p>
      <w:pPr>
        <w:pStyle w:val="Normal"/>
        <w:rPr/>
      </w:pPr>
      <w:r>
        <w:rPr/>
        <w:t>Ali estava o Filho de Deus, com as vestes da zombaria e a coroa de espinhos. Despido até à cintura, as costas mostravam-Lhe os longos e cruéis vergões, de onde corria o sangue abundantemente. Tinha o rosto manchado de sangue, e apresentava os sinais da exaustão e dor; nunca, no entanto, parecera mais belo. O semblante do Salvador não se desfigurou diante dos inimigos. Cada traço exprimia brandura e resignação, e a mais terna piedade para com os cruéis inimigos. Não havia em Sua atitude nenhuma fraqueza covarde, mas a resistência e dignidade da longanimidade. Chocante era o contraste no preso ao Seu lado. Cada linha da fisionomia de Barrabás proclamava o endurecido criminoso que era. O contraste foi manifesto a todos os espectadores. Alguns dentre eles choravam. Ao olharem a Jesus, o coração encheu-se-lhes de simpatia. Mesmo os sacerdotes e principais convenceram-se de que Ele era tudo quanto dizia ser.</w:t>
      </w:r>
    </w:p>
    <w:p>
      <w:pPr>
        <w:pStyle w:val="Normal"/>
        <w:rPr/>
      </w:pPr>
      <w:r>
        <w:rPr/>
        <w:t>Os soldados romanos que rodeavam Cristo não estavam todos endurecidos; alguns Lhe fixavam ansiosamente o semblante, em busca de um sinal de que Ele era um personagem criminoso e de temer. De quando em quando, voltavam-se e deitavam um olhar de desprezo a Barrabás. Não era preciso grande perspicácia para para adivinhar o que lhe ia no íntimo. Outra vez olhavam Aquele que estava sendo julgado. Contemplavam o divino Sofredor com sentimentos de profunda piedade. A silenciosa</w:t>
      </w:r>
    </w:p>
    <w:p>
      <w:pPr>
        <w:pStyle w:val="Normal"/>
        <w:rPr/>
      </w:pPr>
      <w:r>
        <w:rPr/>
        <w:t>Pág. 736</w:t>
      </w:r>
    </w:p>
    <w:p>
      <w:pPr>
        <w:pStyle w:val="Normal"/>
        <w:rPr/>
      </w:pPr>
      <w:r>
        <w:rPr/>
        <w:t>submissão de Cristo gravou-lhes a cena no espírito, para nunca mais se apagar enquanto não reconhecessem nEle o Cristo, ou, rejeitando-O, decidissem o próprio destino.</w:t>
      </w:r>
    </w:p>
    <w:p>
      <w:pPr>
        <w:pStyle w:val="Normal"/>
        <w:rPr/>
      </w:pPr>
      <w:r>
        <w:rPr/>
        <w:t>Pilatos estava cheio de espanto diante da paciência do Salvador, que não articulava uma queixa. Não duvidava de que a vista desse Homem, em contraste com Barrabás, movesse a simpatia dos judeus. Não compreendia, porém, o fanático ódio dos sacerdotes contra Aquele que, como a luz do mundo, lhes tornara manifestos as trevas e o erro. Incitaram a turba a uma fúria louca, e de novo os sacerdotes, príncipes e povo ergueram aquele tremendo brado: "Crucifica-O, crucifica-O!" Perdendo por fim toda a paciência ante sua irracional crueldade, Pilatos gritou em desespero: "Tomai-O vós e crucificai-O; porque eu nenhum crime acho nEle." João 19:6.</w:t>
      </w:r>
    </w:p>
    <w:p>
      <w:pPr>
        <w:pStyle w:val="Normal"/>
        <w:rPr/>
      </w:pPr>
      <w:r>
        <w:rPr/>
        <w:t>O governador romano, embora familiarizado com cenas cruéis, moveu-se de simpatia para com o paciente Preso que, condenado e açoitado, com a fronte a sangrar e laceradas as costas, mantinha ainda o porte de um rei sobre o trono. Mas os sacerdotes declaram: "Nós temos uma lei, e, segundo a nossa lei, deve morrer, porque Se fez Filho de Deus." João 19:7.</w:t>
      </w:r>
    </w:p>
    <w:p>
      <w:pPr>
        <w:pStyle w:val="Normal"/>
        <w:rPr/>
      </w:pPr>
      <w:r>
        <w:rPr/>
        <w:t>Pilatos sobressaltou-se. Não possuía nenhuma idéia exata de Cristo e Sua missão; mas tinha uma vaga fé em Deus e em seres superiores à humanidade. Um pensamento que lhe passara anteriormente pelo cérebro, tomou agora feição definida. Cogitava se não seria um Ser divino o que estava perante ele, revestido da púrpura da zombaria, e coroado de espinhos.</w:t>
      </w:r>
    </w:p>
    <w:p>
      <w:pPr>
        <w:pStyle w:val="Normal"/>
        <w:rPr/>
      </w:pPr>
      <w:r>
        <w:rPr/>
        <w:t>Voltou novamente ao tribunal, e disse a Jesus: "De onde és Tu?" João 19:9. Mas Jesus não lhe deu resposta alguma. O Salvador falara francamente a Pilatos, explicando a própria missão como testemunha da verdade. Pilatos desprezara a luz. Abusara do alto posto de juiz, submetendo seus princípios e sua autoridade às exigências da turba. Jesus não tinha mais luz para ele. Mortificado com Seu silêncio, disse Pilatos altivamente:</w:t>
      </w:r>
    </w:p>
    <w:p>
      <w:pPr>
        <w:pStyle w:val="Normal"/>
        <w:rPr/>
      </w:pPr>
      <w:r>
        <w:rPr/>
        <w:t>"Não me falas a mim? não sabes Tu que tenho poder para Te crucificar e tenho poder para Te soltar?"</w:t>
      </w:r>
    </w:p>
    <w:p>
      <w:pPr>
        <w:pStyle w:val="Normal"/>
        <w:rPr/>
      </w:pPr>
      <w:r>
        <w:rPr/>
        <w:t>Respondeu Jesus: "Nenhum poder terias contra Mim, se de cima te não fosse dado; mas aquele que Me entregou a ti maior pecado tem." João 19:10 e 11.</w:t>
      </w:r>
    </w:p>
    <w:p>
      <w:pPr>
        <w:pStyle w:val="Normal"/>
        <w:rPr/>
      </w:pPr>
      <w:r>
        <w:rPr/>
        <w:t>Assim o piedoso Salvador, em meio de Seus intensos sofrimentos e dor, desculpou o quanto possível o ato do governador romano que O entregou para ser crucificado. Que cena esta, para ser transmitida ao mundo de século em século! Que luz projeta sobre o caráter dAquele que é o Juiz de toda a Terra!</w:t>
      </w:r>
    </w:p>
    <w:p>
      <w:pPr>
        <w:pStyle w:val="Normal"/>
        <w:rPr/>
      </w:pPr>
      <w:r>
        <w:rPr/>
        <w:t>Pág. 737</w:t>
      </w:r>
    </w:p>
    <w:p>
      <w:pPr>
        <w:pStyle w:val="Normal"/>
        <w:rPr/>
      </w:pPr>
      <w:r>
        <w:rPr/>
        <w:t>"Aquele que Me entregou a ti", disse Jesus, "maior pecado tem." João 19:11. Com estas palavras referia-Se Cristo a Caifás que, como sumo sacerdote, representava a nação judaica. Esta conhecia os princípios que governavam as autoridades romanas. Tivera luz nas profecias que testificavam de Cristo, bem como nos próprios ensinos e milagres dEle. Os juízes judaicos receberam inequívocas provas da divindade dAquele a quem condenavam à morte. E segundo a luz que tinham, seriam julgados.</w:t>
      </w:r>
    </w:p>
    <w:p>
      <w:pPr>
        <w:pStyle w:val="Normal"/>
        <w:rPr/>
      </w:pPr>
      <w:r>
        <w:rPr/>
        <w:t xml:space="preserve">A maior culpa e mais grave responsabilidade, pesava sobre os que ocupavam os mais altos postos na nação, os depositários das sagradas verdades que estavam vilmente traindo. Pilatos, Herodes e os soldados romanos, ignoravam, relativamente, o que dizia respeito a Jesus. Pensavam agradar aos sacerdotes e príncipes, maltratando-O. Não tinham a luz que a nação judaica recebera em tanta abundância. Houvesse essa luz sido dada aos soldados, e não teriam tratado a Cristo tão cruelmente como o fizeram. </w:t>
      </w:r>
    </w:p>
    <w:p>
      <w:pPr>
        <w:pStyle w:val="Normal"/>
        <w:rPr/>
      </w:pPr>
      <w:r>
        <w:rPr/>
        <w:t>Outra vez propôs Pilatos soltar o Salvador. "Mas os judeus clamavam, dizendo: Se soltas Este, não és amigo de César." João 19:12. Assim pretendiam esses hipócritas ser zelosos da autoridade de César. De todos os adversários do governo romano, eram os judeus os mais terríveis. Quando lhes era dado fazê-lo com segurança, mostravam-se os mais tirânicos em impor suas exigências nacionais e religiosas; em querendo, porém, levar a cabo qualquer cruel desígnio, exaltava o poder de César. Para consumar o aniquilamento de Jesus, eram capazes de professar lealdade ao governo estrangeiro que odiavam.</w:t>
      </w:r>
    </w:p>
    <w:p>
      <w:pPr>
        <w:pStyle w:val="Normal"/>
        <w:rPr/>
      </w:pPr>
      <w:r>
        <w:rPr/>
        <w:t>"Qualquer que se faz rei é contra o César", continuaram. Isso era tocar num ponto fraco de Pilatos. Ele estava suspeito ao governo romano, e sabia que tal notícia constituía a ruína para si. Sabia que se os judeus fossem contrariados, sua cólera se voltaria contra ele. Não recuariam diante de coisa nenhuma para realizar sua vingança. Tinha diante de si o exemplo na persistência com que buscavam a vida dAquele a quem aborreciam sem causa.</w:t>
      </w:r>
    </w:p>
    <w:p>
      <w:pPr>
        <w:pStyle w:val="Normal"/>
        <w:rPr/>
      </w:pPr>
      <w:r>
        <w:rPr/>
        <w:t>Pilatos assentou-se então no tribunal, no assento do juiz, e tornou a apresentar Jesus ao povo, dizendo: "Eis aqui o vosso Rei." De novo se fez ouvir o furioso brado: "Tira, tira, crucifica-O." Numa voz que se podia ouvir até longe, Pilatos perguntou: "Hei de crucificar o vosso Rei?" Mas de profanos e blasfemos lábios partiram as palavras: "Não temos rei, senão o César." João 19:15.</w:t>
      </w:r>
    </w:p>
    <w:p>
      <w:pPr>
        <w:pStyle w:val="Normal"/>
        <w:rPr/>
      </w:pPr>
      <w:r>
        <w:rPr/>
        <w:t>Escolhendo assim um governo pagão, apartara-se a nação</w:t>
      </w:r>
    </w:p>
    <w:p>
      <w:pPr>
        <w:pStyle w:val="Normal"/>
        <w:rPr/>
      </w:pPr>
      <w:r>
        <w:rPr/>
        <w:t>Pág. 738</w:t>
      </w:r>
    </w:p>
    <w:p>
      <w:pPr>
        <w:pStyle w:val="Normal"/>
        <w:rPr/>
      </w:pPr>
      <w:r>
        <w:rPr/>
        <w:t>judaica da teocracia. Rejeitara a Deus como rei. Não tinha, daí em diante, mais libertador. Não tinha rei senão o César. A isso os sacerdotes e doutores levaram o povo. Por isso, bem como pelos terríveis resultados que se seguiram, eram eles responsáveis. O pecado de uma nação e sua ruína, eram devidos aos guias religiosos.</w:t>
      </w:r>
    </w:p>
    <w:p>
      <w:pPr>
        <w:pStyle w:val="Normal"/>
        <w:rPr/>
      </w:pPr>
      <w:r>
        <w:rPr/>
        <w:t>"Então Pilatos, vendo que nada aproveitava, antes o tumulto crescia, tomando água, lavou as mãos diante da multidão, dizendo: Estou inocente do sangue deste Justo: considerai isso." Mat. 27:24. Com temor e um sentimento de condenação própria, olhou Pilatos ao Salvador. No vasto oceano de rostos levantados, unicamente o Seu estava sereno. Parecia brilhar-Lhe em torno da cabeça uma suave luz. Pilatos disse consigo mesmo: Ele é um Deus. Virando-se para a multidão, declarou: Estou limpo de Seu sangue. Tomai-O vós e crucificai-O. Mas notai isto, sacerdotes e príncipes: Eu O declaro justo. Que Aquele que Ele diz ser Seu Pai vos julgue a vós e não a mim pela obra deste dia. Depois, para Jesus: Perdoa-me esta ação; não Te posso salvar. E fazendo açoitá-Lo, entregou-O para ser crucificado.</w:t>
      </w:r>
    </w:p>
    <w:p>
      <w:pPr>
        <w:pStyle w:val="Normal"/>
        <w:rPr/>
      </w:pPr>
      <w:r>
        <w:rPr/>
        <w:t>Pilatos anelava libertar a Jesus. Viu, porém, que não podia fazer isso e conservar ainda sua posição e honra. De preferência a perder seu poder no mundo, escolheu sacrificar uma vida inocente. Quantos há que, para escapar a um prejuízo ou sofrimento, de igual modo sacrificam o princípio! A consciência e o dever apontam um caminho, e o interesse egoísta indica outro. A corrente dirige-se vigorosamente para o lado errado, e aquele que transige com o mal é arrebatado para a espessa treva da culpa.</w:t>
      </w:r>
    </w:p>
    <w:p>
      <w:pPr>
        <w:pStyle w:val="Normal"/>
        <w:rPr/>
      </w:pPr>
      <w:r>
        <w:rPr/>
        <w:t>Pilatos cedeu às exigências da turba. A arriscar sua posição, preferiu entregar Jesus para ser crucificado. A despeito de suas precauções, porém, exatamente o que temia lhe sobreveio mais tarde. Tiraram-lhe as honras, apearam-no de seu alto posto e, aguilhoado pelo remorso e o orgulho ferido, pôs termo à própria vida não muito depois da crucifixão de Cristo. Assim todos quantos transigem com o pecado só conseguirão tristeza e ruína. "Há caminho que ao homem parece direito, mas o fim dele são os caminhos da morte." Prov. 14:12.</w:t>
      </w:r>
    </w:p>
    <w:p>
      <w:pPr>
        <w:pStyle w:val="Normal"/>
        <w:rPr/>
      </w:pPr>
      <w:r>
        <w:rPr/>
        <w:t>Quando Pilatos se declarou inocente do sangue de Cristo, Caifás respondeu desafiadoramente: "O Seu sangue caia sobre nós e sobre os nossos filhos." Mat. 27:25. As tremendas palavras foram repetidas pelos sacerdotes e príncipes; e ecoadas pela turba, num bramir não humano de vozes. Toda a multidão respondeu, dizendo: "Seu sangue caia sobre nós e sobre nossos filhos."</w:t>
      </w:r>
    </w:p>
    <w:p>
      <w:pPr>
        <w:pStyle w:val="Normal"/>
        <w:rPr/>
      </w:pPr>
      <w:r>
        <w:rPr/>
        <w:t>O povo de Israel fizera sua escolha. Apontando a Jesus,</w:t>
      </w:r>
    </w:p>
    <w:p>
      <w:pPr>
        <w:pStyle w:val="Normal"/>
        <w:rPr/>
      </w:pPr>
      <w:r>
        <w:rPr/>
        <w:t>Pág. 739</w:t>
      </w:r>
    </w:p>
    <w:p>
      <w:pPr>
        <w:pStyle w:val="Normal"/>
        <w:rPr/>
      </w:pPr>
      <w:r>
        <w:rPr/>
        <w:t>dissera: "Fora daqui com Este, e solta-nos Barrabás." Este, ladrão e homicida, representava Satanás. Cristo era o representante de Deus. Cristo fora rejeitado; Barrabás, preferido. Barrabás teriam eles. Fazendo sua escolha, aceitaram aquele que desde o princípio, fora mentiroso e homicida. Satanás era seu guia. Como nação, seguir-lhe-iam os ditames. Fariam suas obras. Teriam de suportar-lhe o domínio. O povo que escolheu Barrabás, em vez de Cristo, havia de sentir a crueldade de Barrabás enquanto o tempo durasse.</w:t>
      </w:r>
    </w:p>
    <w:p>
      <w:pPr>
        <w:pStyle w:val="Normal"/>
        <w:rPr/>
      </w:pPr>
      <w:r>
        <w:rPr/>
        <w:t>Olhando ao ferido Cordeiro de Deus, os judeus exclamaram: "O Seu sangue seja sobre nós e sobre nossos filhos." Mat. 27:25. Aquele espantoso brado subiu ao trono de Deus. Aquela sentença pronunciada contra si mesmos, foi escrita no Céu. Foi ouvida aquela súplica. O sangue do Filho de Deus tornou-se perpétua maldição sobre seus filhos e os filhos de seus filhos.</w:t>
      </w:r>
    </w:p>
    <w:p>
      <w:pPr>
        <w:pStyle w:val="Normal"/>
        <w:rPr/>
      </w:pPr>
      <w:r>
        <w:rPr/>
        <w:t>Terrivelmente se cumpriu isso na destruição de Jerusalém. Terrivelmente se tem manifestado na condição do povo judeu durante dezoito séculos - um ramo cortado da videira, um morto e estéril ramo para ser colhido e lançado no fogo. De terra para terra através do mundo, de século em século mortos, mortos em ofensas e pecados!</w:t>
      </w:r>
    </w:p>
    <w:p>
      <w:pPr>
        <w:pStyle w:val="Normal"/>
        <w:rPr/>
      </w:pPr>
      <w:r>
        <w:rPr/>
        <w:t>Terrivelmente será aquela súplica atendida no grande dia do Juízo. Quando Cristo volver de novo à Terra, não como Preso rodeado pela plebe, hão de vê-Lo os homens. Hão de vê-Lo então como o Rei do Céu. Cristo virá em Sua própria glória, na glória do Pai e na dos santos anjos. Milhares de milhares de anjos, os belos e triunfantes filhos de Deus, possuindo extrema formosura e glória, hão de acompanhá-Lo. Então Se assentará no trono de Sua glória, e diante dEle se congregarão as nações. Então todo olho O verá, e também os que O traspassaram. Em lugar de uma coroa de espinhos, terá uma de glória - uma coroa dentro de outra. Em lugar do velho vestido real de púrpura, trajará vestes do mais puro branco, "tais como nenhum lavandeiro sobre a Terra os poderia branquear". Mar. 9:3. E nas vestes e na Sua coxa estará escrito um nome: "Rei dos reis, e Senhor dos senhores." Apoc. 19:16. Os que dEle zombaram e O feriram, ali estarão. Os sacerdotes e príncipes contemplarão novamente a cena do tribunal. Cada circunstância há de aparecer diante deles, como se escrita com letras de fogo. Então os que rogaram: "O Seu sangue caia sobre nós e sobre nossos filhos"  (Mat. 27:25) receberão a resposta a sua súplica. Então o mundo inteiro saberá e compreenderá.</w:t>
      </w:r>
    </w:p>
    <w:p>
      <w:pPr>
        <w:pStyle w:val="Normal"/>
        <w:rPr/>
      </w:pPr>
      <w:r>
        <w:rPr/>
        <w:t>Pág. 740</w:t>
      </w:r>
    </w:p>
    <w:p>
      <w:pPr>
        <w:pStyle w:val="Normal"/>
        <w:rPr/>
      </w:pPr>
      <w:r>
        <w:rPr/>
        <w:t>Perceberão a quem eles, pobres, fracos e finitos seres humanos estiveram a combater. Em terrível agonia e horror hão de clamar às montanhas e às rochas: "Caí sobre nós, e escondei-nos do rosto dAquele que está assentado sobre o trono, e da ira do Cordeiro; porque é vindo o grande dia da Sua ira; e quem poderá subsistir?" Apoc. 6:16 e 17.</w:t>
      </w:r>
    </w:p>
    <w:p>
      <w:pPr>
        <w:pStyle w:val="Normal"/>
        <w:rPr/>
      </w:pPr>
      <w:r>
        <w:rPr/>
        <w:t>78</w:t>
      </w:r>
    </w:p>
    <w:p>
      <w:pPr>
        <w:pStyle w:val="Normal"/>
        <w:rPr/>
      </w:pPr>
      <w:r>
        <w:rPr/>
        <w:t>O Calvário</w:t>
      </w:r>
    </w:p>
    <w:p>
      <w:pPr>
        <w:pStyle w:val="Normal"/>
        <w:rPr/>
      </w:pPr>
      <w:r>
        <w:rPr/>
        <w:t>Pág. 741</w:t>
      </w:r>
    </w:p>
    <w:p>
      <w:pPr>
        <w:pStyle w:val="Normal"/>
        <w:rPr/>
      </w:pPr>
      <w:r>
        <w:rPr/>
        <w:t>"E quando chegaram ao lugar chamado a Caveira, ali O crucificaram." Luc. 23:33. "Para santificar o povo pelo Seu próprio sangue", Cristo "padeceu fora da porta." Heb. 13:12. Pela transgressão da lei divina, Adão e Eva foram banidos do Éden. Cristo, nosso substituto, devia sofrer fora dos limites de Jerusalém. Ele morreu fora da porta, onde eram executados malfeitores e homicidas. Plenas de sentido são as palavras: "Cristo nos resgatou da maldição da lei, fazendo-Se maldição por nós." Gál. 3:13.</w:t>
      </w:r>
    </w:p>
    <w:p>
      <w:pPr>
        <w:pStyle w:val="Normal"/>
        <w:rPr/>
      </w:pPr>
      <w:r>
        <w:rPr/>
        <w:t>Uma vasta multidão seguiu a Jesus do tribunal ao Calvário. As novas de Sua condenação se espalharam por toda Jerusalém, e gente de todas as classes e de todas as categorias afluíam ao lugar da crucifixão. Os sacerdotes e principais haviam-se comprometido, caso Jesus lhes fosse entregue, a não molestar Seus seguidores; e os discípulos da cidade e dos arredores uniram-se à multidão que acompanhava o Salvador.</w:t>
      </w:r>
    </w:p>
    <w:p>
      <w:pPr>
        <w:pStyle w:val="Normal"/>
        <w:rPr/>
      </w:pPr>
      <w:r>
        <w:rPr/>
        <w:t>Ao passar Jesus a porta do pátio de Pilatos, a cruz preparada para Barrabás foi-lhe deposta nos feridos, sangrentos ombros. Dois companheiros de Barrabás deviam sofrer a morte ao mesmo tempo que Jesus, e sobre eles também foi posta a cruz. A carga do Salvador era demasiado pesada para o estado de fraqueza e sofrimento</w:t>
      </w:r>
    </w:p>
    <w:p>
      <w:pPr>
        <w:pStyle w:val="Normal"/>
        <w:rPr/>
      </w:pPr>
      <w:r>
        <w:rPr/>
        <w:t>Pág. 742</w:t>
      </w:r>
    </w:p>
    <w:p>
      <w:pPr>
        <w:pStyle w:val="Normal"/>
        <w:rPr/>
      </w:pPr>
      <w:r>
        <w:rPr/>
        <w:t>em que Se achava. Desde a ceia pascoal com os discípulos, não tomara Ele nenhum alimento, nem bebera. Angustiara-Se no jardim do Getsêmani em conflito com as forças satânicas. Suportara a agonia da traição, e vira os discípulos abandonarem-nO e fugir. Fora levado a Anás, depois a Caifás e em seguida a Pilatos. De Pilatos fora mandado para Herodes, e reenviado a Pilatos. De um insulto para outro, de uma a outra zombaria, duas vezes torturado por açoites - toda aquela noite fora uma sucessão de cenas de molde a provar até ao máximo uma alma de homem. Cristo não fracassara. Não proferira palavra alguma que não visasse a glória de Deus. Através de toda a ignominiosa farsa de julgamento, portara-Se com firmeza e dignidade. Mas quando após ser açoitado pela segunda vez, a cruz Lhe foi posta sobre os ombros, a natureza humana não mais podia suportar. Caiu desmaiado sob o fardo.</w:t>
      </w:r>
    </w:p>
    <w:p>
      <w:pPr>
        <w:pStyle w:val="Normal"/>
        <w:rPr/>
      </w:pPr>
      <w:r>
        <w:rPr/>
        <w:t>A multidão que seguia o Salvador viu Seus fracos, vacilantes passos, mas não manifestou compaixão. Insultaram-nO e injuriaram-nO por não poder conduzir a pesada cruz. De novo Lhe foi posto em cima o fardo, e outra vez caiu desmaiado por terra. Viram os perseguidores que Lhe era impossível levar mais adiante aquele peso. Não sabiam onde encontrar alguém que quisesse transportar a humilhante carga. Os próprios judeus não o podiam fazer, pois a contaminação os impediria de observar a páscoa. Ninguém, mesmo dentre a turba que O acompanhava, quereria rebaixar-se e carregar a cruz.</w:t>
      </w:r>
    </w:p>
    <w:p>
      <w:pPr>
        <w:pStyle w:val="Normal"/>
        <w:rPr/>
      </w:pPr>
      <w:r>
        <w:rPr/>
        <w:t>Por essa ocasião um estranho, Simão, cireneu, chegando do campo, encontra-se com o cortejo. Ouve as zombarias e a linguagem baixa da turba; ouve as palavras desdenhosamente repetidas: Abri caminho para o Rei dos judeus! Detém-se espantado com a cena; e, ao exprimir ele compaixão, agarram-no e lhe põem nos ombros a cruz.</w:t>
      </w:r>
    </w:p>
    <w:p>
      <w:pPr>
        <w:pStyle w:val="Normal"/>
        <w:rPr/>
      </w:pPr>
      <w:r>
        <w:rPr/>
        <w:t>Simão ouvira falar de Jesus. Seus filhos criam no Salvador, mas ele próprio não era discípulo. O conduzir a cruz ao Calvário foi-lhe uma bênção e, posteriormente, mostrou-se sempre grato por essa providência. Isso o levou a tomar sobre si a cruz de Cristo por sua própria escolha, suportando-lhe sempre animosamente o peso.</w:t>
      </w:r>
    </w:p>
    <w:p>
      <w:pPr>
        <w:pStyle w:val="Normal"/>
        <w:rPr/>
      </w:pPr>
      <w:r>
        <w:rPr/>
        <w:t>Não poucas mulheres se acham na multidão que segue à Sua morte cruel Aquele que não foi condenado. Sua atenção fixa-se em Jesus. Algumas O tinham visto antes. Outras Lhe levaram doentes e sofredores. Outras ainda foram, elas mesmas, curadas por Ele. Relata-se então a história das cenas que ocorreram. Elas se admiram do ódio da turba para com Aquele por quem o coração se lhes comove quase a ponto de partir-se. E não obstante</w:t>
      </w:r>
    </w:p>
    <w:p>
      <w:pPr>
        <w:pStyle w:val="Normal"/>
        <w:rPr/>
      </w:pPr>
      <w:r>
        <w:rPr/>
        <w:t>Pág. 743</w:t>
      </w:r>
    </w:p>
    <w:p>
      <w:pPr>
        <w:pStyle w:val="Normal"/>
        <w:rPr/>
      </w:pPr>
      <w:r>
        <w:rPr/>
        <w:t>a ação da enfurecida massa, e as coléricas palavras dos sacerdotes e principais, essas mulheres exprimem o compassivo interesse que as possui. Ao cair Jesus desfalecido sob a cruz, irrompem em lamentoso pranto.</w:t>
      </w:r>
    </w:p>
    <w:p>
      <w:pPr>
        <w:pStyle w:val="Normal"/>
        <w:rPr/>
      </w:pPr>
      <w:r>
        <w:rPr/>
        <w:t>Foi isso unicamente que atraiu a atenção de Cristo. Embora em meio de tanto sofrimento, enquanto suportava os pecados do mundo, não era indiferente à expressão de dor. Com terna simpatia contemplou essas mulheres. Não eram crentes nEle; sabia que não O estavam lamentando como um enviado de Deus, mas movidas por sentimentos de piedade humana. Não lhes desprezava a simpatia, mas esta Lhe despertou no coração outra, mais profunda ainda, para com elas mesmas. "Filhas de Jerusalém", disse Ele, "não choreis por Mim, mas chorai antes por vós mesmas, e por vossos filhos." Luc. 23:28. Do espetáculo que tinha diante de Si, alongou Jesus o olhar ao tempo da destruição de Jerusalém. Naquela terrível cena, muitas das que estavam chorando agora por Ele, haveriam de perecer com seus filhos.</w:t>
      </w:r>
    </w:p>
    <w:p>
      <w:pPr>
        <w:pStyle w:val="Normal"/>
        <w:rPr/>
      </w:pPr>
      <w:r>
        <w:rPr/>
        <w:t>Da queda de Jerusalém passaram os pensamentos de Jesus a um mais amplo juízo. Na destruição da impenitente cidade viu Ele um símbolo da final destruição a sobrevir ao mundo. Disse: "Então começarão a dizer aos montes: Caí sobre nós, e aos outeiros: Cobri-nos. Porque, se ao madeiro verde fazem isto, que se fará ao seco?" Luc. 23:30 e 31. Pelo madeiro verde, Jesus Se representava a Si mesmo, o inocente Redentor. Deus permitiu que Sua ira contra a transgressão caísse sobre Seu amado Filho. Devia ser crucificado pelos pecados dos homens. Que sofrimento, então, havia de suportar o pecador que continuasse na transgressão? Todos os impenitentes e incrédulos teriam de conhecer uma dor e miséria que a língua é impotente para exprimir.</w:t>
      </w:r>
    </w:p>
    <w:p>
      <w:pPr>
        <w:pStyle w:val="Normal"/>
        <w:rPr/>
      </w:pPr>
      <w:r>
        <w:rPr/>
        <w:t>Da multidão que acompanhava o Salvador ao Calvário, muitos O haviam seguido com jubilosas hosanas e agitando palmas, enquanto marchava triunfalmente para Jerusalém. Mas não poucos dos que então Lhe entoaram louvores porque era popular assim fazer, avolumavam agora o clamor: "Crucifica-O, crucifica-O"! Luc. 23:21. Quando Jesus cavalgava o jumento em direção de Jerusalém, as esperanças dos discípulos subiram ao mais alto grau. Tinham-se-Lhe aglomerado em torno, sentindo ser elevada honra estar ligados a Ele. Agora, em Sua humilhação, seguiam-nO a distância. Estavam possuídos de pesar e curvados ante o malogro de suas esperanças. Como se verificavam as palavras de Cristo: "Todos vós esta noite vos escandalizareis em Mim; porque está escrito: Ferirei o Pastor, e as ovelhas do rebanho se dispersarão." Mat. 26:31.</w:t>
      </w:r>
    </w:p>
    <w:p>
      <w:pPr>
        <w:pStyle w:val="Normal"/>
        <w:rPr/>
      </w:pPr>
      <w:r>
        <w:rPr/>
        <w:t>Pág. 744</w:t>
      </w:r>
    </w:p>
    <w:p>
      <w:pPr>
        <w:pStyle w:val="Normal"/>
        <w:rPr/>
      </w:pPr>
      <w:r>
        <w:rPr/>
        <w:t>Chegando ao lugar da execução, os presos foram ligados ao instrumento da tortura. Os dois ladrões lutaram às mãos dos que os puseram na cruz; Jesus, porém, nenhuma resistência opôs. A mãe de Jesus, apoiada por João, o discípulo amado, seguira seu Filho ao Calvário. Vira-O desmaiar sob o peso do madeiro, e anelara suster com a mão aquela cabeça ferida, banhar aquela fronte que um dia se lhe reclinara no seio. Não lhe era, no entanto, concedido esse triste privilégio. Ela, como os discípulos, acalentava ainda a esperança de que Jesus manifestasse Seu poder e Se livrasse dos inimigos. Mais uma vez seu coração desfaleceria, ao evocar as palavras em que lhe haviam sido preditas as próprias cenas que se estavam desenrolando então. Enquanto os ladrões eram amarrados à cruz, ela observava em angustiosa suspensão. Haveria de Aquele que dera vida aos mortos, sofrer o ser Ele próprio crucificado? Suportaria o Filho de Deus o ser tão cruelmente morto? Deveria ela renunciar a sua fé de que Jesus era o Messias? Deveria testemunhar-Lhe a vergonha e a dor, sem ter sequer o consolo de servi-Lo em Sua aflição? Viu-Lhe as mãos estendidas sobre a cruz; foram trazidos o martelo e os pregos, e, ao serem estes cravados na tenra carne, os discípulos, fundamente comovidos, levaram da cruel cena o corpo desfalecido da mãe de Jesus.</w:t>
      </w:r>
    </w:p>
    <w:p>
      <w:pPr>
        <w:pStyle w:val="Normal"/>
        <w:rPr/>
      </w:pPr>
      <w:r>
        <w:rPr/>
        <w:t>O Salvador não murmurou uma queixa. O rosto permaneceu-Lhe calmo e sereno, mas grandes gotas de suor borbulhavam-Lhe na fronte. Nenhuma mão piedosa a enxugar-Lhe do rosto o suor da morte, nem palavras de simpatia e inabalável fidelidade para Lhe confortar o coração humano. Enquanto os soldados executavam a terrível obra, Jesus orava pelos inimigos: "Pai, perdoa-lhes, porque não sabem o que fazem." Luc. 23:34. Seu pensamento passou da dor própria ao pecado dos que O perseguiam, e à terrível retribuição que lhes caberia. Nenhuma maldição invocou sobre os soldados que O estavam tratando tão rudemente. Nenhuma vingança pediu contra os sacerdotes e príncipes que contemplavam com maligna satisfação o cumprimento de seu desígnio. Cristo Se apiedou deles em sua ignorância e culpa. Só exalou uma súplica por seu perdão - "porque não sabem o que fazem".</w:t>
      </w:r>
    </w:p>
    <w:p>
      <w:pPr>
        <w:pStyle w:val="Normal"/>
        <w:rPr/>
      </w:pPr>
      <w:r>
        <w:rPr/>
        <w:t>Soubessem eles que estavam torturando Aquele que viera salvar da eterna ruína a raça pecadora, e ter-se-iam possuído de remorso e horror. Sua ignorância, porém, não lhes tirava a culpa; pois era seu privilégio conhecer e aceitar a Jesus como seu</w:t>
      </w:r>
    </w:p>
    <w:p>
      <w:pPr>
        <w:pStyle w:val="Normal"/>
        <w:rPr/>
      </w:pPr>
      <w:r>
        <w:rPr/>
        <w:t>Pág. 745</w:t>
      </w:r>
    </w:p>
    <w:p>
      <w:pPr>
        <w:pStyle w:val="Normal"/>
        <w:rPr/>
      </w:pPr>
      <w:r>
        <w:rPr/>
        <w:t>Salvador. Alguns deles veriam ainda o seu pecado, e arrepender-se-iam e se converteriam. Alguns, por sua impenitência, tornariam, a seu respeito, uma impossibilidade o deferimento da súplica de Jesus. Todavia, assim mesmo o desígnio de Deus tinha seu cumprimento. Jesus estava adquirindo o direito de Se tornar o advogado dos homens na presença do Pai.</w:t>
      </w:r>
    </w:p>
    <w:p>
      <w:pPr>
        <w:pStyle w:val="Normal"/>
        <w:rPr/>
      </w:pPr>
      <w:r>
        <w:rPr/>
        <w:t>Aquela oração de Cristo por Seus inimigos abrangia o mundo inteiro. Envolvia todo pecador que já vivera ou viria ainda a viver, desde o começo do mundo, até ao fim dos séculos. Pesa sobre todos a culpa de crucificar o Filho de Deus. A todos é gratuitamente oferecido o perdão. "Quem quiser" pode ter paz com Deus, e herdar a vida eterna.</w:t>
      </w:r>
    </w:p>
    <w:p>
      <w:pPr>
        <w:pStyle w:val="Normal"/>
        <w:rPr/>
      </w:pPr>
      <w:r>
        <w:rPr/>
        <w:t>Assim que Jesus foi pregado à cruz, ergueram-na homens vigorosos, sendo com grande violência atirada dentro do lugar para ela preparado. Isso produziu a mais intensa agonia ao Filho de Deus. Pilatos escreveu então uma inscrição em hebraico, grego e latim, colocando-a no madeiro, por sobre a cabeça de Jesus. Rezava: "Jesus Nazareno, Rei dos Judeus." Essa inscrição irritou os judeus. Haviam gritado no pátio de Pilatos: "Crucifica-O"! "Não temos rei senão o César". João 19:15. Tinham declarado que, quem quer que reconhecesse outro rei, era traidor. Pilatos escreveu o sentimento que haviam expresso. Nenhuma ofensa era mencionada, a não ser que Jesus era Rei dos Judeus. A inscrição era um virtual reconhecimento da fidelidade dos judeus ao poder romano. Declarava que qualquer que pretendesse ser Rei de Israel, seria por eles julgado digno de morte. Os sacerdotes se haviam enganado a si mesmos. Quando estavam tramando a morte de Cristo, Caifás declarara conveniente que um homem morresse pela nação. Agora se revelava sua hipocrisia. A fim de eliminar a Cristo, prontificaram-se a sacrificar a própria existência nacional.</w:t>
      </w:r>
    </w:p>
    <w:p>
      <w:pPr>
        <w:pStyle w:val="Normal"/>
        <w:rPr/>
      </w:pPr>
      <w:r>
        <w:rPr/>
        <w:t>Os sacerdotes viram o que tinham feito, e pediram a Pilatos que mudasse a inscrição. Disseram: "Não escrevas Rei dos Judeus; mas que Ele disse: Sou Rei dos Judeus." Mas Pilatos estava indignado contra si mesmo por causa de sua anterior fraqueza, e desprezou inteiramente os invejosos e astutos sacerdotes e príncipes. Respondeu friamente: "O que escrevi, escrevi." João 19:21 e 22.</w:t>
      </w:r>
    </w:p>
    <w:p>
      <w:pPr>
        <w:pStyle w:val="Normal"/>
        <w:rPr/>
      </w:pPr>
      <w:r>
        <w:rPr/>
        <w:t>Um poder mais alto que Pilatos ou os judeus dirigia a colocação daquela inscrição por sobre a cabeça de Jesus. Na providência divina, devia ela despertar reflexão e o exame das Escrituras. O lugar em que Cristo estava crucificado achava-se próximo da cidade. Milhares de pessoas de todas as terras se encontravam em Jerusalém naquele tempo, e a inscrição que declarava</w:t>
      </w:r>
    </w:p>
    <w:p>
      <w:pPr>
        <w:pStyle w:val="Normal"/>
        <w:rPr/>
      </w:pPr>
      <w:r>
        <w:rPr/>
        <w:t>Pág. 746</w:t>
      </w:r>
    </w:p>
    <w:p>
      <w:pPr>
        <w:pStyle w:val="Normal"/>
        <w:rPr/>
      </w:pPr>
      <w:r>
        <w:rPr/>
        <w:t>Jesus de Nazaré o Messias lhes chamaria a atenção. Era uma verdade palpitante, transcrita por mão guiada por Deus.</w:t>
      </w:r>
    </w:p>
    <w:p>
      <w:pPr>
        <w:pStyle w:val="Normal"/>
        <w:rPr/>
      </w:pPr>
      <w:r>
        <w:rPr/>
        <w:t>Nos sofrimentos de Cristo sobre a cruz, cumpriu-se a profecia. Séculos antes da crucifixão, predissera o Salvador o tratamento que havia de receber. Dissera: "Pois Me rodearam cães; o ajuntamento de malfeitores Me cercou, transpassaram-Me as mãos e os pés. Poderia contar todos os Meus ossos; eles Me vêem e Me contemplam. Repartem entre si os Meus vestidos, e lançam sortes sobre a Minha túnica." Sal. 22:16-18. A profecia quanto a Suas vestes cumpriu-se sem conselho nem interferência de amigos ou inimigos do Crucificado. Aos soldados que O puseram na cruz, foram dados os Seus vestidos. Cristo ouviu a altercação dos homens, enquanto os dividiam entre si. Sua túnica era tecida de alto a baixo, sem costuras, e disseram: "Não a rasguemos, mas lancemos sorte sobre ela, para ver de quem será."</w:t>
      </w:r>
    </w:p>
    <w:p>
      <w:pPr>
        <w:pStyle w:val="Normal"/>
        <w:rPr/>
      </w:pPr>
      <w:r>
        <w:rPr/>
        <w:t>Em outra profecia declarou o Salvador: "Afrontas Me quebrantaram o coração, e estou fraquíssimo. Esperei por alguém que tivesse compaixão, mas não houve nenhum; e por consoladores, mas não os achei. Deram-Me fel por mantimento, e na Minha sede Me deram a beber vinagre." Sal. 69:20 e 21. Aos que padeciam morte de cruz, era permitido ministrar uma poção entorpecente, para amortecer a sensação de dor. Essa foi oferecida a Jesus; mas, havendo-a provado, recusou-a. Não aceitaria nada que Lhe obscurecesse a mente. Sua fé devia ater-se firmemente a Deus. Essa era Sua única força. Obscurecer a mente era oferecer vantagem a Satanás.</w:t>
      </w:r>
    </w:p>
    <w:p>
      <w:pPr>
        <w:pStyle w:val="Normal"/>
        <w:rPr/>
      </w:pPr>
      <w:r>
        <w:rPr/>
        <w:t>Os inimigos de Jesus descarregaram sobre Ele sua cólera, enquanto pendia da cruz. Sacerdotes, príncipes e escribas uniram-se à turba em zombar do moribundo Salvador. No batismo e na transfiguração, a voz de Deus se fizera ouvir, proclamando Cristo Seu Filho. Outra vez justamente antes de ser Cristo traído, o Pai falara, testificando de Sua divindade. Agora, porém, muda permanecia a voz do Céu. Nenhum testemunho se ouviu em favor de Cristo. Sozinho sofreu maus-tratos e escárnios da parte dos ímpios.</w:t>
      </w:r>
    </w:p>
    <w:p>
      <w:pPr>
        <w:pStyle w:val="Normal"/>
        <w:rPr/>
      </w:pPr>
      <w:r>
        <w:rPr/>
        <w:t>"Se és Filho de Deus", diziam, "desce da cruz." "Salve-Se a Si mesmo, se este é o Cristo, o escolhido de Deus." No deserto da tentação, declarara Satanás: "Se Tu és o Filho de Deus, manda que estas pedras se tornem em pães." "Se Tu és o Filho de Deus, lança-Te de aqui abaixo" - do pináculo do templo. Mat. 4:3 e 6. E Satanás com seus anjos, em forma humana, achava-se presente ao</w:t>
      </w:r>
    </w:p>
    <w:p>
      <w:pPr>
        <w:pStyle w:val="Normal"/>
        <w:rPr/>
      </w:pPr>
      <w:r>
        <w:rPr/>
        <w:t>Pág. 749</w:t>
      </w:r>
    </w:p>
    <w:p>
      <w:pPr>
        <w:pStyle w:val="Normal"/>
        <w:rPr/>
      </w:pPr>
      <w:r>
        <w:rPr/>
        <w:t>pé da cruz. O arquiinimigo e suas hostes cooperavam com os sacerdotes e príncipes. Os mestres do povo haviam estimulado a turba ignorante a pronunciar julgamento contra um homem a quem muitos dentre ela nem sequer tinham visto, até serem solicitados a dar testemunho contra Ele. Sacerdotes, príncipes, fariseus e a endurecida plebe coligavam-se num satânico frenesi. Os guias religiosos se uniram a Satanás e a seus anjos. Cumpriam-lhes as ordens.</w:t>
      </w:r>
    </w:p>
    <w:p>
      <w:pPr>
        <w:pStyle w:val="Normal"/>
        <w:rPr/>
      </w:pPr>
      <w:r>
        <w:rPr/>
        <w:t>Jesus, sofrendo e moribundo, ouvia cada palavra, ao declararem os sacerdotes: "Salvou os outros, e não pode salvar-Se a Si mesmo. O Cristo, o Rei de Israel, desça agora da cruz, para que O vejamos e acreditemos." Mat. 27:42 e 43. Cristo poderia haver descido da cruz. Mas foi porque Ele não Se salvou a Si mesmo que o pecador tem esperança de perdão e favor para com Deus.</w:t>
      </w:r>
    </w:p>
    <w:p>
      <w:pPr>
        <w:pStyle w:val="Normal"/>
        <w:rPr/>
      </w:pPr>
      <w:r>
        <w:rPr/>
        <w:t>Em seu escárnio do Salvador, os que professavam ser os expoentes das profecias repetiam as próprias palavras que a inspiração predissera que profeririam nessa ocasião. Em sua cegueira, no entanto, não viam estar cumprindo a profecia. Aqueles que, em chacota, diziam as palavras: "Confiou em Deus; livre-O agora, se O ama; porque disse: Sou Filho de Deus", mal pensavam que seu testemunho havia de ressoar através dos séculos. Mas se bem que proferidas em escárnio, essas palavras levaram homens a pesquisar as Escrituras como nunca dantes tinham feito. Sábios ouviram, examinaram, ponderaram e oraram. Alguns houve que não descansaram enquanto não viram, comparando texto com texto, o sentido da missão de Cristo. Nunca houvera, anteriormente, tão geral conhecimento de Jesus como quando Ele pendia do madeiro. No coração de muitos que contemplavam a cena da crucifixão e ouviram as palavras de Cristo, estava resplandecendo a luz da verdade.</w:t>
      </w:r>
    </w:p>
    <w:p>
      <w:pPr>
        <w:pStyle w:val="Normal"/>
        <w:rPr/>
      </w:pPr>
      <w:r>
        <w:rPr/>
        <w:t>A Cristo, em Sua agonia na cruz, sobreveio um raio de conforto. Foi a súplica do ladrão arrependido. Ambos os homens que estavam crucificados com Jesus, a princípio O injuriaram; e um deles, sob os sofrimentos, tornara-se cada vez mais desesperado e provocante. Assim não foi, porém, com o companheiro. Este não era um criminoso endurecido; extraviara-se por más companhias, mas era menos culpado que muitos dos que ali se achavam ao pé da cruz, injuriando o Salvador. Vira e ouvira Jesus, e ficara convencido, por Seus ensinos, mas dEle fora desviado pelos sacerdotes e príncipes. Procurando abafar a convicção, imergira mais e mais fundo no pecado, até que foi preso, julgado como criminoso e condenado a morrer na cruz. No tribunal e a caminho para o Calvário, estivera em companhia de Jesus. Ouvira Pilatos declarar: "Não acho nEle crime algum." João 19:4. Notara-Lhe o porte</w:t>
      </w:r>
    </w:p>
    <w:p>
      <w:pPr>
        <w:pStyle w:val="Normal"/>
        <w:rPr/>
      </w:pPr>
      <w:r>
        <w:rPr/>
        <w:t>Pág. 750</w:t>
      </w:r>
    </w:p>
    <w:p>
      <w:pPr>
        <w:pStyle w:val="Normal"/>
        <w:rPr/>
      </w:pPr>
      <w:r>
        <w:rPr/>
        <w:t>divino, e Seu piedoso perdão aos que O atormentavam. Na cruz, vê os muitos grandes doutores religiosos estenderem desdenhosamente a língua, e ridicularizarem o Senhor Jesus. Vê o menear das cabeças. Ouve a ultrajante linguagem repetida por seu companheiro de culpa. "Se Tu és o Cristo, salva-Te a Ti mesmo, e a nós." Luc. 23:39. Ouve, entre os transeuntes, muitos a defenderem Jesus. Ouve-os repetindo-Lhe as palavras, narrando-Lhe as obras. Volve-lhe a convicção de que Este é o Cristo. Voltando-se para seu companheiro no crime, diz: "Tu nem ainda temes a Deus, estando na mesma condenação?" Luc. 23:40. Os ladrões moribundos não mais têm a temer os homens. Mas um deles é assaltado pela convicção de que há um Deus a temer, um futuro a fazê-lo tremer. E agora, todo poluído pelo pecado como se acha, a história de sua vida está a findar. "E nós, na verdade, com justiça", geme ele, "porque recebemos o que nossos feitos mereciam; mas Este nenhum mal fez." Luc. 23:41.</w:t>
      </w:r>
    </w:p>
    <w:p>
      <w:pPr>
        <w:pStyle w:val="Normal"/>
        <w:rPr/>
      </w:pPr>
      <w:r>
        <w:rPr/>
        <w:t>Não há questão agora. Não há dúvidas, nem censuras também. Quando condenado por seu crime, o ladrão ficara possuído de desânimo e desespero; mas pensamentos estranhos, ternos, surgem agora. Evoca tudo quanto ouvira de Jesus, como Ele curara os doentes e perdoara os pecados. Ouvira as palavras dos que nEle criam e O seguiram em pranto. Vira e lera o título por sobre a cabeça do Salvador. Ouvira-o repetido pelos que passavam, alguns com lábios tristes e trêmulos, outros com gracejos e zombarias. O Espírito Santo ilumina-lhe a mente, e pouco a pouco se liga a cadeia das provas. Em Jesus ferido, zombado e pendente da cruz, vê o Cordeiro de Deus, que tira o pecado do mundo. Num misto de esperança e de agonia em sua voz, a desamparada, moribunda alma atira-se sobre o agonizante Salvador. "Senhor, lembra-Te de mim, quando vieres no Teu reino." Luc. 23:42. Trinitariana.</w:t>
      </w:r>
    </w:p>
    <w:p>
      <w:pPr>
        <w:pStyle w:val="Normal"/>
        <w:rPr/>
      </w:pPr>
      <w:r>
        <w:rPr/>
        <w:t>A resposta veio pronta. Suave e melodioso o acento, cheias de amor, de compaixão e de poder as palavras: "Na verdade te digo hoje, que serás comigo no Paraíso." Luc. 23:43.</w:t>
      </w:r>
    </w:p>
    <w:p>
      <w:pPr>
        <w:pStyle w:val="Normal"/>
        <w:rPr/>
      </w:pPr>
      <w:r>
        <w:rPr/>
        <w:t>Por longas horas de agonia, injúrias e escárnios caíram aos ouvidos de Jesus. Pendente da cruz, ouve ainda em volta o som das zombarias e maldições. Coração anelante, estivera atento a ver se ouvia alguma expressão de fé da parte dos discípulos. E ouvira apenas as lamentosas palavras: "Nós esperávamos que fosse Ele o que remisse a Israel." Luc. 24:21. Quão grata foi, pois, ao Salvador a declaração de fé e amor do ladrão prestes a morrer! Enquanto os dirigentes judeus negam a Jesus e Seus próprios discípulos duvidam de Sua divindade, o pobre ladrão, no limiar da</w:t>
      </w:r>
    </w:p>
    <w:p>
      <w:pPr>
        <w:pStyle w:val="Normal"/>
        <w:rPr/>
      </w:pPr>
      <w:r>
        <w:rPr/>
        <w:t>Pág. 751</w:t>
      </w:r>
    </w:p>
    <w:p>
      <w:pPr>
        <w:pStyle w:val="Normal"/>
        <w:rPr/>
      </w:pPr>
      <w:r>
        <w:rPr/>
        <w:t>eternidade, Lhe chama Senhor. Muitos estavam dispostos a chamá-Lo Senhor quando operava milagres, e depois de haver ressurgido do sepulcro; ninguém, no entanto, O reconheceu enquanto, moribundo, pendia da cruz, a não ser o ladrão arrependido, salvo à hora undécima.</w:t>
      </w:r>
    </w:p>
    <w:p>
      <w:pPr>
        <w:pStyle w:val="Normal"/>
        <w:rPr/>
      </w:pPr>
      <w:r>
        <w:rPr/>
        <w:t>Os espectadores ouviram as palavras do ladrão, quando chamou Senhor a Jesus. O tom do arrependido despertou-lhes a atenção. Aqueles que, ao pé da cruz, questionaram pelas vestes de Cristo e lançaram sortes sobre a túnica, pararam para escutar. Emudeceram as vozes iradas. Com a respiração suspensa, olhavam para Cristo e esperaram a resposta daqueles lábios já quase sem vida.</w:t>
      </w:r>
    </w:p>
    <w:p>
      <w:pPr>
        <w:pStyle w:val="Normal"/>
        <w:rPr/>
      </w:pPr>
      <w:r>
        <w:rPr/>
        <w:t>Ao proferir Ele as palavras de promessa, brilhante, vívido clarão penetrou a escura nuvem que parecia envolver a cruz. Ao ladrão contrito sobreveio a perfeita paz da aceitação de Deus. Em Sua humilhação, era Cristo glorificado. Aquele que, a todos os outros olhos, parecia vencido, era o Vencedor. Foi reconhecido como O que leva os pecados. Os homens podem exercer poder sobre Seu corpo humano. Podem-Lhe ferir as santas fontes com a coroa de espinhos. Podem despojá-Lo das vestes e contender sobre a divisão das mesmas. Não O podem, porém, privar do poder de perdoar pecados. Morrendo, dá testemunho em favor de Sua divindade e da glória do Pai. Seu ouvido não está agravado para que não possa ouvir, nem sua mão encurtada para não poder salvar. É Seu direito salvar perfeitamente a todos quantos  se chegam a Deus por Ele.</w:t>
      </w:r>
    </w:p>
    <w:p>
      <w:pPr>
        <w:pStyle w:val="Normal"/>
        <w:rPr/>
      </w:pPr>
      <w:r>
        <w:rPr/>
        <w:t>Na verdade te digo hoje, que serás comigo no Paraíso. Cristo não prometeu que o ladrão estaria com Ele no Paraíso naquele dia. Ele próprio não foi naquele dia para o Paraíso. Dormiu no sepulcro e, na manhã da ressurreição, disse: "Ainda não subi para Meu Pai." João 20:17. Mas no dia da crucifixão, o dia da aparente derrota e treva, foi feita a promessa. "Hoje", enquanto morria na cruz como malfeitor, Cristo dava ao pobre pecador a certeza: "Tu estarás comigo no Paraíso."</w:t>
      </w:r>
    </w:p>
    <w:p>
      <w:pPr>
        <w:pStyle w:val="Normal"/>
        <w:rPr/>
      </w:pPr>
      <w:r>
        <w:rPr/>
        <w:t>Os ladrões crucificados com Jesus foram colocados "um de cada lado, e Jesus no meio". Isso foi feito por instrução dos sacerdotes e principais. A posição de Cristo entre os ladrões indicava ser Ele o maior criminoso dos três. Assim se cumpriu a escritura: "Foi contado com os transgressores." Isa. 53:12. A inteira significação de seu ato, porém, não viram os sacerdotes. Como Jesus crucificado com os ladrões, foi posto "no meio", assim foi Sua cruz colocada no meio de um mundo a perecer no pecado. E as perdoadoras palavras dirigidas ao ladrão arrependido, fizeram brilhar uma luz que brilhará até aos remotos cantos da Terra.</w:t>
      </w:r>
    </w:p>
    <w:p>
      <w:pPr>
        <w:pStyle w:val="Normal"/>
        <w:rPr/>
      </w:pPr>
      <w:r>
        <w:rPr/>
        <w:t>Pág. 752</w:t>
      </w:r>
    </w:p>
    <w:p>
      <w:pPr>
        <w:pStyle w:val="Normal"/>
        <w:rPr/>
      </w:pPr>
      <w:r>
        <w:rPr/>
        <w:t>Com espanto contemplavam os anjos o infinito amor de Jesus, que, sofrendo a mais intensa agonia física e mental, pensava apenas nos outros e animava a arrependida alma a crer. Em Sua humilhação, dirigira-Se, como profeta, às filhas de Jerusalém; como sacerdote e advogado, intercedera com o Pai pelo perdão de Seus assassinos; como amorável Salvador perdoara os pecados do arrependido ladrão.</w:t>
      </w:r>
    </w:p>
    <w:p>
      <w:pPr>
        <w:pStyle w:val="Normal"/>
        <w:rPr/>
      </w:pPr>
      <w:r>
        <w:rPr/>
        <w:t>Enquanto o olhar de Jesus vagueava pela multidão que O cercava, uma figura Lhe prendeu a atenção. Ao pé da cruz se achava Sua mãe, apoiada pelo discípulo João. Ela não podia suportar permanecer longe de seu Filho; e João, sabendo que o fim se aproximava, trouxera-a de novo para perto da cruz. Na hora de Sua morte, Cristo lembrou-Se de Sua mãe. Olhando-lhe o rosto abatido pela dor, e depois a João, disse, dirigindo-Se a ela: "Mulher, eis aí o teu filho"; e depois a João: "Eis aí tua mãe." João 19:26 e 27. João entendeu as palavras de Cristo, e aceitou o encargo. Levou imediatamente Maria para sua casa, e daquela hora em diante dela cuidou ternamente. Ó piedoso, amorável Salvador! por entre toda a Sua dor física e mental angústia, teve solícito cuidado para com Sua mãe! Não possuía dinheiro com que lhe provesse o conforto; achava-Se, porém, entronizado na alma de João, e entregou-lhe Sua mãe como precioso legado. Assim providenciou para ela aquilo de que mais necessitava - a terna simpatia de alguém que a amava porque ela amava a Jesus. E, acolhendo-a como santo legado, estava João recebendo grande bênção. Ela lhe era uma contínua recordação de seu querido Mestre.</w:t>
      </w:r>
    </w:p>
    <w:p>
      <w:pPr>
        <w:pStyle w:val="Normal"/>
        <w:rPr/>
      </w:pPr>
      <w:r>
        <w:rPr/>
        <w:t>O perfeito exemplo do amor filial de Cristo resplandece com não esmaecido brilho por entre a neblina dos séculos. Durante cerca de trinta anos Jesus, por Sua labuta diária, ajudara nas responsabilidades domésticas. E agora, mesmo em Sua derradeira agonia, Se lembra de providenciar em favor de Sua mãe viúva e aflita. O mesmo espírito se manifestará em todo discípulo de nosso Senhor. Os que seguem a Cristo sentirão ser uma parte de sua religião respeitar os pais e prover-lhes as necessidades. O pai e a mãe nunca deixarão de receber, do coração em que se abriga o amor de Cristo, solícito cuidado e terna simpatia.</w:t>
      </w:r>
    </w:p>
    <w:p>
      <w:pPr>
        <w:pStyle w:val="Normal"/>
        <w:rPr/>
      </w:pPr>
      <w:r>
        <w:rPr/>
        <w:t>E agora, estava a morrer o Senhor da glória, o Resgate da raça. Entregando a preciosa vida, não foi Cristo sustido por triunfante alegria. Tudo eram opressivas sombras. Não era o temor da morte que O oprimia. Nem a dor e a ignomínia da cruz Lhe causavam a inexprimível angústia. Cristo foi o príncipe dos sofredores; mas Seu sofrimento provinha do senso da malignidade do pecado, o conhecimento de que, mediante a familiaridade com</w:t>
      </w:r>
    </w:p>
    <w:p>
      <w:pPr>
        <w:pStyle w:val="Normal"/>
        <w:rPr/>
      </w:pPr>
      <w:r>
        <w:rPr/>
        <w:t>Pág. 753</w:t>
      </w:r>
    </w:p>
    <w:p>
      <w:pPr>
        <w:pStyle w:val="Normal"/>
        <w:rPr/>
      </w:pPr>
      <w:r>
        <w:rPr/>
        <w:t>o mal, o homem se tornara cego à enormidade do mesmo. Cristo viu quão profundo é o domínio do pecado no coração humano, quão poucos estariam dispostos a romper com seu poder. Sabia que, sem o auxílio divino, a humanidade devia perecer, e via multidões perecerem ao alcance de abundante auxílio.</w:t>
      </w:r>
    </w:p>
    <w:p>
      <w:pPr>
        <w:pStyle w:val="Normal"/>
        <w:rPr/>
      </w:pPr>
      <w:r>
        <w:rPr/>
        <w:t>Sobre Cristo como nosso substituto e penhor, foi posta a iniqüidade de nós todos. Foi contado como transgressor, a fim de que nos redimisse da condenação da lei. A culpa de todo descendente de Adão pesava-Lhe sobre a alma. A ira de Deus contra o pecado, a terrível manifestação de Seu desagrado por causa da iniqüidade, encheram de consternação a alma de Seu Filho. Toda a Sua vida anunciara Cristo ao mundo caído as boas novas da misericórdia do Pai, de Seu amor cheio de perdão. A salvação para o maior pecador, fora Seu tema. Mas agora, com o terrível peso de culpas que carrega, não pode ver a face reconciliadora do Pai. O afastamento do semblante divino, do Salvador, nessa hora de suprema angústia, penetrou-Lhe o coração com uma dor que nunca poderá ser bem compreendida pelo homem. Tão grande era essa agonia, que Ele mal sentia a dor física.</w:t>
      </w:r>
    </w:p>
    <w:p>
      <w:pPr>
        <w:pStyle w:val="Normal"/>
        <w:rPr/>
      </w:pPr>
      <w:r>
        <w:rPr/>
        <w:t>Satanás torturava com cruéis tentações o coração de Jesus. O Salvador não podia enxergar para além dos portais do sepulcro. A esperança não Lhe apresentava Sua saída da sepultura como vencedor, nem Lhe falava da aceitação do sacrifício por parte do Pai. Temia que o pecado fosse tão ofensivo a Deus, que Sua separação houvesse de ser eterna. Cristo sentiu a angústia que há de experimentar o pecador quando não mais a misericórdia interceder pela raça culpada. Foi o sentimento do pecado, trazendo a ira divina sobre Ele, como substituto do homem, que tão amargo tornou o cálice que sorveu, e quebrantou o coração do Filho de Deus.</w:t>
      </w:r>
    </w:p>
    <w:p>
      <w:pPr>
        <w:pStyle w:val="Normal"/>
        <w:rPr/>
      </w:pPr>
      <w:r>
        <w:rPr/>
        <w:t>Com assombro presenciara os anjos a desesperada agonia do Salvador. As hostes do Céu velaram o rosto, do terrível espetáculo. A inanimada Natureza exprimiu sua simpatia para com seu insultado e moribundo Autor. O Sol recusou contemplar a espantosa cena. Seus raios plenos, brilhantes, iluminavam a Terra ao meio-dia, quando, de súbito, pareceu apagar-se. Completa escuridão, qual um sudário, envolveu a cruz. "Houve trevas em toda a Terra até à hora nona." Mar. 15:33. Não houve eclipse ou outra qualquer causa natural para essa escuridão, tão espessa como a da meia-noite sem luar nem estrelas. Foi miraculoso testemunho dado por Deus, para que se pudesse confirmar a fé das vindouras gerações.</w:t>
      </w:r>
    </w:p>
    <w:p>
      <w:pPr>
        <w:pStyle w:val="Normal"/>
        <w:rPr/>
      </w:pPr>
      <w:r>
        <w:rPr/>
        <w:t>Naquela densa treva ocultava-Se a presença de Deus. Ele faz da treva o Seu pavilhão, e esconde Sua glória dos olhos humanos.</w:t>
      </w:r>
    </w:p>
    <w:p>
      <w:pPr>
        <w:pStyle w:val="Normal"/>
        <w:rPr/>
      </w:pPr>
      <w:r>
        <w:rPr/>
        <w:t>Pág. 754</w:t>
      </w:r>
    </w:p>
    <w:p>
      <w:pPr>
        <w:pStyle w:val="Normal"/>
        <w:rPr/>
      </w:pPr>
      <w:r>
        <w:rPr/>
        <w:t>Deus e Seus santos anjos estavam ao pé da cruz. O Pai estava com o Filho. Sua presença, no entanto, não foi revelada. Houvesse Sua glória irrompido da nuvem, e todo espectador humano teria sido morto. E naquela tremenda hora não devia Cristo ser confortado com a presença do Pai. Pisou sozinho o lagar, e dos povos nenhum havia com Ele.</w:t>
      </w:r>
    </w:p>
    <w:p>
      <w:pPr>
        <w:pStyle w:val="Normal"/>
        <w:rPr/>
      </w:pPr>
      <w:r>
        <w:rPr/>
        <w:t>Na espessa escuridão, velou Deus a derradeira agonia humana de Seu Filho. Todos quantos viram Cristo em Seu sofrimento, convenceram-se de Sua divindade. Aquele rosto, uma vez contemplado pela humanidade, não seria nunca mais esquecido. Como a fisionomia de Caim lhe exprimia a culpa de homicida, assim o semblante de Cristo revelava inocência, serenidade, benevolência - a imagem de Deus. Mas Seus acusadores não queriam dar atenção ao cunho celestial. Durante longas horas de agonia fora Cristo contemplado pela escarnecedora multidão. Agora, ocultou-O misericordiosamente o manto divino.</w:t>
      </w:r>
    </w:p>
    <w:p>
      <w:pPr>
        <w:pStyle w:val="Normal"/>
        <w:rPr/>
      </w:pPr>
      <w:r>
        <w:rPr/>
        <w:t>Parecia haver baixado sobre o Calvário um silêncio sepulcral. Inominável terror apoderou-se da multidão que circundava a cruz. As maldições e injúrias cessaram a meio das frases iniciadas. Homens, mulheres e crianças caíram prostrados por terra. De quando em quando irradiavam da nuvem vívidos clarões, mostrando a cruz e o crucificado Redentor. Sacerdotes, príncipes, escribas, executores bem como a turba, todos pensavam haver chegado o momento de sua retribuição. Depois de algum tempo, murmuravam alguns que Jesus desceria agora da cruz. Tentavam outros, às apalpadelas, achar o caminho de volta para a cidade, batendo no peito e lamentando de temor.</w:t>
      </w:r>
    </w:p>
    <w:p>
      <w:pPr>
        <w:pStyle w:val="Normal"/>
        <w:rPr/>
      </w:pPr>
      <w:r>
        <w:rPr/>
        <w:t xml:space="preserve">À hora nona, ergueu-se a treva de sobre o povo, mas continuou a envolver o Salvador. Era um símbolo da agonia e do horror que pesavam sobre o coração dEle. Olho algum podia penetrar a escuridão que rodeava a cruz, e ninguém podia sondar a sombra mais profunda ainda que envolvia a sofredora alma de Cristo. Os furiosos relâmpagos pareciam dirigidos contra Ele ali pendente da cruz. Então Jesus clamou com grande voz: "Eli, Eli, lamá sabactâni? que traduzido, é: Deus Meu, Deus Meu, por que Me desamparaste?" Mar. 15:34. Ao baixarem sobre o Salvador as trevas exteriores, muitas vozes exclamaram: "A vingança do Céu está sobre Ele. Os raios da ira divina são contra Ele lançados, porque pretendeu ser Filho de Deus." Muitos dos que nEle criam, ouviram-Lhe o desesperado grito. E abandonou-os a esperança. Se Deus desamparara a Jesus, em quem podiam confiar Seus seguidores? </w:t>
      </w:r>
    </w:p>
    <w:p>
      <w:pPr>
        <w:pStyle w:val="Normal"/>
        <w:rPr/>
      </w:pPr>
      <w:r>
        <w:rPr/>
        <w:t>Quando as trevas se ergueram do opresso espírito de Cristo, reavivou-se-Lhe o sentido do sofrimento físico, e disse: "Tenho</w:t>
      </w:r>
    </w:p>
    <w:p>
      <w:pPr>
        <w:pStyle w:val="Normal"/>
        <w:rPr/>
      </w:pPr>
      <w:r>
        <w:rPr/>
        <w:t>Pág. 755</w:t>
      </w:r>
    </w:p>
    <w:p>
      <w:pPr>
        <w:pStyle w:val="Normal"/>
        <w:rPr/>
      </w:pPr>
      <w:r>
        <w:rPr/>
        <w:t>sede." João 19:28. Um dos soldados romanos, tocado de piedade, ao contemplar os lábios ressequidos, tomou uma esponja, numa haste de hissopo, e, imergindo-a numa vasilha de vinagre, ofereceu-a a Jesus. Mas os sacerdotes zombavam-Lhe da agonia. Enquanto as trevas cobriam a Terra, encheram-se de temor; dissipado este, porém voltou-lhes o medo de que Jesus lhes escapasse ainda. Interpretaram mal Suas palavras: "Eli, Eli, lamá sabactâni." Mat. 27:46. Com amargo desprezo e escárnio, disseram: "Este chama por Elias." Recusaram a última oportunidade de aliviar-Lhe os sofrimentos. "Deixa", disseram, "vejamos se Elias vem livrá-Lo." Mat. 27:47 e 49.</w:t>
      </w:r>
    </w:p>
    <w:p>
      <w:pPr>
        <w:pStyle w:val="Normal"/>
        <w:rPr/>
      </w:pPr>
      <w:r>
        <w:rPr/>
        <w:t>O imaculado Filho de Deus pendia da cruz, a carne lacerada pelos açoites; aquelas mãos tantas vezes estendidas para abençoar, pregadas ao lenho; aqueles pés tão incansáveis em serviço de amor, cravados no madeiro; a régia cabeça ferida pela coroa de espinhos; aqueles trêmulos lábios entreabertos para deixar escapar um grito de dor. E tudo quanto sofreu - as gotas de sangue a Lhe correr da fronte, das mãos e dos pés, a agonia que Lhe atormentou o corpo, e a indizível angústia que Lhe encheu a alma ao ocultar-se dEle a face do Pai - tudo fala a cada filho da família humana, declarando: É por ti que o Filho de Deus consente em carregar esse fardo de culpa; por ti Ele destrói o domínio da morte, e abre as portas do Paraíso. Aquele que impôs calma às ondas revoltas, e caminhou por sobre as espumejantes vagas, que fez tremerem os demônios e fugir a doença, que abriu os olhos cegos e chamou os mortos à vida - ofereceu-Se a Si mesmo na cruz em</w:t>
      </w:r>
    </w:p>
    <w:p>
      <w:pPr>
        <w:pStyle w:val="Normal"/>
        <w:rPr/>
      </w:pPr>
      <w:r>
        <w:rPr/>
        <w:t>Pág. 756</w:t>
      </w:r>
    </w:p>
    <w:p>
      <w:pPr>
        <w:pStyle w:val="Normal"/>
        <w:rPr/>
      </w:pPr>
      <w:r>
        <w:rPr/>
        <w:t>sacrifício, e tudo isso por amor de ti. Ele, o que leva sobre Si os pecados, sofre a ira da justiça divina, e torna-Se mesmo pecado por amor de ti.</w:t>
      </w:r>
    </w:p>
    <w:p>
      <w:pPr>
        <w:pStyle w:val="Normal"/>
        <w:rPr/>
      </w:pPr>
      <w:r>
        <w:rPr/>
        <w:t>Silenciosos, aguardavam os espectadores o fim da terrível cena. O Sol saíra, mas a cruz continuava circundada de trevas. Sacerdotes e príncipes olhavam em direção de Jerusalém; e eis que a espessa nuvem pousara sobre a cidade e as planícies da Judéia. O Sol da Justiça, a Luz do mundo, retirava Seus raios da outrora favorecida cidade de Jerusalém. Os terríveis relâmpagos da ira divina dirigiam-se contra a malfadada cidade.</w:t>
      </w:r>
    </w:p>
    <w:p>
      <w:pPr>
        <w:pStyle w:val="Normal"/>
        <w:rPr/>
      </w:pPr>
      <w:r>
        <w:rPr/>
        <w:t>De repente, ergueu-se de sobre a cruz a sombra, e em tons claros, como de trombeta, tons que pareciam ressoar por toda a criação, bradou Jesus: "Está consumado." João 19:30. "Pai, nas Tuas mãos entrego o Meu espírito." Luc. 23:46. Uma luz envolveu a cruz, e o rosto do Salvador brilhou com uma glória semelhante à do Sol. Pendendo então a cabeça sobre o peito, expirou.</w:t>
      </w:r>
    </w:p>
    <w:p>
      <w:pPr>
        <w:pStyle w:val="Normal"/>
        <w:rPr/>
      </w:pPr>
      <w:r>
        <w:rPr/>
        <w:t>Em meio da horrível escuridão, aparentemente abandonado por Deus, sofrera Cristo as piores conseqüências da miséria humana. Durante aquelas horas pavorosas, apoiara-Se às provas que anteriormente Lhe haviam sido dadas quanto à aceitação de Seu Pai. Estava familiarizado com o caráter de Deus; compreendia-Lhe a justiça, a misericórdia e o grande amor. Descansava, pela fé nAquele a quem Se deleitara sempre em obedecer. E à medida que em submissão Se confiava a Deus, o sentimento da perda do favor do Pai se desvanecia. Pela fé saiu Cristo vitorioso.</w:t>
      </w:r>
    </w:p>
    <w:p>
      <w:pPr>
        <w:pStyle w:val="Normal"/>
        <w:rPr/>
      </w:pPr>
      <w:r>
        <w:rPr/>
        <w:t>Jamais testemunhara a Terra uma cena assim. A multidão permanecia paralisada e, respiração suspensa, fitava o Salvador. Baixaram novamente as trevas sobre a Terra, e um surdo ruído, como de forte trovão, se fez ouvir. Seguiu-se violento terremoto. As pessoas foram atiradas umas sobre as outras, amontoadamente. Estabeleceu-se a mais completa desordem e consternação. Partiram-se a meio os rochedos nas montanhas vizinhas, rolando fragorosamente para as planícies. Fenderam-se sepulcros, sendo os mortos atirados para fora das covas. Dir-se-ia estar a criação desfazendo-se em átomos. Sacerdotes, príncipes, soldados, executores e povo, mudos de terror, jaziam prostrados por terra.</w:t>
      </w:r>
    </w:p>
    <w:p>
      <w:pPr>
        <w:pStyle w:val="Normal"/>
        <w:rPr/>
      </w:pPr>
      <w:r>
        <w:rPr/>
        <w:t>Ao irromper dos lábios de Cristo o grande brado: "Está consumado" (João 19:30), oficiavam os sacerdotes no templo. Era a hora do sacrifício da tarde. O cordeiro, que representava Cristo, fora levado para ser morto. Trajando o significativo e belo vestuário, estava o sacerdote com o cutelo erguido, qual Abraão quando prestes a matar o filho. Vivamente interessado, o povo</w:t>
      </w:r>
    </w:p>
    <w:p>
      <w:pPr>
        <w:pStyle w:val="Normal"/>
        <w:rPr/>
      </w:pPr>
      <w:r>
        <w:rPr/>
        <w:t>Pág. 757</w:t>
      </w:r>
    </w:p>
    <w:p>
      <w:pPr>
        <w:pStyle w:val="Normal"/>
        <w:rPr/>
      </w:pPr>
      <w:r>
        <w:rPr/>
        <w:t>acompanhava a cena. Mas eis que a Terra treme e vacila; pois o próprio Senhor Se aproxima. Com ruído rompe-se de alto a baixo o véu interior do templo, rasgado por mão invisível, expondo aos olhares da multidão um lugar dantes pleno da presença divina. Ali habitara o shekinah. Ali manifestara Deus Sua glória sobre o propiciatório. Ninguém, senão o sumo sacerdote, jamais erguera o véu que separava esse compartimento do resto do templo. Nele penetrava uma vez por ano, para fazer expiação pelos pecados do povo. Mas eis que esse véu é rasgado em dois. O santíssimo do santuário terrestre não mais é um lugar sagrado.</w:t>
      </w:r>
    </w:p>
    <w:p>
      <w:pPr>
        <w:pStyle w:val="Normal"/>
        <w:rPr/>
      </w:pPr>
      <w:r>
        <w:rPr/>
        <w:t>Tudo é terror e confusão. O sacerdote está para matar a vítima; mas o cutelo cai-lhe da mão paralisada, e o cordeiro escapa. O tipo encontrara o antítipo por ocasião da morte do Filho de Deus. Foi feito o grande sacrifício. Acha-se aberto o caminho para o santíssimo. Um novo, vivo caminho está para todos preparado. Não mais necessita a pecadora, aflita humanidade esperar a chegada do sumo sacerdote. Daí em diante, devia o Salvador oficiar como Sacerdote e Advogado no Céu dos Céus. Era como se uma voz viva houvesse dito aos adoradores: Agora têm fim todos os sacrifícios e ofertas pelo pecado. O Filho de Deus veio, segundo a Sua palavra: "Eis aqui venho (no princípio do Livro está escrito de Mim), para fazer, ó Deus, a Tua vontade." Heb. 10:7. "Por Seu próprio sangue, entrou uma vez no santuário, havendo efetuado uma eterna redenção." Heb. 9:12.</w:t>
      </w:r>
    </w:p>
    <w:p>
      <w:pPr>
        <w:pStyle w:val="Normal"/>
        <w:rPr/>
      </w:pPr>
      <w:r>
        <w:rPr/>
        <w:t>79</w:t>
      </w:r>
    </w:p>
    <w:p>
      <w:pPr>
        <w:pStyle w:val="Normal"/>
        <w:rPr/>
      </w:pPr>
      <w:r>
        <w:rPr/>
        <w:t>Está Consumado</w:t>
      </w:r>
    </w:p>
    <w:p>
      <w:pPr>
        <w:pStyle w:val="Normal"/>
        <w:rPr/>
      </w:pPr>
      <w:r>
        <w:rPr/>
        <w:t>Pág. 758</w:t>
      </w:r>
    </w:p>
    <w:p>
      <w:pPr>
        <w:pStyle w:val="Normal"/>
        <w:rPr/>
      </w:pPr>
      <w:r>
        <w:rPr/>
        <w:t xml:space="preserve">Cristo não entregou Sua vida antes que realizasse a obra que viera fazer, e ao exalar o espírito, exclamou: "Está consumado." João 19:30. Ganhara a batalha. Sua destra e Seu santo braço Lhe alcançaram a vitória. Como Vencedor, firmou Sua bandeira nas alturas eternas. Que alegria entre os anjos! Todo o Céu triunfou na vitória do Salvador. Satanás foi derrotado, e sabia que seu reino estava perdido. </w:t>
      </w:r>
    </w:p>
    <w:p>
      <w:pPr>
        <w:pStyle w:val="Normal"/>
        <w:rPr/>
      </w:pPr>
      <w:r>
        <w:rPr/>
        <w:t>Para os anjos e os mundos não caídos, o brado: "Está consumado" teve profunda significação. Fora em seu benefício, bem como no nosso, que se operara a grande obra da redenção. Juntamente conosco, compartilham eles os frutos da vitória de Cristo.</w:t>
      </w:r>
    </w:p>
    <w:p>
      <w:pPr>
        <w:pStyle w:val="Normal"/>
        <w:rPr/>
      </w:pPr>
      <w:r>
        <w:rPr/>
        <w:t>Até à morte de Jesus, o caráter de Satanás não fora ainda claramente revelado aos anjos e mundos não caídos. O arqui-apóstata se revestira por tal forma de engano, que mesmo os santos seres não lhe compreenderam os princípios. Não viram claramente a natureza de sua rebelião.</w:t>
      </w:r>
    </w:p>
    <w:p>
      <w:pPr>
        <w:pStyle w:val="Normal"/>
        <w:rPr/>
      </w:pPr>
      <w:r>
        <w:rPr/>
        <w:t>Era um ser admirável de poder e glória o que se pusera em oposição a Deus. De Lúcifer, diz o Senhor: "Tu és o aferidor da medida, cheio de sabedoria e perfeito em formosura." Ezeq. 28:12. Lúcifer fora o querubim cobridor. Estivera à luz da presença divina. Fora o mais elevado de todos os seres criados, e o primeiro em revelar ao Universo os desígnios divinos. Depois de pecar, seu poder de</w:t>
      </w:r>
    </w:p>
    <w:p>
      <w:pPr>
        <w:pStyle w:val="Normal"/>
        <w:rPr/>
      </w:pPr>
      <w:r>
        <w:rPr/>
        <w:t>Pág. 759</w:t>
      </w:r>
    </w:p>
    <w:p>
      <w:pPr>
        <w:pStyle w:val="Normal"/>
        <w:rPr/>
      </w:pPr>
      <w:r>
        <w:rPr/>
        <w:t>enganar tornou-se consumado, e mais difícil o descobrir-lhe o caráter, em virtude da exaltada posição que mantivera junto do Pai.</w:t>
      </w:r>
    </w:p>
    <w:p>
      <w:pPr>
        <w:pStyle w:val="Normal"/>
        <w:rPr/>
      </w:pPr>
      <w:r>
        <w:rPr/>
        <w:t>Deus poderia haver destruído Satanás e seus adeptos tão facilmente, como se pode atirar um seixo à terra; assim não fez, porém. A rebelião não seria vencida pela força. Poder compulsor só se encontra sob o governo de Satanás. Os princípios do Senhor não são dessa ordem. Sua autoridade baseia-se na bondade, na misericórdia e no amor; e a apresentação desses princípios é o meio a ser empregado. O governo de Deus é moral, e verdade e amor devem ser o poder predominante.</w:t>
      </w:r>
    </w:p>
    <w:p>
      <w:pPr>
        <w:pStyle w:val="Normal"/>
        <w:rPr/>
      </w:pPr>
      <w:r>
        <w:rPr/>
        <w:t>Era desígnio divino colocar as coisas numa base de segurança eterna, sendo decidido nos conselhos celestiais que se concedesse tempo a Satanás para desenvolver os seus princípios, o fundamento de seu sistema de governo. Pretendera serem os mesmos superiores aos princípios divinos. Deu-se tempo para que os princípios de Satanás operassem, a fim de serem vistos pelo Universo celestial.</w:t>
      </w:r>
    </w:p>
    <w:p>
      <w:pPr>
        <w:pStyle w:val="Normal"/>
        <w:rPr/>
      </w:pPr>
      <w:r>
        <w:rPr/>
        <w:t>Satanás induziu o homem ao pecado, e o plano de redenção entrou em vigor. Por quatro mil anos, esteve Cristo trabalhando pelo reerguimento do homem, e Satanás por sua ruína e degradação. E o Universo celestial contemplava tudo.</w:t>
      </w:r>
    </w:p>
    <w:p>
      <w:pPr>
        <w:pStyle w:val="Normal"/>
        <w:rPr/>
      </w:pPr>
      <w:r>
        <w:rPr/>
        <w:t>Ao vir Jesus ao mundo, o poder de Satanás voltou-se contra Ele. Desde o tempo em que aqui apareceu, como a Criancinha de Belém, manobrou o usurpador para promover Sua destruição. Por todos os meios possíveis, procurou impedir Jesus de desenvolver infância perfeita, imaculada varonilidade, um ministério santo e sacrifício irrepreensível. Foi derrotado, porém. Não pôde levar Jesus a pecar. Não O conseguiu desanimar, ou desviá-Lo da obra para cuja realização viera ao mundo. Do deserto ao Calvário, foi açoitado pela tempestade da ira de Satanás, mas quanto mais impiedosa era ela, tanto mais firme Se apegava o Filho de Deus à mão de Seu Pai, avançando na ensangüentada vereda. Todos os esforços de Satanás para oprimi-Lo e vencê-Lo, só faziam ressaltar, mais nitidamente, a pureza de Seu caráter.</w:t>
      </w:r>
    </w:p>
    <w:p>
      <w:pPr>
        <w:pStyle w:val="Normal"/>
        <w:rPr/>
      </w:pPr>
      <w:r>
        <w:rPr/>
        <w:t>Todo o Céu, bem como os não caídos mundos, foram testemunhas do conflito. Com que profundo interesse seguiram as cenas finais da luta! Viram o Salvador penetrar no horto do Getsêmani, a alma vergando sob o horror de uma grande treva. Ouviram-Lhe o doloroso grito: "Meu Pai, se é possível, passe de Mim este cálice." Mat. 26:39. À medida que dEle era retirada a presença do Pai, viram-nO aflito por uma dor mais atroz que a da grande e derradeira luta com a morte. Suor de sangue irrompeu-Lhe dos poros,</w:t>
      </w:r>
    </w:p>
    <w:p>
      <w:pPr>
        <w:pStyle w:val="Normal"/>
        <w:rPr/>
      </w:pPr>
      <w:r>
        <w:rPr/>
        <w:t>Pág. 760</w:t>
      </w:r>
    </w:p>
    <w:p>
      <w:pPr>
        <w:pStyle w:val="Normal"/>
        <w:rPr/>
      </w:pPr>
      <w:r>
        <w:rPr/>
        <w:t>gotejando no chão. Por três vezes foi-Lhe arrancada dos lábios a súplica de livramento. Não mais pôde o Céu suportar a cena, e um mensageiro de conforto foi enviado ao Filho de Deus.</w:t>
      </w:r>
    </w:p>
    <w:p>
      <w:pPr>
        <w:pStyle w:val="Normal"/>
        <w:rPr/>
      </w:pPr>
      <w:r>
        <w:rPr/>
        <w:t>O Céu viu a Vítima entregue às mãos da turba homicida, e, com zombaria e violência, impelida à pressa de um a outro tribunal. Ouviu os escárnios dos perseguidores por causa de Seu humilde nascimento. Ouviu a negação por entre juras e imprecações da parte de um de Seus mais amados discípulos. Viu a frenética obra de Satanás, e seu poder sobre o coração dos homens. Oh! terrível cena! o Salvador aprisionado à meia-noite no Getsêmani, arrastado daqui para ali, de um palácio a um tribunal, citado duas vezes perante sacerdotes, duas perante o Sinédrio, duas perante Pilatos, e uma diante de Herodes, escarnecido, açoitado, condenado e conduzido fora para ser crucificado, carregando o pesado fardo da cruz, por entre os lamentos das filhas de Jerusalém e as zombarias da gentalha!</w:t>
      </w:r>
    </w:p>
    <w:p>
      <w:pPr>
        <w:pStyle w:val="Normal"/>
        <w:rPr/>
      </w:pPr>
      <w:r>
        <w:rPr/>
        <w:t xml:space="preserve">Com dor e espanto contemplou o Céu a Cristo pendente da cruz, o sangue a correr-Lhe das fontes feridas, tendo na testa o sanguinolento suor. O sangue caía-Lhe, gota a gota, das mãos e dos pés, sobre a rocha perfurada para encaixar a cruz. As feridas abertas pelos cravos aumentavam ao peso que o corpo fazia sobre as mãos. Sua difícil respiração tornava-se mais rápida e profunda, à medida que Sua alma arquejava sob o fardo dos pecados do mundo. Todo o Céu se encheu de assombro quando, em meio de Seus terríveis sofrimentos, Cristo ergueu a oração: "Pai, perdoa-lhes, porque não sabem o que fazem." Luc. 23:34. E, no entanto, ali estavam homens formados à imagem de Deus, unidos para esmagar a vida de Seu unigênito Filho. Que cena para o Universo celeste! </w:t>
      </w:r>
    </w:p>
    <w:p>
      <w:pPr>
        <w:pStyle w:val="Normal"/>
        <w:rPr/>
      </w:pPr>
      <w:r>
        <w:rPr/>
        <w:t>Os principados e os poderes das trevas estavam congregados em torno da cruz, lançando no coração dos homens a diabólica sombra de incredulidade. Quando Deus criou esses seres para estar diante de seu trono, eram belos e gloriosos. Sua formosura e santidade estavam em harmonia com a exaltada posição que ocupavam. Enriquecidos com a sabedoria de Deus, cingiam-se com a armadura celestial. Eram os ministros de Jeová. Quem poderia, no entanto, reconhecer nos anjos caídos os gloriosos serafins que outrora ministravam nas cortes celestiais?</w:t>
      </w:r>
    </w:p>
    <w:p>
      <w:pPr>
        <w:pStyle w:val="Normal"/>
        <w:rPr/>
      </w:pPr>
      <w:r>
        <w:rPr/>
        <w:t>Instrumentos satânicos coligaram-se com homens maus em levar o povo a crer que Cristo era o maior dos pecadores, e torná-Lo objeto de abominação. Os que escarneciam de Cristo, enquanto pendia da cruz, estavam possuídos do espírito do primeiro grande rebelde. Ele os enchia de vis e aborrecíveis expressões.</w:t>
      </w:r>
    </w:p>
    <w:p>
      <w:pPr>
        <w:pStyle w:val="Normal"/>
        <w:rPr/>
      </w:pPr>
      <w:r>
        <w:rPr/>
        <w:t>Pág. 761</w:t>
      </w:r>
    </w:p>
    <w:p>
      <w:pPr>
        <w:pStyle w:val="Normal"/>
        <w:rPr/>
      </w:pPr>
      <w:r>
        <w:rPr/>
        <w:t>Inspirava-lhes as zombarias. Com tudo isso, porém, nada ganhou.</w:t>
      </w:r>
    </w:p>
    <w:p>
      <w:pPr>
        <w:pStyle w:val="Normal"/>
        <w:rPr/>
      </w:pPr>
      <w:r>
        <w:rPr/>
        <w:t>Houvesse-se podido achar um só pecado em Cristo, tivesse Ele num particular que fosse cedido a Satanás para escapar à horrível tortura, e o inimigo de Deus e do homem teria triunfado. Cristo inclinou a cabeça e expirou, mas manteve firme a Sua fé em Deus, e a Sua submissão a Ele. "E ouvi uma grande voz no Céu, que dizia: Agora chegada está a salvação, e a força, e o reino do nosso Deus, e o poder do Seu Cristo; porque já o acusador de nossos irmãos é derribado, o qual diante do nosso Deus os acusava de dia e de noite." Apoc. 12:10.</w:t>
      </w:r>
    </w:p>
    <w:p>
      <w:pPr>
        <w:pStyle w:val="Normal"/>
        <w:rPr/>
      </w:pPr>
      <w:r>
        <w:rPr/>
        <w:t>Satanás viu que estava desmascarado. Sua administração foi exposta perante os anjos não caídos e o Universo celestial. Revelara-se um homicida. Derramando o sangue do Filho de Deus, desarraigou-se Satanás das simpatias dos seres celestiais. Daí em diante sua obra seria restrita. Qualquer que fosse a atitude que tomasse, não mais podia esperar os anjos ao virem das cortes celestiais, nem perante eles acusar os irmãos de Cristo de terem vestes de trevas e contaminação de pecado. Estavam rotos os derradeiros laços de simpatia entre Satanás e o mundo celestial.</w:t>
      </w:r>
    </w:p>
    <w:p>
      <w:pPr>
        <w:pStyle w:val="Normal"/>
        <w:rPr/>
      </w:pPr>
      <w:r>
        <w:rPr/>
        <w:t>Todavia, Satanás não foi então destruído. Os anjos não perceberam, nem mesmo aí, tudo quanto se achava envolvido no grande conflito. Os princípios em jogo deviam ser mais plenamente revelados. E por amor do homem, devia continuar a existência de Satanás. O homem, bem como os anjos, devia ver o contraste entre o Príncipe da Luz e o das trevas. Cumpria-lhes escolher a quem servir.</w:t>
      </w:r>
    </w:p>
    <w:p>
      <w:pPr>
        <w:pStyle w:val="Normal"/>
        <w:rPr/>
      </w:pPr>
      <w:r>
        <w:rPr/>
        <w:t>No início do grande conflito, declarara Satanás que a lei divina não podia ser obedecida, que a justiça era incompatível com a misericórdia, e que, fosse a lei violada, impossível seria ao pecador ser perdoado. Cada pecado devia receber seu castigo, argumentava Satanás; e se Deus abrandasse o castigo do pecado, não seria um Deus de verdade e justiça. Quando o homem violou a lei divina, e Lhe desprezou a vontade, Satanás exultou. Estava provado, declarou, que a lei não podia ser obedecida; o homem não podia ser perdoado. Por haver sido banido do Céu, depois da rebelião, pretendia que a raça humana devesse ser para sempre excluída do favor divino. O Senhor não podia ser justo, argumentava, e ainda mostrar misericórdia ao pecador.</w:t>
      </w:r>
    </w:p>
    <w:p>
      <w:pPr>
        <w:pStyle w:val="Normal"/>
        <w:rPr/>
      </w:pPr>
      <w:r>
        <w:rPr/>
        <w:t>Mas mesmo como pecador, achava-se o homem, para com Deus, em posição diversa da de Satanás. Lúcifer pecara, no Céu, em face da glória divina. A ele, como a nenhum outro ser criado, se revelou o amor de Deus. Compreendendo o caráter do Senhor,</w:t>
      </w:r>
    </w:p>
    <w:p>
      <w:pPr>
        <w:pStyle w:val="Normal"/>
        <w:rPr/>
      </w:pPr>
      <w:r>
        <w:rPr/>
        <w:t>Pág. 762</w:t>
      </w:r>
    </w:p>
    <w:p>
      <w:pPr>
        <w:pStyle w:val="Normal"/>
        <w:rPr/>
      </w:pPr>
      <w:r>
        <w:rPr/>
        <w:t>conhecendo-Lhe a bondade, preferiu Satanás seguir sua própria vontade independente e egoísta. Essa escolha foi decisiva. Nada mais havia que Deus pudesse fazer para o salvar. O homem, porém, foi enganado; obscureceu-se-lhe o espírito pelo sofisma de Satanás. A altura e a profundidade do amor divino, não as conhecia o homem. Para ele, havia esperança no conhecimento do amor de Deus. Contemplando-Lhe o caráter, podia ser novamente atraído para Ele.</w:t>
      </w:r>
    </w:p>
    <w:p>
      <w:pPr>
        <w:pStyle w:val="Normal"/>
        <w:rPr/>
      </w:pPr>
      <w:r>
        <w:rPr/>
        <w:t>Por meio de Jesus, foi a misericórdia divina manifesta aos homens; a misericórdia, no entanto, não pôs de parte a justiça. A lei revela os atributos do caráter de Deus, e nem um jota ou til da mesma se podia mudar, para ir ao encontro do homem em seu estado caído. Deus não mudou Sua lei, mas sacrificou-Se a Si mesmo em Cristo, para redenção do homem. "Deus estava em Cristo reconciliando consigo o mundo." II Cor. 5:19.</w:t>
      </w:r>
    </w:p>
    <w:p>
      <w:pPr>
        <w:pStyle w:val="Normal"/>
        <w:rPr/>
      </w:pPr>
      <w:r>
        <w:rPr/>
        <w:t>A lei requer justiça - vida justa, caráter perfeito; e isso não tem o homem para dar. Não pode satisfazer as reivindicações da santa lei divina. Mas Cristo, vindo à Terra como homem, viveu vida santa, e desenvolveu caráter perfeito. Estes oferece Ele como dom gratuito a todos quantos o queiram receber. Sua vida substitui a dos homens. Assim obtêm remissão de pecados passados, mediante a paciência de Deus. Mais que isso, Cristo lhes comunica os atributos divinos. Forma o caráter humano segundo a semelhança do caráter de Deus, uma esplêndida estrutura de força e beleza espirituais. Assim, a própria justiça da lei se cumpre no crente em Cristo. Deus pode ser "justo e justificador daquele que tem fé em Jesus". Rom. 3:26.</w:t>
      </w:r>
    </w:p>
    <w:p>
      <w:pPr>
        <w:pStyle w:val="Normal"/>
        <w:rPr/>
      </w:pPr>
      <w:r>
        <w:rPr/>
        <w:t>O amor de Deus tem-se expressado tanto em Sua justiça como em Sua misericórdia. A justiça é o fundamento de Seu trono, e o fruto de Seu amor. Era o desígnio de Satanás divorciar a misericórdia da verdade e da justiça. Buscou provar que a justiça da lei divina é um inimigo da paz. Mas Cristo mostrou que, no plano divino, elas estão indissoluvelmente unidas; uma não pode existir sem a outra. "A misericórdia e a verdade se encontraram; a justiça e a paz se beijaram." Sal. 85:10.</w:t>
      </w:r>
    </w:p>
    <w:p>
      <w:pPr>
        <w:pStyle w:val="Normal"/>
        <w:rPr/>
      </w:pPr>
      <w:r>
        <w:rPr/>
        <w:t>Por Sua vida e morte, provou Cristo que a justiça divina não destrói a misericórdia, mas que o pecado pode ser perdoado, e que a lei é justa, sendo possível obedecer-lhe perfeitamente. As acusações de Satanás foram refutadas. Deus dera ao homem inequívoca prova de amor.</w:t>
      </w:r>
    </w:p>
    <w:p>
      <w:pPr>
        <w:pStyle w:val="Normal"/>
        <w:rPr/>
      </w:pPr>
      <w:r>
        <w:rPr/>
        <w:t>Outro engano devia ser então apresentado. Satanás declarou que a misericórdia destruía a justiça, que a morte de Cristo anulava a lei do Pai. Fosse possível ser a lei mudada ou anulada,</w:t>
      </w:r>
    </w:p>
    <w:p>
      <w:pPr>
        <w:pStyle w:val="Normal"/>
        <w:rPr/>
      </w:pPr>
      <w:r>
        <w:rPr/>
        <w:t>Pág. 763</w:t>
      </w:r>
    </w:p>
    <w:p>
      <w:pPr>
        <w:pStyle w:val="Normal"/>
        <w:rPr/>
      </w:pPr>
      <w:r>
        <w:rPr/>
        <w:t>então não era necessário Cristo ter morrido. Anular a lei, porém, seria imortalizar a transgressão e colocar o mundo sob o domínio de Satanás. Foi porque a lei é imutável, porque o homem só se pode salvar mediante a obediência a seus preceitos, que Jesus foi erguido na cruz. Todavia, os próprios meios por que Cristo estabeleceu a lei, foram apresentados por Satanás como destruindo-a. A esse respeito sobrevirá o derradeiro conflito da grande luta entre Cristo e Satanás.</w:t>
      </w:r>
    </w:p>
    <w:p>
      <w:pPr>
        <w:pStyle w:val="Normal"/>
        <w:rPr/>
      </w:pPr>
      <w:r>
        <w:rPr/>
        <w:t>O ser defeituosa a lei pronunciada pela própria voz divina, o haverem sido certas especificações postas à margem, eis a pretensão apresentada agora por Satanás. É o último grande engano que ele há de trazer sobre o mundo. Não necessita atacar toda a lei; se pode levar os homens a desrespeitar um só preceito, está conseguido seu objetivo. Pois "qualquer que guardar toda a lei, e tropeçar em um só ponto, tornou-se culpado de todos". Tia. 2:10. Consentindo em transgredir um preceito, são os homens colocados sob o poder de Satanás. Substituindo a lei divina pela humana, procurará Satanás dominar o mundo. Essa obra é predita em profecia. Acerca do grande poder apóstata que é representante de Satanás, acha-se declarado: "Proferirá palavras contra o Altíssimo e destruirá os santos do Altíssimo, e cuidará em mudar os tempos e a lei; e eles serão entregues na sua mão." Dan. 7:25.</w:t>
      </w:r>
    </w:p>
    <w:p>
      <w:pPr>
        <w:pStyle w:val="Normal"/>
        <w:rPr/>
      </w:pPr>
      <w:r>
        <w:rPr/>
        <w:t>Os homens hão de certamente estabelecer suas leis para anular as de Deus. Procurarão obrigar a consciência de outros, e, em seu zelo para impor essas leis, oprimirão os semelhantes.</w:t>
      </w:r>
    </w:p>
    <w:p>
      <w:pPr>
        <w:pStyle w:val="Normal"/>
        <w:rPr/>
      </w:pPr>
      <w:r>
        <w:rPr/>
        <w:t>A guerra contra a lei divina, começada no Céu, continuará até ao fim do tempo. Todo homem será provado. Obediência ou desobediência, eis a questão a ser assentada por todo o mundo. Todos serão chamados a escolher entre a lei divina e as humanas. Aí se traçará a linha divisória. Não existirão senão duas classes. Todo caráter será plenamente desenvolvido; e todos mostrarão se escolheram o lado da lealdade ou o da rebelião.</w:t>
      </w:r>
    </w:p>
    <w:p>
      <w:pPr>
        <w:pStyle w:val="Normal"/>
        <w:rPr/>
      </w:pPr>
      <w:r>
        <w:rPr/>
        <w:t>Então virá o fim. Deus reivindicará Sua lei e livrará Seu povo. Satanás e todos quantos se lhe houverem unido em rebelião serão extirpados. O pecado e os pecadores perecerão, raiz e ramos (Mal. 4:1) - Satanás a raiz, e seus seguidores os ramos. Cumprir-se-á a palavra dirigida ao príncipe do mal: "Pois que estimas o teu coração como se fora o coração de Deus, ... te farei perecer, ó querubim protetor, entre pedras afogueadas. ... Em grande espanto te tornaste, e nunca mais serás para sempre."Ezeq. 28:6-19. Então "o ímpio não existirá; olharás para o seu lugar, e não aparecerá" (Sal. 37:10); "e serão como se nunca tivessem sido". Obad. 16.</w:t>
      </w:r>
    </w:p>
    <w:p>
      <w:pPr>
        <w:pStyle w:val="Normal"/>
        <w:rPr/>
      </w:pPr>
      <w:r>
        <w:rPr/>
        <w:t>Pág. 764</w:t>
      </w:r>
    </w:p>
    <w:p>
      <w:pPr>
        <w:pStyle w:val="Normal"/>
        <w:rPr/>
      </w:pPr>
      <w:r>
        <w:rPr/>
        <w:t>Isso não é um ato de poder arbitrário da parte de Deus. Os que Lhe rejeitavam a misericórdia ceifarão aquilo que semearam. Deus é a fonte da vida; e quando alguém escolhe o serviço do pecado, separa-se de Deus, desligando-se assim da vida. Ele está "separado da vida de Deus". Efés. 4:18. Cristo diz: "Todos os que Me aborrecem amam a morte." Prov. 8:36. Deus lhe dá existência por algum tempo, a fim de poderem desenvolver seu caráter e revelar seus princípios. Feito isso, receberão os resultados de sua própria escolha. Por uma vida de rebelião, Satanás e todos quantos a ele se unem colocam-se em tanta desarmonia com Deus, que Sua própria presença lhes é um fogo consumidor. A glória dAquele que é amor os destruirá.</w:t>
      </w:r>
    </w:p>
    <w:p>
      <w:pPr>
        <w:pStyle w:val="Normal"/>
        <w:rPr/>
      </w:pPr>
      <w:r>
        <w:rPr/>
        <w:t>Ao princípio do grande conflito, os anjos não entendiam isso. Houvesse sido deixado que Satanás e seus anjos colhessem os plenos frutos de seu pecado, e teriam perecido; mas não se patentearia aos seres celestiais ser isso o inevitável resultado do pecado. Uma dúvida acerca da bondade divina haveria permanecido em seu espírito, qual ruim semente, para produzir seu mortal fruto de pecado e miséria.</w:t>
      </w:r>
    </w:p>
    <w:p>
      <w:pPr>
        <w:pStyle w:val="Normal"/>
        <w:rPr/>
      </w:pPr>
      <w:r>
        <w:rPr/>
        <w:t>Não será, porém, assim, ao findar o grande conflito. Então, havendo-se completado o plano da redenção, o caráter de Deus é revelado a todos os seres inteligentes. Os preceitos de Sua lei são vistos como perfeitos e imutáveis. Então o pecado terá patenteado sua natureza, Satanás o seu caráter. Então o extermínio do pecado reivindicará o amor de Deus, e estabelecerá Sua honra perante um Universo de seres que se deleitam em fazer Sua vontade, e em cujo coração está a Sua lei.</w:t>
      </w:r>
    </w:p>
    <w:p>
      <w:pPr>
        <w:pStyle w:val="Normal"/>
        <w:rPr/>
      </w:pPr>
      <w:r>
        <w:rPr/>
        <w:t>Bem podiam, pois, os anjos se regozijar ao contemplarem a cruz do Salvador; pois embora não compreendessem ainda tudo, sabiam que a destruição do pecado e de Satanás fora para sempre assegurada, que a redenção do homem era certa e que o Universo estava para sempre a salvo. O próprio Cristo compreendeu plenamente os resultados do sacrifício feito no Calvário. A tudo isto olhava Ele quando exclamou na cruz: "Está consumado." João 19:30.</w:t>
      </w:r>
    </w:p>
    <w:p>
      <w:pPr>
        <w:pStyle w:val="Normal"/>
        <w:rPr/>
      </w:pPr>
      <w:r>
        <w:rPr/>
        <w:t>IX. Ao Trono do Pai</w:t>
      </w:r>
    </w:p>
    <w:p>
      <w:pPr>
        <w:pStyle w:val="Normal"/>
        <w:rPr/>
      </w:pPr>
      <w:r>
        <w:rPr/>
        <w:t>80</w:t>
      </w:r>
    </w:p>
    <w:p>
      <w:pPr>
        <w:pStyle w:val="Normal"/>
        <w:rPr/>
      </w:pPr>
      <w:r>
        <w:rPr/>
        <w:t>No Sepulcro de José</w:t>
      </w:r>
    </w:p>
    <w:p>
      <w:pPr>
        <w:pStyle w:val="Normal"/>
        <w:rPr/>
      </w:pPr>
      <w:r>
        <w:rPr/>
        <w:t>Pág. 769</w:t>
      </w:r>
    </w:p>
    <w:p>
      <w:pPr>
        <w:pStyle w:val="Normal"/>
        <w:rPr/>
      </w:pPr>
      <w:r>
        <w:rPr/>
        <w:t>Jesus descansou, afinal. Findara o longo dia de vergonha e tortura. Ao introduzirem os derradeiros raios do sol poente o dia do sábado, o Filho de Deus estava em repouso, no sepulcro de José. Concluída Sua obra, as mãos cruzadas em paz, descansava durante as sagradas horas do sábado.</w:t>
      </w:r>
    </w:p>
    <w:p>
      <w:pPr>
        <w:pStyle w:val="Normal"/>
        <w:rPr/>
      </w:pPr>
      <w:r>
        <w:rPr/>
        <w:t>No princípio, o Pai e o Filho repousaram no sábado após Sua obra de criação. Quando "os céus, e a Terra e todo o seu exército foram acabados" (Gên. 2:1), o Criador e todos os seres celestiais se regozijaram na contemplação da gloriosa cena. "As estrelas da alva juntas alegremente cantavam, e todos os filhos de Deus rejubilavam." Jó 38:7. Agora Jesus descansava da obra de redenção; e se bem que houvesse dor entre os que O amavam na Terra, reinou contudo alegria no Céu. Gloriosa era aos olhos dos seres celestiais a perspectiva do futuro. Uma criação restaurada, a raça redimida que, havendo vencido o pecado, nunca mais poderia cair - eis o resultado visto por Deus e os anjos, da obra consumada por Cristo. Com esta cena se acha para sempre ligado o dia em que Jesus descansou. Pois Sua "obra é perfeita" (Deut. 32:4); e "tudo quanto Deus faz durará eternamente". Ecl. 3:14. Quando se der a "restauração de todas as coisas, as quais Deus falou por boca dos Seus santos profetas, desde o princípio do mundo" (Atos 3:21, Trad. Figueiredo), o sábado da criação, o dia</w:t>
      </w:r>
    </w:p>
    <w:p>
      <w:pPr>
        <w:pStyle w:val="Normal"/>
        <w:rPr/>
      </w:pPr>
      <w:r>
        <w:rPr/>
        <w:t>Pág. 770</w:t>
      </w:r>
    </w:p>
    <w:p>
      <w:pPr>
        <w:pStyle w:val="Normal"/>
        <w:rPr/>
      </w:pPr>
      <w:r>
        <w:rPr/>
        <w:t>em que Jesus esteve em repouso no sepulcro de José, será ainda um dia de descanso e regozijo. O Céu e a Terra se unirão em louvor, quando, "desde um sábado até ao outro" (Isa. 66:23), as nações dos salvos se inclinarem em jubiloso culto a Deus e o Cordeiro.</w:t>
      </w:r>
    </w:p>
    <w:p>
      <w:pPr>
        <w:pStyle w:val="Normal"/>
        <w:rPr/>
      </w:pPr>
      <w:r>
        <w:rPr/>
        <w:t>Nos acontecimentos finais do dia da crucifixão, foi dada nova prova de cumprimento da profecia, e novo testemunho da divindade de Cristo. Quando a treva se erguera de sobre a cruz, e o Salvador soltara Seu brado agonizante, ouviu-se imediatamete outra voz, dizendo: "Verdadeiramente este era o Filho de Deus." Luc. 23:47.</w:t>
      </w:r>
    </w:p>
    <w:p>
      <w:pPr>
        <w:pStyle w:val="Normal"/>
        <w:rPr/>
      </w:pPr>
      <w:r>
        <w:rPr/>
        <w:t>Essas palavras não foram murmuradas em segredo. Todos os olhos se volveram a ver de onde provinham. Quem falara? Fora o centurião, o soldado romano. A divina paciência do Salvador, e Sua súbita morte, com o grito de vitória nos lábios, impressionara esse pagão. No ferido, quebrantado corpo pendente da cruz, reconheceu o centurião a figura do Filho de Deus. Não pôde deixar de confessar sua fé. Assim foi novamente dada a prova de que nosso Redentor devia ver o trabalho de Sua alma. No mesmo dia de Sua morte, três homens, diferindo largamente entre si, declaravam sua fé - o que comandava a guarda romana, o que conduzira a cruz do Salvador e o que morrera na cruz, ao Seu lado.</w:t>
      </w:r>
    </w:p>
    <w:p>
      <w:pPr>
        <w:pStyle w:val="Normal"/>
        <w:rPr/>
      </w:pPr>
      <w:r>
        <w:rPr/>
        <w:t xml:space="preserve">Ao aproximar-se a noite, um silêncio estranho pairou sobre o Calvário. A multidão dispersou-se, e muitos volveram a Jerusalém com espírito bem diverso do que tinham pela manhã. Muitos haviam afluído à crucifixão por curiosidade, e não por ódio para com Cristo. Contudo, acreditavam nas acusações dos sacerdotes e olhavam-nO como malfeitor. Sob um despertamento fora do natural, uniram-se à turba em injuriá-Lo. Quando, porém, a Terra foi envolta em trevas, e se sentiram acusados pela própria consciência, acharam-se culpados de uma grande injustiça. Nenhum gracejo ou riso de escárnio se ouviu em meio daquela terrível escuridão; e, dissipada ela, fizeram o caminho de volta a casa em solene silêncio. Estavam convencidos de que as acusações dos sacerdotes eram falsas, de que Jesus não era nenhum impostor; e algumas semanas mais tarde, quando Pedro pregou no dia de Pentecoste, achavam-se entre os milhares que se converteram a Cristo. </w:t>
      </w:r>
    </w:p>
    <w:p>
      <w:pPr>
        <w:pStyle w:val="Normal"/>
        <w:rPr/>
      </w:pPr>
      <w:r>
        <w:rPr/>
        <w:t>Mas os guias judaicos não se mudaram pelos acontecimentos que haviam presenciado. Não arrefecera seu ódio para com Jesus. A treva que cobria a Terra durante a crucifixão, não era mais densa que a que ainda envolvia o espírito dos sacerdotes e principais. Em Seu nascimento, a estrela conhecera a Cristo e guiara</w:t>
      </w:r>
    </w:p>
    <w:p>
      <w:pPr>
        <w:pStyle w:val="Normal"/>
        <w:rPr/>
      </w:pPr>
      <w:r>
        <w:rPr/>
        <w:t>Pág. 771</w:t>
      </w:r>
    </w:p>
    <w:p>
      <w:pPr>
        <w:pStyle w:val="Normal"/>
        <w:rPr/>
      </w:pPr>
      <w:r>
        <w:rPr/>
        <w:t>os magos à manjedoura onde jazia. As hostes celestiais conheceram-nO e entoaram-Lhe o louvor por sobre as planícies de Belém. Conhecera-Lhe o mar a voz e obedecera a Sua ordem. A doença e a morte reconheceram-Lhe a autoridade, entregando-Lhe sua presa. O Sol O conhecera e, à vista de Sua agonia e morte, ocultara a face luminosa. Conheceram-nO as rochas, e fenderam-se, fragmentando-se ao Seu brado. A Natureza inanimada conhecera a Cristo, e dera testemunho de Sua divindade. Mas os sacerdotes e príncipes de Israel não conheceram o Filho de Deus.</w:t>
      </w:r>
    </w:p>
    <w:p>
      <w:pPr>
        <w:pStyle w:val="Normal"/>
        <w:rPr/>
      </w:pPr>
      <w:r>
        <w:rPr/>
        <w:t>Todavia, esses sacerdotes e príncipes não estavam tranqüilos. Levaram a cabo seu desígnio de matar a Jesus; não experimentavam, no entanto, a sensação da vitória que esperavam. Mesmo na hora de seu aparente triunfo, assaltavam-nos dúvidas quanto ao que viria depois. Ouviram o brado: "Está consumado." João 19:30. "Pai, nas Tuas mãos entrego o Meu espírito." Luc. 23:46. Viram as rochas fenderem-se, sentiram o forte terremoto e estavam desassossegados, inquietos.</w:t>
      </w:r>
    </w:p>
    <w:p>
      <w:pPr>
        <w:pStyle w:val="Normal"/>
        <w:rPr/>
      </w:pPr>
      <w:r>
        <w:rPr/>
        <w:t>Tinham invejado a influência de Cristo para com o povo, enquanto vivo; sentiam o mesmo ainda depois de Ele morto. Temiam mais, muito mais o Cristo morto do que haviam temido o Cristo vivo. Receavam que a atenção do povo fosse atraída ainda para os acontecimentos que acompanhavam a crucifixão. Temiam os resultados da obra daquele dia. Por coisa alguma queriam que Seu corpo permanecesse na cruz, durante o sábado. Este se vinha aproximando, e seria uma violação de sua santidade o ficarem os corpos pendentes da cruz. Assim, servindo-se disso como pretexto, os principais judeus solicitaram de Pilatos que se apressasse a morte das vítimas, e seus corpos fossem tirados antes do pôr-do-sol.</w:t>
      </w:r>
    </w:p>
    <w:p>
      <w:pPr>
        <w:pStyle w:val="Normal"/>
        <w:rPr/>
      </w:pPr>
      <w:r>
        <w:rPr/>
        <w:t>Pilatos tinha tão pouca vontade como eles de que o corpo de Jesus ficasse na cruz. Obtido seu consentimento, quebraram as pernas dos dois ladrões para lhes apressar a morte; mas verificaram estar Jesus já morto. Os rudes soldados abrandaram-se pelo que ouviram e testemunharam de Cristo, e abstiveram-se de Lhe quebrar os membros. Assim, na oferta do Cordeiro de Deus cumpriu-se a lei da páscoa: "Dela nada deixarão até à manhã, e dela não quebrarão osso algum; segundo todo o estatuto da páscoa a celebrarão." Núm. 9:12.</w:t>
      </w:r>
    </w:p>
    <w:p>
      <w:pPr>
        <w:pStyle w:val="Normal"/>
        <w:rPr/>
      </w:pPr>
      <w:r>
        <w:rPr/>
        <w:t>Os sacerdotes e principais surpreenderam-se ao verificar que Jesus já estava morto. A morte pela cruz constituía processo vagaroso;</w:t>
      </w:r>
    </w:p>
    <w:p>
      <w:pPr>
        <w:pStyle w:val="Normal"/>
        <w:rPr/>
      </w:pPr>
      <w:r>
        <w:rPr/>
        <w:t>Pág. 772</w:t>
      </w:r>
    </w:p>
    <w:p>
      <w:pPr>
        <w:pStyle w:val="Normal"/>
        <w:rPr/>
      </w:pPr>
      <w:r>
        <w:rPr/>
        <w:t>difícil era determinar quando cessara a vida. Nunca se ouvira que alguém morrera dentro de seis horas de crucifixão. Os sacerdotes desejavam certificar-se da morte de Jesus, e, por sugestão deles, um soldado atirou uma lança ao lado do Salvador. Da ferida assim feita saíram duas copiosas e distintas correntes, uma de sangue, outra de água. Isso foi observado por todos os espectadores, e João declara a ocorrência de maneira bem positiva. Diz ele: "Um dos soldados Lhe furou o lado com uma lança, e logo saiu sangue e água. E aquele que o viu testificou, e seu testemunho é verdadeiro; e sabe que é verdade o que diz, para que também vós o creiais. Porque isto aconteceu para que se cumprisse a Escritura, que diz: Nenhum dos Seus ossos será quebrado. E outra vez diz a Escritura: Verão Aquele que traspassaram." João 19:34-37.</w:t>
      </w:r>
    </w:p>
    <w:p>
      <w:pPr>
        <w:pStyle w:val="Normal"/>
        <w:rPr/>
      </w:pPr>
      <w:r>
        <w:rPr/>
        <w:t>Depois da ressurreição, os sacerdotes e principais puseram em circulação o boato de que Cristo não morrera na cruz, que apenas desmaiara e revivera posteriormente. Outro boato afirmava que não era um corpo real, de carne e osso, mas a semelhança de um corpo, o que fora posto no sepulcro. A ação dos soldados romanos contesta essas falsidades. Não Lhe quebraram as pernas, porque Ele já estava morto. Para satisfazer os sacerdotes, furaram-Lhe o lado. Não se houvesse já extinguido a vida, e isso teria ocasionado imediatamente a morte.</w:t>
      </w:r>
    </w:p>
    <w:p>
      <w:pPr>
        <w:pStyle w:val="Normal"/>
        <w:rPr/>
      </w:pPr>
      <w:r>
        <w:rPr/>
        <w:t>Não foi, porém, a lança atirada, não foi a dor da crucifixão, que produziu a morte de Jesus. Aquele grito soltado "com grande voz" (Luc. 23:46) no momento da morte, a corrente de sangue e água que Lhe fluiu do lado, demonstravam que Ele morreu pela ruptura do coração. Partiu-se-Lhe o coração pela angústia mental. Foi morto pelo pecado do mundo.</w:t>
      </w:r>
    </w:p>
    <w:p>
      <w:pPr>
        <w:pStyle w:val="Normal"/>
        <w:rPr/>
      </w:pPr>
      <w:r>
        <w:rPr/>
        <w:t>Com a morte de Cristo, pereceram as esperanças dos discípulos. Olhavam-Lhe as cerradas pálpebras e a cabeça pendida, o cabelo empastado de sangue, as mãos e os pés traspassados, e indescritível era a angústia que sentiam. Até ao fim não acreditavam que Ele morresse; mal podiam crer que estivesse realmente morto. Esmagados pela dor, não recordavam Suas palavras, a predizer essa mesma cena. Coisa alguma de quanto dissera lhes dava então conforto. Viam unicamente a cruz e a ensangüentada vítima. O futuro afigurava-se-lhes negro e desesperador. Sua fé em Jesus morrera; nunca, porém, haviam amado tanto a seu Senhor. Nunca Lhe haviam antes assim compreendido o valor, e a necessidade que tinham da presença dEle.</w:t>
      </w:r>
    </w:p>
    <w:p>
      <w:pPr>
        <w:pStyle w:val="Normal"/>
        <w:rPr/>
      </w:pPr>
      <w:r>
        <w:rPr/>
        <w:t>Mesmo morto, o corpo de Cristo era muito precioso aos discípulos. Anelavam fazer-Lhe honroso sepultamento, mas não</w:t>
      </w:r>
    </w:p>
    <w:p>
      <w:pPr>
        <w:pStyle w:val="Normal"/>
        <w:rPr/>
      </w:pPr>
      <w:r>
        <w:rPr/>
        <w:t>Pág. 773</w:t>
      </w:r>
    </w:p>
    <w:p>
      <w:pPr>
        <w:pStyle w:val="Normal"/>
        <w:rPr/>
      </w:pPr>
      <w:r>
        <w:rPr/>
        <w:t>sabiam como o haviam de realizar. O crime que dera lugar à condenação de Cristo era traição ao governo romano, e as pessoas mortas por essa ofensa deviam ser sepultadas num terreno especialmente provido para os criminosos. O discípulo João, e as mulheres da Galiléia, haviam permanecido ao pé da cruz. Não podiam deixar o corpo de seu Senhor nas insensíveis mãos dos soldados, e enterrado num desonrosa sepultura. No entanto, não o podiam impedir. Não lhes era possível obter favores das autoridades judaicas, e nenhuma influência tinham junto de Pilatos.</w:t>
      </w:r>
    </w:p>
    <w:p>
      <w:pPr>
        <w:pStyle w:val="Normal"/>
        <w:rPr/>
      </w:pPr>
      <w:r>
        <w:rPr/>
        <w:t>Nessa emergência, José de Arimatéia e Nicodemos vieram em auxílio dos discípulos. Ambos eram membros do Sinédrio e tinham relações com Pilatos. Ambos ricos e influentes, decidiram que o corpo de Jesus teria sepultamento condigno.</w:t>
      </w:r>
    </w:p>
    <w:p>
      <w:pPr>
        <w:pStyle w:val="Normal"/>
        <w:rPr/>
      </w:pPr>
      <w:r>
        <w:rPr/>
        <w:t>José foi ousadamente a Pilatos e pediu-lhe o corpo de Jesus. Pela primeira vez, ouviu Pilatos que Jesus estava na verdade morto. Contraditórias notícias haviam-lhe chegado aos ouvidos quanto aos acontecimentos concernentes à crucifixão, mas ocultaram-lhe propositalmente a morte de Cristo. Pilatos fora prevenido pelos sacerdotes e principais contra algum engano da parte dos discípulos de Jesus em relação ao Seu corpo. Ouvindo o pedido de José, mandou, portanto, chamar o centurião de serviço junto à cruz, e soube com certeza da morte de Cristo. Dele colheu também a narração das cenas do Calvário, confirmando o testemunho de José.</w:t>
      </w:r>
    </w:p>
    <w:p>
      <w:pPr>
        <w:pStyle w:val="Normal"/>
        <w:rPr/>
      </w:pPr>
      <w:r>
        <w:rPr/>
        <w:t>O pedido de José foi satisfeito. Enquanto João estava aflito quanto ao sepultamento do Mestre, voltou ele com a ordem de Pilatos acerca do corpo de Cristo; e Nicodemos chegou trazendo uma custosa mistura de mirra e aloés, de cerca de cem libras de peso, para Seu embalsamento. Ao mais honrado em Jerusalém, não se poderia haver demonstrado  mais respeito na morte. Os discípulos surpreenderam-se de ver esses ricos príncipes tão interessados como eles próprios no sepultamento do Senhor.</w:t>
      </w:r>
    </w:p>
    <w:p>
      <w:pPr>
        <w:pStyle w:val="Normal"/>
        <w:rPr/>
      </w:pPr>
      <w:r>
        <w:rPr/>
        <w:t>Nem José nem Nicodemos haviam aceito abertamente o Salvador enquanto vivera. Sabiam que esse passo os excluiria do Sinédrio, e esperavam protegê-Lo por sua influência nos conselhos. Por algum tempo, pareceu haverem sido bem-sucedidos; mas os astutos sacerdotes, vendo como favoreciam a Cristo, embargaram-lhes os planos. Em sua ausência, fora Jesus condenado e entregue para ser crucificado. Agora, que estava morto, não mais ocultaram sua afeição para com Ele. Enquanto os discípulos temiam mostrar-se abertamente como Seus seguidores, José e</w:t>
      </w:r>
    </w:p>
    <w:p>
      <w:pPr>
        <w:pStyle w:val="Normal"/>
        <w:rPr/>
      </w:pPr>
      <w:r>
        <w:rPr/>
        <w:t>Pág. 774</w:t>
      </w:r>
    </w:p>
    <w:p>
      <w:pPr>
        <w:pStyle w:val="Normal"/>
        <w:rPr/>
      </w:pPr>
      <w:r>
        <w:rPr/>
        <w:t>Nicodemos foram ousadamente em seu auxílio. O concurso desses homens ricos e honrados era muito oportuno. Era-lhes dado fazer pelo Mestre morto o que se tornava impossível aos pobres discípulos; e sua riqueza e influência os protegia, em grande parte, da malignidade dos sacerdotes e principais.</w:t>
      </w:r>
    </w:p>
    <w:p>
      <w:pPr>
        <w:pStyle w:val="Normal"/>
        <w:rPr/>
      </w:pPr>
      <w:r>
        <w:rPr/>
        <w:t>Delicada e reverentemente, removeram eles do madeiro, com as próprias mãos, o corpo de Jesus. Corriam-lhes lágrimas de compaixão, ao contemplarem-Lhe o ferido e lacerado corpo. José possuía um sepulcro novo, talhado numa rocha. Reservava-o para si mesmo, mas ficava próximo do Calvário, e preparou-o então para Jesus. O corpo, com as especiarias trazidas por Nicodemos, foi cuidadosamente envolto num lençol de linho, e o Redentor levado à sepultura. Aí, os três discípulos compuseram-Lhe os mutilados membros, e cruzaram-Lhe as mãos feridas sobre o inanimado peito. As mulheres galiléias foram ver se se fizera tudo quanto se podia fazer pelo corpo sem vida do amado Mestre. Viram então que fora rolada a pesada pedra para a entrada do sepulcro, e o Salvador deixado a repousar. As mulheres foram as últimas ao pé da cruz, e as últimas também a deixar o sepulcro. Enquanto baixavam as sombras da noite, Maria Madalena e as outras Marias demoravam-se ainda em torno do lugar em que descansava o Senhor, derramando lágrimas de dor pela sorte dAquele a quem amavam. "E, voltando elas,... no sábado repousaram, conforme o mandamento." Luc. 23:56.</w:t>
      </w:r>
    </w:p>
    <w:p>
      <w:pPr>
        <w:pStyle w:val="Normal"/>
        <w:rPr/>
      </w:pPr>
      <w:r>
        <w:rPr/>
        <w:t>Aquele seria um inesquecível sábado para os tristes discípulos, e também para os sacerdotes, os príncipes, os escribas e o povo. Ao pôr-do-sol do dia de preparação, soaram as trombetas, anunciando o começo do sábado. A páscoa foi observada como fora por séculos, ao passo que Aquele a quem ela apontava havia sido morto por mãos ímpias e jazia no sepulcro de José. No sábado, os átrios do templo encheram-se de adoradores. O sumo sacerdote, vindo do Gólgota, ali estava, esplendidamente vestido com os trajes sacerdotais. Sacerdotes de alvos turbantes, em plena atividade, cumpriam seus deveres. Mas alguns dos presentes não se achavam tranqüilos, ao oferecer-se pelo pecado o sangue de bezerros e bodes. Não estavam conscientes de que o tipo encontrara o antítipo, de que um infinito sacrifício fora feito pelos pecados do mundo. Não sabiam que não mais havia valor no desempenho do serviço ritual. Mas nunca dantes fora aquela cerimônia testemunhada com tão contraditórios sentimentos. As trombetas e os instrumentos de música, bem como as vozes dos cantores, eram tão altos e claros como de costume. Mas dir-se-ia estar tudo</w:t>
      </w:r>
    </w:p>
    <w:p>
      <w:pPr>
        <w:pStyle w:val="Normal"/>
        <w:rPr/>
      </w:pPr>
      <w:r>
        <w:rPr/>
        <w:t>Pág. 775</w:t>
      </w:r>
    </w:p>
    <w:p>
      <w:pPr>
        <w:pStyle w:val="Normal"/>
        <w:rPr/>
      </w:pPr>
      <w:r>
        <w:rPr/>
        <w:t>possuído de um sentimento de estranheza. Um após outro indagava de um singular acontecimento que ocorrera. Até então o santíssimo fora guardado impenetrável. Mas agora se achava exposto aos olhares de todos. O pesado véu de tapeçaria, feito de puro linho, e belamente trabalhado em ouro, escarlate e púrpura, fora rasgado de alto a baixo. O lugar em que Jeová Se encontrara com o sumo sacerdote, para comunicar Sua glória, o lugar que fora a sagrada câmara de audiência de Deus, jazia aberto a todos os olhos - não mais reconhecido pelo Senhor. Com sombrios pressentimentos ministravam os sacerdotes diante do altar. O haver sido exposto o sagrado mistério do lugar santíssimo os enchia de medo de uma calamidade por vir.</w:t>
      </w:r>
    </w:p>
    <w:p>
      <w:pPr>
        <w:pStyle w:val="Normal"/>
        <w:rPr/>
      </w:pPr>
      <w:r>
        <w:rPr/>
        <w:t>Muitos espíritos ocupavam-se com pensamentos despertados pela cena do Calvário. Da crucifixão à ressurreição, muitos olhos insones estiveram constantemente examinando as profecias, alguns para compreender o inteiro significado da festa que então celebravam, outros para procurar provas de que Jesus não era aquilo que pretendia; outros ainda, corações tristes, buscavam testemunho de que Ele era o verdadeiro Messias. Embora indagassem levados por diferentes motivos, convenceram-se todos da mesma verdade - que se cumprira a profecia nos acontecimentos dos últimos dias, e que o Crucificado era o Redentor do mundo. Muitos que, naquela ocasião, tomaram parte do serviço, nunca mais se uniram aos ritos pascoais. Muitos, mesmo dentre os sacerdotes, ficaram convencidos do verdadeiro caráter de Jesus. Suas pesquisas das profecias não foram em vão, e depois de Sua ressurreição reconheceram-nO como o Filho de Deus.</w:t>
      </w:r>
    </w:p>
    <w:p>
      <w:pPr>
        <w:pStyle w:val="Normal"/>
        <w:rPr/>
      </w:pPr>
      <w:r>
        <w:rPr/>
        <w:t>Nicodemos, ao ver Cristo erguido na cruz, lembrou-se das palavras que Ele proferira à noite, no Monte das Oliveiras: "Como Moisés levantou a serpente no deserto, assim importa que o Filho do homem seja levantado; para que todo aquele que nEle crê não pereça, mas tenha a vida eterna." João 3:14 e 15. Naquele sábado, enquanto Jesus Se achava no sepulcro, Nicodemos teve ensejo de refletir. Uma luz mais clara iluminou-lhe o espírito, e as palavras que Jesus lhe dirigira não continuaram mais um mistério para ele. Sentiu haver perdido muito por não se ter ligado ao Salvador enquanto vivera. Recordou então os acontecimentos do Calvário. A súplica de Cristo por Seus assassinos, e a resposta que dera ao pedido do ladrão moribundo, tocaram a alma do douto membro do conselho. Contemplou de novo o Salvador em Sua agonia; tornou a ouvir o derradeiro grito: "Está consumado" (João 19:30), proferido como palavras de um vencedor. Viu novamente a terra cambaleando, os Céus entenebrecidos, o véu rasgado, as rochas fendidas, e sua fé para sempre se estabeleceu. O mesmo acontecimento</w:t>
      </w:r>
    </w:p>
    <w:p>
      <w:pPr>
        <w:pStyle w:val="Normal"/>
        <w:rPr/>
      </w:pPr>
      <w:r>
        <w:rPr/>
        <w:t>Pág. 776</w:t>
      </w:r>
    </w:p>
    <w:p>
      <w:pPr>
        <w:pStyle w:val="Normal"/>
        <w:rPr/>
      </w:pPr>
      <w:r>
        <w:rPr/>
        <w:t>que destruiu a esperança dos discípulos, convenceu José e Nicodemos da divindade de Jesus. Seus temores foram vencidos pela coragem de uma firme, inabalável fé.</w:t>
      </w:r>
    </w:p>
    <w:p>
      <w:pPr>
        <w:pStyle w:val="Normal"/>
        <w:rPr/>
      </w:pPr>
      <w:r>
        <w:rPr/>
        <w:t>Nunca Cristo atraíra a atenção do povo como agora que jazia no túmulo. Como de costume, levaram os doentes e sofredores para os átrios do templo, indagando: Quem nos pode informar acerca de Jesus de Nazaré? Muitos vieram de longe para encontrar Aquele que curava os enfermos e ressuscitava os mortos. De todos os lados, ouvia-se o clamor: Queremos Cristo, o Médico. Nessa ocasião, examinavam os sacerdotes os suspeitos de lepra. Muitos eram forçados a ouvir seu marido, sua esposa ou filhos serem declarados leprosos, e condenados a sair do abrigo de seu lar e de sob o cuidado dos queridos, para advertir os estranhos com o lamentoso grito: "Imundo! imundo!" As mãos amigas de Jesus de Nazaré, que nunca se recusaram ao toque comunicador de cura ao repugnante leproso, achavam-se cruzadas sobre o próprio peito. Os lábios que lhes respondiam às petições com as confortadoras palavras: "Quero, sê limpo" (Mat. 8:3), estavam agora mudos. Muitos apelavam para os principais dos sacerdotes e os príncipes em busca de simpatia e auxílio, mas em vão. Aparentemente, estavam decididos a ter outra vez entre si o Cristo vivo. Com persistente ansiedade, indagavam por Ele. Não queriam ser mandados embora. Mas eram expulsos dos átrios do templo, e foram postados soldados às portas para deter a multidão que chegava com os doentes e moribundos, solicitando entrada.</w:t>
      </w:r>
    </w:p>
    <w:p>
      <w:pPr>
        <w:pStyle w:val="Normal"/>
        <w:rPr/>
      </w:pPr>
      <w:r>
        <w:rPr/>
        <w:t>Os sofredores que tinham ido para ser curados pelo Salvador, sucumbiam ante a decepção. As ruas estavam cheias de lamentos. Os doentes pereciam à míngua do toque vivificante de Jesus. Médicos eram consultados em vão; não havia eficiência como a dAquele que jazia no túmulo de José.</w:t>
      </w:r>
    </w:p>
    <w:p>
      <w:pPr>
        <w:pStyle w:val="Normal"/>
        <w:rPr/>
      </w:pPr>
      <w:r>
        <w:rPr/>
        <w:t>Os lamentos dos que sofriam levaram a milhares à convicção de que se fora do mundo uma grande luz. Sem Cristo, a Terra era sombra e escuridão. Muitos daqueles cuja voz havia avolumado o grito de "Crucifica-O, crucifica-O" (Luc. 23:21), compreendiam agora a calamidade que lhes sobreviera, e teriam com igual veemência clamado - Dá-nos Jesus! - houvesse Ele estado ainda vivo.</w:t>
      </w:r>
    </w:p>
    <w:p>
      <w:pPr>
        <w:pStyle w:val="Normal"/>
        <w:rPr/>
      </w:pPr>
      <w:r>
        <w:rPr/>
        <w:t>Quando o povo soube que Jesus fora morto pelos sacerdotes, fez indagações quanto a Sua morte. Os pormenores de Seu julgamento foram o mais possível conservados em segredo; mas durante o tempo em que Ele permaneceu no sepulcro Seu nome andava em milhares de lábios, e notícias de Seu irrisório</w:t>
      </w:r>
    </w:p>
    <w:p>
      <w:pPr>
        <w:pStyle w:val="Normal"/>
        <w:rPr/>
      </w:pPr>
      <w:r>
        <w:rPr/>
        <w:t>Pág. 777</w:t>
      </w:r>
    </w:p>
    <w:p>
      <w:pPr>
        <w:pStyle w:val="Normal"/>
        <w:rPr/>
      </w:pPr>
      <w:r>
        <w:rPr/>
        <w:t>julgamento, e da desumanidade dos sacerdotes e principais circulavam por toda parte. Por homens de inteligência foram esses sacerdotes e príncipes convidados a explicar as profecias do Antigo Testamento a respeito do Messias, e enquanto procuravam forjar qualquer falsidade em resposta, ficaram como loucos. As profecias que indicavam os sofrimentos e a morte de Cristo, não podiam explicar, e muitos indagadores se convenceram de que as Escrituras se haviam cumprido.</w:t>
      </w:r>
    </w:p>
    <w:p>
      <w:pPr>
        <w:pStyle w:val="Normal"/>
        <w:rPr/>
      </w:pPr>
      <w:r>
        <w:rPr/>
        <w:t xml:space="preserve">A vingança que os sacerdotes julgaram seria tão doce, já lhes era amarga. Sabiam que estavam enfrentando a severa censura do povo e que os próprios a quem influenciaram contra Jesus se sentiam agora horrorizados com a vergonhosa obra que haviam feito. Esses sacerdotes procuraram crer que Jesus era enganador; mas em vão. Alguns deles estiveram ao pé da sepultura de Lázaro e viram o morto chamado novamente à vida. Tremeram de temor de que Cristo ressuscitasse por Sua vez, e tornasse a aparecer diante deles. Haviam-nO ouvido declarar que tinha poder para dar Sua vida, e para tornar a tomá-la. Lembravam-se de que dissera: "Derribai este templo, e em três dias o levantarei." João 2:19. Judas declarara-lhes as palavras ditas por Ele aos discípulos, durante a última viagem para Jerusalém: "Eis que vamos para Jerusalém, e o Filho do homem será entregue aos príncipes dos sacerdotes, e aos escribas, e condená-Lo-ão à morte. E O entregarão aos gentios para que dEle escarneçam, e O açoitem e crucifiquem, e ao terceiro dia ressuscitará." Mat. 20:18 e 19. Ao ouvirem essas palavras, zombaram e ridicularizaram. Agora, porém, se lembravam de que até ali se haviam cumprido as predições de Cristo. Afirmara que ressuscitaria ao terceiro dia, e quem poderia dizer que isso também não se cumpriria? Desejavam expulsar esses pensamentos, mas não podiam. Como seu pai, o diabo, creram e tremeram. </w:t>
      </w:r>
    </w:p>
    <w:p>
      <w:pPr>
        <w:pStyle w:val="Normal"/>
        <w:rPr/>
      </w:pPr>
      <w:r>
        <w:rPr/>
        <w:t>Agora, que passara o frenesi do despertamento, a imagem de Cristo, malgrado seu, acudia-lhes sempre ao espírito. Viam-nO sereno e sem um queixume perante os inimigos, sofrendo sem murmurar as zombarias e maus-tratos. Ocorriam-lhes todos os acontecimentos de Seu julgamento e crucifixão, com uma empolgante convicção de que Ele era o Filho de Deus. Pensavam que poderia a qualquer momento apresentar-Se diante deles, o Acusado tornando-se acusador, o Condenado a condenar, o Morto a exigir justiça na morte de Seus assassinos.</w:t>
      </w:r>
    </w:p>
    <w:p>
      <w:pPr>
        <w:pStyle w:val="Normal"/>
        <w:rPr/>
      </w:pPr>
      <w:r>
        <w:rPr/>
        <w:t>Pouco puderam repousar no sábado. Embora não transpusessem</w:t>
      </w:r>
    </w:p>
    <w:p>
      <w:pPr>
        <w:pStyle w:val="Normal"/>
        <w:rPr/>
      </w:pPr>
      <w:r>
        <w:rPr/>
        <w:t>Pág. 778</w:t>
      </w:r>
    </w:p>
    <w:p>
      <w:pPr>
        <w:pStyle w:val="Normal"/>
        <w:rPr/>
      </w:pPr>
      <w:r>
        <w:rPr/>
        <w:t>o limiar de um gentio por temor de contaminação, tiveram no entanto, um conselho quanto ao corpo de Cristo. A morte e o sepulcro deviam guardar Aquele a quem crucificaram. "Reuniram-se os príncipes dos sacerdotes em casa de Pilatos, dizendo: Senhor, lembramo-nos de que aquele enganador, vivendo ainda, disse: Depois de três dias ressuscitarei. Manda pois que o sepulcro seja guardado com segurança até o terceiro dia, não se dê o caso que os Seus discípulos vão de noite, e O furtem, e digam ao povo: Ressuscitou dos mortos; e assim o último erro será pior do que o primeiro. E disse-lhes Pilatos: Tendes a guarda; ide, guardai-O como entenderdes." Mat. 27:62-65.</w:t>
      </w:r>
    </w:p>
    <w:p>
      <w:pPr>
        <w:pStyle w:val="Normal"/>
        <w:rPr/>
      </w:pPr>
      <w:r>
        <w:rPr/>
        <w:t>Os sacerdotes deram ordens para ser guardado o sepulcro. Uma grande pedra fora colocada diante da entrada. Através dessa pedra, puseram cordas, prendendo as extremidades à sólida rocha e selando-as com o selo romano. A pedra não podia ser removida sem quebrar o selo. Uma guarda de cem soldados foi então colocada em volta do sepulcro, para impedir que alguém tentasse contra sua segurança. Os sacerdotes fizeram o que puderam para manter o corpo de Cristo onde fora posto. Foi fechado com tanta segurança em Seu túmulo, como se nele devesse permanecer para sempre.</w:t>
      </w:r>
    </w:p>
    <w:p>
      <w:pPr>
        <w:pStyle w:val="Normal"/>
        <w:rPr/>
      </w:pPr>
      <w:r>
        <w:rPr/>
        <w:t>Assim se aconselhavam e faziam planos fracas criaturas. Mal percebiam esses homicidas a inutilidade de seus esforços. Por seu proceder, no entanto. Deus foi glorificado. Os próprios esforços, feitos para impedir a ressurreição de Cristo, são os mais convincentes argumentos em prová-la. Quanto maior o número de soldados colocados ao redor do sepulcro, tanto mais vigoroso o testemunho de que Ele ressurgira. Centenas de anos antes da morte de Cristo, o Espírito Santo declarara por intermédio do salmista: "Por que se amotinam as gentes, e os povos imaginam coisas vãs? Os reis da Terra se levantam, e os príncipes juntos se mancomunam contra o Senhor e contra o Seu Ungido. ... Aquele que habita no Céu Se rirá; o Senhor zombará deles." Sal. 2:1-4. As guardas e as armas romanas foram impotentes para limitar o Senhor da Vida dentro do túmulo. Aproximava-se a hora de Sua libertação.</w:t>
      </w:r>
    </w:p>
    <w:p>
      <w:pPr>
        <w:pStyle w:val="Normal"/>
        <w:rPr/>
      </w:pPr>
      <w:r>
        <w:rPr/>
        <w:t>81</w:t>
      </w:r>
    </w:p>
    <w:p>
      <w:pPr>
        <w:pStyle w:val="Normal"/>
        <w:rPr/>
      </w:pPr>
      <w:r>
        <w:rPr/>
        <w:t>O Senhor Ressuscitou</w:t>
      </w:r>
    </w:p>
    <w:p>
      <w:pPr>
        <w:pStyle w:val="Normal"/>
        <w:rPr/>
      </w:pPr>
      <w:r>
        <w:rPr/>
        <w:t>Pág. 779</w:t>
      </w:r>
    </w:p>
    <w:p>
      <w:pPr>
        <w:pStyle w:val="Normal"/>
        <w:rPr/>
      </w:pPr>
      <w:r>
        <w:rPr/>
        <w:t>Lentamente passara a noite do primeiro dia da semana. Havia soado a hora mais escura, exatamente antes do raiar da aurora. Cristo continuava prisioneiro em Seu estreito sepulcro. A grande pedra estava em seu lugar; intato, o selo romano; a guarda, de sentinela. Vigias invisíveis ali estavam também. Hostes de anjos maus se achavam reunidas em torno daquele lugar. Houvesse sido possível, e o príncipe das trevas, com seu exército de apóstatas, teria mantido para sempre fechado o túmulo que guardava o Filho de Deus. Uma hoste celeste, porém, circundava o sepulcro. Anjos magníficos em poder o guardavam, esperando o momento de saudar o Príncipe da Vida.</w:t>
      </w:r>
    </w:p>
    <w:p>
      <w:pPr>
        <w:pStyle w:val="Normal"/>
        <w:rPr/>
      </w:pPr>
      <w:r>
        <w:rPr/>
        <w:t>"E eis que houvera um grande terremoto, porque um anjo do Senhor, descendo do Céu, chegou." Mat. 28:2. Vestido com a armadura de Deus, deixou este anjo as cortes celestiais. Os brilhantes raios da glória divina o precediam, iluminando-lhe o caminho. "E o seu aspecto era como um relâmpago, e o seu vestido branco como a neve. E os guardas, com medo dele, ficaram muito assombrados, e como mortos." Mat. 28:3 e 4.</w:t>
      </w:r>
    </w:p>
    <w:p>
      <w:pPr>
        <w:pStyle w:val="Normal"/>
        <w:rPr/>
      </w:pPr>
      <w:r>
        <w:rPr/>
        <w:t>Onde está, sacerdotes e príncipes, o poder de vossa guarda? - Bravos soldados que nunca se atemorizaram diante do poder humano, são agora como cativos aprisionados sem espada nem lança. O rosto que contemplam não é o de um guerreiro mortal;</w:t>
      </w:r>
    </w:p>
    <w:p>
      <w:pPr>
        <w:pStyle w:val="Normal"/>
        <w:rPr/>
      </w:pPr>
      <w:r>
        <w:rPr/>
        <w:t>Pág. 780</w:t>
      </w:r>
    </w:p>
    <w:p>
      <w:pPr>
        <w:pStyle w:val="Normal"/>
        <w:rPr/>
      </w:pPr>
      <w:r>
        <w:rPr/>
        <w:t>é a face do mais poderoso das hostes do Senhor. Este mensageiro é o que ocupa a posição da qual caiu Satanás. Fora aquele que nas colinas de Belém proclamara o nascimento de Cristo. A terra treme à sua aproximação, fogem as hostes das trevas, e enquanto ele rola a pedra, dir-se-ia que o Céu baixara à Terra. Os soldados o vêem removendo a pedra como se fora um seixo, e ouvem-no exclamar: Filho de Deus, ressurge! Teu Pai Te chama. Vêem Jesus sair do sepulcro, e ouvem-nO proclamar sobre o túmulo aberto: "Eu sou a ressurreição e a vida." Ao ressurgir Ele em majestade e glória, a hoste angélica se prostra perante o Redentor, em adoração, saudando-O com hinos de louvor.</w:t>
      </w:r>
    </w:p>
    <w:p>
      <w:pPr>
        <w:pStyle w:val="Normal"/>
        <w:rPr/>
      </w:pPr>
      <w:r>
        <w:rPr/>
        <w:t>Um terremoto assinalara a hora em que Jesus depusera a vida; outro terremoto indicou o momento em que a retomou em triunfo. Aquele que vencera a morte, e a sepultura, saiu do túmulo com o passo do vencedor, por entre o cambalear da terra, o fuzilar dos relâmpagos e o ribombar dos trovões. Quando vier novamente à Terra, comoverá "não só a Terra, senão também o céu". Heb. 12:26. "De todo vacilará a Terra como o bêbado, e será movida e removida como a choça." Isa. 24:20. "E os céus se enrolarão como um livro" (Isa. 34:4); "os elementos, ardendo, se desfarão, e a Terra, e as obras que nela há se queimarão". II Ped. 3:10. "Mas o Senhor será o refúgio do Seu povo, e a fortaleza dos filhos de Israel." Joel 3:16.</w:t>
      </w:r>
    </w:p>
    <w:p>
      <w:pPr>
        <w:pStyle w:val="Normal"/>
        <w:rPr/>
      </w:pPr>
      <w:r>
        <w:rPr/>
        <w:t>Ao morrer Jesus, tinham os soldados visto a Terra envolta em trevas ao meio-dia; ao ressurgir, porém, viram o resplendor dos anjos iluminar a noite, e ouviram os habitantes do Céu cantarem com grande alegria e triunfo: "Tu venceste Satanás e os poderes das trevas; Tu tragaste a morte na vitória"</w:t>
      </w:r>
    </w:p>
    <w:p>
      <w:pPr>
        <w:pStyle w:val="Normal"/>
        <w:rPr/>
      </w:pPr>
      <w:r>
        <w:rPr/>
        <w:t>Cristo saiu do sepulcro glorificado, e a guarda romana O contemplou. Seus olhos fixaram-se no rosto dAquele a quem, havia tão pouco, tinham escarnecido e ridicularizado. Neste Ser glorificado, viram o Prisioneiro que tinham contemplado no tribunal, Aquele para quem haviam tecido uma coroa de espinhos. Era Aquele que, sem resistência, estivera em presença de Pilatos e de Herodes, o corpo lacerado pelos cruéis açoites. Era Aquele que fora pregado na cruz, para quem os sacerdotes e os príncipes, cheios de satisfação própria, haviam sacudido a cabeça, dizendo: "Salvou os outros, e a Si mesmo não pode salvar-Se." Mat. 27:42. Era Aquele que fora deposto no sepulcro novo de José. O decreto do Céu libertara o Cativo. Montanhas amontoadas sobre</w:t>
      </w:r>
    </w:p>
    <w:p>
      <w:pPr>
        <w:pStyle w:val="Normal"/>
        <w:rPr/>
      </w:pPr>
      <w:r>
        <w:rPr/>
        <w:t>Pág. 781</w:t>
      </w:r>
    </w:p>
    <w:p>
      <w:pPr>
        <w:pStyle w:val="Normal"/>
        <w:rPr/>
      </w:pPr>
      <w:r>
        <w:rPr/>
        <w:t>montanhas em cima de Seu túmulo, não O poderiam haver impedido de sair.</w:t>
      </w:r>
    </w:p>
    <w:p>
      <w:pPr>
        <w:pStyle w:val="Normal"/>
        <w:rPr/>
      </w:pPr>
      <w:r>
        <w:rPr/>
        <w:t>À vista dos anjos e do Salvador glorificado, os guardas romanos desmaiaram e ficaram como mortos. Quando a comitiva celeste foi oculta a seus olhos, eles se ergueram e, tão rápido como lhes permitiram os trêmulos membros, encaminharam-se para a porta do horto. Cambaleando como bêbados, precipitaram-se para a cidade, dando as maravilhosas novas àqueles com quem se encontravam. Iam em busca de Pilatos, mas sua narração foi levada às autoridades judaicas, e os principais dos sacerdotes e os príncipes mandaram-nos buscar primeiro à sua presença. Estranho era o aspecto daqueles soldados. Tremendo de temor, faces desmaiadas, testificaram da ressurreição de Cristo. Disseram tudo, exatamente como tinham visto; não haviam tido tempo de pensar ou falar qualquer coisa que não fosse a verdade. Com doloroso acento, disseram: Foi o Filho de Deus que foi crucificado; ouvimos um anjo proclamá-Lo a Majestade do Céu, o Rei da glória.</w:t>
      </w:r>
    </w:p>
    <w:p>
      <w:pPr>
        <w:pStyle w:val="Normal"/>
        <w:rPr/>
      </w:pPr>
      <w:r>
        <w:rPr/>
        <w:t>O rosto dos sacerdotes estava como o de um morto. Caifás tentou falar. Moveram-se-lhe os lábios, mas não conseguiram emitir nenhum som. Os soldados estavam para deixar a sala do conselho, quando os deteve uma voz.</w:t>
      </w:r>
    </w:p>
    <w:p>
      <w:pPr>
        <w:pStyle w:val="Normal"/>
        <w:rPr/>
      </w:pPr>
      <w:r>
        <w:rPr/>
        <w:t>Caifás conseguira falar, por fim: "Esperai, esperai", disse. "Não digais a ninguém o que vistes." Uma mentirosa história foi então posta na boca dos soldados. "Dizei: Vieram de noite os Seus discípulos e, dormindo nós, O furtaram." Mat. 28:13. Aí se enganaram os sacerdotes.</w:t>
      </w:r>
    </w:p>
    <w:p>
      <w:pPr>
        <w:pStyle w:val="Normal"/>
        <w:rPr/>
      </w:pPr>
      <w:r>
        <w:rPr/>
        <w:t>Pág. 782</w:t>
      </w:r>
    </w:p>
    <w:p>
      <w:pPr>
        <w:pStyle w:val="Normal"/>
        <w:rPr/>
      </w:pPr>
      <w:r>
        <w:rPr/>
        <w:t>Como poderiam os soldados dizer que os discípulos tinham furtado o corpo enquanto eles dormiam? Se dormiam, como podiam saber? E, houvessem os discípulos provadamente roubado o corpo de Cristo, não teriam os sacerdotes sido os primeiros a condená-los? Ou, caso houvessem as sentinelas dormido junto ao sepulcro, não teriam os sacerdotes se apressado a acusá-los a Pilatos?</w:t>
      </w:r>
    </w:p>
    <w:p>
      <w:pPr>
        <w:pStyle w:val="Normal"/>
        <w:rPr/>
      </w:pPr>
      <w:r>
        <w:rPr/>
        <w:t>Os soldados horrorizaram-se ao pensamento de trazerem sobre si mesmos a acusação de dormirem em seu posto. Era este um delito castigado com a morte. Deveriam dar um falso testemunho enganando o povo, e pondo em perigo a própria vida? Não tinham feito com toda vigilância sua fatigante guarda? Como suportariam a prova, mesmo por amor do dinheiro, se juravam falso contra si próprios?</w:t>
      </w:r>
    </w:p>
    <w:p>
      <w:pPr>
        <w:pStyle w:val="Normal"/>
        <w:rPr/>
      </w:pPr>
      <w:r>
        <w:rPr/>
        <w:t>A fim de impor silêncio ao testemunho que temiam, os sacerdotes prometeram salvaguardar os soldados, dizendo que Pilatos quereria tampouco como eles próprios que aquela notícia circulasse. Os soldados romanos venderam sua integridade aos judeus por dinheiro. Chegaram à presença dos sacerdotes carregados com a mais assustadora mensagem de verdade; saíram com uma carga de dinheiro, e tendo na língua uma falsa história para eles forjada pelos sacerdotes.</w:t>
      </w:r>
    </w:p>
    <w:p>
      <w:pPr>
        <w:pStyle w:val="Normal"/>
        <w:rPr/>
      </w:pPr>
      <w:r>
        <w:rPr/>
        <w:t>Entretanto, a notícia da ressurreição de Cristo fora levada a Pilatos. Se bem que este houvesse sido responsável por entregar a Jesus à morte, estava relativamente descuidoso. Embora tivesse condenado o Salvador contra a vontade, e com sentimento de compaixão, não experimentara ainda verdadeiro pesar. Aterrado, fechara-se agora em casa, decidido a não ver ninguém. Os sacerdotes, porém, abrindo caminho até sua presença, contaram a história que haviam inventado, e pediram-lhe que passasse por alto a negligência do dever por parte das sentinelas. Antes de assim fazer, ele próprio interrogou particularmente os guardas. Estes, temendo pela própria segurança, não ousaram ocultar nada, e Pilatos tirou deles a narração de tudo quanto ocorrera. Não levou adiante a questão, mas desde aquele dia não houve mais paz para ele.</w:t>
      </w:r>
    </w:p>
    <w:p>
      <w:pPr>
        <w:pStyle w:val="Normal"/>
        <w:rPr/>
      </w:pPr>
      <w:r>
        <w:rPr/>
        <w:t>Quando Jesus foi posto no sepulcro, Satanás triunfou. Ousou esperar que o Salvador não retomaria novamente a vida. Reclamava o corpo do Senhor, e pôs sua guarda em torno do túmulo, procurando manter Cristo prisioneiro. Ficou furioso quando seus anjos fugiram diante do celeste mensageiro. Ao ver Cristo sair em triunfo compreendeu que seu reino chegaria a termo, e que ele devia morrer afinal.</w:t>
      </w:r>
    </w:p>
    <w:p>
      <w:pPr>
        <w:pStyle w:val="Normal"/>
        <w:rPr/>
      </w:pPr>
      <w:r>
        <w:rPr/>
        <w:t>Pág. 785</w:t>
      </w:r>
    </w:p>
    <w:p>
      <w:pPr>
        <w:pStyle w:val="Normal"/>
        <w:rPr/>
      </w:pPr>
      <w:r>
        <w:rPr/>
        <w:t>Matando Cristo, os sacerdotes se tinham tornado instrumentos de Satanás. Achavam-se agora inteiramente em seu poder. Estavam emaranhados numa teia da qual não viam escape, senão continuando sua guerra contra Cristo. Ao ouvirem a notícia de Sua ressurreição, temeram a ira do povo. Recearam que a própria vida corresse perigo. A única esperança para eles, era provar ser Cristo um impostor, negando haver ressuscitado. Subornaram os soldados e conseguiram o silêncio de Pilatos. Espalharam por perto e por longe sua mentirosa história. Testemunhas havia, porém, a quem não podiam reduzir ao silêncio. Muitos tinham ouvido falar do testemunho dos soldados quanto à ressurreição de Cristo. E alguns dos mortos ressuscitados com Jesus apareceram a muitos, declarando que Ele ressurgira. Foi levada aos sacerdotes a notícia de pessoas que tinham visto esses ressuscitados, ouvindo o testemunho deles. Os sacerdotes e os principais estavam em contínuo terror, não acontecesse que, ao andar pelas ruas, ou no interior das próprias casas, se viessem a encontrar face a face com Jesus. Sentiam que não havia segurança para eles. Ferrolhos e traves não passavam de frágil proteção contra o Filho de Deus. De dia e de noite achava-se diante deles aquela horrível cena do tribunal, quando clamaram: "O Seu sangue caia sobre nós e sobre nossos filhos." Mat. 27:25. Nunca mais se lhes havia de apagar da memória aquela cena. Jamais desceria sobre eles um sono tranqüilo.</w:t>
      </w:r>
    </w:p>
    <w:p>
      <w:pPr>
        <w:pStyle w:val="Normal"/>
        <w:rPr/>
      </w:pPr>
      <w:r>
        <w:rPr/>
        <w:t>Quando foi ouvida no túmulo de Cristo a voz do poderoso anjo, dizendo: "Teu Pai Te chama", o Salvador saiu do sepulcro pela vida que havia em Si mesmo. Provou-se então a verdade de Suas palavras: "Dou a Minha vida para tornar a tomá-la. ... Tenho poder para a dar, e poder para tornar a tomá-la." João 10:17 e 18. Então se cumpriu a profecia que fizera aos sacerdotes e príncipes: "Derribai este templo, e em três dias o levantarei." João 2:19.</w:t>
      </w:r>
    </w:p>
    <w:p>
      <w:pPr>
        <w:pStyle w:val="Normal"/>
        <w:rPr/>
      </w:pPr>
      <w:r>
        <w:rPr/>
        <w:t>Sobre o fendido sepulcro de José, Cristo proclamara triunfante: "Eu sou a ressurreição e a vida." Estas palavras só podiam ser proferidas pela Divindade. Todos os seres criados vivem pela vontade e poder de Deus. São subordinados recipientes da vida de Deus. Do mais alto serafim ao mais humilde dos seres animados, todos são providos da Fonte da vida. Unicamente Aquele que era um com Deus, podia dizer: Tenho poder para dar Minha vida, e poder para tornar a tomá-la. Em Sua divindade possuía Cristo o poder de quebrar as algemas da morte.</w:t>
      </w:r>
    </w:p>
    <w:p>
      <w:pPr>
        <w:pStyle w:val="Normal"/>
        <w:rPr/>
      </w:pPr>
      <w:r>
        <w:rPr/>
        <w:t>Cristo ressurgiu dos mortos como as primícias dos que dormem. Era representado pelo molho movido, e Sua ressurreição</w:t>
      </w:r>
    </w:p>
    <w:p>
      <w:pPr>
        <w:pStyle w:val="Normal"/>
        <w:rPr/>
      </w:pPr>
      <w:r>
        <w:rPr/>
        <w:t>Pág. 786</w:t>
      </w:r>
    </w:p>
    <w:p>
      <w:pPr>
        <w:pStyle w:val="Normal"/>
        <w:rPr/>
      </w:pPr>
      <w:r>
        <w:rPr/>
        <w:t>teve lugar no próprio dia em que o mesmo devia ser apresentado perante o Senhor. Por mais de mil anos esta simbólica cerimônia fora realizada. Das searas colhiam-se as primeiras espigas de grãos maduros, e quando o povo subia a Jerusalém, por ocasião da páscoa, o molho das primícias era movido como uma oferta de ações de graças perante o Senhor. Enquanto essa oferenda não fosse apresentada, a foice não podia ser metida aos cereais, nem estes ser reunidos em molhos. O molho dedicado a Deus representava a colheita. Assim Cristo, as primícias, representava a grande colheita espiritual para o reino de Deus. Sua ressurreição é o tipo e o penhor da ressurreição de todos os justos mortos. "Porque, se cremos que Jesus morreu e ressuscitou, assim também aos que em Jesus dormem Deus os tornará a trazer com Ele." I Tess. 4:14.</w:t>
      </w:r>
    </w:p>
    <w:p>
      <w:pPr>
        <w:pStyle w:val="Normal"/>
        <w:rPr/>
      </w:pPr>
      <w:r>
        <w:rPr/>
        <w:t>Quando Cristo ressurgiu, trouxe do sepulcro uma multidão de cativos. O terremoto, por ocasião de Sua morte, abrira-lhes o sepulcro e, ao ressuscitar Ele, ressurgiram juntamente. Eram os que haviam colaborado com Deus, e que à custa da própria vida tinham dado testemunho da verdade. Agora deviam ser testemunhas dAquele que os ressuscitara dos mortos.</w:t>
      </w:r>
    </w:p>
    <w:p>
      <w:pPr>
        <w:pStyle w:val="Normal"/>
        <w:rPr/>
      </w:pPr>
      <w:r>
        <w:rPr/>
        <w:t>Durante Seu ministério, Jesus ressuscitara mortos. Fizera reviver o filho da viúva de Naim, a filha do principal, e Lázaro. Estes não foram revestidos de imortalidade. Ressurgidos, estavam ainda sujeitos à morte. Aqueles, porém, que ressurgiram por ocasião da ressurreição de Cristo, saíram para a vida eterna. Ascenderam com Ele, como troféus de Sua vitória sobre a morte e o sepulcro. Estes, disse Cristo, não mais são cativos de Satanás. Eu os redimi. Trouxe-os da sepultura como as primícias de Meu poder, para estarem comigo onde Eu estiver, para nunca mais verem a morte nem experimentarem a dor.</w:t>
      </w:r>
    </w:p>
    <w:p>
      <w:pPr>
        <w:pStyle w:val="Normal"/>
        <w:rPr/>
      </w:pPr>
      <w:r>
        <w:rPr/>
        <w:t>Esses entraram na cidade e apareceram a muitos, declarando: Cristo ressurgiu dos mortos, e nós ressurgimos com Ele. Assim foi imortalizada a sagrada verdade da ressurreição. Os ressurgidos santos deram testemunho da veracidade das palavras: "Os Teus falecidos viverão; juntamente com o Meu cadáver eles se levantarão." Sua ressurreição era um símile do cumprimento da profecia: "Acordai, e gritai jubilando, vós que habitais no pó; porque o teu orvalho é um orvalho de ervas; e a Terra dará de si os defuntos." Isa. 26:19, Trad. Trinitariana.</w:t>
      </w:r>
    </w:p>
    <w:p>
      <w:pPr>
        <w:pStyle w:val="Normal"/>
        <w:rPr/>
      </w:pPr>
      <w:r>
        <w:rPr/>
        <w:t>Para o crente, Cristo é a ressurreição e a vida. Em nosso Salvador é restaurada a vida que se perdera mediante o pecado; pois</w:t>
      </w:r>
    </w:p>
    <w:p>
      <w:pPr>
        <w:pStyle w:val="Normal"/>
        <w:rPr/>
      </w:pPr>
      <w:r>
        <w:rPr/>
        <w:t>Pág. 787</w:t>
      </w:r>
    </w:p>
    <w:p>
      <w:pPr>
        <w:pStyle w:val="Normal"/>
        <w:rPr/>
      </w:pPr>
      <w:r>
        <w:rPr/>
        <w:t>Ele possui vida em Si mesmo, para vivificar a quem quer. Acha-Se investido do poder de dar imortalidade. A vida que Ele depôs na humanidade, retoma, e dá à humanidade. "Eu vim para que tenham vida, e a tenham com abundância" (João 10:10), disse Ele. "Aquele que beber da água que Eu lhe der nunca terá sede, porque a água que Eu lhe der se fará nele uma fonte de água que salte para a vida eterna." João 4:14. "Quem come a Minha carne e bebe o Meu sangue tem a vida eterna, e Eu o ressuscitarei no último dia." João 6:54.</w:t>
      </w:r>
    </w:p>
    <w:p>
      <w:pPr>
        <w:pStyle w:val="Normal"/>
        <w:rPr/>
      </w:pPr>
      <w:r>
        <w:rPr/>
        <w:t>Para o crente a morte não é senão de pouca importância. Cristo fala dela como se fora de pouco valor. "Se alguém guardar a Minha palavra, nunca verá a morte", "nunca provará a morte". João 8:51 e 52. Para o cristão a morte não é mais que um sono, um momento de silêncio e escuridão. A vida está escondida com Cristo em Deus, e "quando Cristo, que é a nossa vida, Se manifestar, então também vós vos manifestareis com Ele em glória". Col. 3:4.</w:t>
      </w:r>
    </w:p>
    <w:p>
      <w:pPr>
        <w:pStyle w:val="Normal"/>
        <w:rPr/>
      </w:pPr>
      <w:r>
        <w:rPr/>
        <w:t>A voz que bradou da cruz: "Está consumado" (João 19:30), foi ouvida entre os mortos. Penetrou as paredes dos sepulcros, ordenando aos que dormiam que despertassem. Assim será quando a voz de Cristo for ouvida do céu. Ela penetrará as sepulturas e abrirá os túmulos, e os mortos em Cristo ressurgirão. Na ressurreição do Salvador, algumas tumbas foram abertas, mas em Sua segunda vinda todos os queridos mortos Lhe ouvirão a voz, saindo para uma vida gloriosa, imortal. O mesmo poder que levantou a Cristo dentre os mortos, erguerá Sua igreja, glorificando-a com Ele, acima de todos os principados, de todas as potestades, acima de todo nome que se nomeia, não somente neste mundo mas também no mundo por vir.</w:t>
      </w:r>
    </w:p>
    <w:p>
      <w:pPr>
        <w:pStyle w:val="Normal"/>
        <w:rPr/>
      </w:pPr>
      <w:r>
        <w:rPr/>
        <w:t>82</w:t>
      </w:r>
    </w:p>
    <w:p>
      <w:pPr>
        <w:pStyle w:val="Normal"/>
        <w:rPr/>
      </w:pPr>
      <w:r>
        <w:rPr/>
        <w:t>Por que Choras?</w:t>
      </w:r>
    </w:p>
    <w:p>
      <w:pPr>
        <w:pStyle w:val="Normal"/>
        <w:rPr/>
      </w:pPr>
      <w:r>
        <w:rPr/>
        <w:t>Pág. 788</w:t>
      </w:r>
    </w:p>
    <w:p>
      <w:pPr>
        <w:pStyle w:val="Normal"/>
        <w:rPr/>
      </w:pPr>
      <w:r>
        <w:rPr/>
        <w:t>As mulheres que estiveram ao pé da cruz de Cristo esperaram, atentas, que passassem as horas de sábado. No primeiro dia da semana, muito cedo, fizeram o caminho para o sepulcro, levando consigo preciosas especiarias para ungirem o corpo do Salvador. Não pensavam em Sua ressurreição. Pusera-se o sol de suas esperanças e fizera-se noite em seu coração. Enquanto caminhavam, relembravam entre si as obras de misericórdia realizadas por Cristo, bem como Suas palavras de conforto. Não lembravam, entretanto, as que proferira: "Outra vez vos verei." I João 16:22.</w:t>
      </w:r>
    </w:p>
    <w:p>
      <w:pPr>
        <w:pStyle w:val="Normal"/>
        <w:rPr/>
      </w:pPr>
      <w:r>
        <w:rPr/>
        <w:t>Ignorantes do que se passava mesmo então, aproximaram-se do horto, dizendo: "Quem nos revolverá a pedra da porta do sepulcro?" Mat. 16:3. Sabiam não lhes ser possível afastá-la, todavia continuaram para diante. E eis que os céus se iluminaram de repente com uma glória que não provinha do Sol nascente. A terra tremeu. Elas viram que a pedra fora removida. O sepulcro estava vazio.</w:t>
      </w:r>
    </w:p>
    <w:p>
      <w:pPr>
        <w:pStyle w:val="Normal"/>
        <w:rPr/>
      </w:pPr>
      <w:r>
        <w:rPr/>
        <w:t>As mulheres que foram ao sepulcro, não partiram todas do mesmo lugar. Maria Madalena foi a primeira a chegar ao local; e ao ver que a pedra fora retirada, correu para anunciá-lo aos discípulos. Entrementes, chegaram as outras mulheres. Havia uma luz em volta do sepulcro, mas o corpo de Jesus não se achava ali. Enquanto andavam em torno, viram de repente não se encontrarem sós. Um jovem de vestes brilhantes estava sentado junto ao túmulo. Era o anjo que rolara a pedra. Tomara a forma</w:t>
      </w:r>
    </w:p>
    <w:p>
      <w:pPr>
        <w:pStyle w:val="Normal"/>
        <w:rPr/>
      </w:pPr>
      <w:r>
        <w:rPr/>
        <w:t>Pág. 789</w:t>
      </w:r>
    </w:p>
    <w:p>
      <w:pPr>
        <w:pStyle w:val="Normal"/>
        <w:rPr/>
      </w:pPr>
      <w:r>
        <w:rPr/>
        <w:t>humana, a fim de não atemorizar essas discípulas de Jesus. Todavia, brilhava-lhe ainda em torno a glória celestial, e as mulheres temeram. Voltaram-se para fugir, mas as palavras do anjo lhes detiveram os passos. "Não tenhais medo", disse ele; "pois eu sei que buscais a Jesus, que foi crucificado. Ele não está aqui, porque já ressuscitou, como havia dito. Vinde, vede o lugar em que o Senhor jazia. Ide pois, imediatamente, e dizei aos Seus discípulos que já ressuscitou dos mortos." Mat. 28:5-7. De novo olharam elas para o sepulcro, e tornaram a ouvir as maravilhosas novas. Outro anjo, em forma humana, ali está, e diz: "Por que buscais o vivente entre os mortos? Não está aqui, mas ressuscitou. Lembrai-vos como vos falou, estando ainda na Galiléia, dizendo: Convém que o Filho do homem seja entregue na mãos de homens pecadores, e seja crucificado, e ao terceiro dia ressuscite." Luc. 24:5-7.</w:t>
      </w:r>
    </w:p>
    <w:p>
      <w:pPr>
        <w:pStyle w:val="Normal"/>
        <w:rPr/>
      </w:pPr>
      <w:r>
        <w:rPr/>
        <w:t>Ressuscitou! Ressuscitou! As mulheres repetem e tornam a repetir as palavras. Não há, pois, necessidade de especiarias para unção. O Salvador está vivo, e não morto. Recordaram-se então de que, falando em Sua morte, Ele dissera que ressurgiria. Que dia é este para o mundo! Apressadas, afastam-se as mulheres do sepulcro e "com temor e grande alegria, correram a anunciá-lo aos Seus discípulos". Mat. 28:8.</w:t>
      </w:r>
    </w:p>
    <w:p>
      <w:pPr>
        <w:pStyle w:val="Normal"/>
        <w:rPr/>
      </w:pPr>
      <w:r>
        <w:rPr/>
        <w:t>Maria não ouvira as boas novas. Foi ter com Pedro e João, levando a dolorosa mensagem: "Levaram o Senhor do sepulcro, e não sabemos onde O puseram." João 20:13. Os discípulos correram para o túmulo, e acharam ser como Maria dissera. Viram o sudário e o lenço, mas não acharam o Senhor. Havia, no entanto, mesmo ali o testemunho de Sua ressurreição. As roupas do sepultamento não estavam atiradas com negligência, a um lado, mas cuidadosamente dobradas, cada uma num lugar à parte. João "viu, e creu". Ainda não compreendia a escritura que dizia dever Cristo ressuscitar dos mortos; mas lembrou-se então das palavras do Salvador, predizendo Sua ressurreição.</w:t>
      </w:r>
    </w:p>
    <w:p>
      <w:pPr>
        <w:pStyle w:val="Normal"/>
        <w:rPr/>
      </w:pPr>
      <w:r>
        <w:rPr/>
        <w:t>Fora o próprio Cristo que colocara com tanto cuidado as roupas com que O sepultaram. Quando o poderoso anjo baixara ao sepulcro, uniu-se-lhe outro que estivera com seu grupo, montando guarda ao corpo do Senhor. Enquanto o anjo do Céu removeu a pedra, o outro entrou no sepulcro e desembaraçou o corpo de Jesus de seu invólucro. Foram, porém, as próprias mãos do Salvador que dobraram cada peça, pondo-as em seu lugar. Ao Seu olhar, que guia semelhantemente a estrela e o átomo, nada há sem importância. Ordem e perfeição se manifestam em toda a Sua obra.</w:t>
      </w:r>
    </w:p>
    <w:p>
      <w:pPr>
        <w:pStyle w:val="Normal"/>
        <w:rPr/>
      </w:pPr>
      <w:r>
        <w:rPr/>
        <w:t>Maria acompanhara João e Pedro ao sepulcro; quando voltaram a Jerusalém, ela permaneceu. Contemplando a tumba vazia, o coração encheu-se-lhe de dor. Olhando para dentro, viu os dois</w:t>
      </w:r>
    </w:p>
    <w:p>
      <w:pPr>
        <w:pStyle w:val="Normal"/>
        <w:rPr/>
      </w:pPr>
      <w:r>
        <w:rPr/>
        <w:t>Pág. 790</w:t>
      </w:r>
    </w:p>
    <w:p>
      <w:pPr>
        <w:pStyle w:val="Normal"/>
        <w:rPr/>
      </w:pPr>
      <w:r>
        <w:rPr/>
        <w:t>anjos, um à cabeceira, outro aos pés do lugar em que Jesus jazera. "Mulher, por que choras?" perguntaram-lhe. "Porque levaram o meu Senhor", disse ela, "e não sei onde O puseram." João 20:13.</w:t>
      </w:r>
    </w:p>
    <w:p>
      <w:pPr>
        <w:pStyle w:val="Normal"/>
        <w:rPr/>
      </w:pPr>
      <w:r>
        <w:rPr/>
        <w:t>Então ela se voltou para se afastar, mesmo dos anjos, pensando em encontrar alguém que lhe dissesse o que fora feito com o corpo de Jesus. Outra voz a ela se dirigiu: "Mulher, por que choras? Quem buscas?" Através das lágrimas que lhe empanavam os olhos, Maria viu a figura de um homem e, pensando que fosse o hortelão, disse: "Senhor, se tu O levaste, dize-me onde O puseste, e eu O levarei." Se o sepulcro desse rico era julgado um lugar de sepultamento demasiado honroso para Jesus, ela própria proveria um local para Ele. Havia um sepulcro que a voz do próprio Jesus deixara vago, aquele em que Lázaro jazera. Não poderia ela achar ali uma sepultura para seu Senhor? Sentiu que cuidar desse precioso corpo crucificado ser-lhe-ia uma grande consolação em sua mágoa.</w:t>
      </w:r>
    </w:p>
    <w:p>
      <w:pPr>
        <w:pStyle w:val="Normal"/>
        <w:rPr/>
      </w:pPr>
      <w:r>
        <w:rPr/>
        <w:t>Mas então, em Sua voz familiar, lhe diz Jesus: "Maria!" Agora sabia que não era um estranho que se dirigia a ela e, voltando-se, viu diante de si o Cristo vivo. Em sua alegria, esqueceu que Ele fora crucificado. Saltando para Ele, como para abraçar-Lhe os pés, disse ela: "Raboni." João 20:16. Cristo, porém, ergueu a mão, dizendo: Não Me detenhas, "porque ainda não subi para Meu Pai, mas vai para Meus irmãos, e dize-lhes que Eu subo para Meu Pai e vosso Pai, Meu Deus e vosso Deus". João 20:17. E Maria pôs-se a caminho para ir ter com os discípulos, com a jubilosa mensagem.</w:t>
      </w:r>
    </w:p>
    <w:p>
      <w:pPr>
        <w:pStyle w:val="Normal"/>
        <w:rPr/>
      </w:pPr>
      <w:r>
        <w:rPr/>
        <w:t>Jesus recusou receber a homenagem de Seu povo até haver obtido a certeza de estar Seu sacrifício aceito pelo Pai. Subiu às cortes celestiais, e ouviu do próprio Deus a afirmação de que Sua expiação pelos pecados dos homens fora ampla, de que por meio de Seu sangue todos poderiam obter a vida eterna. O Pai ratificou o concerto feito com Cristo, de que receberia os homens arrependidos e obedientes, e os amaria mesmo como ama a Seu Filho. Cristo devia completar Sua obra, e cumprir Sua promessa de que "o varão será mais precioso que o ouro, e o homem sê-lo-á mais que o ouro acrisolado". Isa. 13:12, Trad. Figueiredo. Todo o poder no Céu e na Terra foi dado ao Príncipe da Vida, e Ele voltou para Seus seguidores num mundo de pecado, a fim de lhes comunicar Seu poder e glória.</w:t>
      </w:r>
    </w:p>
    <w:p>
      <w:pPr>
        <w:pStyle w:val="Normal"/>
        <w:rPr/>
      </w:pPr>
      <w:r>
        <w:rPr/>
        <w:t>Enquanto o Salvador Se achava na presença de Deus, recebendo dons para Sua igreja, pensavam os discípulos no sepulcro vazio, e lamentavam-se e choravam. O dia em que todo o Céu vibrava de alegria, era para os discípulos de incerteza, confusão e perplexidade. Sua incredulidade no testemunho levado pelas</w:t>
      </w:r>
    </w:p>
    <w:p>
      <w:pPr>
        <w:pStyle w:val="Normal"/>
        <w:rPr/>
      </w:pPr>
      <w:r>
        <w:rPr/>
        <w:t>Pág. 793</w:t>
      </w:r>
    </w:p>
    <w:p>
      <w:pPr>
        <w:pStyle w:val="Normal"/>
        <w:rPr/>
      </w:pPr>
      <w:r>
        <w:rPr/>
        <w:t>mulheres é uma prova de quão baixo lhes caíra a fé. As notícias da ressurreição de Cristo eram tão diversas do que haviam antecipado, que as não podiam crer. Eram demasiado boas para serem verdade, pensavam. Haviam ouvido tanto das doutrinas e das chamadas científicas teorias dos fariseus, que era vaga a impressão produzida no espírito deles quanto à ressurreição. Mal sabiam o que podia significar a ressurreição dos mortos. Eram incapazes de conceber o grande fato.</w:t>
      </w:r>
    </w:p>
    <w:p>
      <w:pPr>
        <w:pStyle w:val="Normal"/>
        <w:rPr/>
      </w:pPr>
      <w:r>
        <w:rPr/>
        <w:t>"Ide", disseram os anjos às mulheres, "dizei a Seus discípulos, e a Pedro, que Ele vai adiante de vós para a Galiléia; ali O vereis, como Ele vos disse." Mat. 28:7. Esses anjos estiveram com Cristo, como guardas, durante Sua existência terrestre. Testemunharam-Lhe o julgamento e a crucifixão. Ouviram Suas palavras aos discípulos. Isso se demonstrava por sua mensagem aos mesmos, e os deveria haver convencido da veracidade do que lhes era transmitido. Essas palavras só poderiam provir dos mensageiros de seu Senhor ressuscitado.</w:t>
      </w:r>
    </w:p>
    <w:p>
      <w:pPr>
        <w:pStyle w:val="Normal"/>
        <w:rPr/>
      </w:pPr>
      <w:r>
        <w:rPr/>
        <w:t>"Dizei a Seus discípulos, e a Pedro", disseram os anjos. Desde a morte de Cristo, Pedro se achava sucumbido pelo remorso. Sua vergonhosa negação de seu Senhor, e o olhar de amor e de angústia do Salvador achavam-se sempre diante dele. De todos os discípulos, fora o que mais pungentemente sofrera. A Pedro é dada a certeza de que seu arrependimento fora aceito e seu pecado perdoado. É mencionado nominalmente.</w:t>
      </w:r>
    </w:p>
    <w:p>
      <w:pPr>
        <w:pStyle w:val="Normal"/>
        <w:rPr/>
      </w:pPr>
      <w:r>
        <w:rPr/>
        <w:t>"Dizei a Seus discípulos, e a Pedro, que Ele vai adiante de vós para a Galiléia; ali O vereis." Mar. 16:7. Todos os discípulos haviam abandonado a Jesus, e o chamado para se encontrarem com Ele outra vez os inclui a todos. Ele não os rejeitou. Quando Maria Madalena lhes disse que vira o Senhor, repetiu o convite para o encontro na Galiléia. E pela terceira vez lhes foi enviada a mensagem. Depois de haver ascendido ao Pai, Jesus apareceu às outras mulheres, dizendo: "Eu vos saúdo. E elas, chegando, abraçaram os Seus pés, e O adoraram. Então Jesus lhes disse: Não temais; ide dizer a Meus irmãos que vão a Galiléia, e lá Me verão." Mat. 28:10.</w:t>
      </w:r>
    </w:p>
    <w:p>
      <w:pPr>
        <w:pStyle w:val="Normal"/>
        <w:rPr/>
      </w:pPr>
      <w:r>
        <w:rPr/>
        <w:t>A primeira obra de Cristo na Terra, depois de Sua ressurreição, foi convencer os discípulos de Seu inalterável amor e terna solicitude para com eles. Para lhes dar testemunho de que era seu Salvador vivo, de que quebrara as cadeias do túmulo, e não mais podia ser retido pelo inimigo, a morte; para revelar que tinha o mesmo coração de amor de quando andava com eles como seu amado Mestre, apareceu-lhes por várias vezes. Queria estreitar ainda mais em torno deles os laços de amor. Ide, dizei a Meus irmãos, disse Ele, que Me encontrem na Galiléia.</w:t>
      </w:r>
    </w:p>
    <w:p>
      <w:pPr>
        <w:pStyle w:val="Normal"/>
        <w:rPr/>
      </w:pPr>
      <w:r>
        <w:rPr/>
        <w:t>Pág. 794</w:t>
      </w:r>
    </w:p>
    <w:p>
      <w:pPr>
        <w:pStyle w:val="Normal"/>
        <w:rPr/>
      </w:pPr>
      <w:r>
        <w:rPr/>
        <w:t>Ao ouvirem essa combinação, feita de maneira tão positiva, os discípulos começaram a pensar nas palavras de Cristo, predizendo-lhes Sua ressurreição. Mesmo então, no entanto, não se regozijaram. Não podiam expulsar de si as dúvidas e perplexidades. Mesmo quando as mulheres declararam haver visto o Senhor, os discípulos não queriam crer. Julgavam-nas sob a influência de uma ilusão.</w:t>
      </w:r>
    </w:p>
    <w:p>
      <w:pPr>
        <w:pStyle w:val="Normal"/>
        <w:rPr/>
      </w:pPr>
      <w:r>
        <w:rPr/>
        <w:t>Parecia que se acumulava aflição sobre aflição. No sexto dia da semana tinham presenciado a morte do Mestre; no primeiro dia da semana seguinte, viram-se privados de Seu corpo, e eram acusados de O haver roubado para enganar o povo. Desesperavam de poder desfazer as falsas impressões que ganhavam terreno contra eles. Temiam a inimizade dos sacerdotes e a ira do povo. Anelavam a presença de Jesus, que os ajudara em toda perplexidade.</w:t>
      </w:r>
    </w:p>
    <w:p>
      <w:pPr>
        <w:pStyle w:val="Normal"/>
        <w:rPr/>
      </w:pPr>
      <w:r>
        <w:rPr/>
        <w:t>Repetiam muitas vezes as palavras: "E nós esperávamos que fosse Ele o que remisse Israel." Luc. 24:21. Sentindo-se tão sós e tão repassados de dor, lembraram as Suas palavras: "Se ao madeiro verde fazem isto, que se fará ao seco?" Luc. 23:31. Reuniram-se no cenáculo e fecharam bem as portas, sabendo que a sorte de seu amado Mestre poderia a qualquer momento ser a deles mesmos.</w:t>
      </w:r>
    </w:p>
    <w:p>
      <w:pPr>
        <w:pStyle w:val="Normal"/>
        <w:rPr/>
      </w:pPr>
      <w:r>
        <w:rPr/>
        <w:t>E todo esse tempo se poderiam estar regozijando no conhecimento de um Salvador ressuscitado! No horto, Maria estivera chorando, quando Jesus Se achava mesmo junto dela. Tão cegados tinha os olhos pelas lágrimas, que O não distinguira. E o coração dos discípulos estava tão cheio de pesar, que não creram na mensagem do anjo, nem nas palavras do próprio Cristo.</w:t>
      </w:r>
    </w:p>
    <w:p>
      <w:pPr>
        <w:pStyle w:val="Normal"/>
        <w:rPr/>
      </w:pPr>
      <w:r>
        <w:rPr/>
        <w:t>Quantos estão a fazer ainda o que fizeram esses discípulos! Quantos se fazem eco do desalentado lamento de Maria: "Levaram o Senhor, ... e não sabemos onde O puseram!" A quantos se poderiam dirigir as palavras do Senhor: "Por que choras? Quem buscas?" João 20:13 e 15. Ele lhes está tão próximo, mas seus olhos cegados pelo pranto O não distinguem. Fala-lhes, mas não compreendem.</w:t>
      </w:r>
    </w:p>
    <w:p>
      <w:pPr>
        <w:pStyle w:val="Normal"/>
        <w:rPr/>
      </w:pPr>
      <w:r>
        <w:rPr/>
        <w:t>Oh! que a pendida cabeça se erguesse, que os olhos se abrissem para vê-Lo, que os ouvidos Lhe escutassem a voz! "Ide pois, imediatamente, e dizei aos Seus discípulos que já ressuscitou." Mat. 28:7. Convidai-os a olhar, não ao sepulcro novo de José, fechado com uma grande pedra, e selado com o selo romano. Cristo não está ali. Não olheis ao sepulcro vazio. Não vos lamenteis como os que se acham sem esperança e desamparados. Jesus vive, e porque Ele vive, nós também viveremos. De corações agradecidos, de lábios tocados com o fogo sagrado, ressoe o alegre cântico: Cristo ressurgiu! Ele vive para fazer intercessão por nós. Apegai-vos a essa esperança, e ela vos firmará a alma qual âncora segura e provada. Crede, e vereis a glória de Deus.</w:t>
      </w:r>
    </w:p>
    <w:p>
      <w:pPr>
        <w:pStyle w:val="Normal"/>
        <w:rPr/>
      </w:pPr>
      <w:r>
        <w:rPr/>
        <w:t>83</w:t>
      </w:r>
    </w:p>
    <w:p>
      <w:pPr>
        <w:pStyle w:val="Normal"/>
        <w:rPr/>
      </w:pPr>
      <w:r>
        <w:rPr/>
        <w:t>A Viagem Para Emaús</w:t>
      </w:r>
    </w:p>
    <w:p>
      <w:pPr>
        <w:pStyle w:val="Normal"/>
        <w:rPr/>
      </w:pPr>
      <w:r>
        <w:rPr/>
        <w:t>Pág. 795</w:t>
      </w:r>
    </w:p>
    <w:p>
      <w:pPr>
        <w:pStyle w:val="Normal"/>
        <w:rPr/>
      </w:pPr>
      <w:r>
        <w:rPr/>
        <w:t>Ao entardecer do dia da ressurreição, dois dos discípulos se achavam no caminho de Emaús, pequena aldeia a cerca de doze quilômetros de Jerusalém. Esses discípulos não haviam desempenhado papel saliente na obra de Cristo, mas eram crentes fervorosos nEle. Tinham ido à cidade para celebrar a páscoa, e estavam muito perplexos com os acontecimentos ocorridos havia pouco. Tinham ouvido as notícias da manhã com respeito à remoção do corpo de Jesus do sepulcro, bem como a narração das mulheres que viram os anjos e encontraram a Jesus. Voltavam agora para casa, a fim de meditar e orar. Seguiam tristemente o caminho, ao crepúsculo, falando sobre as cenas do julgamento e da crucifixão. Nunca dantes se haviam sentido tão desalentados. Destituídos de esperança e de fé, caminhavam à sombra da cruz.</w:t>
      </w:r>
    </w:p>
    <w:p>
      <w:pPr>
        <w:pStyle w:val="Normal"/>
        <w:rPr/>
      </w:pPr>
      <w:r>
        <w:rPr/>
        <w:t>Não haviam andado muito quando se lhes juntou um Estranho, mas tão absorvidos se achavam em sua negra decepção que não O observaram muito. Continuaram em sua conversa, externando os pensamentos de seu coração. Raciocinavam sobre as lições que Cristo lhes dera e que pareciam incapazes de compreender. Enquanto falavam sobre os acontecimentos que se haviam desenrolado, Jesus anelava consolá-los. Testemunhara-lhes a dor; compreendera as contraditórias idéias que lhes traziam à mente</w:t>
      </w:r>
    </w:p>
    <w:p>
      <w:pPr>
        <w:pStyle w:val="Normal"/>
        <w:rPr/>
      </w:pPr>
      <w:r>
        <w:rPr/>
        <w:t>Pág. 796</w:t>
      </w:r>
    </w:p>
    <w:p>
      <w:pPr>
        <w:pStyle w:val="Normal"/>
        <w:rPr/>
      </w:pPr>
      <w:r>
        <w:rPr/>
        <w:t>o pensamento: pode esse Homem que consentiu em que assim O humilhassem, ser o Cristo? Irreprimível era sua dor, e choravam. Jesus sabia que o coração deles Lhe estava unido pelo amor, e almejava enxugar-lhes as lágrimas, e enchê-los de alegria e contentamento. Devia, porém, dar-lhes lições que nunca haveriam de esquecer. "Ele lhes disse: Que palavras são essas que, caminhando, trocais entre vós, e por que estais tristes? E, respondendo um cujo nome era Cléopas, disse: És Tu só peregrino em Jerusalém, e não sabes as coisas que nela têm sucedido nestes dias?" Luc. 24:17 e 18. Contaram-Lhe sua decepção quanto a Seu Mestre, "varão profeta, poderoso em obras e palavras diante de Deus e de todo o povo"; mas "os principais dos sacerdotes e os nossos príncipes", disseram, "O entregaram à condenação de morte, e O crucificaram". Coração ferido pela decepção, lábios trêmulos, ajuntaram: "E nós esperávamos que fosse Ele o que remisse Israel; mas agora, sobre tudo isso, é já hoje o terceiro dia desde que essas coisas aconteceram." Luc. 24:19-21.</w:t>
      </w:r>
    </w:p>
    <w:p>
      <w:pPr>
        <w:pStyle w:val="Normal"/>
        <w:rPr/>
      </w:pPr>
      <w:r>
        <w:rPr/>
        <w:t xml:space="preserve">É estranho que os discípulos não se lembrassem das palavras de Cristo, e não compreendessem que Ele predissera os acontecimentos que se desenrolaram. Não percebiam que a última parte de Sua predição se verificaria do mesmo modo que a primeira, e que ao terceiro dia Ele ressuscitaria. Esta era a parte que deviam ter recordado. Os sacerdotes e os príncipes não o esqueceram. No dia "depois da preparação, reuniram-se os príncipes dos sacerdotes e os fariseus em casa de Pilatos, dizendo: Senhor, lembramo-nos de que aquele enganador, vivendo ainda, disse: Depois de três dias ressuscitarei". Mat. 27:62 e 63. Mas os discípulos não lembraram essas palavras. </w:t>
      </w:r>
    </w:p>
    <w:p>
      <w:pPr>
        <w:pStyle w:val="Normal"/>
        <w:rPr/>
      </w:pPr>
      <w:r>
        <w:rPr/>
        <w:t>"E Ele lhes disse: Ó néscios, e tardos de coração para crer tudo o que os profetas disseram! Porventura não convinha que o Cristo padecesse estas coisas e entrasse na Sua glória?" Luc. 24:225 e 26. Os discípulos cogitavam quem poderia ser esse Estranho, que lhes penetrava a alma e falava com tal calor, ternura e simpatia, e ao mesmo tempo com tanta esperança. Pela primeira vez, depois de Cristo haver sido entregue, começaram a sentir-se esperançosos. Olhavam muitas vezes, cheios de interesse, para seu Companheiro e pensavam que Suas palavras eram exatamente as que Cristo haveria dito. Estavam cheios de pasmo, e o coração começou a pulsar-lhes com jubilosa expectativa.</w:t>
      </w:r>
    </w:p>
    <w:p>
      <w:pPr>
        <w:pStyle w:val="Normal"/>
        <w:rPr/>
      </w:pPr>
      <w:r>
        <w:rPr/>
        <w:t>Começando com Moisés, o próprio Alfa da história bíblica, Cristo expôs em todas as Escrituras as coisas que Lhe diziam</w:t>
      </w:r>
    </w:p>
    <w:p>
      <w:pPr>
        <w:pStyle w:val="Normal"/>
        <w:rPr/>
      </w:pPr>
      <w:r>
        <w:rPr/>
        <w:t>Pág. 799</w:t>
      </w:r>
    </w:p>
    <w:p>
      <w:pPr>
        <w:pStyle w:val="Normal"/>
        <w:rPr/>
      </w:pPr>
      <w:r>
        <w:rPr/>
        <w:t>respeito. Houvesse primeiro Se manifestado a eles, e seu coração teria ficado satisfeito. Na plenitude de seu gozo, não teriam ambicionado nada mais. Mas era-lhes necessário compreender os testemunhos dados a respeito dEle pelos símbolos e profecias do Antigo Testamento. Sobre estes devia estabelecer-se sua fé. Cristo não operou nenhum milagre para os convencer, mas foi Seu primeiro trabalho o explicar-lhes as Escrituras. Haviam considerado Sua morte a ruína de todas as suas esperanças. Agora Ele lhes mostrou pelos profetas que ali se achava a mais vigorosa prova de sua fé.</w:t>
      </w:r>
    </w:p>
    <w:p>
      <w:pPr>
        <w:pStyle w:val="Normal"/>
        <w:rPr/>
      </w:pPr>
      <w:r>
        <w:rPr/>
        <w:t>Ensinando esses discípulos, mostrou Jesus a importância do Antigo Testamento como testemunha de Sua missão. Muitos professos cristãos desprezam hoje aquela porção das Escrituras, pretendendo não ter mais utilidade. Não é isto, porém, ensino de Cristo. Tão alto o estimava, que disse certa vez: "Se não ouvem a Moisés e aos profetas, tampouco acreditarão, ainda que algum dos mortos ressuscite." Luc. 16:31.</w:t>
      </w:r>
    </w:p>
    <w:p>
      <w:pPr>
        <w:pStyle w:val="Normal"/>
        <w:rPr/>
      </w:pPr>
      <w:r>
        <w:rPr/>
        <w:t>É a voz de Cristo que fala através dos patriarcas e profetas desde os tempos de Adão até às cenas finais deste mundo. O Salvador é tão claramente revelado no Antigo Testamento como no Novo. É a luz do passado profético que apresenta a vida de Cristo e os ensinos do Novo Testamento de maneira clara e bela. Os milagres de Cristo são uma prova de Sua divindade; mas uma prova mais forte ainda de que Ele é o Redentor do mundo, encontra-se comparando as profecias do Antigo Testamento com a história do Novo.</w:t>
      </w:r>
    </w:p>
    <w:p>
      <w:pPr>
        <w:pStyle w:val="Normal"/>
        <w:rPr/>
      </w:pPr>
      <w:r>
        <w:rPr/>
        <w:t>Com provas tiradas da profecia, deu Cristo aos discípulos uma idéia correta do que Ele devia ser na humanidade. A expectativa deles, de um Messias que devia tomar Seu trono e o régio poder segundo os desejos dos homens, os desorientara. Isso interferia com a devida apreensão de Sua descida da mais elevada à mais baixa posição que se podia ocupar. Cristo desejava que as idéias de Seus discípulos fossem puras e verdadeiras em todos os sentidos. Deviam compreender, tanto quanto possível, o que se relacionava com o cálice de sofrimento que Lhe fora aquinhoado. Mostrou-lhes que o tremendo conflito que ainda não podiam compreender, era o cumprimento do concerto feito antes de serem postos os fundamentos do mundo. Cristo devia morrer, como deve morrer todo transgressor da lei, se continuar em pecado. Tudo isso devia ocorrer, mas não devia terminar em derrota, e sim numa gloriosa e eterna vitória. Jesus lhes disse que cumpria fazer todo esforço para salvar o mundo do pecado. Seus seguidores deviam viver como Ele viveu, e trabalhar como Ele trabalhou, com intenso, perseverante esforço.</w:t>
      </w:r>
    </w:p>
    <w:p>
      <w:pPr>
        <w:pStyle w:val="Normal"/>
        <w:rPr/>
      </w:pPr>
      <w:r>
        <w:rPr/>
        <w:t>Pág. 800</w:t>
      </w:r>
    </w:p>
    <w:p>
      <w:pPr>
        <w:pStyle w:val="Normal"/>
        <w:rPr/>
      </w:pPr>
      <w:r>
        <w:rPr/>
        <w:t>Assim discursou Jesus para os discípulos, abrindo-lhes a mente para compreenderem as Escrituras. Os discípulos estavam fatigados, mas a conversação não esmoreceu. Palavras de vida e segurança caíam dos lábios do Salvador. Mas ainda os olhos deles estavam fechados. Ao falar-lhes da ruína de Jerusalém, olharam com lágrimas para a condenada cidade. Mal suspeitavam ainda, no entanto, quem era seu companheiro de viagem. Não pensavam que o objeto de sua conversação ia ali caminhando ao lado deles; pois Cristo Se referia a Si mesmo como se fosse outra pessoa. Pensavam que era um dos que tinham ido assistir à grande festa, e regressava agora para casa. Jesus andava tão cautelosamente como eles sobre as rudes pedras, parando de quando em quando com eles para descansar um pouco. Assim prosseguiam pela montanhosa estrada, ao passo que Aquele que em breve tomaria Seu lugar à direita de Deus, e que podia dizer: "É-Me dado todo o poder no Céu e na Terra" (Mat. 28:18), caminhava ao seu lado.</w:t>
      </w:r>
    </w:p>
    <w:p>
      <w:pPr>
        <w:pStyle w:val="Normal"/>
        <w:rPr/>
      </w:pPr>
      <w:r>
        <w:rPr/>
        <w:t>Enquanto andavam, o Sol baixara e, antes de os viajantes chegarem a seu destino, já os trabalhadores nos campos haviam deixado o labor. Quando os discípulos estavam para entrar em casa, o Estranho pareceu como se fosse continuar a viagem. Mas os discípulos sentiram-se atraídos para Ele. Desejavam ouvi-Lo mais. "Fica conosco", disseram. Ele não parecia disposto a aceitar-lhes o convite, mas insistiram, dizendo: "Já é tarde, e já declinou o dia." Cristo concordou com esse rogo, e "entrou para ficar com eles". Luc. 24:29.</w:t>
      </w:r>
    </w:p>
    <w:p>
      <w:pPr>
        <w:pStyle w:val="Normal"/>
        <w:rPr/>
      </w:pPr>
      <w:r>
        <w:rPr/>
        <w:t>Houvessem os discípulos deixado de insistir no convite, e não teriam ficado sabendo que seu Companheiro de viagem era o Senhor ressuscitado. Cristo nunca força a Sua companhia junto de ninguém. Interessa-Se pelos que dEle necessitam. Com prazer penetra no mais modesto lar, e anima o mais humilde coração. Mas se os homens são demasiado indiferentes para pensar no Hóspede celestial, ou pedir-Lhe que neles habite, Ele passa. Assim sofrem muitos grande perda. Não conhecem a Cristo mais que os discípulos, enquanto Ele lhes caminhava ao lado.</w:t>
      </w:r>
    </w:p>
    <w:p>
      <w:pPr>
        <w:pStyle w:val="Normal"/>
        <w:rPr/>
      </w:pPr>
      <w:r>
        <w:rPr/>
        <w:t>A simples refeição da noite, composta de pão, é prontamente preparada. É colocada diante do Hóspede, que tomou assento à cabeceira da mesa. Estende então as mãos para abençoar o alimento. Os discípulos recuam assombrados. Seu Companheiro estende as mãos exatamente da mesma maneira como o fazia o Mestre. Olham outra vez, e eis que Lhe vêem nas mãos os sinais dos cravos. Ambos exclamam imediatamente: É o Senhor Jesus! Ressuscitou dos mortos!</w:t>
      </w:r>
    </w:p>
    <w:p>
      <w:pPr>
        <w:pStyle w:val="Normal"/>
        <w:rPr/>
      </w:pPr>
      <w:r>
        <w:rPr/>
        <w:t>Pág. 801</w:t>
      </w:r>
    </w:p>
    <w:p>
      <w:pPr>
        <w:pStyle w:val="Normal"/>
        <w:rPr/>
      </w:pPr>
      <w:r>
        <w:rPr/>
        <w:t>Erguem-se para lançar-se-Lhe aos pés em adoração, mas Ele desaparece diante de seus olhos. Contemplando o lugar que fora ocupado por Aquele cujo corpo estivera havia pouco no sepulcro, dizem um para o outro: "Porventura não ardia em nós o nosso coração quando, pelo caminho nos falava, e quando nos abria as Escrituras?" Luc. 24:32.</w:t>
      </w:r>
    </w:p>
    <w:p>
      <w:pPr>
        <w:pStyle w:val="Normal"/>
        <w:rPr/>
      </w:pPr>
      <w:r>
        <w:rPr/>
        <w:t>Mas com essas grandes novas a comunicar, não se podiam sentar e conversar. Desapareceram-lhes a fadiga e a fome. Deixam a refeição intata e, cheios de alegria, põem-se imediatamente a caminho outra vez pela mesma estrada por onde tinham vindo, apressando-se para dar as alvissareiras novas aos discípulos na cidade. Em alguns lugares o caminho não é seguro, mas sobem pelas partes íngremes, escorregando na lisura das rochas. Não vêem, não sabem que estão sendo protegidos por Aquele que com eles viajara pelo mesmo caminho. Tendo na mão o cajado de peregrino, avançam sempre, desejando ir mais depressa do que ousam fazê-lo. Perdem o trilho, mas tornam a encontrá-lo. Correndo aqui, tropeçando acolá, vão sempre para a frente, tendo bem próximo ao lado, por todo o caminho, o invisível Companheiro.</w:t>
      </w:r>
    </w:p>
    <w:p>
      <w:pPr>
        <w:pStyle w:val="Normal"/>
        <w:rPr/>
      </w:pPr>
      <w:r>
        <w:rPr/>
        <w:t>A noite é escura, mas resplandece sobre eles o Sol da Justiça. Salta-lhes de gozo o coração. Parecem estar em um mundo novo. Cristo é um Salvador vivo. Não mais O pranteiam como morto. Cristo ressurgiu - repetem uma e muitas vezes. Esta é a mensagem que vão levar aos outros contristados. Necessitam contar-lhes a maravilhosa história do caminho de Emaús. Precisam dizer-lhes quem Se lhes uniu no caminho. Levam consigo a maior de todas as mensagens anunciadas ao mundo, uma mensagem de boas novas de que dependem as esperanças da raça humana para o tempo e a eternidade.</w:t>
      </w:r>
    </w:p>
    <w:p>
      <w:pPr>
        <w:pStyle w:val="Normal"/>
        <w:rPr/>
      </w:pPr>
      <w:r>
        <w:rPr/>
        <w:t>84</w:t>
      </w:r>
    </w:p>
    <w:p>
      <w:pPr>
        <w:pStyle w:val="Normal"/>
        <w:rPr/>
      </w:pPr>
      <w:r>
        <w:rPr/>
        <w:t>Paz Seja Convosco</w:t>
      </w:r>
    </w:p>
    <w:p>
      <w:pPr>
        <w:pStyle w:val="Normal"/>
        <w:rPr/>
      </w:pPr>
      <w:r>
        <w:rPr/>
        <w:t>Pág. 802</w:t>
      </w:r>
    </w:p>
    <w:p>
      <w:pPr>
        <w:pStyle w:val="Normal"/>
        <w:rPr/>
      </w:pPr>
      <w:r>
        <w:rPr/>
        <w:t>Chegando a Jerusalém, os dois discípulos entram pela porta oriental, aberta à noite em ocasião de festas. As casas estão escuras e silenciosas, mas os viajantes seguem seu caminho por entre as estreitas ruas, à luz da Lua que vem surgindo. Vão ao cenáculo, onde Jesus passara as primeiras horas da última noite, antes de Sua morte. Ali sabem que hão de encontrar a seus irmãos. Tarde embora, sabem que os discípulos não dormirão, enquanto não tiverem a certeza do que aconteceu ao corpo de seu Senhor. Encontram a porta da câmara fechada a trave, por segurança. Batem pedindo entrada, mas nenhuma resposta. Tudo quieto. Dão então seu nome. A porta é cautelosamente aberta, eles entram, e Outro, invisível, entra com eles. Novamente é trancada a porta, para evitar espias.</w:t>
      </w:r>
    </w:p>
    <w:p>
      <w:pPr>
        <w:pStyle w:val="Normal"/>
        <w:rPr/>
      </w:pPr>
      <w:r>
        <w:rPr/>
        <w:t>Os viajantes encontram-se todos num despertamento de surpresa. As vozes dos presentes irrompem em ações de graças e louvores, dizendo: "Ressuscitou verdadeiramente o Senhor, e já apareceu a Simão." Luc. 24:34. Então os dois viajantes, ofegando em razão da pressa com que tinham feito a jornada, contam a maravilhosa história de como Jesus lhes aparecera. Apenas a terminam, enquanto alguns declaram não o poder crer, por ser demasiado bom para ser verdade, eis que outra Pessoa Se acha perante eles. Todos os olhos se fixam no Estranho. Ninguém batera, pedindo entrada. Nenhuma pisada fora ouvida. Os discípulos sobressaltam-se</w:t>
      </w:r>
    </w:p>
    <w:p>
      <w:pPr>
        <w:pStyle w:val="Normal"/>
        <w:rPr/>
      </w:pPr>
      <w:r>
        <w:rPr/>
        <w:t>Pág. 803</w:t>
      </w:r>
    </w:p>
    <w:p>
      <w:pPr>
        <w:pStyle w:val="Normal"/>
        <w:rPr/>
      </w:pPr>
      <w:r>
        <w:rPr/>
        <w:t>e cogitam que quererá isso dizer. Ouvem então uma voz que não é outra senão a do Mestre. Claras e distintas soam-Lhe as palavras saídas de Seus lábios: "Paz seja convosco."</w:t>
      </w:r>
    </w:p>
    <w:p>
      <w:pPr>
        <w:pStyle w:val="Normal"/>
        <w:rPr/>
      </w:pPr>
      <w:r>
        <w:rPr/>
        <w:t>"E eles, espantados e atemorizados, pensavam que viam algum espírito. E Ele lhes disse: Por que estais perturbados, e por que sobem tais pensamentos aos vossos corações? vede as Minhas mãos e Meus pés, que sou Eu mesmo; apalpai-Me e vede; pois um espírito não tem carne nem ossos, como vedes que Eu tenho. E, dizendo isto, mostrou-lhes as mãos e os pés." Luc. 24:36-40.</w:t>
      </w:r>
    </w:p>
    <w:p>
      <w:pPr>
        <w:pStyle w:val="Normal"/>
        <w:rPr/>
      </w:pPr>
      <w:r>
        <w:rPr/>
        <w:t xml:space="preserve">Olham às mãos e aos pés feridos pelos cruéis cravos. Reconhecem-Lhe a voz, diversa de qualquer outra que já tenham ouvido. "E, não o crendo eles ainda por causa da alegria, e estando maravilhados, disse-lhes: Tendes aqui alguma coisa que comer? Então eles apresentaram-Lhe parte de um peixe assado, e um favo de mel. O que Ele tomou e comeu diante deles." Luc. 24:41 e 42. "De sorte que os discípulos se alegraram, vendo o Senhor." A fé e o júbilo substituíram a incredulidade e, possuídos de sentimentos que as palavras não logram exprimir, reconheceram e confessaram seu Salvador ressuscitado. </w:t>
      </w:r>
    </w:p>
    <w:p>
      <w:pPr>
        <w:pStyle w:val="Normal"/>
        <w:rPr/>
      </w:pPr>
      <w:r>
        <w:rPr/>
        <w:t>Por ocasião do nascimento de Jesus, os anjos anunciaram: Paz na Terra, e boa vontade para com os homens. E agora, em Sua primeira aparição aos discípulos, depois de ressurgido, o Salvador a eles Se dirige com as benditas palavras: "Paz seja convosco." Luc. 24:36.</w:t>
      </w:r>
    </w:p>
    <w:p>
      <w:pPr>
        <w:pStyle w:val="Normal"/>
        <w:rPr/>
      </w:pPr>
      <w:r>
        <w:rPr/>
        <w:t>Pág. 804</w:t>
      </w:r>
    </w:p>
    <w:p>
      <w:pPr>
        <w:pStyle w:val="Normal"/>
        <w:rPr/>
      </w:pPr>
      <w:r>
        <w:rPr/>
        <w:t>Jesus está sempre pronto a comunicar paz às almas carregadas de dúvidas e temores. Espera que Lhe abramos a porta do coração, convidando: Fica conosco. Ele diz: "Eis que estou à porta, e bato; se alguém ouvir a Minha voz, e abrir a porta, entrarei em sua casa, e com ele cearei, e ele comigo." Apoc. 3:20.</w:t>
      </w:r>
    </w:p>
    <w:p>
      <w:pPr>
        <w:pStyle w:val="Normal"/>
        <w:rPr/>
      </w:pPr>
      <w:r>
        <w:rPr/>
        <w:t>A ressurreição de Cristo era um símbolo da final ressurreição de todos quantos nEle dormem. O semblante do Salvador ressuscitado, Sua maneira, Sua linguagem, tudo era familiar aos discípulos. Como Jesus ressurgiu dos mortos, assim hão de ressuscitar os que nEle dormem. Reconheceremos os nossos amigos, da mesma maneira que os discípulos a Jesus. Talvez hajam sido deformados, doentes, desfigurados nesta vida mortal, ressurgindo em plena saúde e formosura; no entanto, no corpo glorificado, será perfeitamente mantida a identidade. Então conheceremos assim como também somos conhecidos. I Cor. 13:12. No rosto, glorioso da luz que irradia da face de Cristo, reconheceremos os traços daqueles que amamos.</w:t>
      </w:r>
    </w:p>
    <w:p>
      <w:pPr>
        <w:pStyle w:val="Normal"/>
        <w:rPr/>
      </w:pPr>
      <w:r>
        <w:rPr/>
        <w:t>Quando Jesus Se encontrou com os discípulos, relembrou-lhes as palavras que lhes dissera antes de Sua morte, de que se deviam cumprir todas as coisas que a Seu respeito estavam escritas na lei de Moisés, nos profetas e nos Salmos. "Então abriu-lhes o entendimento para compreenderem as Escrituras. E disse-lhes:</w:t>
      </w:r>
    </w:p>
    <w:p>
      <w:pPr>
        <w:pStyle w:val="Normal"/>
        <w:rPr/>
      </w:pPr>
      <w:r>
        <w:rPr/>
        <w:t>Pág. 805</w:t>
      </w:r>
    </w:p>
    <w:p>
      <w:pPr>
        <w:pStyle w:val="Normal"/>
        <w:rPr/>
      </w:pPr>
      <w:r>
        <w:rPr/>
        <w:t>Assim está escrito, e assim convinha que o Cristo padecesse, e ao terceiro dia ressuscitasse dos mortos; e em Seu nome se pregasse o arrependimento e a remissão dos pecados, em todas as nações, começando por Jerusalém. E destas coisas sois vós testemunhas." Luc. 24:46-48.</w:t>
      </w:r>
    </w:p>
    <w:p>
      <w:pPr>
        <w:pStyle w:val="Normal"/>
        <w:rPr/>
      </w:pPr>
      <w:r>
        <w:rPr/>
        <w:t>Os discípulos começaram a perceber a natureza e a extensão de sua obra. Deviam proclamar ao mundo as maravilhosas verdades que Cristo lhes confiara. Os acontecimentos de Sua vida, morte e ressurreição, as profecias que indicavam esses acontecimentos, a santidade da lei divina, os mistérios do plano da salvação, o poder de Jesus para remissão dos pecados - de todas essas coisas eram eles testemunhas, e deviam dá-las a conhecer ao mundo. Deviam proclamar o evangelho de paz e salvação, mediante o arrependimento e o poder do Salvador.</w:t>
      </w:r>
    </w:p>
    <w:p>
      <w:pPr>
        <w:pStyle w:val="Normal"/>
        <w:rPr/>
      </w:pPr>
      <w:r>
        <w:rPr/>
        <w:t>"E havendo dito isto, assoprou sobre eles e disse-lhes: Recebei o Espírito Santo. Aqueles a quem perdoardes os pecados lhes são perdoados; e aqueles a quem retiverdes lhes são retidos." João 20:22 e 23. O Espírito Santo não Se manifestara ainda plenamente; pois Cristo ainda não fora glorificado. A mais abundante comunicação do Espírito não se verificou senão depois da ascensão de Cristo. Enquanto não houvesse sido recebido, os discípulos não podiam cumprir a missão de pregar o evangelho ao mundo. Mas o Espírito foi agora dado para um fim especial. Antes de os discípulos poderem cumprir seus deveres oficiais em relação com a igreja, Cristo soprou sobre eles Seu Espírito. Estava-lhes confiando um santíssimo legado, e desejava impressioná-los com o fato de que, sem o Espírito Santo, não se podia realizar esta obra.</w:t>
      </w:r>
    </w:p>
    <w:p>
      <w:pPr>
        <w:pStyle w:val="Normal"/>
        <w:rPr/>
      </w:pPr>
      <w:r>
        <w:rPr/>
        <w:t>O Espírito Santo é o sopro da vida espiritual na alma. A comunicação do Espírito é a transmissão da vida de Cristo. Reveste o que O recebe com os atributos de Cristo. Unicamente os que são assim ensinados por Deus, os que possuem a operação interior do Espírito, e em cuja vida se manifesta a vida de Cristo, devem-se colocar como homens representativos, para servir em favor da igreja.</w:t>
      </w:r>
    </w:p>
    <w:p>
      <w:pPr>
        <w:pStyle w:val="Normal"/>
        <w:rPr/>
      </w:pPr>
      <w:r>
        <w:rPr/>
        <w:t>"Aqueles a quem perdoardes os pecados", disse-lhes Cristo, "são perdoados; e aqueles a quem os retiverdes lhes são retidos." João 20:23. Cristo não dá aqui permissão, para qualquer homem julgar a outros. No Sermão do Monte, Ele proíbe fazê-lo. É a prerrogativa de Deus. Sobre a igreja em sua qualidade de corpo organizado, porém, Ele coloca uma responsabilidade para com os membros individuais. A igreja tem o dever, para com os que caem em pecado, de advertir, instruir e, se possível, restaurar. "Que ...</w:t>
      </w:r>
    </w:p>
    <w:p>
      <w:pPr>
        <w:pStyle w:val="Normal"/>
        <w:rPr/>
      </w:pPr>
      <w:r>
        <w:rPr/>
        <w:t>Pág. 806</w:t>
      </w:r>
    </w:p>
    <w:p>
      <w:pPr>
        <w:pStyle w:val="Normal"/>
        <w:rPr/>
      </w:pPr>
      <w:r>
        <w:rPr/>
        <w:t>redarguas, repreendas, exortes", diz o Senhor, "com toda a longanimidade e doutrina." II Tim. 4:2. Lidai fielmente com os que fazem mal. Adverti toda alma que se acha em perigo. Não deixeis que ninguém se engane a si mesmo. Chamai o pecado pelo seu verdadeiro nome. Declarai o que Deus disse com relação à mentira, à transgressão do sábado, ao roubo, à idolatria e a todos os outros males. "Os que cometem tais coisas não herdarão o reino de Deus." Gál. 5:21. Se eles persistirem no pecado, o juízo que haveis declarado segundo a Palavra de Deus é sobre eles proferido no Céu. Preferindo pecar, renunciam a Cristo; a igreja deve mostrar que não sanciona seus atos, do contrário ela própria desonra ao Senhor. Deve dizer a respeito do pecado o mesmo que declara o Senhor. Deve tratar com ele segundo as instruções divinas, e sua ação é ratificada no Céu. Aquele que desdenha a autoridade da igreja, despreza a do próprio Cristo.</w:t>
      </w:r>
    </w:p>
    <w:p>
      <w:pPr>
        <w:pStyle w:val="Normal"/>
        <w:rPr/>
      </w:pPr>
      <w:r>
        <w:rPr/>
        <w:t>Há, porém, na questão, um aspecto mais feliz. "Aqueles a quem perdoardes os pecados lhes são perdoados." João 20:23. Seja, acima de tudo, conservado este pensamento. No trabalho em prol dos que se acham em erro, dirigi todo olhar para Cristo. Tenham os pastores terno cuidado pelo rebanho do pasto do Senhor. Falem ao extraviado da perdoadora misericórdia do Salvador. Animem o pecador a arrepender-se e a crer nAquele que pode perdoar. Declarem, sobre a autoridade da palavra de Deus: "Se confessarmos os nossos pecados, Ele é fiel e justo para nos perdoar os pecados, e nos purificar de toda a injustiça." I João 1:9. Todos quantos se arrependem têm a afirmação: "Tornará a apiedar-Se de nós; subjugará as nossas iniqüidades, e lançará todos os nossos pecados nas profundezas do mar." Miq. 7:19.</w:t>
      </w:r>
    </w:p>
    <w:p>
      <w:pPr>
        <w:pStyle w:val="Normal"/>
        <w:rPr/>
      </w:pPr>
      <w:r>
        <w:rPr/>
        <w:t>Seja o arrependimento do pecador aceito pela igreja com coração agradecido. Conduza-se o arrependido da treva da incredulidade para a luz da fé e da justiça. Coloque-se sua trêmula mão na amorável mão de Jesus. Tal remissão é ratificada no Céu.</w:t>
      </w:r>
    </w:p>
    <w:p>
      <w:pPr>
        <w:pStyle w:val="Normal"/>
        <w:rPr/>
      </w:pPr>
      <w:r>
        <w:rPr/>
        <w:t>Unicamente nesse sentido tem a igreja poder de absolver o pecador. A remissão dos pecados só pode ser obtida por meio dos méritos de Cristo. A nenhum homem, a nenhum corpo de homens, é dado o poder de libertar da culpa a alma. Cristo encarrega Seus discípulos de pregar a remissão dos pecados em Seu nome entre todas as nações; eles próprios, porém, não foram dotados do poder de tirar uma só mancha de pecado. O nome de Jesus é "debaixo do Céu" o único que "há, dado entre os homens, pelo qual devamos ser salvos". Atos 4:12.</w:t>
      </w:r>
    </w:p>
    <w:p>
      <w:pPr>
        <w:pStyle w:val="Normal"/>
        <w:rPr/>
      </w:pPr>
      <w:r>
        <w:rPr/>
        <w:t>Quando Jesus Se encontrou pela primeira vez com os discípulos no cenáculo, Tomé não se achava com eles. Ouviu a narração dos outros, e teve abundantes provas de que Jesus tinha ressuscitado; mas a tristeza e a incredulidade enchiam-lhe o coração.</w:t>
      </w:r>
    </w:p>
    <w:p>
      <w:pPr>
        <w:pStyle w:val="Normal"/>
        <w:rPr/>
      </w:pPr>
      <w:r>
        <w:rPr/>
        <w:t>Pág. 807</w:t>
      </w:r>
    </w:p>
    <w:p>
      <w:pPr>
        <w:pStyle w:val="Normal"/>
        <w:rPr/>
      </w:pPr>
      <w:r>
        <w:rPr/>
        <w:t>Ao ouvir os discípulos contarem as maravilhosas manifestações do ressurgido Salvador, isso apenas o levou a imergir em mais profundo desespero. Se Jesus tivesse realmente ressuscitado dos mortos, não havia mais esperança de um literal reino terrestre. E feria sua vaidade pensar que o Mestre Se revelasse a todos os discípulos menos a ele. Estava decidido a não crer, e por uma semana inteira aninhou aqueles infelizes pensamentos, que pareciam tanto mais sombrios quando contrastavam com a esperança e a fé dos irmãos.</w:t>
      </w:r>
    </w:p>
    <w:p>
      <w:pPr>
        <w:pStyle w:val="Normal"/>
        <w:rPr/>
      </w:pPr>
      <w:r>
        <w:rPr/>
        <w:t>Durante esse tempo, declarava repetidamente: "Se eu não vir o sinal dos cravos em Suas mãos e não meter o dedo no lugar dos cravos, e não meter minha mão no Seu lado, de maneira nenhuma o crerei." João 20:25. Não queria ver através dos olhos dos irmãos, nem exercer fé dependente do testemunho deles. Amava ardentemente ao Senhor, mas permitira que ciúme e incredulidade lhe tomassem posse da mente e do coração.</w:t>
      </w:r>
    </w:p>
    <w:p>
      <w:pPr>
        <w:pStyle w:val="Normal"/>
        <w:rPr/>
      </w:pPr>
      <w:r>
        <w:rPr/>
        <w:t>Vários discípulos fizeram, então, do familiar cenáculo, sua habitação temporária, e à noite todos, com exceção de Tomé, aí se reuniam. Uma noite, decidiu reunir-se com os demais. Não obstante sua incredulidade, tinha uma vaga esperança de que as boas novas fossem verdadeiras. Enquanto os discípulos tomavam a refeição da tarde, conversavam acerca dos testemunhos que Jesus lhes dera nas profecias. "Chegou Jesus, estando as portas fechadas, e apresentou-Se no meio, e disse: Paz seja convosco." João 20:26.</w:t>
      </w:r>
    </w:p>
    <w:p>
      <w:pPr>
        <w:pStyle w:val="Normal"/>
        <w:rPr/>
      </w:pPr>
      <w:r>
        <w:rPr/>
        <w:t>Voltando-Se para Tomé, disse: "Põe aqui o teu dedo, e vê as Minhas mãos; e chega a tua mão, e mete-a no Meu lado; e não sejas incrédulo, mas crente." João 20:27. Essas palavras mostravam que Ele conhecia os pensamentos e as palavras de Tomé. O duvidoso discípulo sabia que nenhum dos companheiros vira a Jesus, havia uma semana. Não podiam ter contado ao Mestre sua incredulidade. Reconheceu como seu Senhor Aquele que Se achava diante dele. Não desejou mais provas. O coração saltou-lhe de alegria, e lançou-se aos pés de Jesus, exclamando: "Senhor meu, e Deus meu!" João 20:28.</w:t>
      </w:r>
    </w:p>
    <w:p>
      <w:pPr>
        <w:pStyle w:val="Normal"/>
        <w:rPr/>
      </w:pPr>
      <w:r>
        <w:rPr/>
        <w:t>Jesus lhe aceitou o reconhecimento, mas reprovou brandamente sua incredulidade: "Porque Me viste, Tomé, creste; bem-aventurados os que não viram e creram." João 20:29. A fé de Tomé teria sido mais agradável a Cristo, se ele tivesse sido pronto a crer pelo testemunho de seus irmãos. Seguisse hoje o mundo o exemplo de Tomé, e ninguém haveria de crer para salvação; pois todos quantos recebem a Cristo devem fazê-lo mediante o testemunho de outros.</w:t>
      </w:r>
    </w:p>
    <w:p>
      <w:pPr>
        <w:pStyle w:val="Normal"/>
        <w:rPr/>
      </w:pPr>
      <w:r>
        <w:rPr/>
        <w:t>Muitos que são dados à dúvida se desculpam dizendo que, se lhes fosse apresentada a prova que Tomé teve de seus</w:t>
      </w:r>
    </w:p>
    <w:p>
      <w:pPr>
        <w:pStyle w:val="Normal"/>
        <w:rPr/>
      </w:pPr>
      <w:r>
        <w:rPr/>
        <w:t>Pág. 808</w:t>
      </w:r>
    </w:p>
    <w:p>
      <w:pPr>
        <w:pStyle w:val="Normal"/>
        <w:rPr/>
      </w:pPr>
      <w:r>
        <w:rPr/>
        <w:t>companheiros, creriam. Não compreendem estes que eles têm, não somente essa prova, mas muito mais. Muitos que, à semelhança de Tomé, esperam que desapareça todo motivo de dúvida, nunca hão de realizar seu desejo. Confirmam-se gradualmente na incredulidade. Os que se educam a olhar para o lado sombrio, a murmurar e queixar-se, não sabem o que fazem. Estão lançando as sementes da dúvida, e terão também uma colheita de dúvidas a ceifar. Num tempo em que a fé e a confiança são de todo essenciais, muitos se encontrarão assim impotentes para esperar e crer.</w:t>
      </w:r>
    </w:p>
    <w:p>
      <w:pPr>
        <w:pStyle w:val="Normal"/>
        <w:rPr/>
      </w:pPr>
      <w:r>
        <w:rPr/>
        <w:t>Na Sua maneira de tratar com Tomé, Jesus deu uma lição para Seus seguidores. Seu exemplo nos mostra como devemos tratar aqueles cuja fé é fraca, e põem suas dúvidas em destaque. Jesus não esmagou a Tomé com censuras, nem entrou com ele em discussão. Revelou-Se ao duvidoso. Tomé fora muito irrazoável em ditar as condições de sua fé, mas Jesus, por Seu generoso amor e consideração, derribou todas as barreiras. Raramente se vence a incredulidade pela discussão. Antes isso como que a põe em guarda, encontrando novo apoio e desculpa. Mas revele-Se Jesus, em Seu amor e misericórdia, como o Salvador crucificado e, de muitos lábios dantes contrários, ouvir-se-á a frase de reconhecimento, proferida por Tomé: "Senhor meu, e Deus meu!" João 20:28.</w:t>
      </w:r>
    </w:p>
    <w:p>
      <w:pPr>
        <w:pStyle w:val="Normal"/>
        <w:rPr/>
      </w:pPr>
      <w:r>
        <w:rPr/>
        <w:t>85</w:t>
      </w:r>
    </w:p>
    <w:p>
      <w:pPr>
        <w:pStyle w:val="Normal"/>
        <w:rPr/>
      </w:pPr>
      <w:r>
        <w:rPr/>
        <w:t>Mais Uma Vez à Beira-Mar</w:t>
      </w:r>
    </w:p>
    <w:p>
      <w:pPr>
        <w:pStyle w:val="Normal"/>
        <w:rPr/>
      </w:pPr>
      <w:r>
        <w:rPr/>
        <w:t>Pág. 809</w:t>
      </w:r>
    </w:p>
    <w:p>
      <w:pPr>
        <w:pStyle w:val="Normal"/>
        <w:rPr/>
      </w:pPr>
      <w:r>
        <w:rPr/>
        <w:t>Jesus indicara aos discípulos um encontro na Galiléia; e logo depois da semana da Páscoa, para ali dirigiram os passos. Sua ausência de Jerusalém durante a festa, seria interpretada como desafeto e heresia, de modo que ficaram até o fim; acabada que foi, porém, voltaram-se alegremente para sua terra, ao encontro do Salvador, segundo as instruções dEle recebidas.</w:t>
      </w:r>
    </w:p>
    <w:p>
      <w:pPr>
        <w:pStyle w:val="Normal"/>
        <w:rPr/>
      </w:pPr>
      <w:r>
        <w:rPr/>
        <w:t>Sete dos discípulos iam em grupo. Trajavam as humildes vestes de pescador; eram pobres em bens do mundo, mas ricos no conhecimento e observância da verdade, o que à vista do Céu, os colocava na mais alta posição como mestres. Não haviam estudado nas escolas dos profetas, mas por três anos foram instruídos pelo maior educador que o mundo já conheceu. Sob Suas instruções se tornaram elevados, inteligentes, enobrecidos, instrumentos mediante os quais os homens poderiam ser conduzidos ao conhecimento da verdade.</w:t>
      </w:r>
    </w:p>
    <w:p>
      <w:pPr>
        <w:pStyle w:val="Normal"/>
        <w:rPr/>
      </w:pPr>
      <w:r>
        <w:rPr/>
        <w:t>Grande parte do tempo do ministério de Cristo, fora passado próximo ao Mar da Galiléia. Ao se reunirem os discípulos num lugar onde parecia que não haviam de ser perturbados, acharam-se rodeados de recordações de Jesus e de Suas poderosas obras. Nesse mar, quando o coração deles estava cheio de terror, e a terrível tempestade os precipitava para a destruição, caminhara Jesus por cima das ondas, a fim de os livrar. Ali fora a tempestade acalmada à Sua voz. Ao alcance da vista estava a praia em que mais de dez mil pessoas foram alimentadas com alguns pães e uns peixinhos. Não muito distante estava Cafarnaum, testemunha de tantos milagres. E ao espraiarem os discípulos o olhar por</w:t>
      </w:r>
    </w:p>
    <w:p>
      <w:pPr>
        <w:pStyle w:val="Normal"/>
        <w:rPr/>
      </w:pPr>
      <w:r>
        <w:rPr/>
        <w:t>Pág. 810</w:t>
      </w:r>
    </w:p>
    <w:p>
      <w:pPr>
        <w:pStyle w:val="Normal"/>
        <w:rPr/>
      </w:pPr>
      <w:r>
        <w:rPr/>
        <w:t>todo esse cenário, enchia-se-lhes a mente de palavras e atos do Salvador.</w:t>
      </w:r>
    </w:p>
    <w:p>
      <w:pPr>
        <w:pStyle w:val="Normal"/>
        <w:rPr/>
      </w:pPr>
      <w:r>
        <w:rPr/>
        <w:t>A tarde estava agradável, e Pedro, que ainda sentia muito de seu antigo amor por barcos e pesca, propôs que se fizessem ao mar e atirassem as redes. Todos se prontificaram a seguir-lhe o exemplo; estavam necessitados de alimento e de roupa, o que seria suprido com o resultado de uma bem-sucedida noite de pesca. Assim se afastaram nos botes, mas nada apanharam. Toda a noite labutaram, mas sem resultado. Durante fatigantes horas, falaram sobre o Senhor ausente e relembraram os admiráveis acontecimentos que presenciaram em Seu ministério à beira-mar. Interrogaram-se quanto ao próprio futuro, e se entristeceram ante as perspectivas.</w:t>
      </w:r>
    </w:p>
    <w:p>
      <w:pPr>
        <w:pStyle w:val="Normal"/>
        <w:rPr/>
      </w:pPr>
      <w:r>
        <w:rPr/>
        <w:t>Todo esse tempo, um solitário Observador, na praia, os acompanhava com a vista, ao passo que Ele próprio Se achava invisível. Por fim raiou a manhã. O barco estava apenas a pouca distância da terra, e os discípulos viram de pé na praia um Estranho que os abordou com a pergunta: "Filhos, tendes alguma coisa de comer?" Quando responderam: "Não", "Ele lhes disse: Lançai a rede para a banda direita do barco, e achareis. Lançaram-na, pois, e já não a podiam tirar, pela multidão dos peixes." João 21:5 e 6.</w:t>
      </w:r>
    </w:p>
    <w:p>
      <w:pPr>
        <w:pStyle w:val="Normal"/>
        <w:rPr/>
      </w:pPr>
      <w:r>
        <w:rPr/>
        <w:t>João reconheceu o Estranho e exclamou para Pedro: "É o Senhor." Pedro ficou tão arrebatado, tão alegre, que em sua ansiedade se lançou à água e dentro em pouco se encontrou ao lado do Mestre. Os outros discípulos vieram no bote, puxando a rede com os peixes. "Logo que desceram para terra, viram ali brasas, e um peixe posto em cima, e pão." João 21:9.</w:t>
      </w:r>
    </w:p>
    <w:p>
      <w:pPr>
        <w:pStyle w:val="Normal"/>
        <w:rPr/>
      </w:pPr>
      <w:r>
        <w:rPr/>
        <w:t>Estavam demasiado surpresos para perguntar de onde viera o fogo e a comida. "Disse-lhes Jesus: Trazei dos peixes que agora apanhastes." João 21:10. Pedro correu para a rede que ele lançara, e ajudou os irmãos a arrastá-la para a praia. Depois de tudo pronto, Jesus convidou os discípulos para comer. Partiu o alimento e o dividiu entre eles, sendo conhecido e reconhecido por todos os sete. O milagre feito na encosta da montanha, para alimentar os cinco mil, acudiu-lhes à memória; mas estavam tomados de misterioso respeito e, em silêncio, contemplavam o Salvador ressuscitado.</w:t>
      </w:r>
    </w:p>
    <w:p>
      <w:pPr>
        <w:pStyle w:val="Normal"/>
        <w:rPr/>
      </w:pPr>
      <w:r>
        <w:rPr/>
        <w:t>Recordavam vivamente a cena junto ao mar, quando Jesus lhes ordenara que O seguissem. Lembraram-se de como, ao Seu mando, se haviam feito ao mar alto e lançado a rede, e a pesca fora tão abundante que a enchera a ponto de romper-se. Então Jesus os convidara a deixar os barcos de pesca e lhes prometera torná-los pescadores de homens. Fora para trazer-lhes esta cena à lembrança</w:t>
      </w:r>
    </w:p>
    <w:p>
      <w:pPr>
        <w:pStyle w:val="Normal"/>
        <w:rPr/>
      </w:pPr>
      <w:r>
        <w:rPr/>
        <w:t>Pág. 811</w:t>
      </w:r>
    </w:p>
    <w:p>
      <w:pPr>
        <w:pStyle w:val="Normal"/>
        <w:rPr/>
      </w:pPr>
      <w:r>
        <w:rPr/>
        <w:t>aprofundar-lhes a impressão, que Ele tornara a realizar o milagre. Seu ato era uma renovação da comissão confiada aos discípulos. Isso lhes mostrava que a morte de seu Mestre não lhes diminuíra a obrigação para com a obra que lhes designara. Embora houvessem de ser privados de Sua companhia em pessoa, e dos meios de subsistência providos por sua antiga ocupação, o Salvador ressuscitado cuidaria deles ainda. Enquanto estivessem fazendo Sua obra, Ele providenciaria quanto às suas necessidades. E Jesus tinha um desígnio em ordenar-lhes que deitassem a rede do lado direito do barco. Daquele lado estava Ele, na praia. Era o lado da fé. Se trabalhassem em ligação com Jesus - combinando-se Seu divino poder com o esforço humano deles - não deixariam de ter êxito.</w:t>
      </w:r>
    </w:p>
    <w:p>
      <w:pPr>
        <w:pStyle w:val="Normal"/>
        <w:rPr/>
      </w:pPr>
      <w:r>
        <w:rPr/>
        <w:t>Outra lição tinha Cristo a ensinar, a qual dizia respeito especialmente a Pedro. A negação do Senhor por parte do mesmo era um vergonhoso contraste com sua anterior profissão de lealdade. Ele desonrara a Cristo e incorrera na desconfiança dos irmãos. Estes pensavam que Pedro não teria permissão de ocupar sua posição anterior entre eles, e ele próprio sentia haver perdido o direito ao depósito que lhe fora confiado. Antes de ser chamado a retomar sua obra apostólica, devia dar, perante todos eles, testemunho de seu arrependimento. Sem isso, seu pecado, embora dele se houvesse arrependido, poderia destruir-lhe a influência como ministro de Cristo. O Salvador deu-lhe oportunidade de reconquistar a confiança dos irmãos e, tanto quanto possível, afastar a mancha que trouxera sobre o evangelho.</w:t>
      </w:r>
    </w:p>
    <w:p>
      <w:pPr>
        <w:pStyle w:val="Normal"/>
        <w:rPr/>
      </w:pPr>
      <w:r>
        <w:rPr/>
        <w:t>Aí se dá uma lição a todos os seguidores de Cristo. O evangelho não transige com o mal. Não pode desculpar o pecado. Os pecados secretos devem em segredo ser confessados a Deus; mas o pecado público requer pública confissão. A vergonha do discípulo de Cristo é lançada sobre Cristo. Faz com que Satanás triunfe e tropecem as almas vacilantes. Dando provas de arrependimento, deve o discípulo remover a injúria, tanto quanto esteja ao seu alcance.</w:t>
      </w:r>
    </w:p>
    <w:p>
      <w:pPr>
        <w:pStyle w:val="Normal"/>
        <w:rPr/>
      </w:pPr>
      <w:r>
        <w:rPr/>
        <w:t>Enquanto Cristo e os discípulos comiam juntos à beira-mar, perguntou o Salvador a Pedro, referindo-Se a seus irmãos: "Simão, filho de Jonas, amas-Me mais do que estes?" Pedro declarara: "Ainda que todos se escandalizem em Ti, eu nunca me escandalizarei." Mat. 26:33. Agora, porém, ele se deu mais verdadeira estimação: "Sim, Senhor, Tu sabes que Te amo", disse. Nenhuma veemente afirmação de que seu amor é maior que o dos irmãos. Não exprime a própria opinião quanto à dedicação que tem. Apela para Aquele que lê todos os motivos do coração, a fim de que julgue sua sinceridade - "Tu sabes que Te amo". E Jesus lhe recomenda: "Apascenta os Meus cordeiros." João 21:15.</w:t>
      </w:r>
    </w:p>
    <w:p>
      <w:pPr>
        <w:pStyle w:val="Normal"/>
        <w:rPr/>
      </w:pPr>
      <w:r>
        <w:rPr/>
        <w:t>Pág. 812</w:t>
      </w:r>
    </w:p>
    <w:p>
      <w:pPr>
        <w:pStyle w:val="Normal"/>
        <w:rPr/>
      </w:pPr>
      <w:r>
        <w:rPr/>
        <w:t>De novo aplicou Jesus a prova a Pedro, repetindo as palavras anteriores: "Simão, filho de Jonas, amas-Me?" Desta vez não perguntou a Pedro se O amava mais do que seus irmãos. A segunda resposta foi idêntica à primeira, livre de exageros: "Sim, Senhor; Tu sabes que Te amo." Jesus lhe disse: "Apascenta as Minhas ovelhas." Uma vez mais o Salvador fez a probante pergunta: "Simão, filho de Jonas, amas-Me?" Pedro se entristeceu; julgou que Cristo duvidasse de seu amor. Sabia que seu Senhor tinha motivo para dele desconfiar e, com dor, respondeu: "Senhor, tu sabes tudo; Tu sabes que eu Te amo." Outra vez Jesus lhe disse: "Apascenta as Minhas ovelhas." João 21:16 e 17.</w:t>
      </w:r>
    </w:p>
    <w:p>
      <w:pPr>
        <w:pStyle w:val="Normal"/>
        <w:rPr/>
      </w:pPr>
      <w:r>
        <w:rPr/>
        <w:t>Três vezes negara Pedro abertamente o Senhor, e três vezes tirou Jesus dele a certeza de seu amor e lealdade, insistindo naquela penetrante pergunta, seta aguda ao seu ferido coração. Jesus revelou perante os discípulos reunidos a profundeza do arrependimento de Pedro, e mostrou quão completamente humilhado se achava o discípulo outrora jactancioso.</w:t>
      </w:r>
    </w:p>
    <w:p>
      <w:pPr>
        <w:pStyle w:val="Normal"/>
        <w:rPr/>
      </w:pPr>
      <w:r>
        <w:rPr/>
        <w:t>Pedro era naturalmente ousado e impulsivo, e Satanás se aproveitara dessas características para o derrotar. Mesmo antes da queda de Pedro, Jesus lhe dissera: "Satanás vos pediu para vos cirandar como trigo; mas Eu roguei por ti, para que a tua fé não desfaleça; e tu, quando te converteres, confirma teus irmãos." Luc. 22:31 e 32. Chegara então esse tempo, e era evidente a transformação de Pedro. As incisivas, probantes perguntas do Senhor não provocaram réplica ousada, presunçosa; e, em virtude de sua humilhação e arrependimento, Pedro estava mais bem preparado do que nunca para agir como pastor junto ao rebanho.</w:t>
      </w:r>
    </w:p>
    <w:p>
      <w:pPr>
        <w:pStyle w:val="Normal"/>
        <w:rPr/>
      </w:pPr>
      <w:r>
        <w:rPr/>
        <w:t>A primeira obra que Cristo confiara a Pedro, ao restaurá-lo ao ministério, foi apascentar os cordeiros. Era essa uma tarefa em que Pedro pouca experiência tinha. Requeria grande cuidado e ternura, muita paciência e perseverança. Ela o chamava a servir aos mais novos na fé, a ensinar os ignorantes, a abrir-lhes as Escrituras e a educá-los para a utilidade no serviço de Cristo. Até então, Pedro não estava apto para fazer isso, nem mesmo para compreender a importância desse trabalho. Mas esta foi a obra a que Cristo então o chamou. Para isso o preparara sua própria experiência de sofrimento e arrependimento.</w:t>
      </w:r>
    </w:p>
    <w:p>
      <w:pPr>
        <w:pStyle w:val="Normal"/>
        <w:rPr/>
      </w:pPr>
      <w:r>
        <w:rPr/>
        <w:t>Antes de sua queda, Pedro estava sempre falando desavisadamente, levado pelo impulso do momento. Sempre pronto a corrigir os outros, exprimia os próprios pensamentos, antes de ter idéia clara a respeito de si mesmo ou do que ia dizer. O Pedro convertido, porém, era bem diverso. Conservava o antigo fervor, mas a graça de Cristo lhe regulava o zelo. Não mais era</w:t>
      </w:r>
    </w:p>
    <w:p>
      <w:pPr>
        <w:pStyle w:val="Normal"/>
        <w:rPr/>
      </w:pPr>
      <w:r>
        <w:rPr/>
        <w:t>Pág. 815</w:t>
      </w:r>
    </w:p>
    <w:p>
      <w:pPr>
        <w:pStyle w:val="Normal"/>
        <w:rPr/>
      </w:pPr>
      <w:r>
        <w:rPr/>
        <w:t>impetuoso, confiante em si mesmo, presumido, mas calmo, dominado e dócil. Podia então alimentar tanto os cordeiros como as ovelhas do rebanho de Cristo.</w:t>
      </w:r>
    </w:p>
    <w:p>
      <w:pPr>
        <w:pStyle w:val="Normal"/>
        <w:rPr/>
      </w:pPr>
      <w:r>
        <w:rPr/>
        <w:t>A maneira de o Salvador proceder para com Pedro encerrava uma lição para ele e para seus irmãos. Ensinava-lhes a tratar o transgressor com paciência, simpatia e amor pleno de perdão. Embora Pedro houvesse negado a seu Senhor, o amor que Ele lhe tinha nunca esmoreceu. Amor assim deve o subpastor sentir pelas ovelhas e cordeiros confiados ao seu cuidado. Lembrando sua própria fraqueza e fracasso, Pedro devia tratar com o rebanho tão ternamente como o fizera Cristo com ele.</w:t>
      </w:r>
    </w:p>
    <w:p>
      <w:pPr>
        <w:pStyle w:val="Normal"/>
        <w:rPr/>
      </w:pPr>
      <w:r>
        <w:rPr/>
        <w:t>A pergunta dirigida a Pedro por Cristo era significativa. Ele mencionou apenas uma condição de discipulado e serviço. "Amas-Me?" disse Ele. É esta a qualificação essencial. Ainda que Pedro possuísse todas as outras, sem o amor de Cristo, não podia ser um fiel pastor do rebanho do Senhor. Conhecimento, liberalidade, eloqüência, gratidão e zelo são todos auxiliares na boa obra; mas sem o amor de Jesus no coração, a obra do ministro cristão é um fracasso.</w:t>
      </w:r>
    </w:p>
    <w:p>
      <w:pPr>
        <w:pStyle w:val="Normal"/>
        <w:rPr/>
      </w:pPr>
      <w:r>
        <w:rPr/>
        <w:t>Jesus caminhava sozinho com Pedro, pois havia alguma coisa que lhe desejava comunicar a ele só. Antes de Sua morte, tinha-lhe dito: "Para onde Eu vou não podes agora seguir-Me, mas depois Me seguirás." A isso replicara Pedro: "Por que não posso seguir-Te agora? Por ti darei a minha vida." João 13:36 e 37. Ao falar assim, mal sabia a que alturas e profundidades o havia Cristo de conduzir. Pedro fracassara ao sobrevir a prova, mas outra vez lhe seria dado ensejo de demonstrar seu amor por Cristo. A fim de que se fortalecesse para a prova suprema de sua fé, o Salvador desvendou-lhe o seu futuro. Disse-lhe que, depois de viver vida de utilidade, quando os anos se fizessem sentir em suas forças, haveria então realmente de seguir a seu Senhor. Jesus disse: "Quando eras mais moço, te cingias a ti mesmo, e andavas por onde querias: mas, quando já fores velho, estenderás as tuas mãos; e outro te cingirá, e te levará para onde tu não queiras. E disse isto significando com que morte havia ele de glorificar a Deus." João 21:18 e 19.</w:t>
      </w:r>
    </w:p>
    <w:p>
      <w:pPr>
        <w:pStyle w:val="Normal"/>
        <w:rPr/>
      </w:pPr>
      <w:r>
        <w:rPr/>
        <w:t>Assim deu Jesus a conhecer a Pedro a própria maneira de sua morte; predisse mesmo o estender de suas mãos sobre a cruz. Outra vez disse ao discípulo: "Segue-Me." Pedro não ficou desanimado pela revelação. Estava pronto a sofrer qualquer espécie de morte por seu Senhor.</w:t>
      </w:r>
    </w:p>
    <w:p>
      <w:pPr>
        <w:pStyle w:val="Normal"/>
        <w:rPr/>
      </w:pPr>
      <w:r>
        <w:rPr/>
        <w:t>Até então Pedro conhecera a Cristo segundo a carne, como muitos O conhecem hoje; mas não mais deveria estar assim</w:t>
      </w:r>
    </w:p>
    <w:p>
      <w:pPr>
        <w:pStyle w:val="Normal"/>
        <w:rPr/>
      </w:pPr>
      <w:r>
        <w:rPr/>
        <w:t>Pág. 816</w:t>
      </w:r>
    </w:p>
    <w:p>
      <w:pPr>
        <w:pStyle w:val="Normal"/>
        <w:rPr/>
      </w:pPr>
      <w:r>
        <w:rPr/>
        <w:t>limitado. Não O conhecia como antes, em sua convivência com Ele na humanidade. Amara-O como homem, como mestre enviado pelo Céu; amava-O agora como Deus. Estivera a aprender a lição de que para ele Cristo era tudo em todos. Agora estava preparado para partilhar da missão de seu Senhor, missão de sacrifício. Quando, afinal, o levaram à cruz, foi, por solicitação sua, crucificado de cabeça para baixo. Julgava demasiada honra sofrer pela mesma maneira que seu Mestre.</w:t>
      </w:r>
    </w:p>
    <w:p>
      <w:pPr>
        <w:pStyle w:val="Normal"/>
        <w:rPr/>
      </w:pPr>
      <w:r>
        <w:rPr/>
        <w:t>Para Pedro, as palavras "Segue-Me", foram cheias de ensino. Não somente para sua morte, mas para cada passo de sua vida, era dada essa lição. Até então, Pedro fora inclinado a agir independentemente. Tinha procurado fazer projetos para a obra de Deus, em lugar de esperar para seguir o plano divino. Nada poderia ele lucrar, no entanto, por antecipar-se ao Senhor. Jesus ordenara-lhe: "Segue-Me." Não corras adiante de Mim. Então não terás de enfrentar sozinho as hostes de Satanás. Deixa-Me ir na tua frente, e não serás vencido pelo inimigo.</w:t>
      </w:r>
    </w:p>
    <w:p>
      <w:pPr>
        <w:pStyle w:val="Normal"/>
        <w:rPr/>
      </w:pPr>
      <w:r>
        <w:rPr/>
        <w:t>Enquanto Pedro caminhava ao lado de Jesus, viu que João os seguia. Apoderou-se dele o desejo de conhecer o futuro daquele, e "disse a Jesus: Senhor, e deste que será? Disse-lhe Jesus: Se Eu quero que ele fique até que Eu venha, que te importa a ti? Segue-Me tu". João 21:20 e 22. Pedro devia ter considerado que seu Senhor lhe revelaria tudo quanto lhe fosse melhor conhecer. É dever de cada um seguir a Cristo, sem indevida ansiedade quanto ao trabalho designado a outros. Ao dizer a respeito de João: "Se Eu quero que ele fique até que Eu venha", Cristo não afirmou de maneira alguma que esse discípulo havia de viver até à segunda vinda do Senhor. Afirmou simplesmente Seu supremo poder, e que mesmo que Ele quisesse que tal fosse assim, isso de maneira alguma deveria afetar a obra de Pedro. O futuro tanto de João como de Pedro estava nas mãos de seu Senhor. Obediência em O seguir, eis o dever exigido de cada um.</w:t>
      </w:r>
    </w:p>
    <w:p>
      <w:pPr>
        <w:pStyle w:val="Normal"/>
        <w:rPr/>
      </w:pPr>
      <w:r>
        <w:rPr/>
        <w:t>Quantos hoje em dia são como Pedro! Interessam-se nos negócios dos outros, ficam ansiosos por conhecer-lhes o dever, ao passo que estão em perigo de negligenciar o seu próprio. É nossa obra olhar a Cristo e segui-Lo. Veremos erros na vida dos outros, e defeitos em seu caráter. A humanidade está circundada de fraquezas. Em Cristo, porém, acharemos perfeição. Olhando para Ele seremos transformados.</w:t>
      </w:r>
    </w:p>
    <w:p>
      <w:pPr>
        <w:pStyle w:val="Normal"/>
        <w:rPr/>
      </w:pPr>
      <w:r>
        <w:rPr/>
        <w:t>João viveu até avançada velhice. Testemunhou a destruição de Jerusalém, e a ruína do majestoso templo - símbolo da ruína final do mundo. Até seus derradeiros dias seguiu João bem de perto ao Senhor. A nota predominante de seu testemunho à igreja,</w:t>
      </w:r>
    </w:p>
    <w:p>
      <w:pPr>
        <w:pStyle w:val="Normal"/>
        <w:rPr/>
      </w:pPr>
      <w:r>
        <w:rPr/>
        <w:t>Pág. 817</w:t>
      </w:r>
    </w:p>
    <w:p>
      <w:pPr>
        <w:pStyle w:val="Normal"/>
        <w:rPr/>
      </w:pPr>
      <w:r>
        <w:rPr/>
        <w:t>era: "Amados, amemo-nos uns aos outros"; "quem está em caridade está em Deus, e Deus nele." I João 4:7 e 16.</w:t>
      </w:r>
    </w:p>
    <w:p>
      <w:pPr>
        <w:pStyle w:val="Normal"/>
        <w:rPr/>
      </w:pPr>
      <w:r>
        <w:rPr/>
        <w:t>Pedro fora restaurado em seu apostolado, mas a honra e a autoridade que recebera de Cristo não lhe outorgaram supremacia sobre seus irmãos. Isso tornara Jesus claro quando, em resposta à pergunta dele: "E deste que será?" dissera: "Que te importa a ti? Segue-Me tu." João 21:23. Pedro não foi honrado como cabeça da igreja. O favor que Cristo lhe mostrara em perdoar-lhe a apostasia e confiar-lhe o apascentar do rebanho, e a fidelidade do próprio Pedro em seguir a Cristo, granjearam-lhe a confiança dos irmãos. Tinha muita influência na igreja. Mas a lição que Cristo lhe ensinara junto ao Mar da Galiléia, Pedro a manteve consigo no decorrer de toda a vida. Escrevendo sob inspiração do Espírito Santo às igrejas, disse:</w:t>
      </w:r>
    </w:p>
    <w:p>
      <w:pPr>
        <w:pStyle w:val="Normal"/>
        <w:rPr/>
      </w:pPr>
      <w:r>
        <w:rPr/>
        <w:t>"Aos presbíteros que estão entre vós, admoesto eu, que sou também presbítero com eles, e testemunha das aflições de Cristo, e participante da glória que se há de revelar: Apascentai o rebanho de Deus, que está entre vós, tendo cuidado dele, não por força, mas voluntariamente; nem por torpe ganância, mas de ânimo pronto; nem como tendo domínio sobre a herança de Deus, mas servindo de exemplo ao rebanho. E, quando aparecer o Sumo Pastor, alcançareis a incorruptível coroa de glória." I Ped. 5:1-4.</w:t>
      </w:r>
    </w:p>
    <w:p>
      <w:pPr>
        <w:pStyle w:val="Normal"/>
        <w:rPr/>
      </w:pPr>
      <w:r>
        <w:rPr/>
        <w:t>86</w:t>
      </w:r>
    </w:p>
    <w:p>
      <w:pPr>
        <w:pStyle w:val="Normal"/>
        <w:rPr/>
      </w:pPr>
      <w:r>
        <w:rPr/>
        <w:t>Ide, Ensinai a Todas as Nações</w:t>
      </w:r>
    </w:p>
    <w:p>
      <w:pPr>
        <w:pStyle w:val="Normal"/>
        <w:rPr/>
      </w:pPr>
      <w:r>
        <w:rPr/>
        <w:t>Pág. 818</w:t>
      </w:r>
    </w:p>
    <w:p>
      <w:pPr>
        <w:pStyle w:val="Normal"/>
        <w:rPr/>
      </w:pPr>
      <w:r>
        <w:rPr/>
        <w:t>Achando-Se a um passo de Seu trono celestial, deu Cristo aos discípulos a comissão. "É-Me dado todo o poder no Céu e na Terra", disse Ele. "Portanto ide, ensinai todas as nações." Mat. 28:18 e 19. "Ide por todo o mundo, pregai o evangelho a toda a criatura." Mar. 16:15. Várias vezes foram as palavras repetidas, a fim de que os discípulos lhes apreendessem o significado. Sobre todos os habitantes da Terra, elevados e humildes, ricos e pobres, devia a luz do Céu resplandecer em claros, poderosos raios. Os discípulos deviam ser colaboradores de seu Redentor na obra de salvar o mundo.</w:t>
      </w:r>
    </w:p>
    <w:p>
      <w:pPr>
        <w:pStyle w:val="Normal"/>
        <w:rPr/>
      </w:pPr>
      <w:r>
        <w:rPr/>
        <w:t>A comissão fora dada aos doze quando Cristo Se encontrara com eles no cenáculo; devia, porém, ser transmitida agora a um maior número. Em uma montanha da Galiléia se realizou uma reunião na qual se congregaram todos os crentes que podiam ser convocados. Para essa reunião, o próprio Cristo, antes de Sua morte, designara o tempo e o lugar. O anjo, no sepulcro, relembrara os discípulos de Sua promessa de os encontrar na Galiléia. A promessa foi repetida aos crentes reunidos em Jerusalém durante a semana da Páscoa, e por intermédio destes chegara a muitos outros, isolados, que pranteavam a morte de seu Senhor. Com vivo interesse aguardavam todos esse encontro. Dirigiram-se ao lugar de reunião por desvios, chegando ali de várias direções, a fim de evitar as suspeitas dos ciumentos judeus. Chegaram cheios de antecipações, falando entre si calorosamente das novas que lhes haviam sido transmitidas acerca de Cristo.</w:t>
      </w:r>
    </w:p>
    <w:p>
      <w:pPr>
        <w:pStyle w:val="Normal"/>
        <w:rPr/>
      </w:pPr>
      <w:r>
        <w:rPr/>
        <w:t>Ao tempo designado, cerca de quinhentos crentes estavam reunidos em pequenos grupos na encosta da montanha, ansiosos</w:t>
      </w:r>
    </w:p>
    <w:p>
      <w:pPr>
        <w:pStyle w:val="Normal"/>
        <w:rPr/>
      </w:pPr>
      <w:r>
        <w:rPr/>
        <w:t>Pág. 819</w:t>
      </w:r>
    </w:p>
    <w:p>
      <w:pPr>
        <w:pStyle w:val="Normal"/>
        <w:rPr/>
      </w:pPr>
      <w:r>
        <w:rPr/>
        <w:t>por saber tudo quanto fosse possível colher dos que tinham visto Jesus depois da ressurreição. Os discípulos passavam de grupo em grupo, dizendo tudo quanto haviam visto e ouvido do Salvador, e raciocinando sobre as Escrituras, como Ele fizera com eles. Tomé contava de novo a história de sua incredulidade, e dizia como se lhe haviam dissipado as dúvidas. De súbito, achou-Se Jesus no meio deles. Ninguém podia dizer de onde nem como viera. Muitos dos presentes nunca O tinham visto; em Suas mãos e pés, porém, divisaram os sinais da crucifixão; Seu semblante era como a face de Deus, e quando O viram, adoraram-nO.</w:t>
      </w:r>
    </w:p>
    <w:p>
      <w:pPr>
        <w:pStyle w:val="Normal"/>
        <w:rPr/>
      </w:pPr>
      <w:r>
        <w:rPr/>
        <w:t>Alguns, porém, duvidaram. Assim será sempre. Há os que acham difícil exercer fé e se colocam do lado da dúvida. Estes perdem muito por causa de sua incredulidade.</w:t>
      </w:r>
    </w:p>
    <w:p>
      <w:pPr>
        <w:pStyle w:val="Normal"/>
        <w:rPr/>
      </w:pPr>
      <w:r>
        <w:rPr/>
        <w:t>Foi esta a única entrevista que Jesus teve com muitos dos crentes, depois de Sua crucifixão. Chegou e falou-lhes, dizendo: "É-Me dado todo o poder, no Céu e na Terra." Os discípulos O haviam adorado antes de Ele falar; mas Suas palavras, proferidas por lábios que haviam estado selados pela morte, os comoveram com poder particular. Ele era agora o Salvador ressuscitado. Muitos deles O haviam visto exercer poder na cura de doentes e dominar instrumentos satânicos. Acreditavam que possuía poder para estabelecer Seu reino em Jerusalém, poder para dominar toda oposição, poder sobre os elementos da Natureza. Fizera emudecer as águas revoltas; caminhara por cima das espumejantes vagas; erguera para a vida os mortos. Agora declarava que Lhe era dado "todo o poder". Suas palavras levaram a mente dos ouvintes acima das coisas terrenas e temporais, às celestiais e eternas. Foram erguidos à mais elevada concepção de Sua dignidade e glória.</w:t>
      </w:r>
    </w:p>
    <w:p>
      <w:pPr>
        <w:pStyle w:val="Normal"/>
        <w:rPr/>
      </w:pPr>
      <w:r>
        <w:rPr/>
        <w:t>As palavras de Cristo, na encosta da montanha, foram o anúncio de que Seu sacrifício em favor do homem era pleno, completo. As condições para a expiação haviam sido cumpridas; realizara-se a obra para que Ele viera a este mundo. Achava-Se a caminho para o trono de Deus, a fim de ser honrado pelos anjos, os principados e as potestades. Entrara em Sua obra mediadora. Revestido de ilimitada autoridade, dera aos discípulos a comissão: "Portanto ide, ensinai todas as nações, batizando-as em nome do Pai, e do Filho e do Espírito Santo; ensinando-as a guardar todas as coisas que Eu vos tenho mandado; e eis que Eu estou convosco todos os dias, até à consumação dos séculos." Mat. 28:19 e 20.</w:t>
      </w:r>
    </w:p>
    <w:p>
      <w:pPr>
        <w:pStyle w:val="Normal"/>
        <w:rPr/>
      </w:pPr>
      <w:r>
        <w:rPr/>
        <w:t>Os judeus foram feitos depositários da sagrada verdade; o farisaísmo, porém, os tornara os mais exclusivistas, os mais</w:t>
      </w:r>
    </w:p>
    <w:p>
      <w:pPr>
        <w:pStyle w:val="Normal"/>
        <w:rPr/>
      </w:pPr>
      <w:r>
        <w:rPr/>
        <w:t>Pág. 820</w:t>
      </w:r>
    </w:p>
    <w:p>
      <w:pPr>
        <w:pStyle w:val="Normal"/>
        <w:rPr/>
      </w:pPr>
      <w:r>
        <w:rPr/>
        <w:t>fanáticos de toda a raça humana. Tudo que dizia respeito aos sacerdotes e aos príncipes - seu vestuário, seus costumes, suas cerimônias, e tradições - tudo os tornava inaptos para ser a luz do mundo. Consideravam-se a si mesmos, a nação judaica, como sendo o mundo. Mas Cristo comissionou Seus discípulos a proclamarem uma fé e um culto que nada encerravam de segregação ou nacionalismo; uma fé que se adaptaria a todos os povos, todas as nações, todas as classes de homens.</w:t>
      </w:r>
    </w:p>
    <w:p>
      <w:pPr>
        <w:pStyle w:val="Normal"/>
        <w:rPr/>
      </w:pPr>
      <w:r>
        <w:rPr/>
        <w:t>Antes de deixar os discípulos, Cristo declarou positivamente a natureza de Seu reino. Trouxe-lhes à memória o que lhes disse anteriormente a respeito do mesmo. Disse-lhes não ser desígnio Seu estabelecer no mundo um reino temporal, mas sim espiritual. Não havia de governar como rei terrestre no trono de Davi. De novo lhes abriu as Escrituras, mostrando que tudo por que Ele passara fora ordenado no Céu, nos conselhos entre Seu Pai e Ele próprio. Tudo fora predito por homens inspirados pelo Espírito Santo. Disse-lhes: Vedes que tudo quanto vos revelei acerca de Minha rejeição como o Messias, veio a cumprir-se. Verificou-se tudo quanto disse a respeito da humilhação que Eu devia suportar e da morte de que devia morrer. Ao terceiro dia, ressuscitei. Examinai mais diligentemente as Escrituras e vereis que, em todas essas coisas, se cumpriram as especificações da profecia a Meu respeito.</w:t>
      </w:r>
    </w:p>
    <w:p>
      <w:pPr>
        <w:pStyle w:val="Normal"/>
        <w:rPr/>
      </w:pPr>
      <w:r>
        <w:rPr/>
        <w:t>Cristo ordenou aos discípulos que fizessem a obra que lhes deixara nas mãos, começando em Jerusalém. Jerusalém fora o cenário de Sua alarmante condescendência para com a raça humana. Lá sofrera Ele, sendo rejeitado e condenado. A terra da Judéia era Seu berço. Ali, revestido da humanidade, andara com os homens, e poucos haviam discernido quão perto o Céu chegara da Terra, quando Jesus Se achava entre eles. Em Jerusalém devia começar a obra dos discípulos.</w:t>
      </w:r>
    </w:p>
    <w:p>
      <w:pPr>
        <w:pStyle w:val="Normal"/>
        <w:rPr/>
      </w:pPr>
      <w:r>
        <w:rPr/>
        <w:t>Em vista de tudo quanto Cristo ali sofrera e do não apreciado trabalho que realizara, os discípulos poderiam ter pedido um campo mais prometedor; não fizeram, entretanto, essa petição. O próprio terreno em que Ele espalhara a semente da verdade devia ser cultivado pelos discípulos, e a semente brotaria, produzindo abundante colheita. Em sua obra, teriam os discípulos de sofrer perseguição por causa do ciúme e o ódio dos judeus; mas isso fora suportado pelo Mestre, e não deviam dela fugir. As primeiras ofertas de misericórdia, cumpria apresentá-las aos assassinos do Salvador.</w:t>
      </w:r>
    </w:p>
    <w:p>
      <w:pPr>
        <w:pStyle w:val="Normal"/>
        <w:rPr/>
      </w:pPr>
      <w:r>
        <w:rPr/>
        <w:t>E existiam em Jerusalém muitos que tinham crido secretamente em Jesus, e muitos que haviam sido iludidos pelos sacerdotes e os príncipes. Também a estes devia o evangelho ser</w:t>
      </w:r>
    </w:p>
    <w:p>
      <w:pPr>
        <w:pStyle w:val="Normal"/>
        <w:rPr/>
      </w:pPr>
      <w:r>
        <w:rPr/>
        <w:t>Pág. 821</w:t>
      </w:r>
    </w:p>
    <w:p>
      <w:pPr>
        <w:pStyle w:val="Normal"/>
        <w:rPr/>
      </w:pPr>
      <w:r>
        <w:rPr/>
        <w:t>apresentado. Deviam ser chamados ao arrependimento. Cumpria patentear a admirável verdade de que unicamente por meio de Cristo se poderia obter remissão de pecados. Enquanto toda Jerusalém estava agitada com os emocionantes acontecimentos das últimas semanas, a pregação do evangelho causaria a mais profunda impressão.</w:t>
      </w:r>
    </w:p>
    <w:p>
      <w:pPr>
        <w:pStyle w:val="Normal"/>
        <w:rPr/>
      </w:pPr>
      <w:r>
        <w:rPr/>
        <w:t>Mas a obra não pararia aí. Dever-se-ia estender aos remotos confins da Terra. Cristo dissera aos discípulos: Fostes testemunhas de Minha vida de sacrifício em favor do mundo. Presenciastes Meus labores por Israel. Embora não quisessem vir a Mim para ter vida, se bem que sacerdotes e principais Me tivessem feito o que lhes aprouve, embora Me rejeitassem segundo a predição das Escrituras, terão ainda outra oportunidade de aceitar o Filho de Deus. Vistes que a todos quantos vêm a Mim, confessando os pecados, Eu os aceito livremente. Aquele que vem a Mim, de maneira nenhuma o lançarei fora. Todos quantos quiserem, serão reconciliados com Deus e receberão vida eterna. A vós, Meus discípulos, confio esta mensagem de misericórdia. Seja anunciada primeiro a Israel, e depois a todas as nações, línguas e povos. Proclame-se a judeus e gentios. Todos quantos crerem, serão reunidos em uma igreja.</w:t>
      </w:r>
    </w:p>
    <w:p>
      <w:pPr>
        <w:pStyle w:val="Normal"/>
        <w:rPr/>
      </w:pPr>
      <w:r>
        <w:rPr/>
        <w:t>Mediante o dom do Espírito Santo, receberiam os discípulos maravilhoso poder. Seu testemunho seria confirmado por sinais e maravilhas. Seriam operados milagres, não somente pelos apóstolos, mas também pelos que lhes recebessem a mensagem. Disse Jesus: "Em Meu nome expulsarão os demônios; falarão novas línguas; pegarão nas serpentes; e, se beberem alguma coisa mortífera, não lhes fará dano algum; e porão as mãos sobre os enfermos, e os curarão." Mar. 16:17 e 18.</w:t>
      </w:r>
    </w:p>
    <w:p>
      <w:pPr>
        <w:pStyle w:val="Normal"/>
        <w:rPr/>
      </w:pPr>
      <w:r>
        <w:rPr/>
        <w:t>Naquela época era muitas vezes empregado o envenenamento. Homens sem escrúpulos não hesitavam em afastar, por essa maneira, os que estavam no caminho de suas ambições. Jesus sabia que a vida dos discípulos seria assim posta em perigo. Muitos julgariam estar servindo a Deus ao matar Suas testemunhas. Portanto, prometeu protegê-los contra esses perigos.</w:t>
      </w:r>
    </w:p>
    <w:p>
      <w:pPr>
        <w:pStyle w:val="Normal"/>
        <w:rPr/>
      </w:pPr>
      <w:r>
        <w:rPr/>
        <w:t>Os discípulos deviam ter o mesmo poder que Cristo possuía para curar "todas as enfermidades e moléstias entre o povo". Curando em Seu nome as doenças do corpo, davam testemunho de Seu poder para a cura da alma. Mat. 4:23. E um novo dom foi então prometido. Deviam pregar entre outras nações, e receberiam poder de falar outras línguas. Os apóstolos e seus cooperadores eram homens iletrados, todavia mediante o derramamento do Espírito, no dia de Pentecoste, sua linguagem, fosse no próprio idioma ou num estrangeiro, tornou-se pura, simples e correta, tanto nas palavras como na pronúncia.</w:t>
      </w:r>
    </w:p>
    <w:p>
      <w:pPr>
        <w:pStyle w:val="Normal"/>
        <w:rPr/>
      </w:pPr>
      <w:r>
        <w:rPr/>
        <w:t>Pág. 822</w:t>
      </w:r>
    </w:p>
    <w:p>
      <w:pPr>
        <w:pStyle w:val="Normal"/>
        <w:rPr/>
      </w:pPr>
      <w:r>
        <w:rPr/>
        <w:t>Assim deu Cristo aos discípulos sua missão. Tomou plenas medidas para a seqüência da obra, assumindo Ele próprio a responsabilidade do êxito da mesma. Enquanto Lhe obedecessem à palavra e trabalhassem em ligação com Ele, não poderiam falhar. Ide a todas as nações, ordenou-lhes. Ide às mais longínquas partes do globo habitado, mas sabei que Minha presença ali Se achará. Trabalhai com fé e confiança, pois nunca virá tempo em que Eu vos abandone.</w:t>
      </w:r>
    </w:p>
    <w:p>
      <w:pPr>
        <w:pStyle w:val="Normal"/>
        <w:rPr/>
      </w:pPr>
      <w:r>
        <w:rPr/>
        <w:t>A comissão do Salvador aos discípulos incluía todos os crentes. Abrange todos os crentes em Cristo até ao fim dos séculos. É um erro fatal supor que a obra de salvar almas depende apenas do pastor ordenado. Todos a quem veio a celestial inspiração, são depositários do evangelho. Todos quantos recebem a vida de Cristo são mandados trabalhar pela salvação de seus semelhantes. Para essa obra foi estabelecida a igreja, e todos quantos tomam sobre si os seus sagrados votos, comprometem-se, assim, a ser coobreiros de Cristo.</w:t>
      </w:r>
    </w:p>
    <w:p>
      <w:pPr>
        <w:pStyle w:val="Normal"/>
        <w:rPr/>
      </w:pPr>
      <w:r>
        <w:rPr/>
        <w:t>"O Espírito e a esposa dizem: Vem. E quem ouve, diga: vem." Apoc. 22:17. Todo aquele que ouve deve repetir o convite. Seja qual for a vocação de uma pessoa na vida, seu primeiro interesse deve ser ganhar almas para Cristo. Talvez ela não seja capaz de falar às congregações; pode, no entanto, trabalhar em favor dos indivíduos. Pode comunicar-lhes as instruções recebidas do Senhor. O ministério não consiste apenas em pregar. Exercem-no os que aliviam os doentes e os sofredores, ajudam os necessitados, dirigem palavras de conforto aos desanimados e aos de pouca fé. Por perto e por longe encontram-se almas vergadas ao peso de um sentimento de culpa. Não são as penas, as labutas, a pobreza que degradam a humanidade. É a culpa, o mau proceder. Isso traz desassossego e descontentamento. Cristo quer que Seus servos ajudem as almas enfermas de pecado.</w:t>
      </w:r>
    </w:p>
    <w:p>
      <w:pPr>
        <w:pStyle w:val="Normal"/>
        <w:rPr/>
      </w:pPr>
      <w:r>
        <w:rPr/>
        <w:t>Os discípulos deviam começar sua obra onde se achavam. O mais duro campo, o menos prometedor, não devia ser passado por alto. Cumpre, assim, a cada um dos obreiros de Cristo começar onde está. Em nossa própria família pode haver almas sequiosas de simpatia, famintas do pão da vida. Talvez haja crianças a serem educadas para Cristo. Há pagãos às nossas próprias portas. Façamos fielmente a obra que nos fica mais próxima. Depois, estendamos nossos esforços tão longe quanto a mão de Deus no-la indicar. A obra de muitos parecerá ser restringida pelas circunstâncias; mas seja onde for, se executada com fé e diligência, far-se-á sentir até às mais remotas partes da Terra. Quando Cristo estava no mundo, Sua obra parecia limitada a um estreito campo; no entanto multidões de todas as terras ouviram-Lhe a</w:t>
      </w:r>
    </w:p>
    <w:p>
      <w:pPr>
        <w:pStyle w:val="Normal"/>
        <w:rPr/>
      </w:pPr>
      <w:r>
        <w:rPr/>
        <w:t>Pág. 823</w:t>
      </w:r>
    </w:p>
    <w:p>
      <w:pPr>
        <w:pStyle w:val="Normal"/>
        <w:rPr/>
      </w:pPr>
      <w:r>
        <w:rPr/>
        <w:t>mensagem. Deus Se serve muitas vezes dos mais simples meios para produzir os maiores resultados. É Seu plano que cada parte de Sua obra dependa de outra parte, como uma roda dentro de outra, funcionando todas em harmonia. O mais humilde obreiro, movido pelo Espírito Santo, poderá tocar cordas invisíveis, cujas vibrações hão de soar até aos confins da Terra e produzir melodias através dos séculos eternos.</w:t>
      </w:r>
    </w:p>
    <w:p>
      <w:pPr>
        <w:pStyle w:val="Normal"/>
        <w:rPr/>
      </w:pPr>
      <w:r>
        <w:rPr/>
        <w:t>Mas cumpre não perder de vista a ordem: "Ide por todo o mundo." Mar. 16:15. Somos chamados a erguer os olhos para as terras distantes. Cristo derriba o muro divisório, os separadores preconceitos de nacionalidade, ensinando amor por toda a família humana. Ergue os homens do estreito círculo que o egoísmo lhes prescreve; apaga todas as fronteiras territoriais e as artificiais distinções de classe. Não faz diferença entre vizinhos e estranhos, amigos e inimigos. Ensina-nos a olhar a toda alma necessitada como nosso irmão, e o mundo como nosso campo.</w:t>
      </w:r>
    </w:p>
    <w:p>
      <w:pPr>
        <w:pStyle w:val="Normal"/>
        <w:rPr/>
      </w:pPr>
      <w:r>
        <w:rPr/>
        <w:t>Quando o Salvador disse: "Ide, ensinai todas as nações", disse também: "Estes sinais seguirão aos que crerem: Em Meu nome expulsarão os demônios; falarão novas línguas; pegarão nas serpentes; e, se beberem alguma coisa mortífera, não lhes fará dano algum; e porão as mãos sobre os enfermos, e os curarão." Mar. 16:17 e 18. A promessa é tão vasta como a comissão. Não que todos os dons sejam comunicados a cada crente. O Espírito reparte "particularmente a cada um como quer". I Cor. 12:11. Mas os dons do Espírito são prometidos a todo crente segundo sua necessidade para a obra do Senhor. A promessa é, hoje, exatamente tão categórica e digna de confiança, como nos dias dos apóstolos. "Estes sinais seguirão aos que creram." Mar. 16:17. Este é o privilégio dos filhos de Deus, e a fé deve lançar mão de tudo quanto é possível possuir como apoio.</w:t>
      </w:r>
    </w:p>
    <w:p>
      <w:pPr>
        <w:pStyle w:val="Normal"/>
        <w:rPr/>
      </w:pPr>
      <w:r>
        <w:rPr/>
        <w:t>"Porão as mãos sobre os enfermos, e os curarão." Este mundo é um vasto hospital, mas Cristo veio curar os enfermos, proclamar liberdade aos cativos de Satanás. Era em Si mesmo saúde e vigor. Comunicava Sua vida aos doentes, aos aflitos, aos possessos de demônios. Não repelia ninguém que viesse receber Seu poder vivificador. Sabia que os que Lhe pediam auxílio haviam trazido sobre si mesmos a doença; todavia, não Se recusava a curá-los. E quando a virtude provinda de Cristo penetrava nessas pobres almas, sentiam a convicção do pecado, e muitos eram curados de suas enfermidades espirituais, bem como das do corpo. O evangelho possui ainda o mesmo poder, e por que não deveríamos testemunhar hoje idênticos resultados?</w:t>
      </w:r>
    </w:p>
    <w:p>
      <w:pPr>
        <w:pStyle w:val="Normal"/>
        <w:rPr/>
      </w:pPr>
      <w:r>
        <w:rPr/>
        <w:t>Cristo sente as misérias de todo sofredor. Quando os espíritos maus arruínam o organismo humano, Cristo sente essa ruína. Quando a febre consome a corrente vital, Ele sente a agonia.</w:t>
      </w:r>
    </w:p>
    <w:p>
      <w:pPr>
        <w:pStyle w:val="Normal"/>
        <w:rPr/>
      </w:pPr>
      <w:r>
        <w:rPr/>
        <w:t>Pág. 824</w:t>
      </w:r>
    </w:p>
    <w:p>
      <w:pPr>
        <w:pStyle w:val="Normal"/>
        <w:rPr/>
      </w:pPr>
      <w:r>
        <w:rPr/>
        <w:t>E está tão disposto a curar o enfermo hoje, como quando Se achava em pessoa na Terra. Os servos de Cristo são Seus representantes, instrumentos pelos quais opera. Ele deseja, por intermédio dos mesmos, exercer Seu poder de curar.</w:t>
      </w:r>
    </w:p>
    <w:p>
      <w:pPr>
        <w:pStyle w:val="Normal"/>
        <w:rPr/>
      </w:pPr>
      <w:r>
        <w:rPr/>
        <w:t>Na maneira por que o Salvador curava, havia lições para os discípulos. Uma ocasião, ungiu com terra os olhos de um cego, dizendo-lhe: "Vai, lava-te no tanque de Siloé.... Foi pois, e lavou-se, e voltou vendo." João 9:7. A cura só se podia operar pelo poder do grande Médico; todavia, Cristo fez uso dos simples agentes da Natureza. Conquanto não recomendasse as medicações compostas de drogas, sancionou o emprego de remédios simples e naturais.</w:t>
      </w:r>
    </w:p>
    <w:p>
      <w:pPr>
        <w:pStyle w:val="Normal"/>
        <w:rPr/>
      </w:pPr>
      <w:r>
        <w:rPr/>
        <w:t>A muitos dos aflitos que foram curados, disse Cristo: "Não peques mais, para que te não suceda alguma coisa pior." João 5:14. Assim ensinou que a doença é o resultado da violação das leis de Deus, tanto naturais como espirituais. Não existiria no mundo a grande miséria que há, se tão-somente os homens vivessem em harmonia com o plano do Criador.</w:t>
      </w:r>
    </w:p>
    <w:p>
      <w:pPr>
        <w:pStyle w:val="Normal"/>
        <w:rPr/>
      </w:pPr>
      <w:r>
        <w:rPr/>
        <w:t>Cristo fora o guia e mestre do antigo Israel, e ensinara-lhe que a saúde é o prêmio da obediência às leis divinas. O grande Médico que curava os doentes da Palestina, falara a Seu povo da coluna de nuvem, dizendo-lhe o que devia fazer, e o que Deus faria por ele. "Se ouvires atento a voz do Senhor teu Deus", disse, "e obrares o que é reto diante de Seus olhos, e inclinares os teus ouvidos aos Seus mandamentos, e guardares todos os Seus estatutos, nenhuma das enfermidades porei sobre ti, que pus sobre os egípcios; porque Eu sou o Senhor que te sara." Êxo. 15:26. Cristo deu a Israel definidas instruções acerca de seus hábitos de vida, e assegurou-lhe: "E o Senhor de ti desviará toda a enfermidade." Deut. 7:15. Quando cumpriam as condições, verificavam-se as promessas. "Entre as suas tribos não houve um só enfermo." Sal. 105:37.</w:t>
      </w:r>
    </w:p>
    <w:p>
      <w:pPr>
        <w:pStyle w:val="Normal"/>
        <w:rPr/>
      </w:pPr>
      <w:r>
        <w:rPr/>
        <w:t>Estas lições são para nós. Há condições que devem ser observadas por todos os que queiram conservar a saúde. Cumpre aprenderem todos quais são essas condições. Deus não Se agrada da ignorância com respeito a Suas leis, sejam naturais, sejam espirituais. Devemos ser coobreiros Seus, para restauração da saúde do corpo bem como da alma.</w:t>
      </w:r>
    </w:p>
    <w:p>
      <w:pPr>
        <w:pStyle w:val="Normal"/>
        <w:rPr/>
      </w:pPr>
      <w:r>
        <w:rPr/>
        <w:t>E devemos ensinar os outros a conservar e a recuperar a saúde. Empregar para os doentes os remédios providos por Deus na Natureza, bem como encaminhá-los Àquele que, unicamente, pode restaurar. É nossa obra apresentar os doentes e sofredores a Cristo, nos braços de nossa fé. Devemos ensinar-lhes a crer no grande Médico. Lançar mão de Sua promessa, e orar pela</w:t>
      </w:r>
    </w:p>
    <w:p>
      <w:pPr>
        <w:pStyle w:val="Normal"/>
        <w:rPr/>
      </w:pPr>
      <w:r>
        <w:rPr/>
        <w:t>Pág. 825</w:t>
      </w:r>
    </w:p>
    <w:p>
      <w:pPr>
        <w:pStyle w:val="Normal"/>
        <w:rPr/>
      </w:pPr>
      <w:r>
        <w:rPr/>
        <w:t>manifestação de Seu poder. A própria essência do evangelho é restauração, e o Salvador quer que induzamos os enfermos, os desamparados e os aflitos a se apoderarem de Sua força.</w:t>
      </w:r>
    </w:p>
    <w:p>
      <w:pPr>
        <w:pStyle w:val="Normal"/>
        <w:rPr/>
      </w:pPr>
      <w:r>
        <w:rPr/>
        <w:t>O poder do amor estava em todas as curas de Cristo, e unicamente participando desse amor, pela fé, podemos ser instrumentos para Sua obra. Se negligenciamos pôr-nos em divina ligação com Cristo, a corrente de energia vitalizante não pode fluir em abundantes torrentes de nós para o povo. Houve lugares em que o próprio Salvador não pôde realizar muitas obras poderosas, devido à incredulidade. Assim agora a incredulidade separa a igreja de seu divino Ajudador. Fraco é seu apego às realidades eternas. Por sua falta de fé, fica Deus decepcionado, e é roubado de Sua glória.</w:t>
      </w:r>
    </w:p>
    <w:p>
      <w:pPr>
        <w:pStyle w:val="Normal"/>
        <w:rPr/>
      </w:pPr>
      <w:r>
        <w:rPr/>
        <w:t>É fazendo a obra de Cristo que a igreja tem a promessa de Sua presença. Ide, ensinai a todas as nações, disse Ele; "e eis que Eu estou convosco todos os dias, até à consumação dos séculos" Mat. 28:20. Tomar o Seu jugo é uma das primeiras condições para receber-Lhe o poder. A própria vida da igreja depende de sua fidelidade em cumprir a comissão do Senhor. Certo, negligenciar essa obra é convidar a fraqueza e a decadência espirituais. Onde não há ativo trabalho em benefício de outros, o amor diminui e definha a fé.</w:t>
      </w:r>
    </w:p>
    <w:p>
      <w:pPr>
        <w:pStyle w:val="Normal"/>
        <w:rPr/>
      </w:pPr>
      <w:r>
        <w:rPr/>
        <w:t>É intento de Cristo que Seus ministros sejam educadores da igreja na obra evangélica. Cumpre-lhes ensinar o povo a buscar e salvar os perdidos. É esta, porém, a obra que estão fazendo? Ai! quantos estão porfiando por avivar a centelha da vida numa igreja prestes a perecer! Quantas igrejas são cuidadas como ovelhas enfermas, pelos que deviam estar buscando a ovelha perdida! E todo o tempo milhões e milhões estão perecendo sem Cristo.</w:t>
      </w:r>
    </w:p>
    <w:p>
      <w:pPr>
        <w:pStyle w:val="Normal"/>
        <w:rPr/>
      </w:pPr>
      <w:r>
        <w:rPr/>
        <w:t>O amor divino moveu-se a suas insondáveis profundidades em favor dos homens, e os anjos maravilham-se de ver nos objetos de tão grande amor uma gratidão meramente superficial. Os anjos pasmam de quão limitada é a apreciação que o homem tem do amor de Deus. O Céu se indigna ante a negligência manifestada para com a alma dos homens. Queremos saber como Cristo o considera? Como sentiria um pai, uma mãe, soubessem eles que, estando seu filho perdido no frio e na neve, fora desdenhado e deixado a perecer pelos que o poderiam haver salvado? Não ficariam terrivelmente ofendidos, furiosamente indignados? Não os acusariam com uma ira tão ardente como suas lágrimas, tão intensa como seu amor? Os sofrimentos de cada homem são os sofrimentos de um filho de Deus, e os que não estendem a mão em socorro de seus semelhantes quase a perecer, provocam-Lhe a justa ira. Esta é a ira do Cordeiro. Aos que professam ser companheiros de Cristo, e todavia se têm mostrado indiferentes às</w:t>
      </w:r>
    </w:p>
    <w:p>
      <w:pPr>
        <w:pStyle w:val="Normal"/>
        <w:rPr/>
      </w:pPr>
      <w:r>
        <w:rPr/>
        <w:t>Pág. 826</w:t>
      </w:r>
    </w:p>
    <w:p>
      <w:pPr>
        <w:pStyle w:val="Normal"/>
        <w:rPr/>
      </w:pPr>
      <w:r>
        <w:rPr/>
        <w:t>necessidades dos semelhantes, declarará Ele no grande dia do Juízo: "Não sei de onde vós sois; apartai-vos de Mim, vós todos os que praticais a iniqüidade." Luc. 13:27.</w:t>
      </w:r>
    </w:p>
    <w:p>
      <w:pPr>
        <w:pStyle w:val="Normal"/>
        <w:rPr/>
      </w:pPr>
      <w:r>
        <w:rPr/>
        <w:t>Na comissão dada aos discípulos, Cristo não somente lhes delineou a obra, mas deu-lhes a mensagem. Ensinai o povo, disse, "a guardar todas as coisas que Eu vos tenho mandado". Os discípulos deviam ensinar o que Cristo ensinara. O que Ele falara, não só em pessoa, mas através de todos os profetas e mestres do Antigo Testamento, aí se inclui. É excluído o ensino humano. Não há lugar para a tradição, para as teorias e conclusões dos homens, nem para a legislação da igreja. Nenhuma das leis ordenadas por autoridade eclesiástica se acha incluída na comissão. Nenhuma dessas têm os servos de Cristo de ensinar. "A lei e os profetas" com a narração de Suas próprias palavras e atos, eis os tesouros confiados aos discípulos para serem dados ao mundo. O nome de Cristo é-lhes senha, distintivo, traço de união, autoridade para seu modo de proceder, bem como fonte de êxito. Coisa alguma que não traga a assinatura dEle há de ser reconhecida em Seu reino.</w:t>
      </w:r>
    </w:p>
    <w:p>
      <w:pPr>
        <w:pStyle w:val="Normal"/>
        <w:rPr/>
      </w:pPr>
      <w:r>
        <w:rPr/>
        <w:t>O evangelho tem de ser apresentado, não como uma teoria sem vida, mas como força viva para transformar a vida. Deus deseja que os que recebem Sua graça sejam testemunhas do poder da mesma. Aceita francamente aqueles cuja maneira de proceder mais ofensiva Lhe tem sido; quando se arrependem, comunica-lhes Seu divino Espírito, coloca-os nos mais altos postos de confiança e envia-os ao acampamento dos desleais, para Lhe proclamar a ilimitada misericórdia. Quer que Seus servos dêem testemunho de que, mediante Sua graça, podem os homens possuir caráter semelhante ao de Cristo e regozijar-se na certeza de Seu grande amor. Quer que testifiquemos de que Ele não pode ficar satisfeito, enquanto a raça humana não for reavida e reintegrada em seus santos privilégios de filhos e filhas de Deus.</w:t>
      </w:r>
    </w:p>
    <w:p>
      <w:pPr>
        <w:pStyle w:val="Normal"/>
        <w:rPr/>
      </w:pPr>
      <w:r>
        <w:rPr/>
        <w:t>Em Cristo se resumem a ternura do pastor, a afeição do pai e a incomparável graça do compassivo Salvador. Apresenta Suas bênçãos nos mais fascinantes termos. Não Se contenta apenas em anunciar essas bênçãos; oferece-as da maneira mais atrativa, para despertar o desejo de as possuir. Assim devem Seus servos apresentar as riquezas da glória do inexprimível Dom. O maravilhoso amor de Cristo abrandará e subjugará os corações, quando a simples reiteração de doutrinas nada conseguiria. "Consolai, consolai o Meu povo, diz o vosso Deus." "Tu, anunciador de boas novas a Sião, sobe tu a um monte alto. Tu, anunciador de boas novas a Jerusalém, levanta a tua voz fortemente; levanta-a, não temas, e dize às cidades de Judá:</w:t>
      </w:r>
    </w:p>
    <w:p>
      <w:pPr>
        <w:pStyle w:val="Normal"/>
        <w:rPr/>
      </w:pPr>
      <w:r>
        <w:rPr/>
        <w:t>Pág. 827</w:t>
      </w:r>
    </w:p>
    <w:p>
      <w:pPr>
        <w:pStyle w:val="Normal"/>
        <w:rPr/>
      </w:pPr>
      <w:r>
        <w:rPr/>
        <w:t>Eis aqui está o vosso Deus. ... Como pastor apascentará o Seu rebanho; entre os Seus braços recolherá os cordeirinhos, e os levará no Seu regaço." Isa. 40:1, 9-11. Falai ao povo dAquele que "traz a bandeira entre dez mil", e que é "totalmente desejável". Cant. 5:10 e 16. As palavras, meramente, não o podem dizer. Seja refletido no caráter e manifestado na vida. Cristo pousa para ser retratado em cada discípulo. A todos predestinou Deus para serem "conformes à imagem de Seu Filho". Rom. 8:29. Em cada um se tem de manifestar ao mundo o longânimo amor de Cristo, Sua santidade, mansidão, misericórdia e verdade.</w:t>
      </w:r>
    </w:p>
    <w:p>
      <w:pPr>
        <w:pStyle w:val="Normal"/>
        <w:rPr/>
      </w:pPr>
      <w:r>
        <w:rPr/>
        <w:t>Os primeiros discípulos saíram pregando a Palavra. Eles revelaram Cristo em sua vida. E o Senhor andava com eles, "confirmando a Palavra com os sinais que se seguiram". Mar. 16:20. Estes discípulos se prepararam para a obra. Antes do dia de Pentecoste se reuniram e tiraram dentre eles todas as desinteligências. Estavam de um mesmo sentimento. Acreditavam na promessa de Cristo, de que a bênção seria dada, e oravam com fé. Não pediam a bênção apenas para si; estavam preocupados com a responsabilidade quanto à salvação de almas. O evangelho devia ser levado até aos confins da Terra, e eles reclamavam a doação do poder que Cristo prometera. Foi então que o Espírito Santo foi derramado, e milhares se converteram num dia.</w:t>
      </w:r>
    </w:p>
    <w:p>
      <w:pPr>
        <w:pStyle w:val="Normal"/>
        <w:rPr/>
      </w:pPr>
      <w:r>
        <w:rPr/>
        <w:t>Assim pode ser agora. Em vez das especulações dos homens, seja pregada a Palavra de Deus. Tirem os cristãos do meio deles as dissensões, e entreguem-se a si mesmos a Deus para salvação dos perdidos. Peçam a bênção com fé, e ela há de vir. O derramamento do Espírito, nos dias apostólicos, foi a "chuva temporã" (Joel 2:23), e glorioso foi o resultado. Mas a "chuva serôdia" será mais abundante.</w:t>
      </w:r>
    </w:p>
    <w:p>
      <w:pPr>
        <w:pStyle w:val="Normal"/>
        <w:rPr/>
      </w:pPr>
      <w:r>
        <w:rPr/>
        <w:t>Todos quantos consagram a Deus alma, corpo e espírito, estarão constantemente recebendo nova dotação de poder físico e mental. As inesgotáveis provisões do Céu acham-se à sua disposição. Cristo lhes dá o alento de Seu próprio espírito, a vida de Sua própria vida. O Espírito Santo desenvolve Suas mais elevadas energias para operarem no coração e na mente. A graça divina amplia-lhes e multiplica-lhes as faculdades, e toda perfeição da divina natureza lhes acode em auxílio na obra de salvar almas. Mediante a cooperação com Cristo, são completos nEle e, em sua fraqueza humana, habilitados a realizar os feitos da Onipotência.</w:t>
      </w:r>
    </w:p>
    <w:p>
      <w:pPr>
        <w:pStyle w:val="Normal"/>
        <w:rPr/>
      </w:pPr>
      <w:r>
        <w:rPr/>
        <w:t>O Salvador anela manifestar Sua graça e estampar Seu caráter no mundo inteiro. Este é Sua comprada possessão, e deseja tornar as pessoas livres, puras e santas. Embora Satanás trabalhe para impedir esse desígnio, mediante o sangue derramado pelo mundo, há triunfos a serem realizados, triunfos que trarão</w:t>
      </w:r>
    </w:p>
    <w:p>
      <w:pPr>
        <w:pStyle w:val="Normal"/>
        <w:rPr/>
      </w:pPr>
      <w:r>
        <w:rPr/>
        <w:t>Pág. 828</w:t>
      </w:r>
    </w:p>
    <w:p>
      <w:pPr>
        <w:pStyle w:val="Normal"/>
        <w:rPr/>
      </w:pPr>
      <w:r>
        <w:rPr/>
        <w:t>glória a Deus e ao Cordeiro. Cristo não Se manifestará enquanto a vitória não for completa, e Ele vir "o trabalho de Sua alma". Isa. 53:11. Todas as nações da Terra ouvirão o evangelho de Sua graça. Nem todos a receberão; mas "uma semente O servirá; falará do Senhor de geração em geração". Sal. 22:30. "E o reino, e o domínio, e a majestade dos reinos debaixo de todo o Céu serão dados ao povo dos santos do Altíssimo" (Dan. 7:27), e "a Terra se encherá do conhecimento do Senhor, como as águas cobrem o mar". Isa. 11:9. "Então temerão o nome do Senhor desde o poente, e a Sua glória desde o nascente do Sol." Isa. 59:19.</w:t>
      </w:r>
    </w:p>
    <w:p>
      <w:pPr>
        <w:pStyle w:val="Normal"/>
        <w:rPr/>
      </w:pPr>
      <w:r>
        <w:rPr/>
        <w:t>"Quão suaves são sobre os montes os pés do que anuncia as boas novas, que faz ouvir a paz, que anuncia o bem, que faz ouvir a salvação, que diz a Sião: O teu Deus reina! ... exultai juntamente, desertos... porque o Senhor consolou o Seu povo. ... O Senhor desnudou o Seu santo braço perante os olhos de todas as nações; e todos os confins da Terra verão a salvação do nosso Deus." Isa. 52:7-10.</w:t>
      </w:r>
    </w:p>
    <w:p>
      <w:pPr>
        <w:pStyle w:val="Normal"/>
        <w:rPr/>
      </w:pPr>
      <w:r>
        <w:rPr/>
        <w:t>87</w:t>
      </w:r>
    </w:p>
    <w:p>
      <w:pPr>
        <w:pStyle w:val="Normal"/>
        <w:rPr/>
      </w:pPr>
      <w:r>
        <w:rPr/>
        <w:t>Para Meu Pai e Vosso Pai</w:t>
      </w:r>
    </w:p>
    <w:p>
      <w:pPr>
        <w:pStyle w:val="Normal"/>
        <w:rPr/>
      </w:pPr>
      <w:r>
        <w:rPr/>
        <w:t>Pág. 829</w:t>
      </w:r>
    </w:p>
    <w:p>
      <w:pPr>
        <w:pStyle w:val="Normal"/>
        <w:rPr/>
      </w:pPr>
      <w:r>
        <w:rPr/>
        <w:t>Chegou o momento de Cristo ascender ao trono do Pai. Estava prestes a voltar para as cortes celestiais, como divino vencedor, levando consigo os troféus da vitória. Antes de Sua morte, declarara ao Pai: "Eu acabei a obra que Tu Me encarregaste que fizesse." João 17:4, Trad. Figueiredo. Depois de Sua ressurreição, demorou-Se na Terra por algum tempo, a fim de que os discípulos ficassem familiarizados com Ele em Seu corpo ressurgido e glorificado. Agora estava pronto para as despedidas. Tornara autêntico o fato de que era um Salvador vivo. Os discípulos não necessitavam mais de relacioná-Lo com o sepulcro. Podiam pensar nEle como glorificado perante o Universo celestial.</w:t>
      </w:r>
    </w:p>
    <w:p>
      <w:pPr>
        <w:pStyle w:val="Normal"/>
        <w:rPr/>
      </w:pPr>
      <w:r>
        <w:rPr/>
        <w:t>Como local de Sua ascensão, escolheu Jesus aquele tantas vezes consagrado por Sua presença, enquanto habitava entre os homens. Não o Monte Sião, o lugar da cidade de Davi, não o Monte Moriá, sítio do templo, deviam ser assim honrados. Ali fora Jesus escarnecido e rejeitado. Ali as ondas de misericórdia, voltando ainda em mais poderosa vaga de amor, foram devolvidas por corações duros como as pedras. Dali Jesus, fatigado e oprimido de coração, saíra em busca de descanso no Monte das Oliveiras. O santo shekinah, partindo do primeiro templo, pousara sobre a montanha oriental, como se relutasse em abandonar a escolhida cidade; assim estava Cristo sobre o Olivete, contemplando com o coração anelante a Jerusalém. Os bosques e depressões da montanha</w:t>
      </w:r>
    </w:p>
    <w:p>
      <w:pPr>
        <w:pStyle w:val="Normal"/>
        <w:rPr/>
      </w:pPr>
      <w:r>
        <w:rPr/>
        <w:t>Pág. 830</w:t>
      </w:r>
    </w:p>
    <w:p>
      <w:pPr>
        <w:pStyle w:val="Normal"/>
        <w:rPr/>
      </w:pPr>
      <w:r>
        <w:rPr/>
        <w:t>haviam sido consagrados por Suas orações e lágrimas. Essas mesmas encostas ecoaram as triunfantes aclamações da multidão que O proclamava rei. Na descida desse monte encontrara Ele um lar em companhia de Lázaro, em Betânia. No Jardim de Getsêmani, ao sopé do Olivete, orara e Se angustiara sozinho. Desse monte devia ascender ao Céu. No cume do mesmo pousarão Seus pés quando vier outra vez. Não como varão de dores, mas como glorioso e triunfante rei estará sobre o Monte das Oliveiras, enquanto as aleluias dos hebreus se misturarão com os hosanas dos gentios, e as vozes dos remidos, qual poderosa hoste, hão de avolumar-se na aclamação: "Coroai-O Senhor de todos."</w:t>
      </w:r>
    </w:p>
    <w:p>
      <w:pPr>
        <w:pStyle w:val="Normal"/>
        <w:rPr/>
      </w:pPr>
      <w:r>
        <w:rPr/>
        <w:t>Com os onze discípulos, dirige-Se Jesus agora para o monte. Ao passarem pela porta de Jerusalém, muitos olhares curiosos seguem o pequeno grupo, chefiado por Aquele que, poucas semanas antes, fora condenado pelos principais, e crucificado. Não sabiam os discípulos que essa seria sua última entrevista com o Mestre. Jesus passou o tempo em conversa com eles, repetindo as anteriores instruções. Ao aproximarem-se de Getsêmani, Ele guardou silêncio, a fim de que se lembrassem das lições que lhes dera na noite de Sua grande agonia. Olhou outra vez para a videira pela qual representara a união de Sua igreja consigo e com o Pai; repetiu as verdades que então desdobrara. Tudo quanto O rodeava eram recordações de Seu não retribuído amor. Os próprios discípulos, que tão caros Lhe eram ao coração, na hora de Sua humilhação O vituperaram e abandonaram.</w:t>
      </w:r>
    </w:p>
    <w:p>
      <w:pPr>
        <w:pStyle w:val="Normal"/>
        <w:rPr/>
      </w:pPr>
      <w:r>
        <w:rPr/>
        <w:t>Por trinta e três anos peregrinara Cristo na Terra; suportara-lhe o desdém, o insulto e a zombaria; fora rejeitado e crucificado. Agora, quando prestes a ascender para Seu trono de glória - ao repassar as ingratidões do povo que viera salvar - não retiraria dele Sua simpatia e amor? Não se concentrariam Seus afetos naquele reino onde era apreciado e onde imaculados anjos esperavam Suas ordens para as cumprir? - Não; eis Sua promessa aos amados que deixa na Terra: "Eu estou convosco todos os dias, até à consumação dos séculos." Mat. 28:20.</w:t>
      </w:r>
    </w:p>
    <w:p>
      <w:pPr>
        <w:pStyle w:val="Normal"/>
        <w:rPr/>
      </w:pPr>
      <w:r>
        <w:rPr/>
        <w:t>Chegando ao Monte das Oliveiras, Jesus vai abrindo o caminho até o cume, à vizinhança de Betânia. Ali Se detém, e os discípulos reúnem-se-Lhe em torno. Raios de luz parecem irradiar-Lhe do semblante, enquanto os contempla amorosamente. Não lhes lança em rosto suas faltas e fracassos; as derradeiras palavras que lhes chegam aos ouvidos, vindas dos lábios do Senhor, são da mais profunda ternura. Com as mãos estendidas numa</w:t>
      </w:r>
    </w:p>
    <w:p>
      <w:pPr>
        <w:pStyle w:val="Normal"/>
        <w:rPr/>
      </w:pPr>
      <w:r>
        <w:rPr/>
        <w:t>Pág. 831</w:t>
      </w:r>
    </w:p>
    <w:p>
      <w:pPr>
        <w:pStyle w:val="Normal"/>
        <w:rPr/>
      </w:pPr>
      <w:r>
        <w:rPr/>
        <w:t>bênção, e como numa firme promessa de Seu protetor cuidado, ascende Jesus lentamente dentre eles, atraído para o Céu por um poder mais forte que qualquer atração terrestre. Ao subir mais e mais, os assombrados discípulos, numa tensão visual, buscam um último vislumbre de seu Senhor assunto. Uma nuvem de glória O oculta aos seus olhos; e ao recebê-Lo o carro da nuvem de anjos, soam-lhes ainda aos ouvidos as palavras: "Eis que Eu estou convosco todo os dias, até à consumação dos séculos." Mat. 28:20. A flutuar veio baixando até eles, ao mesmo tempo, a mais suave e mais jubilosa música produzida pelo coro angélico.</w:t>
      </w:r>
    </w:p>
    <w:p>
      <w:pPr>
        <w:pStyle w:val="Normal"/>
        <w:rPr/>
      </w:pPr>
      <w:r>
        <w:rPr/>
        <w:t>Enquanto os discípulos continuam a olhar para cima ouvem, qual música maviosa, vozes que se lhes dirigem. Voltam-se e vêem dois anjos em forma humana, os quais lhes falam, dizendo: "Varões galileus, por que estais olhando para o céu? Esse Jesus, que</w:t>
      </w:r>
    </w:p>
    <w:p>
      <w:pPr>
        <w:pStyle w:val="Normal"/>
        <w:rPr/>
      </w:pPr>
      <w:r>
        <w:rPr/>
        <w:t>Pág. 832</w:t>
      </w:r>
    </w:p>
    <w:p>
      <w:pPr>
        <w:pStyle w:val="Normal"/>
        <w:rPr/>
      </w:pPr>
      <w:r>
        <w:rPr/>
        <w:t>dentre vós foi recebido em cima no Céu, há de vir assim como para o Céu O vistes ir." Atos 1:11.</w:t>
      </w:r>
    </w:p>
    <w:p>
      <w:pPr>
        <w:pStyle w:val="Normal"/>
        <w:rPr/>
      </w:pPr>
      <w:r>
        <w:rPr/>
        <w:t>Esses anjos eram do grupo que estivera esperando numa nuvem brilhante, para acompanhar Jesus à morada celestial. Os mais exaltados, dentre a multidão angélica, eram os dois que foram ao sepulcro na ressurreição de Cristo e com Ele estiveram durante Sua vida na Terra. Ardente era o desejo com que o Céu aguardava o fim de Sua estada num mundo manchado pela maldição do pecado. Chegara agora a ocasião de o Universo celestial receber o seu Rei. Não ansiaram os dois anjos unir-se à multidão que saudava a Jesus? Em simpatia e amor pelos que Ele deixara, porém, ficaram para os confortar. "Não são porventura todos espíritos ministradores, enviados para servir a favor daqueles que hão de herdar a salvação?" Heb. 1:14.</w:t>
      </w:r>
    </w:p>
    <w:p>
      <w:pPr>
        <w:pStyle w:val="Normal"/>
        <w:rPr/>
      </w:pPr>
      <w:r>
        <w:rPr/>
        <w:t>Cristo ascendera ao Céu na forma humana. Os discípulos viram a nuvem recebê-Lo. O mesmo Jesus que andara, e falara e orara com eles; Aquele que partira com eles o pão; que com eles estivera nos botes, no lago; e que fizeram com eles, naquele mesmo dia, a penosa subida do Olivete - o mesmo Jesus fora agora para partilhar do trono do Pai. E os anjos lhes asseguraram que Aquele mesmo que viram subir ao Céu, voltaria outra vez assim como subira. Virá "com as nuvens, e todo o olho O verá". Apoc. 1:7. "Porque o mesmo Senhor descerá do Céu com alarido, e com voz de arcanjo, e com a trombeta de Deus; e os que morreram em Cristo ressuscitarão." I Tess. 4:16. "Quando o Filho do homem vier em Sua glória, e todos os santos anjos com Ele, então Se assentará no trono da Sua glória." Mat. 25:31. Então se cumprirá a promessa do próprio Senhor aos discípulos. "Se Eu for, e vos preparar lugar, virei outra vez, e vos levarei para Mim mesmo, para que onde Eu estiver estejais vós também." João 14:3. Bem se podiam os discípulos regozijar na esperança da vinda do Senhor.</w:t>
      </w:r>
    </w:p>
    <w:p>
      <w:pPr>
        <w:pStyle w:val="Normal"/>
        <w:rPr/>
      </w:pPr>
      <w:r>
        <w:rPr/>
        <w:t>Quando voltaram a Jerusalém, o povo olhava para eles com espanto. Pensava-se que, depois do julgamento e crucifixão de Cristo, se mostrariam abatidos e envergonhados. Seus inimigos esperavam ver-lhes no rosto uma expressão de tristeza e derrota. Ao invés disso, havia simplesmente alegria e triunfo. Sua fisionomia era iluminada por uma felicidade que não provinha da Terra. Não lamentavam malogradas esperanças, mas estavam cheios de louvor e ações de graças a Deus. Com regozijo contavam a maravilhosa história da ressurreição de Cristo e de Sua ascensão ao Céu, e seu testemunho foi recebido por muitos.</w:t>
      </w:r>
    </w:p>
    <w:p>
      <w:pPr>
        <w:pStyle w:val="Normal"/>
        <w:rPr/>
      </w:pPr>
      <w:r>
        <w:rPr/>
        <w:t>Pág. 833</w:t>
      </w:r>
    </w:p>
    <w:p>
      <w:pPr>
        <w:pStyle w:val="Normal"/>
        <w:rPr/>
      </w:pPr>
      <w:r>
        <w:rPr/>
        <w:t>Não mais tinham os discípulos qualquer desconfiança do futuro. Sabiam que Jesus estava no Céu e que continuavam a ser o objeto de Seu compassivo interesse. Sabiam que tinham um amigo junto ao trono de Deus e estavam ansiosos por apresentar ao Pai suas petições em nome de Jesus. Em solene respeito curvavam-se em oração, repetindo a firme Promessa: "Tudo quanto pedirdes a Meu Pai, em Meu nome, Ele vo-lo há de dar. Até agora nada pedistes em Meu nome; pedi, e recebereis, para que o vosso gozo se cumpra." João 16:23 e 24. Estenderam mais e mais alto a mão da fé, com o poderoso argumento: "Pois é Cristo quem morreu, ou antes quem ressuscitou dentre os mortos, o qual está à direita de Deus, e também intercede por nós." Rom. 8:34. E o Pentecoste lhes trouxe plenitude de alegria na presença do Consolador, exatamente como Cristo prometera.</w:t>
      </w:r>
    </w:p>
    <w:p>
      <w:pPr>
        <w:pStyle w:val="Normal"/>
        <w:rPr/>
      </w:pPr>
      <w:r>
        <w:rPr/>
        <w:t>Todo o Céu estava esperando para saudar o Salvador à Sua chegada às cortes celestiais. Ao ascender, abriu Ele o caminho, e a multidão de cativos libertos à Sua ressurreição O seguiu. A hoste celestial, com brados de alegria e aclamações de louvor e cântico celestial, tomava parte na jubilosa comitiva.</w:t>
      </w:r>
    </w:p>
    <w:p>
      <w:pPr>
        <w:pStyle w:val="Normal"/>
        <w:rPr/>
      </w:pPr>
      <w:r>
        <w:rPr/>
        <w:t>Ao aproximar-se da cidade de Deus, cantam, como em desafio, os anjos que compõem o séquito:</w:t>
      </w:r>
    </w:p>
    <w:p>
      <w:pPr>
        <w:pStyle w:val="Normal"/>
        <w:rPr/>
      </w:pPr>
      <w:r>
        <w:rPr/>
      </w:r>
    </w:p>
    <w:p>
      <w:pPr>
        <w:pStyle w:val="Normal"/>
        <w:rPr/>
      </w:pPr>
      <w:r>
        <w:rPr/>
        <w:t>"Levantai, ó portas, as vossas cabeças;</w:t>
      </w:r>
    </w:p>
    <w:p>
      <w:pPr>
        <w:pStyle w:val="Normal"/>
        <w:rPr/>
      </w:pPr>
      <w:r>
        <w:rPr/>
        <w:t>Levantai-vos, ó entradas eternas,</w:t>
      </w:r>
    </w:p>
    <w:p>
      <w:pPr>
        <w:pStyle w:val="Normal"/>
        <w:rPr/>
      </w:pPr>
      <w:r>
        <w:rPr/>
        <w:t>E entrará o Rei da Glória"!</w:t>
      </w:r>
    </w:p>
    <w:p>
      <w:pPr>
        <w:pStyle w:val="Normal"/>
        <w:rPr/>
      </w:pPr>
      <w:r>
        <w:rPr/>
      </w:r>
    </w:p>
    <w:p>
      <w:pPr>
        <w:pStyle w:val="Normal"/>
        <w:rPr/>
      </w:pPr>
      <w:r>
        <w:rPr/>
        <w:t>Jubilosamente respondem as sentinelas de guarda:</w:t>
      </w:r>
    </w:p>
    <w:p>
      <w:pPr>
        <w:pStyle w:val="Normal"/>
        <w:rPr/>
      </w:pPr>
      <w:r>
        <w:rPr/>
        <w:t xml:space="preserve">"Quem é este Rei da Glória?" </w:t>
      </w:r>
    </w:p>
    <w:p>
      <w:pPr>
        <w:pStyle w:val="Normal"/>
        <w:rPr/>
      </w:pPr>
      <w:r>
        <w:rPr/>
        <w:t>Isto dizem elas, não porque não saibam quem Ele é, mas porque querem ouvir a resposta de exaltado louvor:</w:t>
      </w:r>
    </w:p>
    <w:p>
      <w:pPr>
        <w:pStyle w:val="Normal"/>
        <w:rPr/>
      </w:pPr>
      <w:r>
        <w:rPr/>
        <w:t>"O Senhor forte e poderoso,</w:t>
      </w:r>
    </w:p>
    <w:p>
      <w:pPr>
        <w:pStyle w:val="Normal"/>
        <w:rPr/>
      </w:pPr>
      <w:r>
        <w:rPr/>
        <w:t>O Senhor poderoso na guerra.</w:t>
      </w:r>
    </w:p>
    <w:p>
      <w:pPr>
        <w:pStyle w:val="Normal"/>
        <w:rPr/>
      </w:pPr>
      <w:r>
        <w:rPr/>
        <w:t>Levantai, ó portas, as vossas cabeças,</w:t>
      </w:r>
    </w:p>
    <w:p>
      <w:pPr>
        <w:pStyle w:val="Normal"/>
        <w:rPr/>
      </w:pPr>
      <w:r>
        <w:rPr/>
        <w:t>Levantai-vos, ó entradas eternas,</w:t>
      </w:r>
    </w:p>
    <w:p>
      <w:pPr>
        <w:pStyle w:val="Normal"/>
        <w:rPr/>
      </w:pPr>
      <w:r>
        <w:rPr/>
        <w:t>E entrará o Rei da glória"!</w:t>
      </w:r>
    </w:p>
    <w:p>
      <w:pPr>
        <w:pStyle w:val="Normal"/>
        <w:rPr/>
      </w:pPr>
      <w:r>
        <w:rPr/>
        <w:t>Novamente se faz ouvir o desafio: "Quem é este Rei da Glória?" pois os anjos nunca se cansam de ouvir o Seu nome ser exaltado. E os anjos da escolta respondem:</w:t>
      </w:r>
    </w:p>
    <w:p>
      <w:pPr>
        <w:pStyle w:val="Normal"/>
        <w:rPr/>
      </w:pPr>
      <w:r>
        <w:rPr/>
        <w:t>"O Senhor dos Exércitos;</w:t>
      </w:r>
    </w:p>
    <w:p>
      <w:pPr>
        <w:pStyle w:val="Normal"/>
        <w:rPr/>
      </w:pPr>
      <w:r>
        <w:rPr/>
        <w:t>Ele é o Rei da Glória!" Sal. 24:7-10.</w:t>
      </w:r>
    </w:p>
    <w:p>
      <w:pPr>
        <w:pStyle w:val="Normal"/>
        <w:rPr/>
      </w:pPr>
      <w:r>
        <w:rPr/>
        <w:t>Então se abrem de par em par as portas da cidade de Deus, e a angélica multidão entra por elas, enquanto a música prorrompe em arrebatadora melodia.</w:t>
      </w:r>
    </w:p>
    <w:p>
      <w:pPr>
        <w:pStyle w:val="Normal"/>
        <w:rPr/>
      </w:pPr>
      <w:r>
        <w:rPr/>
        <w:t>Pág. 834</w:t>
      </w:r>
    </w:p>
    <w:p>
      <w:pPr>
        <w:pStyle w:val="Normal"/>
        <w:rPr/>
      </w:pPr>
      <w:r>
        <w:rPr/>
        <w:t>Ali está o trono, e ao seu redor, o arco-íris da promessa. Ali estão querubins e serafins. Os comandantes das hostes celestiais, os filhos de Deus, os representantes dos mundos não caídos, acham-se congregados. O conselho celestial, perante o qual Lúcifer acusara a Deus e a Seu Filho, os representantes daqueles reinos imaculados sobre os quais Satanás pensara estabelecer seu domínio - todos ali estão para dar as boas-vindas ao Redentor. Estão ansiosos por celebrar-Lhe o triunfo e glorificar seu Rei.</w:t>
      </w:r>
    </w:p>
    <w:p>
      <w:pPr>
        <w:pStyle w:val="Normal"/>
        <w:rPr/>
      </w:pPr>
      <w:r>
        <w:rPr/>
        <w:t>Mas Ele os detém com um gesto. Ainda não. Não pode receber a coroa de glória e as vestes reais. Entra à presença do Pai. Mostra a fronte ferida, o atingido flanco, os dilacerados pés; ergue as mãos que apresentam os vestígios dos cravos. Aponta para os sinais de Seu triunfo; apresenta a Deus o molho movido, aqueles ressuscitados com Ele como representantes da grande multidão que há de sair do sepulcro por ocasião de Sua segunda vinda. Aproxima-Se do Pai, em quem há alegria a cada pecador que se arrepende; que sobre ele Se regozija com júbilo. Antes que os fundamentos da Terra fossem lançados, o Pai e o Filho Se haviam unido num concerto para redimir o homem, se ele fosse vencido por Satanás. Haviam-Se dado as mãos, num solene compromisso de que Cristo Se tornaria o fiador da raça humana. Esse compromisso cumprira Cristo. Quando, sobre a cruz soltara o brado: "Está consumado" (João 19:30), dirigira-Se ao Pai. O pacto fora plenamente satisfeito. Agora Ele declara: "Pai, está consumado. Fiz, ó Meu Deus, a Tua vontade. Concluí a obra da redenção. Se a Tua justiça está satisfeita, 'quero que, onde Eu estiver, também eles estejam comigo'." João 17:24.</w:t>
      </w:r>
    </w:p>
    <w:p>
      <w:pPr>
        <w:pStyle w:val="Normal"/>
        <w:rPr/>
      </w:pPr>
      <w:r>
        <w:rPr/>
        <w:t>Ouve-se a voz de Deus proclamando que a justiça está satisfeita. Está vencido Satanás. Os filhos de Cristo, que lutam e se afadigam na Terra, são "agradáveis... no Amado". Efés. 1:6. Perante os anjos celestiais e os representantes dos mundos não caídos, são declarados justificados. Onde Ele está, ali estará a Sua igreja. "A misericórdia e a verdade se encontraram; a justiça e a paz se beijaram." Sal. 85:10. Os braços do Pai circundam o Filho, e é dada a ordem: "E todos os anjos de Deus O adorem." Heb. 1:6.</w:t>
      </w:r>
    </w:p>
    <w:p>
      <w:pPr>
        <w:pStyle w:val="Normal"/>
        <w:rPr/>
      </w:pPr>
      <w:r>
        <w:rPr/>
        <w:t>Com inexprimível alegria, governadores, principados e potestades reconhecem a supremacia do Príncipe da Vida. A hoste dos anjos prostra-se perante Ele, ao passo que enche todas as cortes celestiais a alegre aclamação: "Digno é o Cordeiro, que foi morto, de receber o poder, e riquezas, e sabedoria, e força, e honra, e glória, e ações de graças"! Apoc. 5:12.</w:t>
      </w:r>
    </w:p>
    <w:p>
      <w:pPr>
        <w:pStyle w:val="Normal"/>
        <w:rPr/>
      </w:pPr>
      <w:r>
        <w:rPr/>
        <w:t>Pág. 835</w:t>
      </w:r>
    </w:p>
    <w:p>
      <w:pPr>
        <w:pStyle w:val="Normal"/>
        <w:rPr/>
      </w:pPr>
      <w:r>
        <w:rPr/>
        <w:t>Hinos de triunfo misturam-se com a música das harpas angélicas, de maneira que o Céu parece transbordar de júbilo e louvor. O amor venceu. Achou-se a perdida. O Céu ressoa com altissonantes vozes que proclamam: "Ao que está assentado sobre o trono, e ao Cordeiro, sejam dadas ações de graças, e honra, e glória, e poder para todo o sempre." Apoc. 5:13.</w:t>
      </w:r>
    </w:p>
    <w:p>
      <w:pPr>
        <w:pStyle w:val="Normal"/>
        <w:rPr/>
      </w:pPr>
      <w:r>
        <w:rPr/>
        <w:t>Daquela cena de alegria celestial, chega até nós na Terra, o eco das maravilhosas palavras do próprio Cristo: "Eu subo para Meu Pai e vosso Pai, Meu Deus e vosso Deus." João 20:17. A família no Céu e a família na Terra, são uma só. Para nosso bem subiu nosso Senhor, para nosso bem Ele vive. "Portanto pode também salvar perfeitamente os que por Ele se chegam a Deus, vivendo sempre para interceder por eles." Heb. 7:25.</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17:00Z</dcterms:created>
  <dc:creator>Robson Ramos</dc:creator>
  <dc:description/>
  <dc:language>en-US</dc:language>
  <cp:lastModifiedBy>Robson Ramos</cp:lastModifiedBy>
  <dcterms:modified xsi:type="dcterms:W3CDTF">2001-08-25T16:32:00Z</dcterms:modified>
  <cp:revision>1</cp:revision>
  <dc:subject/>
  <dc:title>O DESEJADO DE TODAS AS NAÇÕES</dc:title>
</cp:coreProperties>
</file>