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VOTO DE DEDICAÇÃO À ATIVIDADE RELIGIOSA – PASTOR</w:t>
      </w:r>
    </w:p>
    <w:p>
      <w:pPr>
        <w:pStyle w:val="Normal"/>
        <w:jc w:val="both"/>
        <w:rPr>
          <w:sz w:val="24"/>
        </w:rPr>
      </w:pPr>
      <w:r>
        <w:rPr>
          <w:sz w:val="24"/>
        </w:rPr>
        <w:t>Eu, __________________________________________, portador do RG No. _____________ como membro da Igreja Adventista do Sétimo Dia, aceito como tal por haver feito pública profissão de minha fé através do batismo por imersão, DECLARO, neste ato, ao me dedicar voluntariamente à minha atividade religiosa, da Igreja, na qualidade de Pastor, (Ministro Ordenado/Credenciado) formado em Teologia, e em cumprimento ao juramento feito por ocasião da minha Colação de Grau, PROMETO, perante Deus e a comunidade religiosa que será por mim assistida, a minha DEDICAÇÃO EXCLUSIVA como Ministro do Evangelho, à atividade Religiosa e essencialmente espiritual, comprometendo-me, enquanto nela permanecer, a não exercer nenhuma outra atividade ou serviço em qualquer instituição ou empresa que esteja desvinculada da Igreja Adventista do Sétimo Dia, a qualquer título, especialmente remunerada. DECLARO ainda, que no exercício de minha atividade religiosa, SEREI, com o auxílio Divino, um exemplo no amor, no ministério, na fé e na pureza, legando à Igreja e à sociedade a influência positiva de minha vida; farei o que for possível para apressar a segunda vinda de CRISTO e a salvação de almas; não almejarei horas e posições humanas, mas dedicar-me-ei abnegadamente em favor do próximo e da congregação religiosa assistida; jamais descuidarei da pesquisa das Escrituras Sagradas e do Espírito de Profecia, para que o meu ministério possa ser frutífero para honra e glória de Deus. Comprometo-me a pautar minha vida, ação, atuação e relacionamento de acordo com as normas cristãs encontradas na Bíblia, no Espírito de Profecia, no Manual da Igreja e nos Livros de Praxes Denominacionais, e reconheço que estes disciplinam o meu relacionamento com a Igreja. Por estas normas disciplinadoras, DECLARO que me submeterei sempre às deliberações dos órgãos administrativos eclesiásticos da Igreja, em seus diversos níveis e competências, no exercício do ministério evangélico. DECLARO também que a comunidade que será por mim assistida fará sempre parte da Igreja Adventista do Sétimo Dia e a minha atividade é EXCLUSIVAMENTE pastoral. DECLARO, ainda, que minhas obrigações de cunho previdenciário as cumprirei como segurado religioso, o qual foi equiparado ao autônomo, e que possíveis valores que venha a receber da Igreja terão caráter de auxílio para a minha manutenção pelo tempo de dedicação pelo tempo de dedicação no atendimento dos fiéis adeptos da comunidade da Igreja Adventista do Sétimo Dia, ou reembolso de efetivas despesas. Por fim, RENOVO meu voto e promessa de DEDICAÇÃO EXCLUSIVA ao Santo Ministério da Pregação da "Palavra", como uma vocação e desejo pessoal de utilizar meu tempo, meios, capacidade e talento no auxílio de meus semelhantes, orientando-os espiritualmente para que alcancem a salvação plena em JESUS CRISTO. Por ser a mais pura expressão da verdade firmo a presente DECLARAÇÃO, perante as testemunhas abaixo, que a tudo assistiram, para que produza efeitos eclesiásticos e jurídicos, sempre que necessários.</w:t>
      </w:r>
    </w:p>
    <w:p>
      <w:pPr>
        <w:pStyle w:val="Normal"/>
        <w:jc w:val="center"/>
        <w:rPr>
          <w:sz w:val="24"/>
        </w:rPr>
      </w:pPr>
      <w:r>
        <w:rPr>
          <w:sz w:val="24"/>
        </w:rPr>
        <w:t>________________________, ____ de _______________ de ________</w:t>
      </w:r>
    </w:p>
    <w:p>
      <w:pPr>
        <w:pStyle w:val="Normal"/>
        <w:jc w:val="center"/>
        <w:rPr>
          <w:sz w:val="24"/>
        </w:rPr>
      </w:pPr>
      <w:r>
        <w:rPr>
          <w:sz w:val="24"/>
        </w:rPr>
      </w:r>
    </w:p>
    <w:p>
      <w:pPr>
        <w:pStyle w:val="Normal"/>
        <w:jc w:val="center"/>
        <w:rPr>
          <w:sz w:val="24"/>
        </w:rPr>
      </w:pPr>
      <w:r>
        <w:rPr>
          <w:sz w:val="24"/>
        </w:rPr>
        <w:t>___________________________________________________</w:t>
      </w:r>
    </w:p>
    <w:p>
      <w:pPr>
        <w:pStyle w:val="Normal"/>
        <w:jc w:val="center"/>
        <w:rPr>
          <w:sz w:val="24"/>
        </w:rPr>
      </w:pPr>
      <w:r>
        <w:rPr>
          <w:sz w:val="24"/>
        </w:rPr>
        <w:t>DECLARANTE</w:t>
      </w:r>
    </w:p>
    <w:p>
      <w:pPr>
        <w:pStyle w:val="Normal"/>
        <w:jc w:val="both"/>
        <w:rPr>
          <w:sz w:val="24"/>
        </w:rPr>
      </w:pPr>
      <w:r>
        <w:rPr>
          <w:sz w:val="24"/>
        </w:rPr>
        <w:t>Testemunhas:</w:t>
      </w:r>
    </w:p>
    <w:p>
      <w:pPr>
        <w:pStyle w:val="Normal"/>
        <w:jc w:val="both"/>
        <w:rPr>
          <w:sz w:val="24"/>
        </w:rPr>
      </w:pPr>
      <w:r>
        <w:rPr>
          <w:sz w:val="24"/>
        </w:rPr>
        <w:t>_____________________________</w:t>
        <w:tab/>
        <w:tab/>
        <w:tab/>
        <w:tab/>
        <w:t>__________________________</w:t>
      </w:r>
    </w:p>
    <w:p>
      <w:pPr>
        <w:pStyle w:val="Normal"/>
        <w:jc w:val="both"/>
        <w:rPr>
          <w:sz w:val="24"/>
        </w:rPr>
      </w:pPr>
      <w:r>
        <w:rPr>
          <w:sz w:val="24"/>
        </w:rPr>
        <w:t>Nome:</w:t>
        <w:tab/>
        <w:tab/>
        <w:tab/>
        <w:tab/>
        <w:tab/>
        <w:tab/>
        <w:tab/>
        <w:tab/>
        <w:t>Nome:</w:t>
      </w:r>
    </w:p>
    <w:p>
      <w:pPr>
        <w:pStyle w:val="Normal"/>
        <w:jc w:val="both"/>
        <w:rPr>
          <w:sz w:val="24"/>
        </w:rPr>
      </w:pPr>
      <w:r>
        <w:rPr>
          <w:sz w:val="24"/>
        </w:rPr>
        <w:t>RG.</w:t>
        <w:tab/>
        <w:tab/>
        <w:tab/>
        <w:tab/>
        <w:tab/>
        <w:tab/>
        <w:tab/>
        <w:tab/>
        <w:t>RG.</w:t>
      </w:r>
    </w:p>
    <w:p>
      <w:pPr>
        <w:pStyle w:val="Normal"/>
        <w:jc w:val="both"/>
        <w:rPr>
          <w:sz w:val="24"/>
        </w:rPr>
      </w:pPr>
      <w:r>
        <w:rPr>
          <w:sz w:val="24"/>
        </w:rPr>
        <w:t xml:space="preserve">Obs. </w:t>
      </w:r>
      <w:r>
        <w:rPr>
          <w:b/>
          <w:bCs/>
          <w:sz w:val="24"/>
        </w:rPr>
        <w:t>Reconhecer a firma em cartó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z w:val="20"/>
    </w:rPr>
  </w:style>
  <w:style w:type="character" w:styleId="WW8Num2z0">
    <w:name w:val="WW8Num2z0"/>
    <w:qFormat/>
    <w:rPr>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05:00Z</dcterms:created>
  <dc:creator>Enos</dc:creator>
  <dc:description/>
  <cp:keywords/>
  <dc:language>en-US</dc:language>
  <cp:lastModifiedBy>José da Silva</cp:lastModifiedBy>
  <dcterms:modified xsi:type="dcterms:W3CDTF">2004-12-29T14:05:00Z</dcterms:modified>
  <cp:revision>2</cp:revision>
  <dc:subject/>
  <dc:title>Dedicação à "Atividade Religiosa" - Documento da DSA. Pastor Góes.</dc:title>
</cp:coreProperties>
</file>