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f-Z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f-ZA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f-Z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f-ZA"/>
        </w:rPr>
        <w:t>Joseph Cardinal Ratzinger: Exterminador do Futuro?</w:t>
      </w:r>
    </w:p>
    <w:p>
      <w:pPr>
        <w:pStyle w:val="TextosemFormatao"/>
        <w:jc w:val="right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Leonardo Boff </w:t>
      </w:r>
    </w:p>
    <w:p>
      <w:pPr>
        <w:pStyle w:val="TextosemFormatao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z w:val="10"/>
          <w:szCs w:val="10"/>
          <w:lang w:val="af-ZA"/>
        </w:rPr>
      </w:pPr>
      <w:r>
        <w:rPr>
          <w:rFonts w:cs="Times New Roman" w:ascii="Times New Roman" w:hAnsi="Times New Roman"/>
          <w:sz w:val="10"/>
          <w:szCs w:val="10"/>
          <w:lang w:val="af-ZA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Leonardo Boff, pensador católico brasileiro internacionalmente conhecido e respeitado, denuncia a “agenda secreta” do Vaticano deplorando os termos de um novo documento papal que confirma a visão tradicional de que “fora da igreja [católica] não há verdade (nem salvação?). Ele deplora o retrocesso nos ideais de entendimento e cooperação entre as religiões, propostos pelo movimento ecumênico, com a enunciação de tal documento lido pelo Papa João Paulo II para todo o mundo ouvir bem.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z w:val="10"/>
          <w:szCs w:val="10"/>
          <w:lang w:val="af-ZA"/>
        </w:rPr>
      </w:pPr>
      <w:r>
        <w:rPr>
          <w:rFonts w:cs="Times New Roman" w:ascii="Times New Roman" w:hAnsi="Times New Roman"/>
          <w:sz w:val="10"/>
          <w:szCs w:val="10"/>
          <w:lang w:val="af-ZA"/>
        </w:rPr>
      </w:r>
    </w:p>
    <w:p>
      <w:pPr>
        <w:pStyle w:val="TextosemFormatao"/>
        <w:rPr>
          <w:rFonts w:ascii="Times New Roman" w:hAnsi="Times New Roman" w:cs="Times New Roman"/>
          <w:sz w:val="10"/>
          <w:szCs w:val="10"/>
          <w:lang w:val="af-ZA"/>
        </w:rPr>
      </w:pPr>
      <w:r>
        <w:rPr>
          <w:rFonts w:cs="Times New Roman" w:ascii="Times New Roman" w:hAnsi="Times New Roman"/>
          <w:sz w:val="10"/>
          <w:szCs w:val="10"/>
          <w:lang w:val="af-ZA"/>
        </w:rPr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Ao se concluírem os festejos de dois mil anos de cristianismo o Card. J. Ratzinger nos brinda com um documento doutrinário ao qual devemos agradecer. Nele, sem máscara e subterfúgios, se expõe qual a visão que uma parte da Igreja, a hierarquia vaticana, possui acerca da revelação, do desígnio de Deus em Cristo, da natureza da Igreja, do diálogo ecumênico e inter-religioso. Agora todos, homens e mulheres de boa-vontade, pessoas religiosas e espirituais, Igrejas cristãs e cada fiel sabem o que devem esperar ou não da Igreja hieráquica vaticana com referência ao futuro do diálogo micro e macro ecumênico. Esse futuro é aterrador, mas absolutamente coerente com o sistema que a Igreja hierárquica vaticana elaborou ao longo dos últimos séculos e que agora alcançou sua expressão pétrea. É o sistema romano, férreo, implacável, cruel e sem piedade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f-ZA"/>
        </w:rPr>
        <w:t xml:space="preserve">1. A inaudita agressividade de um Cardeal tímido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af-ZA"/>
        </w:rPr>
      </w:r>
    </w:p>
    <w:p>
      <w:pPr>
        <w:pStyle w:val="TextosemFormatao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af-ZA"/>
        </w:rPr>
        <w:t>Numa única fórmula, picaresca mas verdadeira, eis resumo da ópera: “Cristo é o único caminho de salvação e a Igreja é o pedágio exclusivo. Ninguém percorrerá o caminho sem antes passar pelo pedágio”. Formulado de outra forma: “Cristo é o telefone mas só a Igreja é a telefonista. Todas as ligações de curta e de longa distância necessariamente passam por ela”. Igreja e Cristo formam “um único Cristo total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16), pois “como existe um só Cristo, também existe um só corpo e uma só sua Esposa, uma só Igreja católica e apostólica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>. 16). Fora da mediação da Igreja, todos, inclusive “os adeptos de outras religiões objetivamente se encontram numa situação gravemente deficitária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>. 22). Com ênfase se diz, citando o Catecismo da Igreja Católica: “Não se deve acreditar em mais ninguém, a não ser em Deus, o Pai, o Filho e o Espírito Santo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. 7). </w:t>
      </w:r>
    </w:p>
    <w:p>
      <w:pPr>
        <w:pStyle w:val="TextosemFormatao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af-ZA"/>
        </w:rPr>
        <w:t>Por que tal reducionismo? Aqui começa a se articular o sistema romano, o romanismo: por causa “do caráter definitivo e completo da revelação de Jesus Cristo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>. 4). Poder-se-ão passar milênios, podem os seres humanos emigrar para outros planetas e galáxias, até o juizo final engessou-se a história, pois, não haverá absolutamente nenhuma novidade em termos de revelação: “não se deve esperar nova revelação pública antes da gloriosa manifestação de Nosso Senhor Jesus Cristo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. 5). O sistema é completo, fechado e total, e tudo é posse privada da Igreja (hierarquia vaticana) que deve expandi-lo ao mundo inteiro. Que dirá ela aos seres humanos, mesmo depois de milhões de anos de evolução e de encontro espiritual com Deus, e aos demais cristãos que não são católico-romanos? </w:t>
      </w:r>
    </w:p>
    <w:p>
      <w:pPr>
        <w:pStyle w:val="TextosemFormatao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af-ZA"/>
        </w:rPr>
        <w:t>As respostas são claras e sem titubeios, verdadeiras estocadas de punhal no peito dos destinatários: Vocês, pessoas religiosas do mundo, membros de religiões, até mais ancestrais que o nosso cristianismo (como o budismo e o hinduísmo), lhes anuncio essa desoladora verdade: vocês não têm “fé teologal”, apenas possuem “crença”; suas doutrinas não são coisa do Espírito mas são coisa “que o homem na sua procura da verdade ideou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>. 7). Se possuírem alguns elementos positivos, “não se lhes pode atribuir origem divina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21) nem são de vocês, são nossos, pois, “recebem do mistério de Cristo os elementos de bondade e de graça neles presentes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>. 8). E vocês, Igrejas ortodoxas que possuem hierarquia e eucaristia: vocês são apenas “igrejas particulares”, sem plena comunhão por não aceitarem o primado do Papa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>. 16). E vocês Igrejas evangélicas, saídas da Reforma e outras surgidas depois, escutem bem essa sentença: vocês “não são igrejas em sentido próprio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>. 17); são “comunidades separadas. . .” cujo valor deriva da mesma plenitude de graça e verdade que foi confiada à Igreja Católica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. 17). </w:t>
      </w:r>
    </w:p>
    <w:p>
      <w:pPr>
        <w:pStyle w:val="TextosemFormatao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af-ZA"/>
        </w:rPr>
        <w:t>E agora escutem todos o que o Concílio Vaticano II sentenciou e nós reafirmamos: “A única verdadeira religião se verifica na Igreja Católica e Apostólica, à qual o Senhor Jesus confiou a missão de difundir a todos os homens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. 23). Saibam que unicamente nela está a verdade. Todas as pessoas estão obrigadas a procurar a verdade que outra não é senão Cristo e a Igreja. Uma vez conhecida, vocês são obrigados a aderir a ela, pois fora desta verdade todos vocês se encontram irremediavelmente na errância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No fundo, esse documento, expressão suprema de totalitarismo, dirá a todos, de forma cruel e impiedosa: sem Cristo e a Igreja vocês todos não possuem nada de próprio; se, por ventura, tiverem algum elemento positivo, não é de vocês mas de Cristo e da Igreja. A vocês não resta outro caminho senão a conversão. Fora da conversão só há o risco objetivo da perdição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Depois de tal pronunciamento para nós mortais, propulsores do micro e macro ecumenismo, fica claro: qualquer iniciativa do Vaticano nessa área, esconde uma farsa e prepara um engodo. Os apelos que o documento faz à continuidade do diálogo não é, propriamente, sobre os conteúdos religiosos, mas sobre o respeito às pessoas, iguais em dignidade mas absolutamente desiguais em termos das condições objetivas de salvação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Com estas teses o tímido Cardeal Joseph Ratzinger compareceu como o exterminador do futuro do ecumenismo. Como se chegou a tal sistema totalitário, o romanismo, que tantas vítimas faz e que produz um discurso de exclusão e de desesperança?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af-ZA"/>
        </w:rPr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f-ZA"/>
        </w:rPr>
        <w:t xml:space="preserve">2. O capitalismo hierárquico romano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af-ZA"/>
        </w:rPr>
      </w:r>
    </w:p>
    <w:p>
      <w:pPr>
        <w:pStyle w:val="TextosemFormatao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af-ZA"/>
        </w:rPr>
        <w:t>Esse tipo de discurso não é específico do romanismo mas de todos os totalitarismos contemporâneos, do nazi-fascimo, do estalinismo, do sectarismo religioso, dos regimes latino-americanos de segurança nacional, do fundamentalismo do mercado e do pensamento único neo-liberal. O sistema é totalitário e fechado em si mesmo, no caso da Igreja hierárquica vaticana, um “totatus” (“totalitarismo”) como diziam teólogos católicos, críticos do absolutismo dos papas. A realidade começa e termina lá onde começa e termina a ideologia totalitária. Não existe nada para além do sistema. A ele todos devem se submeter, como diz o documento de Ratzinger em “obediência . . . submissão plena da inteligência e da vontade, dando volutariamente o assentimento” (n</w:t>
      </w:r>
      <w:r>
        <w:rPr>
          <w:rFonts w:cs="Times New Roman" w:ascii="Times New Roman" w:hAnsi="Times New Roman"/>
          <w:sz w:val="22"/>
          <w:szCs w:val="22"/>
          <w:vertAlign w:val="superscript"/>
          <w:lang w:val="af-ZA"/>
        </w:rPr>
        <w:t>o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. 7). A verdade é só intra-sistêmica. Só os que obedecem ao sistema participam dos benefícios da verdade que é a salvação. Todos os demais estão no erro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Quem pretende possuir sozinho a verdade absoluta está condenado à intolerância para com todos os demais que não estão nela. A estratégia é sempre a mesma, em qualquer um destes totalitarismos: converter os outros ou submetê-los, ou desmoralizá-los ou destruí-los. Esse método o conhecemos bem na América Latina. Foi minuciosamente aplicado pelos primeiros missionários ibéricos que vieram ao México, ao Caribe e ao Peru com a ideologia absolutista romana. Consideraram as divindades das religiões indígenas falsas e suas doutrinas pura invenção humana. E os destruíram com a cruz associada à espada. </w:t>
      </w:r>
    </w:p>
    <w:p>
      <w:pPr>
        <w:pStyle w:val="TextosemFormatao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Os lamentos dos sábios astecas ecoam até hoje: “Dissestes que não eram verdadeiros nossos deuses. Nova é essa palavra que falais. Por causa dela estamos perturbados, por causa dela estamos incomodados. . . Ouví, senhores nossos, não façais algo a nosso povo que lhe cause desgraça e que o faça perecer. . . não podemos estar tranqüilos” (Miguel León-Portilla, </w:t>
      </w:r>
      <w:r>
        <w:rPr>
          <w:rFonts w:cs="Times New Roman" w:ascii="Times New Roman" w:hAnsi="Times New Roman"/>
          <w:i/>
          <w:iCs/>
          <w:sz w:val="22"/>
          <w:szCs w:val="22"/>
          <w:lang w:val="af-ZA"/>
        </w:rPr>
        <w:t>A conquista da América Latina vista pelos índios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, Vozes, Petrópolis l987, 21-22). </w:t>
      </w:r>
    </w:p>
    <w:p>
      <w:pPr>
        <w:pStyle w:val="TextosemFormatao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Os maias em soluços choravam: “Ai! Entristeçamo-nos porque chegaram (os espanhóis cristãos). . . Vieram fazer as flores murchar. Para que sua flor vivesse danificaram e engoliram nossa flor. . . Castrar o sol. Isso vieram eles fazer aqui. . . Esse Deus ‘verdadeiro’ que vem do céu só de pecado falará, só de pecado será seu ensinamento. Eles nos ensinaram o medo” (León-Portilla, </w:t>
      </w:r>
      <w:r>
        <w:rPr>
          <w:rFonts w:cs="Times New Roman" w:ascii="Times New Roman" w:hAnsi="Times New Roman"/>
          <w:i/>
          <w:iCs/>
          <w:sz w:val="22"/>
          <w:szCs w:val="22"/>
          <w:lang w:val="af-ZA"/>
        </w:rPr>
        <w:t>op.cit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. 60-62)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O Cardeal Ratzinger poderá imaginar o que um piedoso presbiteriano, trabalhando no interior da selva amazônica com os indígenas, ou um monge taoísta, mergulhado em sua contemplação, sentirão quando, num encontro inter-religioso qualquer, se lhes disser que eles não têm fé ou que não são igreja, que em si nada possuem de divino e de positivo, e se o possuem é só por causa de Cristo e da Igreja? Assim humilhados e ofendidos têm motivos para chorar como os astecas e maias. E seu lamento chegará até o coração de Deus que sempre escuta o grito dos oprimidos, sem a mediação desnecessária da Igreja. Mas como são justos e sábios, seguramente, apenas sorirrão face a tanta arrogância, a tanta falta de respeito e a tanta ausência de espiritualidade para com os percursos de Deus na vida dos povos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A estratégia do documento vaticano obedece à mesma lógica dos referidos totalitarismos: vai da desmoralização e da diminuição até a completa negação do valor teologal das convicções do outro. Destrói todas as flores do jardim não-católico e religioso para que reste, soberana e solitária, somente a flor da Igreja romano-católica. E tudo sob a invocação de Deus, de Cristo e da revelação divina, pecando gaiamente contra o segundo mandamento da Lei de Deus [N.R.: segundo a versão do decálogo católico] que proíbe usar o santo nome de Deus em vão ou para acobertar interesses meramente humanos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Como se chegou a essa rigidez fundamentalista e sem piedade? Não queremos resumir a investigação histórica, feita pelos melhores historiadores e exegetas católicos que o Card. Ratzinger conhece, pois os estudou em suas aulas de Freising, Bonn, Tübingen e Regensburg: de uma comunidade fraternal dos inícios do cristianismo por razões históricas compreensíveis, mas não justificáveis, se chegou a uma sociedade eclesiástica piramidal e desigual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Nos primeiros séculos, até para além do ano mil, o povo cristão participava do poder da Igreja-comunidade-dos-fiéis, nas decisões e na eleição de seus ministros segundo o adágio antigo: “tudo o que interessa a todos deve ser discutido e decidido por todos”. Depois, o povo começou apenas a ser consultado, e, por fim, totalmente marginalizado e expropriado da capacidade que originalmente possuía. Assim surgiu na Igreja uma inegável divisão e desigualdade: por um lado uma hierarquia que tudo sabe, tudo ensina, tudo discute e tudo decide ao lado, e em cima de uma massa de fiéis, depotenciada e destituída, que deve obedecer e aderir totalmente à hierarquia. Essa realidade é em si perversa e contrária ao sentido originário da mensagem de Jesus. Para fazê-la aceitável entram em funcionamento os mecanismos de legitimação. A hierarquia vaticana elabora uma correspondente teologia com o objetivo de justificar, reforçar e socializar seu poder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Para fazer esse poder irreformável, intocável e absoluto atribui-lhe origem divina, quando, na verdade, é produção histórica e fruto de um processo implacável de expropriação. Para conseguir tal faraonismo a hierarquia vaticana lançou mão de manipulação de decretais e da falsificação do famoso Testamento de Constantino até implantar com Gregório VII em 1075 com seu “Dictatus Papae” (a Ditadura do Papa) o poder absoluto do papado em formulações como estas: “O papa é o único homem ao qual todos os príncipes beijam os pés (isso valia até os meados deste século com Pio XII); sua sentença não deve ser reformada por ninguém e apenas ele pode reformar a de todos; ele não deve ser julgado por ninguém”. Por fim, com o Pio IX, de infeliz beatificação recente, foi proclamado infalível em seu magistério, podendo decidir tudo “por si e sem o consentimento da Igreja”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A partir dessa ideologia totalitária se lêem as Escrituras e se pinçam dela o que interessa ao embasamento desta doutrina ideada pela fome de poder, espiritualizando perspectivas contrárias ou simplesmente silenciando sobre elas, mesmo as mais essenciais. O documento do Card. Ratzinger prolonga esse método sem qualquer sutileza que se poderia esperar de alguém que foi um dia um teólogo de reconhecida competência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Cabe recordar que o Jesus histórico foi vítima de sistema absolutista semelhante, aquele arquitetado pelos escribas e fariseus. Em nome dele rejeitaram Jesus como falso profeta, inimigo da verdade, belzebu, traidor das tradições e sedutor do povo. Jesus lhes retruca e o mesmo diremos ao Card. Ratzinger: “na verdade, anulais o mandamento de Deus para estabelecer as vossas tradições. . . e coisas como estas fazeis muitas” (Marcos 7,13); “por causa das tradições vocês não ensinam o preceito de Deus” (Mateus l5,3).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O que o Card. Ratzinger deixa de ensinar em nome de tradições espúrias?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f-ZA"/>
        </w:rPr>
        <w:t xml:space="preserve">3. Erros teológicos que tornam inaceitável o documento vaticano </w:t>
      </w:r>
    </w:p>
    <w:p>
      <w:pPr>
        <w:pStyle w:val="TextosemFormatao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af-ZA"/>
        </w:rPr>
      </w:r>
    </w:p>
    <w:p>
      <w:pPr>
        <w:pStyle w:val="Normal"/>
        <w:ind w:firstLine="450"/>
        <w:jc w:val="both"/>
        <w:rPr/>
      </w:pPr>
      <w:r>
        <w:rPr>
          <w:sz w:val="22"/>
          <w:szCs w:val="22"/>
          <w:lang w:val="af-ZA"/>
        </w:rPr>
        <w:t xml:space="preserve">O Card. Ratzinger não ensina a essência do cristianismo, sem a qual nada se sustenta e vã é toda a argumentação do documento. Entre outras coisas essenciais, duas são as mais graves: não anuncia a </w:t>
      </w:r>
      <w:r>
        <w:rPr>
          <w:sz w:val="22"/>
          <w:szCs w:val="22"/>
          <w:lang w:val="pt-PT"/>
        </w:rPr>
        <w:t>centralidade do amor nem prega a importância decisiva dos pobres. Estão em seu documento totalmente ausentes.</w:t>
      </w:r>
    </w:p>
    <w:p>
      <w:pPr>
        <w:pStyle w:val="Normal"/>
        <w:ind w:firstLine="450"/>
        <w:jc w:val="both"/>
        <w:rPr/>
      </w:pPr>
      <w:r>
        <w:rPr>
          <w:sz w:val="22"/>
          <w:szCs w:val="22"/>
          <w:lang w:val="pt-PT"/>
        </w:rPr>
        <w:t>Para Jesus e para todo o Novo Testamento o amor é tudo (Mt 22,38-39) porque Deus é amor (l João 4,8.16) e só amor salva (Mt 25,34-37), amor que deve ser incondicional (Mt 5,44). Não se lê nada disso no documento cardinalício. Só fala de verdades reveladas e da fé teologal como adesão plena a elas. E bem sabe o Cardeal que a fé sozinha não salva, pois como dizem todos os Concílios, só salva a fé” informada de amor” (</w:t>
      </w:r>
      <w:r>
        <w:rPr>
          <w:i/>
          <w:iCs/>
          <w:sz w:val="22"/>
          <w:szCs w:val="22"/>
          <w:lang w:val="pt-PT"/>
        </w:rPr>
        <w:t>fides caritate informata</w:t>
      </w:r>
      <w:r>
        <w:rPr>
          <w:sz w:val="22"/>
          <w:szCs w:val="22"/>
          <w:lang w:val="pt-PT"/>
        </w:rPr>
        <w:t>). É um silêncio clamoroso só compreensível em quem não tem uma experiência espiritual, não se encontra com o Deus-comunhão-de-pessoas-divinas, não ama a Deus e ao próximo, mas só adere preguiçosamente a verdades escritas e abstratas. Pelo fato de o texto não revelar nenhum amor, também mostra que não ama a ninguém a não ser o próprio sistema. Antes, sem compaixão e esforço de compreensão, injuria e desfaz o credo dos outros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is ainda, para piorar sua situação, em nenhum momento se refere aos pobres. Para Jesus e todo o Novo Testamento, o pobre não é um tema entre outros. É o lugar a partir do qual se descobre o evangelho como boa-notícia de libertação (“bem-aventurados vós pobres”) e funciona como critério derradeiro de salvação ou de perdição. De nada vale pertencer à Igreja romano-católica, possuir todo o arsenal dos meios de salvação, submeter-se com mente e coração ao sistema hierárquico, acolher todas as verdades reveladas, se não tiver o amor “nada sou” (l Corintios 15,2). Se não tivermos amor ao faminto, ao sedento, ao nu, ao peregrino e ao preso ninguém nem eu nem o Cardeal Ratzinger poderemos ouvir as palavras bem-aventuradas: “Vinde, benditos de meu Pai, tomai posse do Reino preparado para vós desde a criação do mundo” (Mateus 25,34) porque “quando deixastes de fazer a um desses pequeninos, foi a mim que não o fizestes” (Mateus 25,45). A questão do pobre é tão essencial à herança de Jesus que quando Paulo foi acertar as contas de sua doutrina junto aos apóstolos em Jerusalém, estes lhe cobraram o cuidado dos pobres (Gálatas 2,10)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tradição teológica da Igreja sempre argumentou retamente: onde está Cristo aí está a Igreja; Cristo está nos pobres; logo, a Igreja está (deve estar) nos pobres. Não apenas nos pobres laboriosos e bons, mas nos pobres pura e simplesmente pelo simples fato de serem pobres. Sendo pobres, menos vida têm e, por isso, são os destinatários primeiros do evangelho e da intervenção libertadora do Deus da vida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enhuma ressonância desse anúncio de liberdade e de compaixão encontramos no pífio documento vaticano. Sobre a questão dos pobres poder-se-ia inaugurar um ecumenismo aberto e fecundo com todas as igrejas, religiões, tradições espirituais e pessoas de boa-vontade. No amor incondicional e nos pobres se encontra a centralidade da mensagem de Jesus, e não no arrazoado ideológico montado pelo documento do Cardeal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Há uma forma de negação do Deus vivo que só os eclesiásticos realizam: falar de Deus, de sua revelação e de sua graça sem mostrar nenhuma compaixão para com os pobres e os ofendidos. Não falam do Deus de Jesus que escuta o grito dos oprimidos e desce para libertá-los (Êxodo 3,4) mas, sob medida, de um fetiche eclesiástico que o homem em sua fome de poder “ideou” (no. 7). Não sem razão a imagem de Deus que emerge do documento é de um Deus fúnebre que morreu há muito tempo mas que deixou como testamento frases, recolhidas no Novo Testamento, com as quais a hierarquia vaticana constrói um edifício de salvação exclusivo para quem nele entrar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s há outras insuficiências graves de teologia que importa denunciar: O documento ofende o Verbo que “ilumina cada pessoa que vem a este mundo” (João 1,9) e não apenas os batizados e os que são romano-católicos. O documento blasfema o Espírito que “sopra onde quer” (João 3,8), e não apenas sobre aqueles ligados aos esquemas do Cardeal. Jesus enfatiza que “os verdadeiros adoradores que o Pai deseja, hão de adorá-lo em Espírito e Verdade”e não apenas em Roma (Jerusalém) ou Garizim (Cracóvia) (João 4, 21-23), vale dizer, por todas pessoas abertas à dimensão espiritual e sagrada do universo, manifestação da presença do Mistério divino, cuja culminação se encontra na encarnação.</w:t>
      </w:r>
    </w:p>
    <w:p>
      <w:pPr>
        <w:pStyle w:val="Normal"/>
        <w:ind w:firstLine="450"/>
        <w:jc w:val="both"/>
        <w:rPr/>
      </w:pPr>
      <w:r>
        <w:rPr>
          <w:sz w:val="22"/>
          <w:szCs w:val="22"/>
          <w:lang w:val="pt-PT"/>
        </w:rPr>
        <w:t>O documento ludibria os seres humanos negando-lhes o principal da mensagem de Jesus referida acima, o amor incondicional e a centralidade dos pobres e oprimidos. No seu lugar lhes oferece um indigesto menu de citações arranjadas para justificar as discriminações e as desigualdades produzidas contra a vontade manifesta de Jesus que proibiu alguém se chamar de mestre ou de pai (Papa é a abreviação de pai dos pais=</w:t>
      </w:r>
      <w:r>
        <w:rPr>
          <w:i/>
          <w:iCs/>
          <w:sz w:val="22"/>
          <w:szCs w:val="22"/>
          <w:lang w:val="pt-PT"/>
        </w:rPr>
        <w:t>pater-patrum</w:t>
      </w:r>
      <w:r>
        <w:rPr>
          <w:sz w:val="22"/>
          <w:szCs w:val="22"/>
          <w:lang w:val="pt-PT"/>
        </w:rPr>
        <w:t>=papa) ou de se considerar o maior ou estar em primeiro lugar “porque vós sois todos irmãos e irmãs” (Mateus 23, 6-12)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hierarquia romana necessita urgentemente de conversão para que possa encontrar o seu lugar dentro da totalidade do povo de Deus e como serviço dentro da comunidade de fé. Ela não é uma facção mas uma função da Igreja-comunidade-de-fiéis-e-de-serviços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documento está a quilômetros-luz da atmosfera de jovialidade e benquerença própria dos evangelhos e da gesta de Cristo. É um texto de escribas e fariseus e não de discípulos de Jesus, um texto falto de virtudes humanas e divinas mais destinado a julgar, a condenar e a excluir do que a valorizar, a compreender e a incluir como o faz o símbolo da primeira aliança que Deus estabeleceu com a vida e a humanidade, o arco-íris. Ratzinger não quer a multiplicidade das cores na unidade do mesmo arco-íris, apenas o predomínio imperativo da cor preta, aquela da triste hierarquia vaticana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45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     </w:t>
      </w:r>
      <w:r>
        <w:rPr>
          <w:b/>
          <w:bCs/>
          <w:lang w:val="pt-PT"/>
        </w:rPr>
        <w:t>4. O ecumenismo passa por Genebra e não por Roma</w:t>
      </w:r>
    </w:p>
    <w:p>
      <w:pPr>
        <w:pStyle w:val="Normal"/>
        <w:ind w:firstLine="45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m esse documento o Card. Ratzinger criou a tumba para o ecumenismo na perspectiva da hierarquia vaticana. Possui o mérito de desfazer todas as ilusões. A partir de agora não podemos contar com a hierarquia vaticana para buscar a paz espiritual e religiosa da humanidade. Ao contrário, por seu capitalismo concentrador da verdade divina, pela arrogância com que trata a todos os demais, o cristianismo hierárquico romano se constitui um grande obstáculo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s a hierarquia romana não é toda a Igreja nem representa a inteira hierarquia eclesiástica mundial. No seio da hierarquia há cardeais, arcebispos, bispos e presbíteros que seguem o caminho evangélico do mútuo aprendizado, do diálogo aberto e da busca sincera da paz religiosa, assentada na experiência radical do Mistério que se vela e revela ao longo de toda a história do universo e da humanidade e ganha corpo, cada vez mais singular, nas religiões e no cristianismo. Mas esse não é o caminho estimulado por Roma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continuar a atitude excludente do Vaticano, o ecumenismo cristão não passará mais por Roma mas por Genebra, sede do Conselho Mundial de Igrejas. Aí se perpetua a herança de Jesus, aberta às dimensões do Espírito que enche a face da Terra e acalenta os corações dos povos e das pessoas. Como o documento de Ratzinger é fruto de um sistema fechado e férreo, não mostra nenhuma sensibilidade para a realidade que vai além dele. É o sapo que vive no fundo do poço e nada sabe que há universos para além de seus limites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Um documento que visa o diálogo religioso mundial deveria mostrar sentido de pertinência e relevância de tal diálogo para a dramática situação que atravessa a Terra e a humanidade. Nada disso entra na agenda do documento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sentido do diálogo ecumênico e inter-religioso não se exaure na gestação da paz religiosa. Ele se ordena à construção da justiça e da paz entre os povos e à salvaguarda de todo o criado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stamos caminhando rumo a uma única sociedade mundial. Essa geosociedade possui o rosto do Terceiro-Mundo porque quatro bilhões de pessoas sobre seis, consoante os dados do Banco Mundial e do Fundo Monetário Internacional, vivem abaixo da linha da pobreza. Quem enxugará as lágrimas destes milhões de vítimas? Quem escuta o grito que vem da Terra ferida e das tribos da Terra, famintas e excluídas? O documento não possui nenhum ouvido para semelhantes tribulações. Quem é surdo diante do grito dos oprimidos não tem nada a dizer a Deus e nada tem a dizer em nome de Deus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Cristianismo apresentado pelo Card. Ratzinger não é mundializável, é expressão do lado mais sombrio do Ocidente que mais e mais se torna um acidente. Seu documento fecha o segundo milênio de um tipo de cristianismo que não deve ser prolongado por veneração ao Mistério de Deus que se revela na história, por amor a Jesus Cristo cujo significado e mensagem não quer excluir nem diminuir ninguém, por comunhão com as demais igrejas cristãs que levam avante a memória de Jesus e por respeito aos demais caminhos religiosos e espirituais pelos quais Deus sempre visitou em salvação e graça a todos os seres humanos.</w:t>
      </w:r>
    </w:p>
    <w:p>
      <w:pPr>
        <w:pStyle w:val="Normal"/>
        <w:ind w:firstLine="45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novo milênio que se inaugura, far-se-á um novo ecumenismo católico como aquele que está sendo feito em estratos importantes da hierarquia que se converteu ao seu sentido evangélico de serviço e animação da fé, nas bases da Igreja e nas comunidades católicas e cristãs, ecumenismo fundado na espiritualidade e na mística do encontro vivo com o Espírito e o Ressuscitado, a serviço dos homens e das mulheres, começando pelos mais pobres e penalizados, em comunhão e no diálogo com outros portadores de espiritualidade. É missão de todos suscitar e animar a chama sagrada do Divino e do Mistério que arde dentro de cada coração e no inteiro universo.</w:t>
      </w:r>
    </w:p>
    <w:p>
      <w:pPr>
        <w:pStyle w:val="Normal"/>
        <w:ind w:firstLine="450"/>
        <w:jc w:val="both"/>
        <w:rPr/>
      </w:pPr>
      <w:r>
        <w:rPr>
          <w:sz w:val="22"/>
          <w:szCs w:val="22"/>
          <w:lang w:val="pt-PT"/>
        </w:rPr>
        <w:t xml:space="preserve">Sem essa chama sagrada não salvaremos a vida nem garantiremos um futuro de esperança para a família humana e a Casa Comum, a Terra. Para tal propósito todo ecumenismo é desejável, toda sinergia é imprescindível. E Roma haverá, um dia, </w:t>
      </w:r>
      <w:r>
        <w:rPr>
          <w:i/>
          <w:iCs/>
          <w:sz w:val="22"/>
          <w:szCs w:val="22"/>
          <w:lang w:val="pt-PT"/>
        </w:rPr>
        <w:t>post Ratzinger locutum</w:t>
      </w:r>
      <w:r>
        <w:rPr>
          <w:sz w:val="22"/>
          <w:szCs w:val="22"/>
          <w:lang w:val="pt-PT"/>
        </w:rPr>
        <w:t xml:space="preserve">, de se somar a essa tarefa messiânica. </w:t>
      </w:r>
    </w:p>
    <w:p>
      <w:pPr>
        <w:pStyle w:val="TextosemFormatao"/>
        <w:ind w:firstLine="45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osemFormatao"/>
        <w:ind w:firstLine="45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footerReference w:type="default" r:id="rId2"/>
      <w:type w:val="nextPage"/>
      <w:pgSz w:w="12240" w:h="18000"/>
      <w:pgMar w:left="1399" w:right="758" w:gutter="0" w:header="0" w:top="907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vertAlign w:val="subscript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13:00Z</dcterms:created>
  <dc:creator>Azenilto G. Brito</dc:creator>
  <dc:description/>
  <cp:keywords/>
  <dc:language>en-US</dc:language>
  <cp:lastModifiedBy>José da Silva</cp:lastModifiedBy>
  <dcterms:modified xsi:type="dcterms:W3CDTF">2005-04-28T17:13:00Z</dcterms:modified>
  <cp:revision>2</cp:revision>
  <dc:subject/>
  <dc:title>Joseph Card</dc:title>
</cp:coreProperties>
</file>