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entário da Lição da Escola Sabatina do 2º trimestre de 20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Espírito Sant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ção 9 – O Guia do Cristã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 lição desta semana não apresenta nenhuma novidade, porém ao compararmos os textos bíblicos utilizados temos um quadro bem interessante:</w:t>
      </w:r>
    </w:p>
    <w:p>
      <w:pPr>
        <w:pStyle w:val="Normal"/>
        <w:jc w:val="both"/>
        <w:rPr/>
      </w:pP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22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ESPÍRIT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SUS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que esteja convosco para sempre (João 14:16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 certamente estou convosco todos os dias, até à consumação do século (Mat. 28:20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Espírito da verdade (João 14:17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 sou... a verdade (João 14:6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ta convosco e estará em vós (João 14:17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vos deixarei órfãos, virei para vós (João 14:18)</w:t>
            </w:r>
          </w:p>
          <w:p>
            <w:pPr>
              <w:pStyle w:val="Normal"/>
              <w:jc w:val="both"/>
              <w:rPr/>
            </w:pPr>
            <w:r>
              <w:rPr/>
              <w:t>Eu em vós (João 14:20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ificará de mim (João 15:26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ós dizemos o que sabemos, e testificamos o que vimos; contudo, não aceitais o nosso testemunho (João 3:11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falará de si mesmo (João 16:13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palavras que eu vos digo, não as digo por mim mesmo. Antes, é o Pai que está em mim... (João 14:10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á tudo o que tiver ouvido e vos anunciará (João 16:13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o como o Pai me ensinou (João 8:28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não devemos limitar a identificação do Espírito com Jesus, pois tanto o Pai como o Filho partilham do mesmo Espírito (João 10:30; 17:21):</w:t>
      </w:r>
    </w:p>
    <w:p>
      <w:pPr>
        <w:pStyle w:val="Normal"/>
        <w:jc w:val="both"/>
        <w:rPr/>
      </w:pPr>
      <w:r>
        <w:rPr/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235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ESPÍRIT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AI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 me glorificará (João 16:14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, glorifica-me (João 17:5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explica o fato da Bíblia usar os nomes Espírito Santo, Espírito de Deus e Espírito de Cristo de forma intercambi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tanto, a atuação de Cristo é destacad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>“</w:t>
      </w:r>
      <w:r>
        <w:rPr>
          <w:rStyle w:val="StrongEmphasis"/>
        </w:rPr>
        <w:t>Em todas estas revelações da presença divina, a glória de Deus se manifestava por meio de Cristo</w:t>
      </w:r>
      <w:r>
        <w:rPr>
          <w:rStyle w:val="StrongEmphasis"/>
          <w:b w:val="false"/>
        </w:rPr>
        <w:t xml:space="preserve">. Não somente por ocasião do advento do Salvador, mas através de todos os séculos após a queda e promessa de redenção, ‘Deus estava em Cristo reconciliando consigo o mundo’. II Cor. 5:19. Cristo era o fundamento e centro do sistema sacrifical, tanto da era patriarcal como da judaica. Desde o pecado de nossos primeiros pais, não tem havido comunicação direta entre Deus e o homem. O Pai entregou o mundo nas mãos de Cristo, para que por Sua obra mediadora remisse o homem, e reivindicasse a autoridade e santidade da lei de Deus. </w:t>
      </w:r>
      <w:r>
        <w:rPr>
          <w:rStyle w:val="StrongEmphasis"/>
        </w:rPr>
        <w:t>Toda a comunhão entre o Céu e a raça decaída tem sido por meio de Cristo</w:t>
      </w:r>
      <w:r>
        <w:rPr>
          <w:rStyle w:val="StrongEmphasis"/>
          <w:b w:val="false"/>
        </w:rPr>
        <w:t xml:space="preserve">. Foi o Filho de Deus que fez a nossos primeiros pais a promessa de redenção. Foi Ele que Se revelou aos patriarcas. Adão, Noé, Abraão, Isaque, Jacó e Moisés compreenderam o evangelho. Esperavam a salvação por meio do Substituto e Fiador do homem. </w:t>
      </w:r>
      <w:r>
        <w:rPr>
          <w:rStyle w:val="StrongEmphasis"/>
        </w:rPr>
        <w:t>Esses santos homens da antiguidade entretinham comunhão com o Salvador</w:t>
      </w:r>
      <w:r>
        <w:rPr>
          <w:rStyle w:val="StrongEmphasis"/>
          <w:b w:val="false"/>
        </w:rPr>
        <w:t xml:space="preserve"> que viria ao nosso mundo em carne humana; e alguns falaram com Cristo e os anjos celestiais, face a face. 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>   </w:t>
      </w:r>
      <w:bookmarkStart w:id="0" w:name="3"/>
      <w:bookmarkEnd w:id="0"/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 xml:space="preserve">Cristo não somente foi o guia dos hebreus no deserto - o Anjo em quem estava o nome de Jeová, e que, velado na coluna de nuvem, ia diante das hostes - mas foi também </w:t>
      </w:r>
      <w:r>
        <w:rPr>
          <w:rStyle w:val="StrongEmphasis"/>
        </w:rPr>
        <w:t>Ele que deu a Israel a lei</w:t>
      </w:r>
      <w:r>
        <w:rPr>
          <w:rStyle w:val="StrongEmphasis"/>
          <w:b w:val="false"/>
        </w:rPr>
        <w:t xml:space="preserve">. Por entre a tremenda glória do Sinai, Cristo declarou aos ouvidos de todo o povo </w:t>
      </w:r>
      <w:r>
        <w:rPr>
          <w:rStyle w:val="StrongEmphasis"/>
        </w:rPr>
        <w:t>os dez preceitos da lei de Seu Pai</w:t>
      </w:r>
      <w:r>
        <w:rPr>
          <w:rStyle w:val="StrongEmphasis"/>
          <w:b w:val="false"/>
        </w:rPr>
        <w:t>. Foi Ele que deu a Moisés a lei gravada em tábuas de pedra. 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>   </w:t>
      </w:r>
      <w:bookmarkStart w:id="1" w:name="4"/>
      <w:bookmarkEnd w:id="1"/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 xml:space="preserve">Ainda mais: Cristo é chamado o Verbo de Deus. João 1:1-3. É assim chamado porque </w:t>
      </w:r>
      <w:r>
        <w:rPr>
          <w:rStyle w:val="StrongEmphasis"/>
        </w:rPr>
        <w:t>Deus deu Suas revelações ao homem em todos os tempos por meio de Cristo</w:t>
      </w:r>
      <w:r>
        <w:rPr>
          <w:rStyle w:val="StrongEmphasis"/>
          <w:b w:val="false"/>
        </w:rPr>
        <w:t xml:space="preserve">. </w:t>
      </w:r>
      <w:r>
        <w:rPr>
          <w:rStyle w:val="StrongEmphasis"/>
        </w:rPr>
        <w:t>Foi o Seu Espírito que inspirou os profetas</w:t>
      </w:r>
      <w:r>
        <w:rPr>
          <w:rStyle w:val="StrongEmphasis"/>
          <w:b w:val="false"/>
        </w:rPr>
        <w:t xml:space="preserve">. I Ped. 1:10 e 11. Ele lhes foi revelado como o Anjo de Jeová, o Capitão do exército do Senhor, o Arcanjo Miguel. </w:t>
      </w:r>
      <w:r>
        <w:rPr>
          <w:rStyle w:val="StrongEmphasis"/>
        </w:rPr>
        <w:t>Foi Cristo que falou a Seu povo por intermédio dos profetas</w:t>
      </w:r>
      <w:r>
        <w:rPr>
          <w:rStyle w:val="StrongEmphasis"/>
          <w:b w:val="false"/>
        </w:rPr>
        <w:t xml:space="preserve">. Escrevendo à igreja cristã, diz o apóstolo Pedro que os profetas ‘profetizaram da graça que vos foi dada, indagando que tempo ou que ocasião de tempo o Espírito de Cristo, que estava neles, indicava, anteriormente testificando os sofrimentos que a Cristo haviam de vir, e a glória que se lhes havia de seguir’. I Ped. 1:10 e 11. </w:t>
      </w:r>
      <w:r>
        <w:rPr>
          <w:rStyle w:val="StrongEmphasis"/>
        </w:rPr>
        <w:t>É a voz de Cristo que nos fala através do Antigo Testamento</w:t>
      </w:r>
      <w:r>
        <w:rPr>
          <w:rStyle w:val="StrongEmphasis"/>
          <w:b w:val="false"/>
        </w:rPr>
        <w:t>. ‘O testemunho de Jesus é o Espírito de Profecia.’ Apoc. 19:10. 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>   </w:t>
      </w:r>
      <w:bookmarkStart w:id="2" w:name="2"/>
      <w:bookmarkEnd w:id="2"/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Em Seus ensinos, enquanto Se achava pessoalmente entre os homens, Jesus encaminhava a mente do povo para o Antigo Testamento. Disse Ele aos judeus: ‘Examinais as Escrituras, porque vós cuidais ter nelas a vida eterna, e são elas que de Mim testificam.’ João 5:39. Nesse tempo os livros do Antigo Testamento eram a única parte da Bíblia que existia. Outra vez declarou o Filho de Deus: ‘Têm Moisés e os profetas; ouçam-nos.’ E acrescentou: ‘Se não ouvem a Moisés e aos profetas, tampouco acreditarão, ainda que algum dos mortos ressuscite.’ Luc. 16:29 e 31. 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>    </w:t>
      </w:r>
      <w:r>
        <w:rPr>
          <w:rStyle w:val="StrongEmphasis"/>
        </w:rPr>
        <w:t>A lei cerimonial foi dada por Cristo</w:t>
      </w:r>
      <w:r>
        <w:rPr>
          <w:rStyle w:val="StrongEmphasis"/>
          <w:b w:val="false"/>
        </w:rPr>
        <w:t>. Mesmo depois que ela não mais devia ser observada, Paulo apresentou-a aos judeus em sua verdadeira posição e valor, mostrando o seu lugar no plano da redenção e sua relação para com a obra de Cristo; e o grande apóstolo declara gloriosa esta lei, digna de seu divino Originador. O serviço solene do santuário tipificava as grandiosas verdades que seriam reveladas durante gerações sucessivas. A nuvem de incenso que ascendia com as orações de Israel, representa a Sua justiça que unicamente pode tornar aceitável a Deus a oração do pecador; a vítima sangrenta sobre o altar do sacrifício, dava testemunho de um Redentor vindouro; e do santo dos santos resplandecia o sinal visível da presença divina. Assim, através de séculos e séculos de trevas e apostasia, a fé se conservou viva no coração dos homens até chegar o tempo para o advento do Messias prometido. 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>    </w:t>
      </w:r>
      <w:r>
        <w:rPr>
          <w:rStyle w:val="StrongEmphasis"/>
        </w:rPr>
        <w:t>Jesus era a luz de Seu povo - a luz do mundo - antes que viesse à Terra sob a forma humana</w:t>
      </w:r>
      <w:r>
        <w:rPr>
          <w:rStyle w:val="StrongEmphasis"/>
          <w:b w:val="false"/>
        </w:rPr>
        <w:t xml:space="preserve">. </w:t>
      </w:r>
      <w:r>
        <w:rPr>
          <w:rStyle w:val="StrongEmphasis"/>
        </w:rPr>
        <w:t>O primeiro raio de luz a penetrar a sombra em que o pecado envolveu o mundo, veio de Cristo</w:t>
      </w:r>
      <w:r>
        <w:rPr>
          <w:rStyle w:val="StrongEmphasis"/>
          <w:b w:val="false"/>
        </w:rPr>
        <w:t xml:space="preserve">. </w:t>
      </w:r>
      <w:r>
        <w:rPr>
          <w:rStyle w:val="StrongEmphasis"/>
        </w:rPr>
        <w:t>E dEle tem vindo todo raio da luz celestial que tem incidido sobre os habitantes da Terra</w:t>
      </w:r>
      <w:r>
        <w:rPr>
          <w:rStyle w:val="StrongEmphasis"/>
          <w:b w:val="false"/>
        </w:rPr>
        <w:t xml:space="preserve">. No plano da redenção, Cristo é o Alfa e o Ômega - o Primeiro e o Derradeiro.” </w:t>
      </w:r>
      <w:r>
        <w:rPr>
          <w:rStyle w:val="StrongEmphasis"/>
          <w:b w:val="false"/>
          <w:i/>
        </w:rPr>
        <w:t>Patriarcas e Profetas</w:t>
      </w:r>
      <w:r>
        <w:rPr>
          <w:rStyle w:val="StrongEmphasis"/>
          <w:b w:val="false"/>
        </w:rPr>
        <w:t>, 365-367 (os destaques foram acrescentad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ste tão claro texto de Ellen White onde está a Terceira Pessoa da Trindad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len White nunca foi trinitariana, como querem nos fazer crer os atuais teólogos da IASD, pois não entendia que o Espírito de Cristo (ou Espírito Santo, ou Espírito de Deus) fosse uma Terceira Pessoa divina. Percebam no texto acima que ao mencionar o Espírito de Cris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>“</w:t>
      </w:r>
      <w:r>
        <w:rPr>
          <w:rStyle w:val="StrongEmphasis"/>
        </w:rPr>
        <w:t>Foi o Seu Espírito</w:t>
      </w:r>
      <w:r>
        <w:rPr>
          <w:rStyle w:val="StrongEmphasis"/>
          <w:b w:val="false"/>
        </w:rPr>
        <w:t xml:space="preserve"> que inspirou os profetas.”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Imediatamente na seqüência explica estar se referindo ao próprio Cristo, o unigênito Filho de Deus, e não a uma outra pessoa divina de uma trindade: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Style w:val="StrongEmphasis"/>
          <w:b w:val="false"/>
        </w:rPr>
        <w:t>“</w:t>
      </w:r>
      <w:r>
        <w:rPr>
          <w:rStyle w:val="StrongEmphasis"/>
        </w:rPr>
        <w:t>Foi Cristo</w:t>
      </w:r>
      <w:r>
        <w:rPr>
          <w:rStyle w:val="StrongEmphasis"/>
          <w:b w:val="false"/>
        </w:rPr>
        <w:t xml:space="preserve"> que falou a Seu povo por intermédio dos profetas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“Guia do Cristão” (título da lição desta semana) é Jesus Cristo, o Verbo de Deus que revelou todas as verdades das Escrituras, e identificou-se como “o caminho” único para o Pai (João 14:6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000000"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66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1:38:00Z</dcterms:created>
  <dc:creator>Inocoop</dc:creator>
  <dc:description/>
  <cp:keywords/>
  <dc:language>en-US</dc:language>
  <cp:lastModifiedBy>José da Silva</cp:lastModifiedBy>
  <dcterms:modified xsi:type="dcterms:W3CDTF">2006-05-26T01:38:00Z</dcterms:modified>
  <cp:revision>2</cp:revision>
  <dc:subject/>
  <dc:title>Comentário da Lição 9 - Fonte: Arquivo X da IASD</dc:title>
</cp:coreProperties>
</file>