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pt-BR"/>
        </w:rPr>
      </w:pPr>
      <w:r>
        <w:rPr>
          <w:lang w:val="pt-BR"/>
        </w:rPr>
        <w:t>The Omega</w:t>
      </w:r>
    </w:p>
    <w:p>
      <w:pPr>
        <w:pStyle w:val="Normal"/>
        <w:spacing w:lineRule="auto" w:line="480"/>
        <w:jc w:val="center"/>
        <w:rPr>
          <w:lang w:val="pt-BR"/>
        </w:rPr>
      </w:pPr>
      <w:r>
        <w:rPr>
          <w:lang w:val="pt-BR"/>
        </w:rPr>
        <w:t>DFV</w:t>
      </w:r>
    </w:p>
    <w:p>
      <w:pPr>
        <w:pStyle w:val="Normal"/>
        <w:spacing w:lineRule="auto" w:line="480"/>
        <w:jc w:val="center"/>
        <w:rPr>
          <w:lang w:val="pt-BR"/>
        </w:rPr>
      </w:pPr>
      <w:r>
        <w:rPr>
          <w:lang w:val="pt-BR"/>
        </w:rPr>
        <w:t>Professor Laura Castleberg</w:t>
      </w:r>
    </w:p>
    <w:p>
      <w:pPr>
        <w:pStyle w:val="Normal"/>
        <w:spacing w:lineRule="auto" w:line="480"/>
        <w:jc w:val="center"/>
        <w:rPr/>
      </w:pPr>
      <w:r>
        <w:rPr/>
        <w:t>English Composition 102</w:t>
      </w:r>
    </w:p>
    <w:p>
      <w:pPr>
        <w:pStyle w:val="Normal"/>
        <w:spacing w:lineRule="auto" w:line="480"/>
        <w:jc w:val="center"/>
        <w:rPr/>
      </w:pPr>
      <w:r>
        <w:rPr/>
        <w:t>March 24, 2004</w:t>
      </w:r>
      <w:r>
        <w:br w:type="page"/>
      </w:r>
    </w:p>
    <w:p>
      <w:pPr>
        <w:pStyle w:val="Normal"/>
        <w:spacing w:lineRule="auto" w:line="480"/>
        <w:ind w:firstLine="720"/>
        <w:jc w:val="center"/>
        <w:rPr/>
      </w:pPr>
      <w:r>
        <w:rPr/>
        <w:t>Abstract</w:t>
      </w:r>
    </w:p>
    <w:p>
      <w:pPr>
        <w:pStyle w:val="Recuodecorpodetexto2"/>
        <w:jc w:val="both"/>
        <w:rPr/>
      </w:pPr>
      <w:r>
        <w:rPr/>
        <w:t xml:space="preserve">Ellen White a co-founder and prophetess of the Seventh-day Adventist church, adverted that a deadly apostasy, which she called “omega”, would infiltrate the remnant church. She also stated that the fundamental principles of the church that God in His wisdom gave to the church shouldn’t be changed, but comparing the 27 Doctrines that we have today with the fundamental principles in the time that Ellen White made the statement we conclude that a tremendous change took place concerning the nature of God. Checking the early fundamental principles we observe that our church was officially semi-Arian contrasting with today’s Trinitarian teachings. Since we know that a fundamental principle was changed, a carefully study must be made to answer some important questions—Is this change the omega apostasy? If the answer is positive, when, who, how and why it infiltrate the Seventh-day Adventist Church, also deserve to be answered. The truth is that we, as Seventh-day Adventist do not only deserve to have these answers, but we need to know it! We also need to understand better our origins and the teachings of our pioneers, to get back in the path of light that God set to the true remnant church, and to finally accomplish our special and important mission that is give the three angels message and proclaim salvation to everyone in this dying planet! </w:t>
      </w:r>
      <w:r>
        <w:br w:type="page"/>
      </w:r>
    </w:p>
    <w:p>
      <w:pPr>
        <w:pStyle w:val="Normal"/>
        <w:spacing w:lineRule="auto" w:line="480"/>
        <w:ind w:left="720" w:firstLine="720"/>
        <w:jc w:val="center"/>
        <w:rPr/>
      </w:pPr>
      <w:r>
        <w:rPr/>
        <w:t>The Omega</w:t>
      </w:r>
    </w:p>
    <w:p>
      <w:pPr>
        <w:pStyle w:val="Normal"/>
        <w:spacing w:lineRule="auto" w:line="480"/>
        <w:ind w:firstLine="720"/>
        <w:jc w:val="center"/>
        <w:rPr/>
      </w:pPr>
      <w:r>
        <w:rPr/>
      </w:r>
    </w:p>
    <w:p>
      <w:pPr>
        <w:pStyle w:val="Normal"/>
        <w:spacing w:lineRule="auto" w:line="480"/>
        <w:jc w:val="both"/>
        <w:rPr/>
      </w:pPr>
      <w:r>
        <w:rPr/>
        <w:tab/>
        <w:t xml:space="preserve"> As Seventh Day Adventists we are usually happy and proud to belong to a prophetic movement, and to identify ourselves as the saints mentioned in Revelation “who keep the commandments of God and the faith of Jesus.” We are also happy and proud because we are the guardians of the truth since God has honored us with the gift of the Spirit of Prophecy through sister Ellen White, our prophetess and one of our pioneers. We smile and shout “Amen!” every time an evangelist shows us charts and numbers proving that we are the fastest growing church on this planet, and that we have the second biggest chain of hospitals and schools spread out to every corner of the Earth. Although all of these are good reasons to be happy and proud of, the number one reason is that we sincerely believe that we have the pure doctrine of the Bible. </w:t>
      </w:r>
    </w:p>
    <w:p>
      <w:pPr>
        <w:pStyle w:val="Corpodetexto2"/>
        <w:rPr/>
      </w:pPr>
      <w:r>
        <w:rPr/>
        <w:tab/>
        <w:t xml:space="preserve">What the huge majority of the Seventh Day Adventists don’t know is that our pure doctrine, the one that our pioneers and Ellen White established by the Divine direction of God, was changed as Ellen White foretold would happen: </w:t>
      </w:r>
    </w:p>
    <w:p>
      <w:pPr>
        <w:pStyle w:val="Normal"/>
        <w:spacing w:lineRule="auto" w:line="480"/>
        <w:ind w:left="1440" w:hanging="0"/>
        <w:jc w:val="both"/>
        <w:rPr/>
      </w:pPr>
      <w:r>
        <w:rPr/>
        <w:t>“</w:t>
      </w:r>
      <w:r>
        <w:rPr/>
        <w:t xml:space="preserve">The principles of truth that God in His wisdom has given to the remnant church would be discarded. Our religion would be changed. The fundamental principles that have sustained the work for the last fifty years would be accounted as error. A new organization would be established. Books of new order would be written. A system of intellectual philosophy would be introduced… The leaders would teach that virtue is better than vice, but God being removed, they would place their dependence on human power, which, without God, is worthless”. (White, 1958)    </w:t>
      </w:r>
    </w:p>
    <w:p>
      <w:pPr>
        <w:pStyle w:val="Normal"/>
        <w:spacing w:lineRule="auto" w:line="480"/>
        <w:jc w:val="both"/>
        <w:rPr/>
      </w:pPr>
      <w:r>
        <w:rPr/>
        <w:tab/>
        <w:t xml:space="preserve">You are probably very surprised with sister White’s statement. She is predicting that the fundamental principles would be changed, books containing new ideas and human philosophy would be introduced in the midst of the remnant church. If this is true, then many questions deserve to be carefully and satisfactorily answered. Which fundamental principle would be changed? When would it take place? Is this still going to happen or has it already happened? Who would change our inspired fundamental principles and why? </w:t>
      </w:r>
    </w:p>
    <w:p>
      <w:pPr>
        <w:pStyle w:val="Normal"/>
        <w:spacing w:lineRule="auto" w:line="480"/>
        <w:jc w:val="both"/>
        <w:rPr/>
      </w:pPr>
      <w:r>
        <w:rPr/>
        <w:tab/>
        <w:t>In order to find the answers to these questions it is not necessary to go very far in our search, but only carefully read the books printed by our beloved Adventist publishing institutions.</w:t>
      </w:r>
    </w:p>
    <w:p>
      <w:pPr>
        <w:pStyle w:val="Normal"/>
        <w:spacing w:lineRule="auto" w:line="480"/>
        <w:jc w:val="both"/>
        <w:rPr/>
      </w:pPr>
      <w:r>
        <w:rPr/>
        <w:tab/>
        <w:t>In 1981 the Review and Herald Publishing Association released a book called “Omega”, written by Lewis R. Walton, which in its cover has the following statement: “Omega—a mysterious danger that waited for the church at the end of time. Ellen White saw it and ‘trembled for our people.’ And she left behind for us a legacy of hope to carry into that great challenge.” But what is this mysterious danger that made her tremble for us, called Omega? This book deals with the apostasy that almost entered the church in the days of Ellen White. This deadly apostasy was in a book written by Dr. John H. Kellogg, a renown Seventh Day Adventist physician, one of the most brilliant and charismatic leaders of the church and Director of the “pride and joy” of the church in that time—the Battle Creek sanatorium in Michigan. Dr. Kellogg’s book title was “The Living Temple”, and he was trying to introduce a deadly apostasy about the nature of God called Pantheism. This is an idea also seen in Hinduism, which teaches that God is everywhere. He is in a man, in a tree, in a monkey, an ant, etc. Dr. Kellogg said—“God is in me and everything that I do is God’s power; every single act is a creative act of God”(Walton, 1981). This idea teaches that God is an impersonal being or only a power that is in all living things. Ellen White who was in her seventies, greatly opposed to this idea and called it the alpha of the apostasy, and warned that it would be followed by an even greater apostasy—the omega.</w:t>
      </w:r>
    </w:p>
    <w:p>
      <w:pPr>
        <w:pStyle w:val="NormalWeb"/>
        <w:spacing w:lineRule="auto" w:line="480"/>
        <w:ind w:left="1440" w:firstLine="60"/>
        <w:jc w:val="both"/>
        <w:rPr/>
      </w:pPr>
      <w:r>
        <w:rPr/>
        <w:t>“</w:t>
      </w:r>
      <w:r>
        <w:rPr>
          <w:rStyle w:val="Text"/>
          <w:color w:val="000000"/>
          <w:szCs w:val="20"/>
        </w:rPr>
        <w:t xml:space="preserve">We have now before us the alpha of this danger. The omega will be of a most startling nature. We need to study the words that Christ uttered in the prayer that He offered just before His trial and crucifixion. ‘These words spoke Jesus, and lifted up his eyes to heaven, and said, Father, the hour is come; glorify thy Son, that thy Son also may glorify thee: as thou hast given him power over all flesh, that he should give eternal life to as many as thou hast given him. And this is life eternal, that they might know thee the only true God, and Jesus Christ, whom thou hast sent’ </w:t>
      </w:r>
      <w:r>
        <w:rPr>
          <w:rStyle w:val="Text"/>
          <w:rFonts w:cs="Arial" w:ascii="Arial" w:hAnsi="Arial"/>
          <w:color w:val="000000"/>
          <w:sz w:val="20"/>
          <w:szCs w:val="20"/>
        </w:rPr>
        <w:t>(John 17:1-3</w:t>
      </w:r>
      <w:r>
        <w:rPr>
          <w:rStyle w:val="Text"/>
          <w:color w:val="000000"/>
          <w:szCs w:val="20"/>
        </w:rPr>
        <w:t>)(White, 1958, p. 54).”</w:t>
      </w:r>
    </w:p>
    <w:p>
      <w:pPr>
        <w:pStyle w:val="NormalWeb"/>
        <w:spacing w:lineRule="auto" w:line="480"/>
        <w:jc w:val="both"/>
        <w:rPr/>
      </w:pPr>
      <w:r>
        <w:rPr>
          <w:color w:val="000000"/>
          <w:szCs w:val="20"/>
        </w:rPr>
        <w:tab/>
        <w:t xml:space="preserve">Note that Ellen White tells us about the apostasy called omega and also tells us what we need to study in order not to be deceived by it—the words of Christ’s prayer in John 17. As the alpha apostasy, it becomes obvious that the omega will also be about the nature of God. So how can we know if this omega apostasy is already in the church? To find out we need to do the obvious, compare the fundamental principles or doctrines of the church in Ellen White’s time, with today’s doctrines. </w:t>
      </w:r>
    </w:p>
    <w:p>
      <w:pPr>
        <w:pStyle w:val="NormalWeb"/>
        <w:spacing w:lineRule="auto" w:line="480"/>
        <w:jc w:val="both"/>
        <w:rPr>
          <w:color w:val="000000"/>
          <w:szCs w:val="20"/>
        </w:rPr>
      </w:pPr>
      <w:r>
        <w:rPr>
          <w:color w:val="000000"/>
          <w:szCs w:val="20"/>
        </w:rPr>
        <w:tab/>
        <w:t xml:space="preserve">By checking the fundamental principles of the Seventh Day Adventist Church published frequently from 1889 to 1914, period when Ellen White was still alive, it becomes crystal clear that the Seventh Day Adventist church was not officially Trinitarian. We can read year after year during this period, the same fundamental principles, consistent and without any change (http://www.alvorada.us/year_books.htm). This conflict with today’s Trinitarian position and without any surprise, this matter deals exactly with the nature of God. So we now know that our fundamental principles were changed, the omega apostasy that made Ellen White “tremble for our people” is already in the remnant church! Ellen White wasn’t the only one to advise us about false doctrines in the church. Our Lord Jesus Christ also foretold in the Gospel according to Matthew saying—“Beware of false prophets, who come to you in sheep’s clothing, but inwardly they are ravenous wolves” (Matthew 7:15). Please have in mind that Jesus was delivering these words to His church and in the gospel according to Mark He says that the false prophets would “deceive, if possible, even the elect” (Mark 13:22).  We know that we have a powerful enemy and we also know that one of his most powerful tactics to deceive God’s people is to introduce false doctrines into His church. The problem is that we never realize we are being deceived until we wake up and start putting the pieces together in order to understand our history and our beliefs. It is just like when we are sleeping, we never realize it until we wake up. We are comfortable, feeling happy and proud to belong to a church that has the “pure” doctrine of the Bible, without realizing that Satan looks at us with a sarcastic smile in the corner of his mouth because he has already successfully implanted the omega apostasy in the remnant church. </w:t>
      </w:r>
    </w:p>
    <w:p>
      <w:pPr>
        <w:pStyle w:val="NormalWeb"/>
        <w:spacing w:lineRule="auto" w:line="480"/>
        <w:jc w:val="both"/>
        <w:rPr>
          <w:color w:val="000000"/>
          <w:szCs w:val="20"/>
        </w:rPr>
      </w:pPr>
      <w:r>
        <w:rPr>
          <w:color w:val="000000"/>
          <w:szCs w:val="20"/>
        </w:rPr>
        <w:tab/>
        <w:t>To better understand the omega apostasy that is the Trinity doctrine which was infiltrated into our church after the death of Ellen White (the last pioneer and founder of the church to sleep in Christ), lets read some statements regarding this matter written by our forefathers and renowned pioneers of the Seventh Day Adventist Church, published in the official and most important periodical of the church.</w:t>
      </w:r>
    </w:p>
    <w:p>
      <w:pPr>
        <w:pStyle w:val="NormalWeb"/>
        <w:spacing w:lineRule="auto" w:line="480"/>
        <w:jc w:val="both"/>
        <w:rPr/>
      </w:pPr>
      <w:r>
        <w:rPr>
          <w:rStyle w:val="Text"/>
          <w:color w:val="000000"/>
          <w:szCs w:val="20"/>
        </w:rPr>
        <w:tab/>
        <w:t>James White, a co-founder of the church, husband of Ellen White and three times President of the General Conference wrote the following about the Trinity in The Advent Review and Sabbath Herald, on December 11, 1855;</w:t>
      </w:r>
    </w:p>
    <w:p>
      <w:pPr>
        <w:pStyle w:val="NormalWeb"/>
        <w:spacing w:lineRule="auto" w:line="480"/>
        <w:ind w:left="1440" w:firstLine="60"/>
        <w:jc w:val="both"/>
        <w:rPr/>
      </w:pPr>
      <w:r>
        <w:rPr>
          <w:rStyle w:val="Text"/>
          <w:color w:val="000000"/>
          <w:szCs w:val="20"/>
        </w:rPr>
        <w:t>“</w:t>
      </w:r>
      <w:r>
        <w:rPr>
          <w:rStyle w:val="Text"/>
          <w:color w:val="000000"/>
          <w:szCs w:val="20"/>
        </w:rPr>
        <w:t>But the Pagan and Papal fable of natural immortality makes man’s last enemy, death, the gate to endless joys, and leaves the resurrection as a thing of little consequence. It is the basis of modern Spiritualism. Here we might mention the Trinity, which does away the personality of God, and his Son Jesus Christ, and of sprinkling or pouring instead of being ‘buried with Christ in baptism’, ‘planted in the likeness of his death’: but we pass from these fables to notice one that is held sacred by nearly all professed Christians, both Catholic and Protestant” (http://www.alvorada.us/0091).</w:t>
      </w:r>
    </w:p>
    <w:p>
      <w:pPr>
        <w:pStyle w:val="NormalWeb"/>
        <w:spacing w:lineRule="auto" w:line="480"/>
        <w:jc w:val="both"/>
        <w:rPr/>
      </w:pPr>
      <w:r>
        <w:rPr>
          <w:rStyle w:val="Text"/>
          <w:color w:val="000000"/>
          <w:szCs w:val="20"/>
        </w:rPr>
        <w:tab/>
        <w:t>Note that James White says that the Trinity destroys the personality of God and His Son; he calls Trinity a fable and accuses the Catholics and other Protestants to hold it as sacred. On November 10, 1863, James White wrote an article for the same periodical entitled “ The Doctrine of a Trinity Degrades the Atonement” (http://www.alvorada.us/revista16). It is clear that brother White, one of our most prominent leaders, held a great opposition against the Trinity. There are plenty of James White’s citations against the Trinity, but for now lets read what other pioneers have to say—J. N. Andrews, another prominent pioneer and our first missionary whose name is engraved in marble at our most prominent University, wrote in the Advent Review and Sabbath Herald, on March 6, 1855:</w:t>
      </w:r>
    </w:p>
    <w:p>
      <w:pPr>
        <w:pStyle w:val="NormalWeb"/>
        <w:spacing w:lineRule="auto" w:line="480"/>
        <w:ind w:left="1440" w:hanging="0"/>
        <w:jc w:val="both"/>
        <w:rPr/>
      </w:pPr>
      <w:r>
        <w:rPr>
          <w:rStyle w:val="Text"/>
          <w:color w:val="000000"/>
          <w:szCs w:val="20"/>
        </w:rPr>
        <w:t>“</w:t>
      </w:r>
      <w:r>
        <w:rPr>
          <w:rStyle w:val="Text"/>
          <w:color w:val="000000"/>
          <w:szCs w:val="20"/>
        </w:rPr>
        <w:t>The doctrine of the Trinity which was established in the church (Catholic) by the council of Nice, A.D. 325. This doctrine destroys the personality of God, and His Son Jesus Christ our Lord. The infamous measures by which it was forced upon the church which appear upon the pages of ecclesiastical history might well cause every believer in that doctrine to blush” (http://www.alvorada.us/revista10.htm).</w:t>
      </w:r>
    </w:p>
    <w:p>
      <w:pPr>
        <w:pStyle w:val="NormalWeb"/>
        <w:spacing w:lineRule="auto" w:line="480"/>
        <w:jc w:val="both"/>
        <w:rPr/>
      </w:pPr>
      <w:r>
        <w:rPr>
          <w:rStyle w:val="Text"/>
          <w:color w:val="000000"/>
          <w:szCs w:val="20"/>
        </w:rPr>
        <w:t xml:space="preserve">Andrews is mentioning here the fact that the Catholic Church, in order to establish this Pagan doctrine, killed many Christians who dared to oppose to this apostasy. He also mentions that this false doctrine destroys the personality of God and His Son Jesus Christ. </w:t>
      </w:r>
    </w:p>
    <w:p>
      <w:pPr>
        <w:pStyle w:val="NormalWeb"/>
        <w:spacing w:lineRule="auto" w:line="480"/>
        <w:ind w:firstLine="720"/>
        <w:jc w:val="both"/>
        <w:rPr/>
      </w:pPr>
      <w:r>
        <w:rPr>
          <w:rStyle w:val="Text"/>
          <w:color w:val="000000"/>
          <w:szCs w:val="20"/>
        </w:rPr>
        <w:t>Uriah Smith, another important pioneer and a man who was the church’s publications director for over fifty years, wrote the following concerning the Trinity in 1890;</w:t>
      </w:r>
    </w:p>
    <w:p>
      <w:pPr>
        <w:pStyle w:val="NormalWeb"/>
        <w:spacing w:lineRule="auto" w:line="480"/>
        <w:ind w:left="1440" w:hanging="0"/>
        <w:jc w:val="both"/>
        <w:rPr/>
      </w:pPr>
      <w:r>
        <w:rPr>
          <w:rStyle w:val="Text"/>
          <w:color w:val="000000"/>
          <w:szCs w:val="20"/>
        </w:rPr>
        <w:t>“</w:t>
      </w:r>
      <w:r>
        <w:rPr>
          <w:rStyle w:val="Text"/>
        </w:rPr>
        <w:t>But respecting this Spirit, the Bible uses expressions which cannot be harmonized with the idea that it is a person like the Father and the Son. Rather it is shown to be a divine influence from them both, the medium which represents their presence and by which they have knowledge and power through all the universe, when not personally present” (http://www.alvorada.us/).</w:t>
      </w:r>
    </w:p>
    <w:p>
      <w:pPr>
        <w:pStyle w:val="NormalWeb"/>
        <w:spacing w:lineRule="auto" w:line="480"/>
        <w:jc w:val="both"/>
        <w:rPr/>
      </w:pPr>
      <w:r>
        <w:rPr>
          <w:rStyle w:val="Text"/>
        </w:rPr>
        <w:t>Here, Uriah Smith is explaining that the Holy Spirit is not the third person of the Godhead, as Trinitarians believe, clearly showing his anti-Trinitarian position. We could add to these pages hundreds of citations like this one, and from various prominent pioneers and leaders of our beloved church, like: Joseph Bates— a co-founder of our church, D. W. Hull, R. F. Cottrell— editor of the Review and Herald and of the Sabbath School Lessons for many years, J. B. Frisbie, J. H. Waggoner, J. N. Lougborough, E. J. Waggoner, A. T. Jones, A. O. Tait, etc. Note that we are not mentioning private viewpoints as some SDA theologians are trying to explain nowadays, but the official position of the Seventh Day Adventist Church at that time, printed in the official Year Books (the SDA Fundamental Principles), as well as in official periodicals and books.</w:t>
      </w:r>
    </w:p>
    <w:p>
      <w:pPr>
        <w:pStyle w:val="NormalWeb"/>
        <w:spacing w:lineRule="auto" w:line="480"/>
        <w:jc w:val="both"/>
        <w:rPr/>
      </w:pPr>
      <w:r>
        <w:rPr>
          <w:rStyle w:val="Text"/>
        </w:rPr>
        <w:t xml:space="preserve"> </w:t>
      </w:r>
      <w:r>
        <w:rPr>
          <w:rStyle w:val="Text"/>
        </w:rPr>
        <w:tab/>
        <w:t>When Ellen White, inspired by the Spirit of God, foretold about false doctrines entering the church, she said:</w:t>
      </w:r>
    </w:p>
    <w:p>
      <w:pPr>
        <w:pStyle w:val="NormalWeb"/>
        <w:spacing w:lineRule="auto" w:line="480"/>
        <w:ind w:left="1440" w:hanging="0"/>
        <w:jc w:val="both"/>
        <w:rPr>
          <w:color w:val="000000"/>
          <w:szCs w:val="20"/>
        </w:rPr>
      </w:pPr>
      <w:r>
        <w:rPr>
          <w:rStyle w:val="Text"/>
          <w:color w:val="000000"/>
          <w:szCs w:val="20"/>
        </w:rPr>
        <w:t>“</w:t>
      </w:r>
      <w:r>
        <w:rPr>
          <w:rStyle w:val="Text"/>
          <w:color w:val="000000"/>
          <w:szCs w:val="20"/>
        </w:rPr>
        <w:t>When men come in who would move one pin or pillar from the foundation which God has established by His Holy Spirit, let the aged men who were pioneers in our work speak plainly, and let those who are dead speak also, by the reprinting of their articles in our periodicals. Gather up the rays of divine light that God has given as He has led His people on step by step in the</w:t>
      </w:r>
      <w:r>
        <w:rPr>
          <w:rStyle w:val="Text"/>
          <w:rFonts w:cs="Arial" w:ascii="Arial" w:hAnsi="Arial"/>
          <w:color w:val="000000"/>
          <w:sz w:val="20"/>
          <w:szCs w:val="20"/>
        </w:rPr>
        <w:t xml:space="preserve"> </w:t>
      </w:r>
      <w:r>
        <w:rPr>
          <w:rStyle w:val="Text"/>
          <w:color w:val="000000"/>
          <w:szCs w:val="20"/>
        </w:rPr>
        <w:t xml:space="preserve">way of truth. This truth will stand the test of time and trial” (White, 1905). </w:t>
      </w:r>
    </w:p>
    <w:p>
      <w:pPr>
        <w:pStyle w:val="Normal"/>
        <w:spacing w:lineRule="auto" w:line="480"/>
        <w:jc w:val="both"/>
        <w:rPr/>
      </w:pPr>
      <w:r>
        <w:rPr/>
        <w:t>This is a very important and serious statement! Sister White is explaining clearly that we must stay firm in the foundations that God established in the SDA Church through its pioneers. She is also saying that we should reprint their articles and periodicals and the truth that we find there is a God-given light and not even one pin should be moved. How sad would it be for Ellen White and our beloved pioneers to see how far the Seventh Day Adventist Church is from its established pillars regarding the nature of God!</w:t>
      </w:r>
    </w:p>
    <w:p>
      <w:pPr>
        <w:pStyle w:val="Normal"/>
        <w:spacing w:lineRule="auto" w:line="480"/>
        <w:jc w:val="both"/>
        <w:rPr/>
      </w:pPr>
      <w:r>
        <w:rPr/>
        <w:tab/>
        <w:t>But if Ellen White and our pioneers were anti-Trinitarians, what exactly did they believe, you may ask? Well, the answer is obvious, they believed in “sola escriptura” or in the Bible alone, and in what the Bible says about God, who He is, and His relationship with His Son. The original Seventh Day Adventist Church was officially semi-Arian. The semi-Arians believe that there is one God, a personal, spiritual being, who is the Creator of all things, omnipotent, omniscient, and eternal; infinite in wisdom, holiness, justice, goodness, truth, and mercy; unchangeable and everywhere present by His Spirit (omnipresence). They also believe that there is one Lord Jesus Christ, the literal Son of the Eternal Father, the one by whom He created all things, and by whom they do consist, and that our Lord Jesus Christ is Divine having the same nature of His Father, since He is the “begotten” of the Father, therefore worthy of all honor and glory (Smith, 1889). This was exactly what the original SDA believed, and if we start reading the Bible and the Spirit of Prophecy through this lens, discarding the distorted Trinitarian glasses, we will clearly see that everything makes much more sense. Let’s look at a few examples:</w:t>
      </w:r>
    </w:p>
    <w:p>
      <w:pPr>
        <w:pStyle w:val="TextBody"/>
        <w:jc w:val="both"/>
        <w:rPr/>
      </w:pPr>
      <w:r>
        <w:rPr>
          <w:b w:val="false"/>
          <w:bCs w:val="false"/>
        </w:rPr>
        <w:t>“</w:t>
      </w:r>
      <w:r>
        <w:rPr>
          <w:b w:val="false"/>
          <w:bCs w:val="false"/>
        </w:rPr>
        <w:t xml:space="preserve">And this is eternal life, that they may know You (Father), the </w:t>
      </w:r>
      <w:r>
        <w:rPr>
          <w:b w:val="false"/>
          <w:bCs w:val="false"/>
          <w:u w:val="single"/>
        </w:rPr>
        <w:t>only true God</w:t>
      </w:r>
      <w:r>
        <w:rPr>
          <w:b w:val="false"/>
          <w:bCs w:val="false"/>
        </w:rPr>
        <w:t>, and Jesus Christ whom You have sent” (John 17:3).</w:t>
      </w:r>
    </w:p>
    <w:p>
      <w:pPr>
        <w:pStyle w:val="NormalWeb"/>
        <w:spacing w:lineRule="auto" w:line="480"/>
        <w:jc w:val="both"/>
        <w:rPr/>
      </w:pPr>
      <w:r>
        <w:rPr>
          <w:color w:val="1F1A17"/>
        </w:rPr>
        <w:t>“</w:t>
      </w:r>
      <w:r>
        <w:rPr>
          <w:color w:val="1F1A17"/>
        </w:rPr>
        <w:t xml:space="preserve">Yet for us there is </w:t>
      </w:r>
      <w:r>
        <w:rPr>
          <w:color w:val="1F1A17"/>
          <w:u w:val="single"/>
        </w:rPr>
        <w:t>only one God, the Father</w:t>
      </w:r>
      <w:r>
        <w:rPr>
          <w:color w:val="1F1A17"/>
        </w:rPr>
        <w:t xml:space="preserve">, of whom are all things, and we for Him; and </w:t>
      </w:r>
      <w:r>
        <w:rPr>
          <w:color w:val="1F1A17"/>
          <w:u w:val="single"/>
        </w:rPr>
        <w:t>one</w:t>
      </w:r>
      <w:r>
        <w:rPr>
          <w:color w:val="1F1A17"/>
        </w:rPr>
        <w:t xml:space="preserve"> </w:t>
      </w:r>
      <w:r>
        <w:rPr>
          <w:color w:val="1F1A17"/>
          <w:u w:val="single"/>
        </w:rPr>
        <w:t>Lord Jesus Christ</w:t>
      </w:r>
      <w:r>
        <w:rPr>
          <w:color w:val="1F1A17"/>
        </w:rPr>
        <w:t>, through whom are all things, and through whom we live” (1 Corinthians 8:6).</w:t>
      </w:r>
    </w:p>
    <w:p>
      <w:pPr>
        <w:pStyle w:val="NormalWeb"/>
        <w:spacing w:lineRule="auto" w:line="480"/>
        <w:jc w:val="both"/>
        <w:rPr/>
      </w:pPr>
      <w:r>
        <w:rPr>
          <w:color w:val="1F1A17"/>
        </w:rPr>
        <w:t>“</w:t>
      </w:r>
      <w:r>
        <w:rPr>
          <w:color w:val="1F1A17"/>
        </w:rPr>
        <w:t xml:space="preserve">He (Jesus) is the </w:t>
      </w:r>
      <w:r>
        <w:rPr>
          <w:color w:val="1F1A17"/>
          <w:u w:val="single"/>
        </w:rPr>
        <w:t>image</w:t>
      </w:r>
      <w:r>
        <w:rPr>
          <w:color w:val="1F1A17"/>
        </w:rPr>
        <w:t xml:space="preserve"> of the invisible God, the </w:t>
      </w:r>
      <w:r>
        <w:rPr>
          <w:color w:val="1F1A17"/>
          <w:u w:val="single"/>
        </w:rPr>
        <w:t>firstborn</w:t>
      </w:r>
      <w:r>
        <w:rPr>
          <w:color w:val="1F1A17"/>
        </w:rPr>
        <w:t xml:space="preserve"> over all creation” (Colossians 1:15).</w:t>
      </w:r>
    </w:p>
    <w:p>
      <w:pPr>
        <w:pStyle w:val="NormalWeb"/>
        <w:spacing w:lineRule="auto" w:line="480"/>
        <w:jc w:val="both"/>
        <w:rPr/>
      </w:pPr>
      <w:r>
        <w:rPr>
          <w:color w:val="1F1A17"/>
        </w:rPr>
        <w:t>“</w:t>
      </w:r>
      <w:r>
        <w:rPr>
          <w:color w:val="1F1A17"/>
        </w:rPr>
        <w:t xml:space="preserve">For the Father has life in Himself, so He </w:t>
      </w:r>
      <w:r>
        <w:rPr>
          <w:color w:val="1F1A17"/>
          <w:u w:val="single"/>
        </w:rPr>
        <w:t>granted</w:t>
      </w:r>
      <w:r>
        <w:rPr>
          <w:color w:val="1F1A17"/>
        </w:rPr>
        <w:t xml:space="preserve"> the Son to have life in Himself, and has </w:t>
      </w:r>
      <w:r>
        <w:rPr>
          <w:color w:val="1F1A17"/>
          <w:u w:val="single"/>
        </w:rPr>
        <w:t>given</w:t>
      </w:r>
      <w:r>
        <w:rPr>
          <w:color w:val="1F1A17"/>
        </w:rPr>
        <w:t xml:space="preserve"> Him authority…” (John 5:26-27). </w:t>
      </w:r>
    </w:p>
    <w:p>
      <w:pPr>
        <w:pStyle w:val="NormalWeb"/>
        <w:spacing w:lineRule="auto" w:line="480"/>
        <w:jc w:val="both"/>
        <w:rPr/>
      </w:pPr>
      <w:r>
        <w:rPr>
          <w:color w:val="1F1A17"/>
        </w:rPr>
        <w:t>“…</w:t>
      </w:r>
      <w:r>
        <w:rPr>
          <w:color w:val="1F1A17"/>
        </w:rPr>
        <w:t xml:space="preserve">I am going to the Father, for </w:t>
      </w:r>
      <w:r>
        <w:rPr>
          <w:color w:val="1F1A17"/>
          <w:u w:val="single"/>
        </w:rPr>
        <w:t>My Father is greater than I</w:t>
      </w:r>
      <w:r>
        <w:rPr>
          <w:color w:val="1F1A17"/>
        </w:rPr>
        <w:t>” (John 14:28).</w:t>
      </w:r>
    </w:p>
    <w:p>
      <w:pPr>
        <w:pStyle w:val="NormalWeb"/>
        <w:spacing w:lineRule="auto" w:line="480"/>
        <w:jc w:val="both"/>
        <w:rPr>
          <w:color w:val="1F1A17"/>
        </w:rPr>
      </w:pPr>
      <w:r>
        <w:rPr>
          <w:color w:val="1F1A17"/>
        </w:rPr>
        <w:t>Note that these few verses among many others make much more sense when we read it without the deceiving Trinitarian glasses. It is crystal clear in the Bible that although Jesus was one with His Father, all authority and power was given unto Him by His Father, even to have life in Himself! Many verses in the Bible attest that Jesus is the “begotten” (was born) of the Father. The Bible also says in Matthew and Revelation that Jesus sits at the right hand of the Father in His throne. In Monarchy the person who sits at the right hand of the King is the Prince, or the second in the Kingdom, but don’t forget that Jesus is Divine since He was born from the Father and has His nature and deserves all honor and glory (Proverbs 30: 4 and 8:22-31).</w:t>
      </w:r>
    </w:p>
    <w:p>
      <w:pPr>
        <w:pStyle w:val="NormalWeb"/>
        <w:spacing w:lineRule="auto" w:line="480"/>
        <w:jc w:val="both"/>
        <w:rPr>
          <w:color w:val="1F1A17"/>
        </w:rPr>
      </w:pPr>
      <w:r>
        <w:rPr>
          <w:color w:val="1F1A17"/>
        </w:rPr>
        <w:tab/>
        <w:t>In the Book “The Story of Redemption” Ellen White clearly confirms this and shows her anti-Trinitarian belief:</w:t>
      </w:r>
    </w:p>
    <w:p>
      <w:pPr>
        <w:pStyle w:val="NormalWeb"/>
        <w:spacing w:lineRule="auto" w:line="480"/>
        <w:ind w:left="1440" w:hanging="0"/>
        <w:jc w:val="both"/>
        <w:rPr/>
      </w:pPr>
      <w:r>
        <w:rPr>
          <w:rStyle w:val="Text"/>
          <w:color w:val="000000"/>
          <w:szCs w:val="20"/>
        </w:rPr>
        <w:t>“</w:t>
      </w:r>
      <w:r>
        <w:rPr>
          <w:rStyle w:val="Text"/>
          <w:color w:val="000000"/>
          <w:szCs w:val="20"/>
        </w:rPr>
        <w:t xml:space="preserve">The great Creator assembled the heavenly host, that He might in the presence of all the angels </w:t>
      </w:r>
      <w:r>
        <w:rPr>
          <w:rStyle w:val="Text"/>
          <w:color w:val="000000"/>
          <w:szCs w:val="20"/>
          <w:u w:val="single"/>
        </w:rPr>
        <w:t>confer special honor upon His Son</w:t>
      </w:r>
      <w:r>
        <w:rPr>
          <w:rStyle w:val="Text"/>
          <w:color w:val="000000"/>
          <w:szCs w:val="20"/>
        </w:rPr>
        <w:t xml:space="preserve">. The Son was seated on the throne with the Father, and the heavenly throng of holy angels was gathered around them. The Father then made known that </w:t>
      </w:r>
      <w:r>
        <w:rPr>
          <w:rStyle w:val="Text"/>
          <w:color w:val="000000"/>
          <w:szCs w:val="20"/>
          <w:u w:val="single"/>
        </w:rPr>
        <w:t>it was ordained by Himself that</w:t>
      </w:r>
      <w:r>
        <w:rPr>
          <w:rStyle w:val="Text"/>
          <w:color w:val="000000"/>
          <w:szCs w:val="20"/>
        </w:rPr>
        <w:t xml:space="preserve"> </w:t>
      </w:r>
      <w:r>
        <w:rPr>
          <w:rStyle w:val="Text"/>
          <w:color w:val="000000"/>
          <w:szCs w:val="20"/>
          <w:u w:val="single"/>
        </w:rPr>
        <w:t>Christ, His Son, should be equal with Himself</w:t>
      </w:r>
      <w:r>
        <w:rPr>
          <w:rStyle w:val="Text"/>
          <w:color w:val="000000"/>
          <w:szCs w:val="20"/>
        </w:rPr>
        <w:t xml:space="preserve">; so that wherever was the presence of His Son, it was as His own presence. The word of the Son was to be obeyed as readily as the word of the Father. His Son </w:t>
      </w:r>
      <w:r>
        <w:rPr>
          <w:rStyle w:val="Text"/>
          <w:color w:val="000000"/>
          <w:szCs w:val="20"/>
          <w:u w:val="single"/>
        </w:rPr>
        <w:t>He had invested with authority to command the heavenly host.</w:t>
      </w:r>
      <w:r>
        <w:rPr>
          <w:rStyle w:val="Text"/>
          <w:color w:val="000000"/>
          <w:szCs w:val="20"/>
        </w:rPr>
        <w:t xml:space="preserve"> Especially was </w:t>
      </w:r>
      <w:r>
        <w:rPr>
          <w:rStyle w:val="Text"/>
          <w:color w:val="000000"/>
          <w:szCs w:val="20"/>
          <w:u w:val="single"/>
        </w:rPr>
        <w:t>His Son to work in union with Himself in the anticipated creation of the earth</w:t>
      </w:r>
      <w:r>
        <w:rPr>
          <w:rStyle w:val="Text"/>
          <w:color w:val="000000"/>
          <w:szCs w:val="20"/>
        </w:rPr>
        <w:t xml:space="preserve"> and every living thing that should exist upon the earth. His Son would carry out His will and His purposes but would do nothing of Himself alone. The Father's will would be fulfilled in Him”</w:t>
      </w:r>
      <w:r>
        <w:rPr>
          <w:rStyle w:val="Bc"/>
          <w:color w:val="000000"/>
          <w:szCs w:val="20"/>
        </w:rPr>
        <w:t xml:space="preserve"> (White 1947).</w:t>
      </w:r>
    </w:p>
    <w:p>
      <w:pPr>
        <w:pStyle w:val="NormalWeb"/>
        <w:spacing w:lineRule="auto" w:line="480"/>
        <w:jc w:val="both"/>
        <w:rPr/>
      </w:pPr>
      <w:r>
        <w:rPr>
          <w:rStyle w:val="Bc"/>
          <w:color w:val="000000"/>
          <w:szCs w:val="20"/>
        </w:rPr>
        <w:t>You are probably surprised with this text, and would be even more surprised if you read the whole book, especially the first three chapters. Ellen White clearly states that before creation the Father invested Jesus with authority among the angels and ordained that the angels should adore Jesus as they adore the Father. That was the reason that caused Lucifer to sin, since he was jealous and he desired the honor that was given only to Jesus. Note that Ellen White didn’t mention the Holy Spirit, not as a person, not taking part in the creation and not having a throne in heaven. This sounds different from what our pastors teaches today, don’t you think? In Hebrew the Holy Spirit also called the Spirit of God (</w:t>
      </w:r>
      <w:r>
        <w:rPr>
          <w:rStyle w:val="Bc"/>
        </w:rPr>
        <w:t xml:space="preserve">Ruach Hakadosh), is just another name of God, meaning “wind”, or the omnipresence of God, who is in person seated in His throne in heaven and is also everywhere in the Universe—even in our hearts through His Holy Spirit (omnipresence). </w:t>
      </w:r>
    </w:p>
    <w:p>
      <w:pPr>
        <w:pStyle w:val="NormalWeb"/>
        <w:spacing w:lineRule="auto" w:line="480"/>
        <w:jc w:val="both"/>
        <w:rPr/>
      </w:pPr>
      <w:r>
        <w:rPr>
          <w:rStyle w:val="Bc"/>
        </w:rPr>
        <w:tab/>
        <w:t>Since we know that a doctrinal change took place in our church (the omega apostasy), we still need to know how and why it happened. As was mentioned before, Ellen White was the last founder of the church to die in 1915. Until 1914, practically every year, the Seventh Day Adventist Church used to release “The Year book of Statistics” containing the Fundamental Principles of Seventh-Day Adventists (doctrines). After Ellen White’s death, for reasons that still remain obscure, the church stopped releasing “The Year book of Statistics” avoiding printing the church Fundamental Principles. This gap in printing of our Fundamental Principles lasted for 17 years, when finally in 1931 the Year Book was released, but now containing the Trinity doctrine (the omega apostasy), without a vote in the General Conference Assembly. Francis M. Wilcox, Edwin R. Palmer, Milton E. Kern and Charles H. Watson made the decision behind closed doors (The Omega of Apostasy, 11). As Sister White foretold, “the truth that God in His wisdom has given to the remnant church, would be discarded. Our religion would be changed. The fundamental principles that have sustained the work for the last fifty years would be accounted as error. A new organization would be established. Books of a new order would be written” (White, 1958).  During the 17-year gap (1915-1931), the leaders of the church, now “free” from sister White’s guiding councils, traced a plan to change the fundamental principles of the church. In the 1919 Bible Conference (four years after Ellen White’s death) W.W. Prescott gave a series of studies entitled, “The person of Christ”, promoting Trinitarian ideas that were not universally received by the delegates, causing a quite intense discussion. The General Conference President, A. G. Daniells, attempted to calm the discussions down by stating: “We are not to take a vote on Trinitarianism or Aryanism, but we can think” (Transcript from the 1919 Bible conference as stated in The Omega of Apostasy—Smyrna Gospel Ministry). The great step to implant Trinitarianism in the Remnant Church was taken in 1928 when the leaders published the book “The Coming of the Comforter” by Leroy E. Froom. “Leroy Froom was the best-known champion of Trinitarianism among Seventh-Day Adventists” (Whidden, Moon, Reeve, 2002, pp.200). Note what Mr. Froom states about his book:</w:t>
      </w:r>
    </w:p>
    <w:p>
      <w:pPr>
        <w:pStyle w:val="NormalWeb"/>
        <w:spacing w:lineRule="auto" w:line="480"/>
        <w:ind w:left="1440" w:firstLine="720"/>
        <w:jc w:val="both"/>
        <w:rPr/>
      </w:pPr>
      <w:r>
        <w:rPr>
          <w:rStyle w:val="Bc"/>
        </w:rPr>
        <w:t>“</w:t>
      </w:r>
      <w:r>
        <w:rPr>
          <w:rStyle w:val="Bc"/>
        </w:rPr>
        <w:t xml:space="preserve">May I here make a frank personal confession? When, back between 1926 and 1928, </w:t>
      </w:r>
      <w:r>
        <w:rPr>
          <w:rStyle w:val="Bc"/>
          <w:u w:val="single"/>
        </w:rPr>
        <w:t>I was asked by our leaders</w:t>
      </w:r>
      <w:r>
        <w:rPr>
          <w:rStyle w:val="Bc"/>
        </w:rPr>
        <w:t xml:space="preserve"> to give a series of studies on the Holy Spirit… I found that, aside from priceless leads found in the Spirit of Prophecy, </w:t>
      </w:r>
      <w:r>
        <w:rPr>
          <w:rStyle w:val="Bc"/>
          <w:u w:val="single"/>
        </w:rPr>
        <w:t>there was practically nothing in our literature</w:t>
      </w:r>
      <w:r>
        <w:rPr>
          <w:rStyle w:val="Bc"/>
        </w:rPr>
        <w:t xml:space="preserve"> setting forth a sound Biblical exposition in this tremendous field of study. </w:t>
      </w:r>
      <w:r>
        <w:rPr>
          <w:rStyle w:val="Bc"/>
          <w:u w:val="single"/>
        </w:rPr>
        <w:t>There were no previous pathfinding books</w:t>
      </w:r>
      <w:r>
        <w:rPr>
          <w:rStyle w:val="Bc"/>
        </w:rPr>
        <w:t xml:space="preserve"> on the question in our literature. I was compelled to search out a score of valuable books </w:t>
      </w:r>
      <w:r>
        <w:rPr>
          <w:rStyle w:val="Bc"/>
          <w:u w:val="single"/>
        </w:rPr>
        <w:t>written by men outside of our faith</w:t>
      </w:r>
      <w:r>
        <w:rPr>
          <w:rStyle w:val="Bc"/>
        </w:rPr>
        <w:t>…” (Froom, 1971, pp. 322).</w:t>
      </w:r>
    </w:p>
    <w:p>
      <w:pPr>
        <w:pStyle w:val="NormalWeb"/>
        <w:spacing w:lineRule="auto" w:line="480"/>
        <w:jc w:val="both"/>
        <w:rPr/>
      </w:pPr>
      <w:r>
        <w:rPr>
          <w:rStyle w:val="Bc"/>
        </w:rPr>
        <w:tab/>
        <w:t xml:space="preserve">Note that Mr. Froom is confessing that he had to research outside of our church to find material concerning the Holy Spirit as a Person (Trinitarian view), since there were no previous “pathfinding” in our books. In his book “Movement of Destiny” page 409, Mr. Froom states that 1931 was the “transition-point” of the church (Year that the Trinity was included in our Fundamental Principles). In the recent published book “The Trinity” page 200, the authors attest that the “Trinitarian dominance” in the church begun after 1946, and proclaim Mr. Froom as “The Champion of Trinitarianism.” We also have to mention the Book “Question on Doctrine” and Mr. Froom’s leading role in its preparation in 1957. This book was written to sustain the Trinitarian doctrine from the attacks of the faithful anti-Trinitarians.   </w:t>
      </w:r>
    </w:p>
    <w:p>
      <w:pPr>
        <w:pStyle w:val="NormalWeb"/>
        <w:spacing w:lineRule="auto" w:line="480"/>
        <w:jc w:val="both"/>
        <w:rPr/>
      </w:pPr>
      <w:r>
        <w:rPr>
          <w:rStyle w:val="Bc"/>
        </w:rPr>
        <w:tab/>
        <w:t xml:space="preserve">The forty’s was the decade of  “revisions.” In 1941 our early songbooks were replaced by the “Church Hymnal”, which included Trinitarian songs. In this same year a new baptismal vow was introduced which included an affirmative statement ‘belief of the Trinity’”(The Omega of Apostasy, pp. 12). </w:t>
      </w:r>
    </w:p>
    <w:p>
      <w:pPr>
        <w:pStyle w:val="NormalWeb"/>
        <w:spacing w:lineRule="auto" w:line="480"/>
        <w:jc w:val="both"/>
        <w:rPr/>
      </w:pPr>
      <w:r>
        <w:rPr>
          <w:rStyle w:val="Bc"/>
        </w:rPr>
        <w:tab/>
        <w:t xml:space="preserve">In 1944 the church “revised” Uriah Smith’s book, “Thoughts on Daniel and the Revelation”(Knight, 2000). This book carried the endorsement of Ellen White, and it was and has been the longest running Adventist publication in print outside of the Spirit of Prophecy (The Omega of Apostasy). Uriah Smith, as said before, like all other pioneers was an anti-Trinitarian. </w:t>
      </w:r>
    </w:p>
    <w:p>
      <w:pPr>
        <w:pStyle w:val="NormalWeb"/>
        <w:spacing w:lineRule="auto" w:line="480"/>
        <w:jc w:val="both"/>
        <w:rPr/>
      </w:pPr>
      <w:r>
        <w:rPr>
          <w:rStyle w:val="Bc"/>
        </w:rPr>
        <w:tab/>
        <w:t xml:space="preserve">In 1946 the church published a book called “Evangelism.” This book is a compilation of Ellen White statements in such a manner to distort her true position. Mr. Froom who was on the editorial committee, used the following tactics: </w:t>
      </w:r>
    </w:p>
    <w:p>
      <w:pPr>
        <w:pStyle w:val="NormalWeb"/>
        <w:spacing w:lineRule="auto" w:line="480"/>
        <w:jc w:val="both"/>
        <w:rPr/>
      </w:pPr>
      <w:r>
        <w:rPr>
          <w:rStyle w:val="Bc"/>
        </w:rPr>
        <w:t>“</w:t>
      </w:r>
      <w:r>
        <w:rPr>
          <w:rStyle w:val="Bc"/>
        </w:rPr>
        <w:t xml:space="preserve">1. Statements were used out of context including the use of innumerous ellipses. </w:t>
      </w:r>
    </w:p>
    <w:p>
      <w:pPr>
        <w:pStyle w:val="NormalWeb"/>
        <w:spacing w:lineRule="auto" w:line="480"/>
        <w:jc w:val="both"/>
        <w:rPr/>
      </w:pPr>
      <w:r>
        <w:rPr>
          <w:rStyle w:val="Bc"/>
        </w:rPr>
        <w:t xml:space="preserve">  </w:t>
      </w:r>
      <w:r>
        <w:rPr>
          <w:rStyle w:val="Bc"/>
        </w:rPr>
        <w:t>2. Subtitles were applied to introduce thoughts in the reader’s mind not in the quote.</w:t>
      </w:r>
    </w:p>
    <w:p>
      <w:pPr>
        <w:pStyle w:val="NormalWeb"/>
        <w:spacing w:lineRule="auto" w:line="480"/>
        <w:jc w:val="both"/>
        <w:rPr/>
      </w:pPr>
      <w:r>
        <w:rPr>
          <w:rStyle w:val="Bc"/>
        </w:rPr>
        <w:t xml:space="preserve">   </w:t>
      </w:r>
      <w:r>
        <w:rPr>
          <w:rStyle w:val="Bc"/>
        </w:rPr>
        <w:t>3. An unbalanced number of statements were used without the complementary statements necessary to give a total picture” (The Omega of Apostasy, pp. 14).</w:t>
      </w:r>
    </w:p>
    <w:p>
      <w:pPr>
        <w:pStyle w:val="NormalWeb"/>
        <w:spacing w:lineRule="auto" w:line="480"/>
        <w:jc w:val="both"/>
        <w:rPr/>
      </w:pPr>
      <w:r>
        <w:rPr>
          <w:rStyle w:val="Bc"/>
        </w:rPr>
        <w:t>A book published by the church called “Search for Destiny” written by George R. Knight confirms the “revising” made in the forty’s, calling it as a “clean up.” Note that it is written in a book published by the church.</w:t>
      </w:r>
    </w:p>
    <w:p>
      <w:pPr>
        <w:pStyle w:val="NormalWeb"/>
        <w:spacing w:lineRule="auto" w:line="480"/>
        <w:ind w:left="1440" w:firstLine="720"/>
        <w:jc w:val="both"/>
        <w:rPr/>
      </w:pPr>
      <w:r>
        <w:rPr>
          <w:rStyle w:val="Bc"/>
        </w:rPr>
        <w:t>“…</w:t>
      </w:r>
      <w:r>
        <w:rPr>
          <w:rStyle w:val="Bc"/>
        </w:rPr>
        <w:t xml:space="preserve">then we should note that during the period from 1919 to 1950 there were also </w:t>
      </w:r>
      <w:r>
        <w:rPr>
          <w:rStyle w:val="Bc"/>
          <w:u w:val="single"/>
        </w:rPr>
        <w:t>definite attempts to make Adventism appear more Christian</w:t>
      </w:r>
      <w:r>
        <w:rPr>
          <w:rStyle w:val="Bc"/>
        </w:rPr>
        <w:t xml:space="preserve">, especially </w:t>
      </w:r>
      <w:r>
        <w:rPr>
          <w:rStyle w:val="Bc"/>
          <w:u w:val="single"/>
        </w:rPr>
        <w:t>during the 1940s</w:t>
      </w:r>
      <w:r>
        <w:rPr>
          <w:rStyle w:val="Bc"/>
        </w:rPr>
        <w:t xml:space="preserve">. That decade, for example, witnessed efforts on the part of some to </w:t>
      </w:r>
      <w:r>
        <w:rPr>
          <w:rStyle w:val="Bc"/>
          <w:u w:val="single"/>
        </w:rPr>
        <w:t>“clean up” and strengthen Adventist publications</w:t>
      </w:r>
      <w:r>
        <w:rPr>
          <w:rStyle w:val="Bc"/>
        </w:rPr>
        <w:t xml:space="preserve">. Three areas illustrate that tendency. The first concerns the </w:t>
      </w:r>
      <w:r>
        <w:rPr>
          <w:rStyle w:val="Bc"/>
          <w:u w:val="single"/>
        </w:rPr>
        <w:t>Trinity</w:t>
      </w:r>
      <w:r>
        <w:rPr>
          <w:rStyle w:val="Bc"/>
        </w:rPr>
        <w:t xml:space="preserve">. As noted in previous chapters </w:t>
      </w:r>
      <w:r>
        <w:rPr>
          <w:rStyle w:val="Bc"/>
          <w:u w:val="single"/>
        </w:rPr>
        <w:t>early Adventists had by and large been anti-Trinitarian and semi-Arian</w:t>
      </w:r>
      <w:r>
        <w:rPr>
          <w:rStyle w:val="Bc"/>
        </w:rPr>
        <w:t xml:space="preserve">… A Second important attempt to “clean up” Adventist publications in order </w:t>
      </w:r>
      <w:r>
        <w:rPr>
          <w:rStyle w:val="Bc"/>
          <w:u w:val="single"/>
        </w:rPr>
        <w:t>to make the denomination look more orthodox</w:t>
      </w:r>
      <w:r>
        <w:rPr>
          <w:rStyle w:val="Bc"/>
        </w:rPr>
        <w:t xml:space="preserve"> had to do with the human nature of Christ” (Knight, 2000, pp 152,155).</w:t>
      </w:r>
    </w:p>
    <w:p>
      <w:pPr>
        <w:pStyle w:val="NormalWeb"/>
        <w:spacing w:lineRule="auto" w:line="480"/>
        <w:jc w:val="both"/>
        <w:rPr/>
      </w:pPr>
      <w:r>
        <w:rPr>
          <w:rStyle w:val="Bc"/>
        </w:rPr>
        <w:t xml:space="preserve">This is the most important professor of Church History in Andrews University attesting in an official publication that they did make some “clean ups” in our publications in order to look more “orthodox” and “Christian.” </w:t>
      </w:r>
    </w:p>
    <w:p>
      <w:pPr>
        <w:pStyle w:val="NormalWeb"/>
        <w:spacing w:lineRule="auto" w:line="480"/>
        <w:jc w:val="both"/>
        <w:rPr/>
      </w:pPr>
      <w:r>
        <w:rPr>
          <w:rStyle w:val="Bc"/>
        </w:rPr>
        <w:tab/>
        <w:t>The last act in order to make the Trinity doctrine official, took place in the 1980 General Conference in Dallas, Texas (Whidden, Moon, Reeve, 2002). Since the deadly apostasy of Trinity was placed little by little inside the church without being voted in a General Conference section, in 1980, 75 years after Ellen White’s death and after the great majority of sincere Seventh-Day Adventists had forgotten their roots and true Fundamental Principles, the church finally voted and released the book containing the actual 27 doctrines. The omega of apostasy became official in the church!</w:t>
      </w:r>
    </w:p>
    <w:p>
      <w:pPr>
        <w:pStyle w:val="NormalWeb"/>
        <w:spacing w:lineRule="auto" w:line="480"/>
        <w:jc w:val="both"/>
        <w:rPr/>
      </w:pPr>
      <w:r>
        <w:rPr>
          <w:rStyle w:val="Bc"/>
        </w:rPr>
        <w:tab/>
        <w:t>Now that we know what is the omega apostasy and also who introduced it into the church and how, lets focus a little bit in the why? As we saw a little earlier, you probably figured out the reason—to look more “Orthodox” and “Christian”.</w:t>
      </w:r>
      <w:r>
        <w:rPr>
          <w:rStyle w:val="Bc"/>
          <w:color w:val="FF0000"/>
        </w:rPr>
        <w:t xml:space="preserve"> </w:t>
      </w:r>
      <w:r>
        <w:rPr>
          <w:rStyle w:val="Bc"/>
        </w:rPr>
        <w:t xml:space="preserve">The fact is that some of our leaders compromised our fundamental principles in order to make the Seventh-day Adventist Church more popular since Trinitarianism is the most popular doctrine among the Christians denominations (Stump, A., 2004, April 6. Interview). The truth is that by the beginning of the twentieth century we were known as a sect of the group of the Jehovah Witnesses, since these two groups came out of the disappointment of 1844 and both groups were anti-Trinitarians. Everywhere people were still making jokes about those weird fellows who went to mountains wearing white robes waiting for Jesus’ return. Yes, if you didn’t know, the Jehovah Witnesses Church came out of that Group too, as well as the Church of God Seventh-day (anti-Trinitarian). Since the Jehovah Witnesses were very unpopular, especially for the fact that they are anti-Trinitarian, don’t pledge allegiance to the flag and refuse blood transfusion, our leaders decided to be as far as possible of anything that could identify our church with the Jehovah Witnesses, even though they were Arians (Jesus was created) and we were semi-Arian (Jesus was generated—He is Divine). So it is clear that some bad leaders changed our doctrines in order to make the church popular, since the great majority of the Christian churches are Trinitarian (http://www.alvorada.us/). </w:t>
      </w:r>
    </w:p>
    <w:p>
      <w:pPr>
        <w:pStyle w:val="NormalWeb"/>
        <w:spacing w:lineRule="auto" w:line="480"/>
        <w:jc w:val="both"/>
        <w:rPr>
          <w:rStyle w:val="Bc"/>
          <w:color w:val="000000"/>
          <w:szCs w:val="20"/>
        </w:rPr>
      </w:pPr>
      <w:r>
        <w:rPr>
          <w:rStyle w:val="Bc"/>
        </w:rPr>
        <w:tab/>
        <w:t>Although I have the knowledge that the omega apostasy was infiltrated in my beloved church, I am proud and happy to say that I am a Seventh-day Adventist. I fell that way not for the reason that the church is growing fast, or for so many hospitals and schools, but because I do believe that our pioneers received a special light from God and I have the privilege to partake their faith. Do you remember a long ago when our people used to be known as “the people of the book”? Unfortunately our people don’t study the good book any more! Note that I said study and not read, because there is a huge difference. Some of us even have the books of the Spirit of Prophecy collecting dust somewhere in our houses, and others don’t need to have any of those books since they have their pastors to answer their questions. Beloved Seventh-day Adventist, it is time to return to our origins! It is time to be the “people of the book” again! It is time to “listen” to our dead pioneers, by reprinting their articles and books, as Ellen White told us! It is time to pray and let the Spirit of God guide our personal study and devotion, not men! It is time to accomplish our sacred and special mission that is to give the three angels message as it is in Revelation 18, accusing Babylon and their apostasy, and not being part of it! It is time to be a real Seventh-day Adventist as our beloved pioneers were! Please, beloved brother and sister, it is time! Wake up! Wake up! Wake up!</w:t>
      </w:r>
      <w:r>
        <w:br w:type="page"/>
      </w:r>
    </w:p>
    <w:p>
      <w:pPr>
        <w:pStyle w:val="Normal"/>
        <w:spacing w:lineRule="auto" w:line="480"/>
        <w:ind w:left="720" w:hanging="0"/>
        <w:jc w:val="center"/>
        <w:rPr/>
      </w:pPr>
      <w:r>
        <w:rPr/>
        <w:t>References</w:t>
      </w:r>
    </w:p>
    <w:p>
      <w:pPr>
        <w:pStyle w:val="Normal"/>
        <w:spacing w:lineRule="auto" w:line="480"/>
        <w:ind w:left="720" w:hanging="0"/>
        <w:jc w:val="center"/>
        <w:rPr/>
      </w:pPr>
      <w:r>
        <w:rPr/>
      </w:r>
    </w:p>
    <w:p>
      <w:pPr>
        <w:pStyle w:val="Recuodecorpodetexto3"/>
        <w:rPr/>
      </w:pPr>
      <w:r>
        <w:rPr/>
        <w:t xml:space="preserve">Andrews, J. N. (1855, March 06) The Advent Review and Sabbath Herald. Copy retrieved from http://www.alvorada.us/revista10.htm </w:t>
      </w:r>
    </w:p>
    <w:p>
      <w:pPr>
        <w:pStyle w:val="Normal"/>
        <w:spacing w:lineRule="auto" w:line="480"/>
        <w:ind w:left="720" w:hanging="720"/>
        <w:rPr/>
      </w:pPr>
      <w:r>
        <w:rPr/>
        <w:t>Beachy, L. (2004, April 6). Interview by telephone. Pastor of Smyrna Gospel Ministries.</w:t>
      </w:r>
    </w:p>
    <w:p>
      <w:pPr>
        <w:pStyle w:val="Normal"/>
        <w:spacing w:lineRule="auto" w:line="480"/>
        <w:ind w:left="720" w:hanging="0"/>
        <w:rPr/>
      </w:pPr>
      <w:r>
        <w:rPr/>
        <w:t>The Omega of Apostasy – Booklet Published by Smyrna Gospel Ministries – HC 64 Box 128B – Welch, WV 24801. pp. 7, 11-14.</w:t>
      </w:r>
    </w:p>
    <w:p>
      <w:pPr>
        <w:pStyle w:val="NormalWeb"/>
        <w:spacing w:lineRule="auto" w:line="480"/>
        <w:ind w:left="720" w:hanging="720"/>
        <w:jc w:val="both"/>
        <w:rPr/>
      </w:pPr>
      <w:r>
        <w:rPr/>
        <w:t>Colossians. Holy Bible: New King James Version. (1975). Nashville, TN.: Thomas Nelson Publishers.</w:t>
      </w:r>
    </w:p>
    <w:p>
      <w:pPr>
        <w:pStyle w:val="Normal"/>
        <w:spacing w:lineRule="auto" w:line="480"/>
        <w:ind w:left="720" w:hanging="720"/>
        <w:rPr/>
      </w:pPr>
      <w:r>
        <w:rPr/>
        <w:t xml:space="preserve">Froom, L. E. (1971). Movement of Destiny. </w:t>
      </w:r>
      <w:r>
        <w:rPr>
          <w:color w:val="000000"/>
          <w:szCs w:val="20"/>
        </w:rPr>
        <w:t>Washington, D.C.: Review and Herald Publishing Association. pp. 322, 409.</w:t>
      </w:r>
    </w:p>
    <w:p>
      <w:pPr>
        <w:pStyle w:val="Recuodecorpodetexto3"/>
        <w:rPr/>
      </w:pPr>
      <w:r>
        <w:rPr/>
        <w:t>Fundamental Principles of Seventh-day Adventists. Uriah Smith. Retrieved March 20, 2004, from http://www.alvorada.us/year-books.htm</w:t>
      </w:r>
    </w:p>
    <w:p>
      <w:pPr>
        <w:pStyle w:val="NormalWeb"/>
        <w:spacing w:lineRule="auto" w:line="480"/>
        <w:ind w:left="720" w:hanging="720"/>
        <w:jc w:val="both"/>
        <w:rPr/>
      </w:pPr>
      <w:r>
        <w:rPr/>
        <w:t>John. Holy Bible: New King James Version. (1975). Nashville, TN.: Thomas Nelson Publishers.</w:t>
      </w:r>
    </w:p>
    <w:p>
      <w:pPr>
        <w:pStyle w:val="Normal"/>
        <w:spacing w:lineRule="auto" w:line="480"/>
        <w:ind w:left="720" w:hanging="720"/>
        <w:rPr>
          <w:color w:val="000000"/>
          <w:szCs w:val="20"/>
        </w:rPr>
      </w:pPr>
      <w:r>
        <w:rPr>
          <w:color w:val="000000"/>
          <w:szCs w:val="20"/>
        </w:rPr>
        <w:t>Knight, G. R. (2000). Search for Identity. Washington, D.C.: Review and Herald Publishing Association. pp. 152-155.</w:t>
      </w:r>
    </w:p>
    <w:p>
      <w:pPr>
        <w:pStyle w:val="NormalWeb"/>
        <w:spacing w:lineRule="auto" w:line="480"/>
        <w:ind w:left="720" w:hanging="720"/>
        <w:jc w:val="both"/>
        <w:rPr/>
      </w:pPr>
      <w:r>
        <w:rPr/>
        <w:t>Matthew. Holy Bible: New King James Version. (1975). Nashville, TN.: Thomas Nelson Publishers.</w:t>
      </w:r>
    </w:p>
    <w:p>
      <w:pPr>
        <w:pStyle w:val="NormalWeb"/>
        <w:spacing w:lineRule="auto" w:line="480"/>
        <w:ind w:left="720" w:hanging="720"/>
        <w:jc w:val="both"/>
        <w:rPr/>
      </w:pPr>
      <w:r>
        <w:rPr/>
        <w:t>Mark. Holy Bible: New King James Version. (1975). Nashville, TN.: Thomas Nelson Publishers.</w:t>
      </w:r>
    </w:p>
    <w:p>
      <w:pPr>
        <w:pStyle w:val="NormalWeb"/>
        <w:spacing w:lineRule="auto" w:line="480"/>
        <w:ind w:left="720" w:hanging="720"/>
        <w:jc w:val="both"/>
        <w:rPr/>
      </w:pPr>
      <w:r>
        <w:rPr/>
        <w:t>Proverbs. Holy Bible: New King James Version. (1975). Nashville, TN.: Thomas Nelson Publishers.</w:t>
      </w:r>
    </w:p>
    <w:p>
      <w:pPr>
        <w:pStyle w:val="Recuodecorpodetexto3"/>
        <w:rPr/>
      </w:pPr>
      <w:r>
        <w:rPr/>
        <w:t xml:space="preserve">Smith, U. (1890, October 28) The Advent Review and Sabbath Herald. Copy retrieved from http://www.alvorada.us/ </w:t>
      </w:r>
    </w:p>
    <w:p>
      <w:pPr>
        <w:pStyle w:val="Normal"/>
        <w:spacing w:lineRule="auto" w:line="480"/>
        <w:ind w:left="720" w:hanging="720"/>
        <w:rPr>
          <w:color w:val="000000"/>
          <w:szCs w:val="20"/>
        </w:rPr>
      </w:pPr>
      <w:r>
        <w:rPr>
          <w:color w:val="000000"/>
          <w:szCs w:val="20"/>
        </w:rPr>
        <w:t xml:space="preserve">Walter, R. L. (1981). Omega. Washington, D.C.: Review and Herald Publishing Association. </w:t>
      </w:r>
    </w:p>
    <w:p>
      <w:pPr>
        <w:pStyle w:val="NormalWeb"/>
        <w:spacing w:lineRule="auto" w:line="480"/>
        <w:ind w:left="720" w:hanging="720"/>
        <w:rPr/>
      </w:pPr>
      <w:r>
        <w:rPr/>
        <w:t>White, E. H. (1905) The Published Ellen G. White Writings &gt; BIOGRAPHICAL BOOKS &gt; 5BIO - Ellen G. White: The Early Elmshaven Years Volume 5 1900-1905, By Arthur L. White (1981) &gt; Chap. 31 - The General Conference of 1905</w:t>
      </w:r>
    </w:p>
    <w:p>
      <w:pPr>
        <w:pStyle w:val="NormalWeb"/>
        <w:spacing w:lineRule="auto" w:line="480"/>
        <w:ind w:left="720" w:hanging="720"/>
        <w:rPr>
          <w:color w:val="000000"/>
          <w:szCs w:val="20"/>
        </w:rPr>
      </w:pPr>
      <w:r>
        <w:rPr>
          <w:color w:val="000000"/>
          <w:szCs w:val="20"/>
        </w:rPr>
        <w:t>White, E. H. (1906). The Published Ellen G. White Writings &gt; PAMPHLETS &gt; SpTB07 - Testimonies for the Church Containing Messages of Warning and Instruction to Seventh-day Adventists (1906) &gt; Chap. 9 - Decided Action to be Taken Now</w:t>
      </w:r>
    </w:p>
    <w:p>
      <w:pPr>
        <w:pStyle w:val="Normal"/>
        <w:spacing w:lineRule="auto" w:line="480"/>
        <w:ind w:left="720" w:hanging="720"/>
        <w:rPr/>
      </w:pPr>
      <w:r>
        <w:rPr/>
        <w:t>White, E. H. (1947) The Published Ellen G. White Writings &gt; BOOKS &gt; SR - The Story of Redemption.Chapter 1: The Fall of Lucifer</w:t>
      </w:r>
    </w:p>
    <w:p>
      <w:pPr>
        <w:pStyle w:val="NormalWeb"/>
        <w:spacing w:lineRule="auto" w:line="480"/>
        <w:ind w:left="720" w:hanging="720"/>
        <w:rPr>
          <w:rStyle w:val="Text"/>
          <w:color w:val="000000"/>
          <w:szCs w:val="20"/>
        </w:rPr>
      </w:pPr>
      <w:r>
        <w:rPr/>
        <w:t xml:space="preserve">White, E. H. (1958). The Published Ellen G. White Writings &gt; BOOKS &gt; 1SM - Selected Messages Book 1 (1958) &gt; Chap. 24 - The Alpha and the Omega –pp 197, 198. </w:t>
      </w:r>
    </w:p>
    <w:p>
      <w:pPr>
        <w:pStyle w:val="Recuodecorpodetexto3"/>
        <w:rPr/>
      </w:pPr>
      <w:r>
        <w:rPr/>
        <w:t>White, J. (1855, December 11) The Advent Review and Sabbath Herald. Copy retrieved from http://www.alvorada.us/0091.htm</w:t>
      </w:r>
    </w:p>
    <w:p>
      <w:pPr>
        <w:pStyle w:val="Recuodecorpodetexto3"/>
        <w:rPr/>
      </w:pPr>
      <w:r>
        <w:rPr/>
        <w:t xml:space="preserve">White, J. (1863, November 10) The Advent Review and Sabbath Herald. Copy retrieved from http://www.alvorada.us/revista16.htm </w:t>
      </w:r>
    </w:p>
    <w:p>
      <w:pPr>
        <w:pStyle w:val="Normal"/>
        <w:spacing w:lineRule="auto" w:line="480"/>
        <w:ind w:left="720" w:hanging="720"/>
        <w:rPr>
          <w:color w:val="000000"/>
          <w:szCs w:val="20"/>
        </w:rPr>
      </w:pPr>
      <w:r>
        <w:rPr>
          <w:color w:val="000000"/>
          <w:szCs w:val="20"/>
        </w:rPr>
        <w:t>Whidden, W., &amp; Moon, J., &amp; Reeve, J. W. (2002). The Trinity. Washington, D.C.: Review and Herald Publishing Association. pp.08, 200.</w:t>
      </w:r>
    </w:p>
    <w:p>
      <w:pPr>
        <w:pStyle w:val="NormalWeb"/>
        <w:spacing w:lineRule="auto" w:line="480"/>
        <w:ind w:left="720" w:hanging="720"/>
        <w:jc w:val="both"/>
        <w:rPr/>
      </w:pPr>
      <w:r>
        <w:rPr/>
        <w:t>1 Corinthians. Holy Bible: New King James Version. (1975). Nashville, TN.: Thomas Nelson Publishers.</w:t>
      </w:r>
    </w:p>
    <w:p>
      <w:pPr>
        <w:pStyle w:val="NormalWeb"/>
        <w:spacing w:lineRule="auto" w:line="480"/>
        <w:ind w:left="720" w:hanging="720"/>
        <w:jc w:val="both"/>
        <w:rPr/>
      </w:pPr>
      <w:r>
        <w:rPr/>
        <w:t>.</w:t>
      </w:r>
    </w:p>
    <w:p>
      <w:pPr>
        <w:pStyle w:val="Normal"/>
        <w:spacing w:lineRule="auto" w:line="480"/>
        <w:ind w:left="720" w:hanging="720"/>
        <w:rPr>
          <w:color w:val="000000"/>
          <w:szCs w:val="20"/>
        </w:rPr>
      </w:pPr>
      <w:r>
        <w:rPr>
          <w:color w:val="000000"/>
          <w:szCs w:val="20"/>
        </w:rPr>
      </w:r>
    </w:p>
    <w:p>
      <w:pPr>
        <w:pStyle w:val="Normal"/>
        <w:spacing w:lineRule="auto" w:line="480"/>
        <w:ind w:left="720" w:hanging="720"/>
        <w:rPr>
          <w:color w:val="000000"/>
          <w:szCs w:val="20"/>
        </w:rPr>
      </w:pPr>
      <w:r>
        <w:rPr>
          <w:color w:val="000000"/>
          <w:szCs w:val="20"/>
        </w:rPr>
      </w:r>
    </w:p>
    <w:p>
      <w:pPr>
        <w:pStyle w:val="Normal"/>
        <w:spacing w:lineRule="auto" w:line="480"/>
        <w:ind w:left="720" w:hanging="720"/>
        <w:rPr>
          <w:color w:val="000000"/>
          <w:szCs w:val="20"/>
        </w:rPr>
      </w:pPr>
      <w:r>
        <w:rPr>
          <w:color w:val="000000"/>
          <w:szCs w:val="20"/>
        </w:rPr>
      </w:r>
    </w:p>
    <w:p>
      <w:pPr>
        <w:pStyle w:val="Normal"/>
        <w:spacing w:lineRule="auto" w:line="480"/>
        <w:ind w:left="720" w:hanging="720"/>
        <w:rPr>
          <w:color w:val="000000"/>
          <w:szCs w:val="20"/>
        </w:rPr>
      </w:pPr>
      <w:r>
        <w:rPr>
          <w:color w:val="000000"/>
          <w:szCs w:val="20"/>
        </w:rPr>
        <w:tab/>
      </w:r>
    </w:p>
    <w:p>
      <w:pPr>
        <w:pStyle w:val="NormalWeb"/>
        <w:spacing w:lineRule="auto" w:line="480"/>
        <w:rPr/>
      </w:pPr>
      <w:r>
        <w:rPr/>
      </w:r>
    </w:p>
    <w:p>
      <w:pPr>
        <w:pStyle w:val="Recuodecorpodetexto3"/>
        <w:rPr/>
      </w:pPr>
      <w:r>
        <w:rPr/>
      </w:r>
    </w:p>
    <w:p>
      <w:pPr>
        <w:pStyle w:val="Recuodecorpodetexto3"/>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he Omeg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Text">
    <w:name w:val="text"/>
    <w:basedOn w:val="Fontepargpadro"/>
    <w:qFormat/>
    <w:rPr/>
  </w:style>
  <w:style w:type="character" w:styleId="Bc">
    <w:name w:val="bc"/>
    <w:basedOn w:val="Fontepargpadro"/>
    <w:qFormat/>
    <w:rPr/>
  </w:style>
  <w:style w:type="character" w:styleId="Pr">
    <w:name w:val="pr"/>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left="720" w:hanging="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ind w:left="720" w:firstLine="720"/>
    </w:pPr>
    <w:rPr/>
  </w:style>
  <w:style w:type="paragraph" w:styleId="Recuodecorpodetexto3">
    <w:name w:val="Recuo de corpo de texto 3"/>
    <w:basedOn w:val="Normal"/>
    <w:qFormat/>
    <w:pPr>
      <w:spacing w:lineRule="auto" w:line="480"/>
      <w:ind w:left="720" w:hanging="720"/>
    </w:pPr>
    <w:rPr/>
  </w:style>
  <w:style w:type="paragraph" w:styleId="Corpodetexto2">
    <w:name w:val="Corpo de texto 2"/>
    <w:basedOn w:val="Normal"/>
    <w:qFormat/>
    <w:pPr>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39:00Z</dcterms:created>
  <dc:creator>Dalton Valle</dc:creator>
  <dc:description/>
  <cp:keywords/>
  <dc:language>en-US</dc:language>
  <cp:lastModifiedBy>José da Silva</cp:lastModifiedBy>
  <cp:lastPrinted>2004-04-13T20:40:00Z</cp:lastPrinted>
  <dcterms:modified xsi:type="dcterms:W3CDTF">2004-10-08T19:11:00Z</dcterms:modified>
  <cp:revision>28</cp:revision>
  <dc:subject/>
  <dc:title>Doctrine Changed</dc:title>
</cp:coreProperties>
</file>