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36"/>
          <w:szCs w:val="36"/>
        </w:rPr>
        <w:t>IGREJA CRISTÃ BÍBLICA ADVENTISTA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LIÇÃO PARA A ESCOLA SABATINA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TERCEIRO TRIMESTRE 2006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CARTA AOS ROMANOS – A CARTA DA JUSTIFICAÇÃO PELA FÉ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ALIMENTO SÓLIDO PARA ADUL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38:00Z</dcterms:created>
  <dc:creator>usuario</dc:creator>
  <dc:description/>
  <cp:keywords/>
  <dc:language>en-US</dc:language>
  <cp:lastModifiedBy>José da Silva</cp:lastModifiedBy>
  <dcterms:modified xsi:type="dcterms:W3CDTF">2006-06-22T04:38:00Z</dcterms:modified>
  <cp:revision>2</cp:revision>
  <dc:subject/>
  <dc:title>IGREJA CRISTÃ BÍBLICA ADVENTISTA</dc:title>
</cp:coreProperties>
</file>