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or que Pr. Ruy Nag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hor Presidente da Divisão Sul Americana da IASD – Pr. Ruy H. Nagel</w:t>
      </w:r>
    </w:p>
    <w:p>
      <w:pPr>
        <w:pStyle w:val="Normal"/>
        <w:rPr>
          <w:rFonts w:ascii="Verdana" w:hAnsi="Verdana" w:cs="Verdana"/>
          <w:sz w:val="20"/>
          <w:szCs w:val="20"/>
        </w:rPr>
      </w:pPr>
      <w:r>
        <w:rPr>
          <w:rFonts w:cs="Verdana" w:ascii="Verdana" w:hAnsi="Verdana"/>
          <w:sz w:val="20"/>
          <w:szCs w:val="20"/>
        </w:rPr>
        <w:t>Senhores Administradores da IASD</w:t>
      </w:r>
    </w:p>
    <w:p>
      <w:pPr>
        <w:pStyle w:val="Normal"/>
        <w:rPr>
          <w:rFonts w:ascii="Verdana" w:hAnsi="Verdana" w:cs="Verdana"/>
          <w:sz w:val="20"/>
          <w:szCs w:val="20"/>
        </w:rPr>
      </w:pPr>
      <w:r>
        <w:rPr>
          <w:rFonts w:cs="Verdana" w:ascii="Verdana" w:hAnsi="Verdana"/>
          <w:sz w:val="20"/>
          <w:szCs w:val="20"/>
        </w:rPr>
        <w:t>Senhores Pastores Distrita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jc w:val="left"/>
        <w:rPr/>
      </w:pPr>
      <w:r>
        <w:rPr>
          <w:rFonts w:cs="Verdana" w:ascii="Verdana" w:hAnsi="Verdana"/>
          <w:sz w:val="20"/>
          <w:szCs w:val="20"/>
        </w:rPr>
        <w:t>Estou realmente estupefato e atônito com a notícia do pedido de falência da Superbom, indústria que fabrica e comercializa produtos sob a tutela da IASD e que administrativamente responde para a Divisão Sul Americana da IASD, cujo presidente é o excelentíssimo Sr. Ruy H. Nagel. O requente – Romir Embalagens Técnicas de Papéis e Papelão Ltda., ajuizou a ação na 1ª. Vara de Falências de São Paulo – SP, do Fórum Central Cível João Mendes Jr., nesta capital, processo n.º. 583.00.2006.189014.7, cujo valor declarado é a mísera quantia de R$ 25.965,18. Estamos diante de um quadro vergonhoso perante a irmandade e também perante as demais comunidades evangélicas no Brasil e no exteri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hor Ruy Nagel, tenho visto muito irmãos e irmãs, que foram por muito tempo fiéis à IASD e foram sumariamente excomungados porque colocaram em cheque a malversação dos dízimos e ofertas; porque, ao terem conhecimento da farsa montada pelos caciques da Associação Geral – EUA com respeito à doutrina Católica Apostólica Romana – a Trindade e por conseqüência a natureza humana de Cristo. Todos eles receberam a tão famigerada “cartinha de despedida”, diga-se de passagem, uma carta padrão, onde o pastor distrital com a maior cara-de-pau diz que “lamenta informar” que estão excomungados do rol de membros pelos seguintes motivos exarados nos itens abaixo mencionados no Manual da Igreja – Edição 2000, página 1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 Negação da fé nos princípios fundamentais do evangelho e nas doutrinas básicas da Igreja, ou no ensino de doutrinas contrárias a e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 Persistente negativa quanto a reconhecer as autoridades da Igreja devidamente constituídas, ou por não querer submeter-se à ordem e à disciplina da Igreja.</w:t>
      </w:r>
    </w:p>
    <w:p>
      <w:pPr>
        <w:pStyle w:val="Normal"/>
        <w:rPr/>
      </w:pPr>
      <w:r>
        <w:rPr>
          <w:rFonts w:cs="Verdana" w:ascii="Verdana" w:hAnsi="Verdana"/>
          <w:sz w:val="20"/>
          <w:szCs w:val="20"/>
        </w:rPr>
        <w:t>(</w:t>
      </w:r>
      <w:r>
        <w:rPr>
          <w:rFonts w:cs="Verdana" w:ascii="Verdana" w:hAnsi="Verdana"/>
          <w:b/>
          <w:sz w:val="20"/>
          <w:szCs w:val="20"/>
          <w:u w:val="single"/>
        </w:rPr>
        <w:t>Obs.:</w:t>
      </w:r>
      <w:r>
        <w:rPr>
          <w:rFonts w:cs="Verdana" w:ascii="Verdana" w:hAnsi="Verdana"/>
          <w:sz w:val="20"/>
          <w:szCs w:val="20"/>
        </w:rPr>
        <w:t xml:space="preserve"> - este parágrafo somente está escrito nas “cartinhas de despedida” dos membros que não tiveram medo de enfrentar os “Ungidos do Senhor” e dizer que são mentirosos e déspo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is bem pastor Ruy Nagel, no mesmo capítulo “Razões para a Disciplina dos Membros”, na página 187 do Manual da Igreja, nos itens 6 e 7 lemos o segui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 Fraude ou deliberada falsidade no comér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 Procedimento desordenado que traga opróbrio sobre a Causa.</w:t>
      </w:r>
    </w:p>
    <w:p>
      <w:pPr>
        <w:pStyle w:val="Normal"/>
        <w:rPr/>
      </w:pPr>
      <w:r>
        <w:rPr>
          <w:rFonts w:cs="Verdana" w:ascii="Verdana" w:hAnsi="Verdana"/>
          <w:sz w:val="20"/>
          <w:szCs w:val="20"/>
        </w:rPr>
        <w:t xml:space="preserve">Aplicando os itens 6 e 7 acima a todos os administradores da Superbom, todos deveriam ser excomungados do rol de membros da IASD. Concorda ou não? Ou será que os itens acima são aplicáveis somente aos irmãozinhos que mantêm financeiramente esta multinacional, a IASD? Pense bem e seja honesto com sua própria consciência. Pergunto-lhe: se um irmão (ã) tem uma pequena empresa, mas que por algum motivo tivesse um pedido de falência ajuizado, o “Ungido do Senhor” do distrito não reuniria a comissão da Igreja para excomungá-lo (a) baseado nos itens 6 e 7 acima citados? Certamente que sim. Agora, esse pedido de falência junto à justiça contra a Superbom, não é “um procedimento desordenado que está trazendo opróbrio sobre a Causa”? Medite nisso. Se o senhor e os demais administradores da Superbom não forem excluídos, será </w:t>
      </w:r>
      <w:r>
        <w:rPr>
          <w:rFonts w:cs="Verdana" w:ascii="Verdana" w:hAnsi="Verdana"/>
          <w:b/>
          <w:sz w:val="20"/>
          <w:szCs w:val="20"/>
          <w:u w:val="single"/>
        </w:rPr>
        <w:t>INJUSTO</w:t>
      </w:r>
      <w:r>
        <w:rPr>
          <w:rFonts w:cs="Verdana" w:ascii="Verdana" w:hAnsi="Verdana"/>
          <w:b/>
          <w:sz w:val="20"/>
          <w:szCs w:val="20"/>
        </w:rPr>
        <w:t xml:space="preserve"> </w:t>
      </w:r>
      <w:r>
        <w:rPr>
          <w:rFonts w:cs="Verdana" w:ascii="Verdana" w:hAnsi="Verdana"/>
          <w:sz w:val="20"/>
          <w:szCs w:val="20"/>
        </w:rPr>
        <w:t>diante da sociedade, da comunidade adventista e diante</w:t>
      </w:r>
      <w:r>
        <w:rPr>
          <w:rFonts w:cs="Verdana" w:ascii="Verdana" w:hAnsi="Verdana"/>
          <w:b/>
          <w:sz w:val="20"/>
          <w:szCs w:val="20"/>
        </w:rPr>
        <w:t xml:space="preserve"> de </w:t>
      </w:r>
      <w:r>
        <w:rPr>
          <w:rFonts w:cs="Verdana" w:ascii="Verdana" w:hAnsi="Verdana"/>
          <w:sz w:val="20"/>
          <w:szCs w:val="20"/>
        </w:rPr>
        <w:t>Deus,</w:t>
      </w:r>
      <w:r>
        <w:rPr>
          <w:rFonts w:cs="Verdana" w:ascii="Verdana" w:hAnsi="Verdana"/>
          <w:b/>
          <w:sz w:val="20"/>
          <w:szCs w:val="20"/>
        </w:rPr>
        <w:t xml:space="preserve"> </w:t>
      </w:r>
      <w:r>
        <w:rPr>
          <w:rFonts w:cs="Verdana" w:ascii="Verdana" w:hAnsi="Verdana"/>
          <w:sz w:val="20"/>
          <w:szCs w:val="20"/>
        </w:rPr>
        <w:t xml:space="preserve">manter excluídos esses (as) irmãos (ãs) que muito deram de si para e pela Caus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tor Nagel, qual será o discurso que vocês estão tramando para ludibriar a irmandade quanto ao pedido de falência da Superbom? Vão continuar subindo nos púlpitos aos sábados e dizer que tudo isso é mentira, que é coisa da internet, como dizem os teólogos de aluguel quando se referem à trindade? Não tem como fugir diante dos fatos, o n.º. do processo está acima menciona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r. Ruy Nagel, chega de enganação. Não suportamos mais os vossos mandos de desmandos. Vocês todos, desde os pastores locais até ao nível da Associação Geral, querem membros totalmente submissos. Temos sido verdadeiros robôs sob a vossa batuta. Vocês colocaram no Manual da Igreja o item 9 (Persistente negativa quanto a reconhecer as autoridades da Igreja devidamente constituídas, ou por não querer submeter-se à ordem e à disciplina da Igreja), item este que serve para excluir aqueles que não concordam com vossas arbitrariedades. Vocês se colocam num patamar de seres “divinamente comissionados” e se foram comissionados por Deus, então não se discute com o “Ungido do Senhor”. E a irmandade, foi comissionada por quem? Pelo diabo? Chega de despotis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r. Nagel, onde no Manual da Igreja está escrito que um pastor ou administrador será punido pelos seus excessos? Vivemos num Estado de direito em que com certa freqüência temos visto autoridades constituídas serem punidas por se excederem em suas decisões. Na Igreja de Deus, isso não acontece. Por quê? Somente é punida a “plebe”. Injusto, nã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i que você odeiam e já excomungaram milhões de vezes o Sr. Robson Ramos e o Sr. Ennis Meier. Segundo vocês, esses dois nobres irmãos já fazem parte do inferno, pois publicam artigos contra a menina dos olhos de Deus – a Santa Madre IASD. Ela é intocável e intocáveis também são os seus “ungidos”. Pura demagogia. Não fosse o site desses dois irmãos, a situação seria a de Laodicéia elevada à centésima potência, pois ninguém saberia de nada e as maracutaias administrativas e doutrinárias continuariam como sendo inspiradas pelo Espírito Santo. No entanto, em boa hora o Senhor dos Exércitos usou esses irmãos e seu colaboradores, bem como outros sites de mesmo teor para denunciar as nódoas dos bastidores. Já que ninguém dialoga conosco, ninguém nos ouve, então esse site e outros correlatos, a voz dos sem voz. Sinto-me um lixo na Igreja. Somente sou importante quando contribuo com o “vil metal” e quando contribuo com meu tempo para fazer aquilo que os “Ungidos do Senhor” foram comissionados a fazer e não fazem. A parte que nos cabe é dar, dar, dar e dar (dinheiro, tempo, talentos, influência, etc., etc.) e ainda somos tachados de hereges e dissidentes, como costumam dizer os PhDs em nada – Dr. Tim, o Dr. José Carlos Ramos e o Dr. Rodrigo. Herege por excelência é aquele que sabe da verdade sobre um determinado assunto, mas o camufla para que a “plebe” não venha a raciocinar sobre as suas implicações. Chega Sr. Ruy Nagel, não mais agüentamos esta situação asquerosa. Chega de enganação, de mentiras e de excomunhão. O Senhor Jesus está voltando e vocês irão todos se perderem se continuarem nessa prática nojen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r. Nagel, em se falando em mentiras, enganação e atitudes despóticas, explique-nos porque o senhor autorizou a edição do livro mentiroso – A Trindade, pela CPB? O senhor sabe que toda a comissão editorial da CPB foi contra a edição deste malfadado livro, que mais mal trouxe do que bem para a irmandade, mas a toda-poderosa Divisão sul-americana da IASD obrigou a CPB editar esse lixo teológico. Por que isso? Tenha coragem e explique isso aos membros. O senhor é um homem público em relação aos membros da IASD e deve-nos uma explicação; mas conte a verdade. Aliás, diga-se de passagem, o livro A Trindade foi editado para combater o livro de autoria do “herege” – Ricardo Nicotra – Eu e o Pai Somos Um. Diga-se de passagem, um livro de fácil entendimento, mas que foi tachado de simplista pela comissão da “fina flor da intelectualidade teológica do Brasil” – os “dez mais” do UNASP. Gostei das respostas do Ricardo Nicotra à análise crítica do seu livro feita pelos “dez mais” – os membros do Sinédrio Adventista do Brasi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r. Nagel, a essa altura, tanto o senhor como a sua tropa já está com ódio da minha pessoa. Não perca o sono por isso. Seja um verdadeiro líder em Israel e serás recompensado por isso. Instrua os seus subalternos a exercerem misericórdia, amor e a verdadeira piedade para com o próximo. Nós, os chamados dissidentes, quer já excomungados ou mesmo os que ainda figuram como membros da Organização, amamos este Igreja. Nós cremos que ela foi o instrumento deixado por Deus para dar continuidade ao trabalho inacabado da Reforma Protestante, mas infelizmente, também está se desviando, ou melhor, está sem rumo e ainda não achou a sua identidade. Esta última foi perdida há muito tempo. Não somos críticos da Causa e nem de seus líderes como vocês acostumam dizer. Apenas dizemos o que sentimos e denunciamos os abusos praticados, mas ninguém nos ou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Queremos uma Igreja mais justa, uma Igreja que seja realmente a “Menina dos Olhos de Deus”. Queremos ser ouvidos. Queremos ter todos os nossos irmãos e irmãos que foram excomungados de volta ao rol de membros. O mundo está acabando Sr. Nagel. Lembro nesse momento do ministério do Senhor Jesus onde não havia exclusões, pelo contrário, inclusões de uma “casta” inferior: ladrões, prostitutas, etc., etc. Que exemplo a ser seguido! Que inveja dos irmãos dos EUA. Lá eles têm a liberdade de pensamento. Lá eles podem crer ou deixar de crer na trindade e conviver na mesma Igreja. Lá eles discutem sobre a natureza de Jesus com naturalidade, inclusive há palestras e diálogos nos colégios da Organização. Por que no terceiro mundo há a “castração” de pensamentos? O protestantismo não surgiu com a premissa de que a liberdade de pensamento é algo sagrado? Por que o protestantismo, do qual fazemos parte, criticou tanto a Igreja Católica Apostólica Romana e hoje se utiliza das mesmas armas que ela usou? Hoje, a Igreja Católica não excomunga ninguém por não crer na “Santíssima Trindade” – a espinha dorsal de suas doutrinas, mas os Adventistas do Sétimo Dia excluem. Por quê? Infelizmente podemos dizer que o protestantismo é uma versão piorada do catolicismo. Por quê alguns podem ser excluídos por não acreditarem na trindade, mas uma empresa Adventista que dá calote no comércio não tem os seus dirigentes excluído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cerro essas linhas com as palavras de Rui Barbosa: </w:t>
      </w:r>
      <w:r>
        <w:rPr>
          <w:rFonts w:cs="Verdana" w:ascii="Verdana" w:hAnsi="Verdana"/>
          <w:b/>
          <w:i/>
          <w:sz w:val="20"/>
          <w:szCs w:val="20"/>
        </w:rPr>
        <w:t>“Não há</w:t>
      </w:r>
      <w:r>
        <w:rPr>
          <w:rFonts w:cs="Verdana" w:ascii="Verdana" w:hAnsi="Verdana"/>
          <w:sz w:val="20"/>
          <w:szCs w:val="20"/>
        </w:rPr>
        <w:t xml:space="preserve"> </w:t>
      </w:r>
      <w:r>
        <w:rPr>
          <w:rFonts w:cs="Verdana" w:ascii="Verdana" w:hAnsi="Verdana"/>
          <w:b/>
          <w:i/>
          <w:sz w:val="20"/>
          <w:szCs w:val="20"/>
        </w:rPr>
        <w:t>sofrimento que mais constrange que o da privação do direito de justiça”.</w:t>
      </w:r>
      <w:r>
        <w:rPr>
          <w:rFonts w:cs="Verdana" w:ascii="Verdana" w:hAnsi="Verdana"/>
          <w:sz w:val="20"/>
          <w:szCs w:val="20"/>
        </w:rPr>
        <w:t xml:space="preserve"> Infelizmente, na Obra do Senhor não temos visto e nem temos tido justiç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sso irmão em Cri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ulo de Tarso</w:t>
      </w:r>
    </w:p>
    <w:sectPr>
      <w:type w:val="nextPage"/>
      <w:pgSz w:w="11906" w:h="16838"/>
      <w:pgMar w:left="1701" w:right="170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30:00Z</dcterms:created>
  <dc:creator>usuario</dc:creator>
  <dc:description/>
  <cp:keywords/>
  <dc:language>en-US</dc:language>
  <cp:lastModifiedBy>Robson</cp:lastModifiedBy>
  <cp:lastPrinted>2006-08-21T09:10:00Z</cp:lastPrinted>
  <dcterms:modified xsi:type="dcterms:W3CDTF">2006-08-21T17:30:00Z</dcterms:modified>
  <cp:revision>2</cp:revision>
  <dc:subject/>
  <dc:title>Ao:</dc:title>
</cp:coreProperties>
</file>