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TextBody"/>
        <w:rPr>
          <w:sz w:val="24"/>
        </w:rPr>
      </w:pPr>
      <w:r>
        <w:rPr/>
        <w:t>AS VISÕES DO PROFETA DANI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JOSIEL TEIXEIRA LIMA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o/2002     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                   </w:t>
    </w:r>
    <w:r>
      <w:rPr/>
      <w:t xml:space="preserve"> 2ª Impressão Corrigida e Ampliad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0:13:00Z</dcterms:created>
  <dc:creator>Josiel Teixeira Lima</dc:creator>
  <dc:description/>
  <dc:language>en-US</dc:language>
  <cp:lastModifiedBy>Josiel Teixeira Lima</cp:lastModifiedBy>
  <dcterms:modified xsi:type="dcterms:W3CDTF">2002-05-13T07:37:00Z</dcterms:modified>
  <cp:revision>8</cp:revision>
  <dc:subject/>
  <dc:title>AS VISÕES DO PROFETA DANIEL</dc:title>
</cp:coreProperties>
</file>