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56"/>
        </w:rPr>
      </w:pPr>
      <w:r>
        <w:rPr>
          <w:b/>
          <w:sz w:val="56"/>
        </w:rPr>
        <w:t xml:space="preserve">AS EXIGÊNCIAS </w:t>
      </w:r>
    </w:p>
    <w:p>
      <w:pPr>
        <w:pStyle w:val="Normal"/>
        <w:jc w:val="center"/>
        <w:rPr>
          <w:b/>
          <w:b/>
          <w:sz w:val="56"/>
        </w:rPr>
      </w:pPr>
      <w:r>
        <w:rPr>
          <w:b/>
          <w:sz w:val="56"/>
        </w:rPr>
        <w:t>DE JESUS</w:t>
      </w:r>
    </w:p>
    <w:p>
      <w:pPr>
        <w:pStyle w:val="Normal"/>
        <w:jc w:val="center"/>
        <w:rPr>
          <w:b/>
          <w:b/>
          <w:sz w:val="32"/>
        </w:rPr>
      </w:pPr>
      <w:r>
        <w:rPr>
          <w:b/>
          <w:sz w:val="32"/>
        </w:rPr>
      </w:r>
    </w:p>
    <w:p>
      <w:pPr>
        <w:pStyle w:val="Heading1"/>
        <w:rPr/>
      </w:pPr>
      <w:r>
        <w:rPr/>
        <w:t>O que Jesus espera de você</w:t>
      </w:r>
    </w:p>
    <w:p>
      <w:pPr>
        <w:pStyle w:val="Normal"/>
        <w:jc w:val="center"/>
        <w:rPr>
          <w:sz w:val="32"/>
        </w:rPr>
      </w:pPr>
      <w:r>
        <w:rPr>
          <w:sz w:val="32"/>
        </w:rPr>
        <w:t xml:space="preserve">O que Ele diz que agora convém à você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Por Edegard Silva Pereira</w:t>
      </w:r>
    </w:p>
    <w:p>
      <w:pPr>
        <w:pStyle w:val="Heading3"/>
        <w:rPr/>
      </w:pPr>
      <w:r>
        <w:rPr/>
        <w:t>MBA em Ciências da Religião</w:t>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Direitos autorais reservados</w:t>
      </w:r>
    </w:p>
    <w:p>
      <w:pPr>
        <w:pStyle w:val="Heading3"/>
        <w:rPr/>
      </w:pPr>
      <w:r>
        <w:rPr/>
        <w:t>Permitida a difusão livre desde que atribuída a seu autor</w:t>
      </w:r>
    </w:p>
    <w:p>
      <w:pPr>
        <w:pStyle w:val="Normal"/>
        <w:jc w:val="center"/>
        <w:rPr>
          <w:sz w:val="32"/>
        </w:rPr>
      </w:pPr>
      <w:r>
        <w:rPr>
          <w:sz w:val="32"/>
        </w:rPr>
      </w:r>
    </w:p>
    <w:p>
      <w:pPr>
        <w:pStyle w:val="Normal"/>
        <w:jc w:val="center"/>
        <w:rPr>
          <w:sz w:val="32"/>
        </w:rPr>
      </w:pPr>
      <w:r>
        <w:rPr>
          <w:sz w:val="32"/>
        </w:rPr>
        <w:t>SUMÁRI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567"/>
        <w:jc w:val="both"/>
        <w:rPr>
          <w:sz w:val="24"/>
        </w:rPr>
      </w:pPr>
      <w:r>
        <w:rPr>
          <w:sz w:val="24"/>
        </w:rPr>
        <w:t>Introdução</w:t>
      </w:r>
    </w:p>
    <w:p>
      <w:pPr>
        <w:pStyle w:val="Normal"/>
        <w:ind w:firstLine="567"/>
        <w:jc w:val="both"/>
        <w:rPr>
          <w:sz w:val="24"/>
        </w:rPr>
      </w:pPr>
      <w:r>
        <w:rPr>
          <w:sz w:val="24"/>
        </w:rPr>
        <w:t>Capítulo 1. Exigências que Emergem da Vinda do Reino de Deus</w:t>
      </w:r>
    </w:p>
    <w:p>
      <w:pPr>
        <w:pStyle w:val="Normal"/>
        <w:ind w:firstLine="567"/>
        <w:jc w:val="both"/>
        <w:rPr>
          <w:sz w:val="24"/>
        </w:rPr>
      </w:pPr>
      <w:r>
        <w:rPr>
          <w:sz w:val="24"/>
        </w:rPr>
        <w:t>Capítulo 2. O Arrependimento, a Primeira e Grande Exigência</w:t>
      </w:r>
    </w:p>
    <w:p>
      <w:pPr>
        <w:pStyle w:val="Normal"/>
        <w:ind w:firstLine="567"/>
        <w:jc w:val="both"/>
        <w:rPr>
          <w:sz w:val="24"/>
        </w:rPr>
      </w:pPr>
      <w:r>
        <w:rPr>
          <w:sz w:val="24"/>
        </w:rPr>
        <w:t>Capítulo 3. Exigências que Estão em uma Antítese com a Lei</w:t>
      </w:r>
    </w:p>
    <w:p>
      <w:pPr>
        <w:pStyle w:val="Normal"/>
        <w:ind w:firstLine="567"/>
        <w:jc w:val="both"/>
        <w:rPr>
          <w:sz w:val="24"/>
        </w:rPr>
      </w:pPr>
      <w:r>
        <w:rPr>
          <w:sz w:val="24"/>
        </w:rPr>
        <w:t>Capítulo 4. Exigências que Pertencem a uma Nova Ordem Salvífica</w:t>
      </w:r>
    </w:p>
    <w:p>
      <w:pPr>
        <w:pStyle w:val="Normal"/>
        <w:ind w:firstLine="567"/>
        <w:jc w:val="both"/>
        <w:rPr>
          <w:sz w:val="24"/>
        </w:rPr>
      </w:pPr>
      <w:r>
        <w:rPr>
          <w:sz w:val="24"/>
        </w:rPr>
        <w:t>Capítulo 5. Síntese das Exigências de Jesu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sz w:val="32"/>
        </w:rPr>
      </w:pPr>
      <w:r>
        <w:rPr>
          <w:sz w:val="32"/>
        </w:rPr>
        <w:t>INTRODUÇÃ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567"/>
        <w:jc w:val="both"/>
        <w:rPr>
          <w:sz w:val="24"/>
        </w:rPr>
      </w:pPr>
      <w:r>
        <w:rPr>
          <w:sz w:val="24"/>
        </w:rPr>
        <w:t>A pergunta que faço aqui é: O que Jesus espera do ser humano? Busco a resposta nos evangelhos, nas instruções de Jesus.</w:t>
      </w:r>
    </w:p>
    <w:p>
      <w:pPr>
        <w:pStyle w:val="TextBodyIndent"/>
        <w:rPr/>
      </w:pPr>
      <w:r>
        <w:rPr/>
        <w:t xml:space="preserve">Por incrível que pareça, pouca gente, mesmo a que se considera cristã, conhece as exigências de Jesus como um todo. A maioria conhece as exigências de alguma comunidade religiosa. E estas não são sempre as mesmas de Jesus. Qualquer um pode notar a diferença que há nas exigências de cada partido da Igreja. Tal diferença resulta do fato de que cada ala enfatiza mais umas que outras e as interpretam de maneira diferente. </w:t>
      </w:r>
    </w:p>
    <w:p>
      <w:pPr>
        <w:pStyle w:val="TextBodyIndent"/>
        <w:rPr/>
      </w:pPr>
      <w:r>
        <w:rPr/>
        <w:t>Geralmente, as exigências de Jesus são deturpadas ou deixam de ser fundamentais  nas igrejas modernas, porque estas têm a tendência de priorizar aspectos como a defesa da identidade denominacional, a propaganda denominacional, as tradições, as questões históricas e doutrinárias que interessam apenas a certas lideranças religiosas, mais preocupadas com o próprio prestígio resultante de suas funções. Atitudes como essas são responsáveis pelo desencanto religioso, a conseqüente debandada de fiéis e a tentação no Ocidente de encontrar em certas religiosidades orientais ou africanas o que não se encontra mais em um cristianismo esvaziado de seu sentido.</w:t>
      </w:r>
    </w:p>
    <w:p>
      <w:pPr>
        <w:pStyle w:val="TextBodyIndent"/>
        <w:rPr/>
      </w:pPr>
      <w:r>
        <w:rPr/>
        <w:t xml:space="preserve">A ignorância das exigências de Jesus resulta no que chamo de </w:t>
      </w:r>
      <w:r>
        <w:rPr>
          <w:i/>
        </w:rPr>
        <w:t>crença periférica</w:t>
      </w:r>
      <w:r>
        <w:rPr/>
        <w:t xml:space="preserve">, que consiste não em seguir a Jesus, mas em seguir coisas relacionadas com Ele, como uma doutrina, uma comunidade, um líder, um intérprete, as próprias convicções, as normas e as formalidades de uma ordem religiosa ou denominação cristã. O mais grave é pensar que a salvação depende de seguir essas coisas. Então já não existe o que Jesus chama de fé. Existe, isto sim, </w:t>
      </w:r>
      <w:r>
        <w:rPr>
          <w:i/>
        </w:rPr>
        <w:t>confiança supersticiosa</w:t>
      </w:r>
      <w:r>
        <w:rPr/>
        <w:t xml:space="preserve">; o que é, no fundo, a crença periférica.  </w:t>
      </w:r>
    </w:p>
    <w:p>
      <w:pPr>
        <w:pStyle w:val="TextBodyIndent"/>
        <w:rPr/>
      </w:pPr>
      <w:r>
        <w:rPr/>
        <w:t xml:space="preserve">As páginas que seguem partem da premissa fundamental, considerada aqui como pressuposto, que permeia todo o Novo Testamento: </w:t>
      </w:r>
      <w:r>
        <w:rPr>
          <w:i/>
        </w:rPr>
        <w:t>seguimos a Jesus somente quando seguimos suas exigências, e seguimos suas exigências quando damos a elas o sentido que corresponde à intenção de Jesus</w:t>
      </w:r>
      <w:r>
        <w:rPr/>
        <w:t xml:space="preserve">. </w:t>
      </w:r>
    </w:p>
    <w:p>
      <w:pPr>
        <w:pStyle w:val="TextBodyIndent"/>
        <w:rPr/>
      </w:pPr>
      <w:r>
        <w:rPr/>
        <w:t xml:space="preserve">O que estas páginas oferecem é uma seleção das premissas apresentadas por Leonhard Goppelt, no volume I de sua </w:t>
      </w:r>
      <w:r>
        <w:rPr>
          <w:i/>
        </w:rPr>
        <w:t>Teologia do Novo Testamento</w:t>
      </w:r>
      <w:r>
        <w:rPr/>
        <w:t xml:space="preserve">. Sempre que cito esta obra o faço da seguinte maneira: Goppelt, (vol. I, pág....). Escolhi basear-me principalmente nessa fonte, porque seu conteúdo é o mais sério, vasto e profundo, não apenas no que se refere a nosso tema, mas também no que se refere aos escritos do Novo Testamento. Quem deseja aprofundar seus conhecimentos do Novo Testamento deve estudá-la. </w:t>
      </w:r>
    </w:p>
    <w:p>
      <w:pPr>
        <w:pStyle w:val="TextBodyIndent"/>
        <w:rPr/>
      </w:pPr>
      <w:r>
        <w:rPr/>
        <w:t>Além disso, essa obra assume dimensões e valor imponderáveis pela estrutura, pelo método científico de elaboração crítica, pelas exatas análises históricas, pelo ingente volume de dados referentes à exegese e vertidos em um texto sistemático e preciso, pelas premissas teológicas transparentes e adequadas ao pensamento moderno. Basta dizer que essa obra é considerada um modelo para ulteriores pesquisas em Teologia Bíblica, já seja por católicos, protestantes ou evangélicos.</w:t>
      </w:r>
    </w:p>
    <w:p>
      <w:pPr>
        <w:pStyle w:val="TextBodyIndent"/>
        <w:rPr/>
      </w:pPr>
      <w:r>
        <w:rPr/>
        <w:t>Por que não ler Goppelt diretamente? Isto seria o melhor. Mas seria uma leitura um tanto difícil para os que não têm formação teológica. Redigi estas páginas pensando em tornar o tema acessível aos leitores que não têm essa formação. Por isso, evito usar termos próprios da teologia e entrar em discussões (por exemplo, sobre problemas metódico-hermenêuticos, históricos e teológicos) que são relevantes apenas para os teólogos.</w:t>
      </w:r>
    </w:p>
    <w:p>
      <w:pPr>
        <w:pStyle w:val="TextBodyIndent"/>
        <w:rPr/>
      </w:pPr>
      <w:r>
        <w:rPr/>
        <w:t>Com exceção das poucas páginas deste trabalho que falam da realização das exigências na sociedade contemporânea, todas as demais se limitam à atividade terrena de Jesus, conforme está relatada nos evangelhos. Esses relatos nos informam quais são as exigências de Jesus e de que concepções elas emergem.</w:t>
      </w:r>
    </w:p>
    <w:p>
      <w:pPr>
        <w:pStyle w:val="TextBodyIndent"/>
        <w:rPr/>
      </w:pPr>
      <w:r>
        <w:rPr/>
        <w:t xml:space="preserve">Tornar claro de que concepções elas surgem é imprescindível para dar-lhes o sentido que corresponde à intenção de Jesus. Para tal, dediquei três capítulos. Veremos que elas surgem: no capítulo 1, do conceito “reino de Deus”; no capítulo 3, da posição de Jesus frente à lei como norma; e no capítulo 4, da nova ordem de salvação. Dois capítulos abordam as exigências propriamente ditas. O capítulo 2 apresenta a que resume todas as outras: o arrependimento. E o capítulo 5 contém uma síntese do total das exigências.   </w:t>
      </w:r>
    </w:p>
    <w:p>
      <w:pPr>
        <w:pStyle w:val="TextBodyIndent"/>
        <w:rPr/>
      </w:pPr>
      <w:r>
        <w:rPr/>
        <w:t>Escrevi as páginas seguintes com a intenção de que os leitores encontrem nelas uma noção mais clara do que Jesus espera deles, e que Ele especifica como aquilo que agora convém ao ser humano.</w:t>
      </w:r>
    </w:p>
    <w:p>
      <w:pPr>
        <w:pStyle w:val="Normal"/>
        <w:ind w:firstLine="567"/>
        <w:jc w:val="both"/>
        <w:rPr>
          <w:sz w:val="32"/>
        </w:rPr>
      </w:pPr>
      <w:r>
        <w:rPr>
          <w:sz w:val="32"/>
        </w:rPr>
      </w:r>
    </w:p>
    <w:p>
      <w:pPr>
        <w:pStyle w:val="Heading1"/>
        <w:rPr>
          <w:sz w:val="32"/>
        </w:rPr>
      </w:pPr>
      <w:r>
        <w:rPr>
          <w:sz w:val="32"/>
        </w:rPr>
      </w:r>
    </w:p>
    <w:p>
      <w:pPr>
        <w:pStyle w:val="Heading1"/>
        <w:rPr/>
      </w:pPr>
      <w:r>
        <w:rPr/>
      </w:r>
      <w:r>
        <w:br w:type="page"/>
      </w:r>
    </w:p>
    <w:p>
      <w:pPr>
        <w:pStyle w:val="Heading1"/>
        <w:rPr/>
      </w:pPr>
      <w:r>
        <w:rPr/>
        <w:t>Capítulo 1</w:t>
      </w:r>
    </w:p>
    <w:p>
      <w:pPr>
        <w:pStyle w:val="Normal"/>
        <w:jc w:val="center"/>
        <w:rPr>
          <w:sz w:val="24"/>
        </w:rPr>
      </w:pPr>
      <w:r>
        <w:rPr>
          <w:sz w:val="24"/>
        </w:rPr>
      </w:r>
    </w:p>
    <w:p>
      <w:pPr>
        <w:pStyle w:val="Normal"/>
        <w:jc w:val="center"/>
        <w:rPr>
          <w:sz w:val="32"/>
        </w:rPr>
      </w:pPr>
      <w:r>
        <w:rPr>
          <w:sz w:val="32"/>
        </w:rPr>
        <w:t xml:space="preserve">EXIGÊNCIAS QUE EMERGEM </w:t>
      </w:r>
    </w:p>
    <w:p>
      <w:pPr>
        <w:pStyle w:val="Normal"/>
        <w:jc w:val="center"/>
        <w:rPr>
          <w:sz w:val="32"/>
        </w:rPr>
      </w:pPr>
      <w:r>
        <w:rPr>
          <w:sz w:val="32"/>
        </w:rPr>
        <w:t>DA VINDA DO REINO DE DEU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Indent"/>
        <w:rPr/>
      </w:pPr>
      <w:r>
        <w:rPr/>
        <w:t>As exigências de Jesus —o que Ele espera do ser humano— correspondem à vinda do reino de Deus. Os evangelhos mostram que o centro da atividade de Jesus é o reino de Deus. A pessoa de Jesus, tudo o que Ele ensina, exige, reivindica e faz se relaciona com o anúncio da vinda desse reino e provém dele.</w:t>
      </w:r>
      <w:r>
        <w:rPr>
          <w:rStyle w:val="FootnoteCharacters"/>
          <w:rStyle w:val="FootnoteAnchor"/>
        </w:rPr>
        <w:footnoteReference w:id="2"/>
      </w:r>
      <w:r>
        <w:rPr/>
        <w:t xml:space="preserve"> Portanto, para compreendermos as exigências de Jesus devemos começar pelo conceito “reino de Deus” na pregação de Jesus.</w:t>
      </w:r>
    </w:p>
    <w:p>
      <w:pPr>
        <w:pStyle w:val="Normal"/>
        <w:ind w:firstLine="567"/>
        <w:jc w:val="both"/>
        <w:rPr>
          <w:sz w:val="24"/>
        </w:rPr>
      </w:pPr>
      <w:r>
        <w:rPr>
          <w:sz w:val="24"/>
        </w:rPr>
      </w:r>
    </w:p>
    <w:p>
      <w:pPr>
        <w:pStyle w:val="Normal"/>
        <w:ind w:firstLine="567"/>
        <w:jc w:val="both"/>
        <w:rPr>
          <w:sz w:val="24"/>
        </w:rPr>
      </w:pPr>
      <w:r>
        <w:rPr>
          <w:sz w:val="24"/>
        </w:rPr>
      </w:r>
    </w:p>
    <w:p>
      <w:pPr>
        <w:pStyle w:val="Heading2"/>
        <w:ind w:firstLine="567"/>
        <w:rPr/>
      </w:pPr>
      <w:r>
        <w:rPr/>
        <w:t>OS SUMÁRIOS DA PREGAÇÃO DE JESUS</w:t>
      </w:r>
    </w:p>
    <w:p>
      <w:pPr>
        <w:pStyle w:val="Normal"/>
        <w:ind w:firstLine="567"/>
        <w:jc w:val="center"/>
        <w:rPr>
          <w:sz w:val="24"/>
        </w:rPr>
      </w:pPr>
      <w:r>
        <w:rPr>
          <w:sz w:val="24"/>
        </w:rPr>
      </w:r>
    </w:p>
    <w:p>
      <w:pPr>
        <w:pStyle w:val="TextBodyIndent"/>
        <w:rPr/>
      </w:pPr>
      <w:r>
        <w:rPr/>
        <w:t>Os autores dos evangelhos sintetizam, em fórmulas próprias, o que Jesus defendia em seu ensino:</w:t>
      </w:r>
    </w:p>
    <w:p>
      <w:pPr>
        <w:pStyle w:val="TextBodyIndent"/>
        <w:numPr>
          <w:ilvl w:val="0"/>
          <w:numId w:val="7"/>
        </w:numPr>
        <w:tabs>
          <w:tab w:val="clear" w:pos="720"/>
          <w:tab w:val="left" w:pos="-207" w:leader="none"/>
        </w:tabs>
        <w:ind w:left="927" w:hanging="360"/>
        <w:rPr/>
      </w:pPr>
      <w:r>
        <w:rPr/>
        <w:t xml:space="preserve">O sumário de Mateus (4.17, veja também 4.23; 9.35 e 10.7) — “Arrependei-vos, porque é chegado o reino de Deus.” </w:t>
      </w:r>
    </w:p>
    <w:p>
      <w:pPr>
        <w:pStyle w:val="TextBodyIndent"/>
        <w:numPr>
          <w:ilvl w:val="0"/>
          <w:numId w:val="7"/>
        </w:numPr>
        <w:ind w:left="927" w:hanging="360"/>
        <w:rPr/>
      </w:pPr>
      <w:r>
        <w:rPr/>
        <w:t>O sumário de Marcos (1.14 e 15) — “O tempo está cumprido, e o reino de Deus está próximo. Arrependei-vos, e crede no Evangelho.”</w:t>
      </w:r>
    </w:p>
    <w:p>
      <w:pPr>
        <w:pStyle w:val="TextBodyIndent"/>
        <w:numPr>
          <w:ilvl w:val="0"/>
          <w:numId w:val="7"/>
        </w:numPr>
        <w:ind w:left="927" w:hanging="360"/>
        <w:rPr/>
      </w:pPr>
      <w:r>
        <w:rPr/>
        <w:t>O sumário de Lucas  (8.1; veja também 4.18-21 e 43) — Jesus “andava de cidade em cidade, e de aldeia em aldeia, pregando e anunciando o Evangelho do reino de Deus.”</w:t>
      </w:r>
    </w:p>
    <w:p>
      <w:pPr>
        <w:pStyle w:val="TextBodyIndent"/>
        <w:rPr/>
      </w:pPr>
      <w:r>
        <w:rPr/>
        <w:t>Nos evangelhos existem variantes secundárias do conceito “reino de Deus”. As principais são: “reino dos céus”, “reino do Pai”, “reino do Filho do homem”. Como essas expressões eram  inteligíveis apenas para o judaísmo da Palestina, o evangelho de João as substitui por “vida eterna” ou “vida” em sentido absoluto. Dizem o mesmo “entrar no reino de Deus” e “entrar na vida”, “herdar o reino de Deus” ou “herdar a vida”. (Veja  Mt. 7.14; 25.34; Mc. 9.47; 10.17.) Para tornar sua mensagem inteligível fora do judaísmo, Paulo prefere falar do “Senhor” mais do que em “reino de Deus”.</w:t>
      </w:r>
    </w:p>
    <w:p>
      <w:pPr>
        <w:pStyle w:val="TextBodyIndent"/>
        <w:rPr/>
      </w:pPr>
      <w:r>
        <w:rPr/>
        <w:t xml:space="preserve">  </w:t>
      </w:r>
      <w:r>
        <w:rPr/>
        <w:t xml:space="preserve">Os evangelhos citam ditos de Jesus que têm o reino de Deus como o centro. Por ora, bastem dois exemplos. Para Jesus a questão primária e decisiva consiste no seguinte: “Buscai, em primeiro lugar, o reino de Deus...” (Mt. 6.33). A oração modelo que dá a seus discípulos —o Pai-nosso— está formulada de acordo com essa idéia — parte da prece pela vinda do reino de Deus, e tudo o que segue é pedido como conseqüência desse reino (Mt. 6.9-13). </w:t>
      </w:r>
    </w:p>
    <w:p>
      <w:pPr>
        <w:pStyle w:val="TextBodyIndent"/>
        <w:rPr/>
      </w:pPr>
      <w:r>
        <w:rPr/>
      </w:r>
    </w:p>
    <w:p>
      <w:pPr>
        <w:pStyle w:val="TextBodyIndent"/>
        <w:jc w:val="center"/>
        <w:rPr/>
      </w:pPr>
      <w:r>
        <w:rPr/>
        <w:t>CARATERÍSTICAS DA PREGAÇÃO DE JESUS</w:t>
      </w:r>
    </w:p>
    <w:p>
      <w:pPr>
        <w:pStyle w:val="TextBodyIndent"/>
        <w:jc w:val="center"/>
        <w:rPr/>
      </w:pPr>
      <w:r>
        <w:rPr/>
        <w:t xml:space="preserve">SOBRE O REINO DE DEUS </w:t>
      </w:r>
    </w:p>
    <w:p>
      <w:pPr>
        <w:pStyle w:val="TextBodyIndent"/>
        <w:jc w:val="center"/>
        <w:rPr/>
      </w:pPr>
      <w:r>
        <w:rPr/>
      </w:r>
    </w:p>
    <w:p>
      <w:pPr>
        <w:pStyle w:val="TextBodyIndent"/>
        <w:rPr/>
      </w:pPr>
      <w:r>
        <w:rPr/>
        <w:t>Podemos dispensar, sem prejuízo para nosso tema, uma exposição mais ampla das caraterísticas do anúncio de Jesus sobre o reino de Deus. De acordo com nosso propósito, é suficiente mencionar as mais importantes:</w:t>
      </w:r>
    </w:p>
    <w:p>
      <w:pPr>
        <w:pStyle w:val="TextBodyIndent"/>
        <w:numPr>
          <w:ilvl w:val="0"/>
          <w:numId w:val="8"/>
        </w:numPr>
        <w:ind w:left="927" w:hanging="360"/>
        <w:rPr/>
      </w:pPr>
      <w:r>
        <w:rPr/>
        <w:t>Não proclama a existência de um reino de Deus, mas o fato de que esse reino agora vem, de maneira abscôndita, com a atividade de Jesus.</w:t>
      </w:r>
    </w:p>
    <w:p>
      <w:pPr>
        <w:pStyle w:val="TextBodyIndent"/>
        <w:numPr>
          <w:ilvl w:val="0"/>
          <w:numId w:val="8"/>
        </w:numPr>
        <w:ind w:left="927" w:hanging="360"/>
        <w:rPr/>
      </w:pPr>
      <w:r>
        <w:rPr/>
        <w:t>A vinda do reino de Deus é vista por Jesus de maneira teocêntrica, a partir da promissão do Antigo Testamento, pois o Deus que se aproxima erigindo seu reino não é um novo Deus, mas o mesmo Deus de Israel.</w:t>
      </w:r>
    </w:p>
    <w:p>
      <w:pPr>
        <w:pStyle w:val="TextBodyIndent"/>
        <w:numPr>
          <w:ilvl w:val="0"/>
          <w:numId w:val="8"/>
        </w:numPr>
        <w:ind w:left="927" w:hanging="360"/>
        <w:rPr/>
      </w:pPr>
      <w:r>
        <w:rPr/>
        <w:t>Contudo, o reino de Deus exige uma orientação em direção do futuro, e não uma volta ao passado. Apontando em direção ao futuro, Jesus traz algo novo, que visa o centro da vida das pessoas e provoca uma mudança radical no comportamento.</w:t>
      </w:r>
    </w:p>
    <w:p>
      <w:pPr>
        <w:pStyle w:val="TextBodyIndent"/>
        <w:numPr>
          <w:ilvl w:val="0"/>
          <w:numId w:val="8"/>
        </w:numPr>
        <w:ind w:left="927" w:hanging="360"/>
        <w:rPr/>
      </w:pPr>
      <w:r>
        <w:rPr/>
        <w:t xml:space="preserve">O reino de Deus vem quando a relação entre Deus e o ser humano se torna sã, no sentido das Escrituras. </w:t>
      </w:r>
    </w:p>
    <w:p>
      <w:pPr>
        <w:pStyle w:val="TextBodyIndent"/>
        <w:numPr>
          <w:ilvl w:val="0"/>
          <w:numId w:val="8"/>
        </w:numPr>
        <w:ind w:left="927" w:hanging="360"/>
        <w:rPr/>
      </w:pPr>
      <w:r>
        <w:rPr/>
        <w:t xml:space="preserve">Reino de Deus significa </w:t>
      </w:r>
      <w:r>
        <w:rPr>
          <w:i/>
        </w:rPr>
        <w:t xml:space="preserve">o domínio do amor de Deus </w:t>
      </w:r>
      <w:r>
        <w:rPr/>
        <w:t>que acontece a partir do interior, do centro da vida das pessoas; não o domínio de Deus através de uma instituição religiosa ou de uma estrutura política ou social.</w:t>
      </w:r>
    </w:p>
    <w:p>
      <w:pPr>
        <w:pStyle w:val="TextBodyIndent"/>
        <w:numPr>
          <w:ilvl w:val="0"/>
          <w:numId w:val="8"/>
        </w:numPr>
        <w:ind w:left="927" w:hanging="360"/>
        <w:rPr/>
      </w:pPr>
      <w:r>
        <w:rPr/>
        <w:t xml:space="preserve">Anuncia que o reino de Deus vem, a um só tempo, no presente e no futuro. </w:t>
      </w:r>
    </w:p>
    <w:p>
      <w:pPr>
        <w:pStyle w:val="TextBodyIndent"/>
        <w:rPr/>
      </w:pPr>
      <w:r>
        <w:rPr/>
        <w:t xml:space="preserve">A última caraterística merece especial atenção, pois ela determina o caráter escatológico das exigências de Jesus. </w:t>
      </w:r>
    </w:p>
    <w:p>
      <w:pPr>
        <w:pStyle w:val="TextBodyIndent"/>
        <w:rPr/>
      </w:pPr>
      <w:r>
        <w:rPr/>
      </w:r>
    </w:p>
    <w:p>
      <w:pPr>
        <w:pStyle w:val="TextBodyIndent"/>
        <w:rPr/>
      </w:pPr>
      <w:r>
        <w:rPr/>
      </w:r>
    </w:p>
    <w:p>
      <w:pPr>
        <w:pStyle w:val="TextBodyIndent"/>
        <w:jc w:val="center"/>
        <w:rPr/>
      </w:pPr>
      <w:r>
        <w:rPr/>
        <w:t>A VINDA PRESENTE DO REINO DE DEUS</w:t>
      </w:r>
    </w:p>
    <w:p>
      <w:pPr>
        <w:pStyle w:val="TextBodyIndent"/>
        <w:jc w:val="center"/>
        <w:rPr/>
      </w:pPr>
      <w:r>
        <w:rPr/>
      </w:r>
    </w:p>
    <w:p>
      <w:pPr>
        <w:pStyle w:val="TextBodyIndent"/>
        <w:rPr/>
      </w:pPr>
      <w:r>
        <w:rPr/>
        <w:t>O anúncio de Jesus de que o reino de Deus já vem agora com a sua atividade, tem sido algo enigmático, para muita gente, tanto em seus dias quanto nos de hoje. Por isso, vamos dedicar-lhe um pouco mais de atenção.</w:t>
      </w:r>
    </w:p>
    <w:p>
      <w:pPr>
        <w:pStyle w:val="TextBodyIndent"/>
        <w:rPr/>
      </w:pPr>
      <w:r>
        <w:rPr/>
        <w:t>A reivindicação de Jesus de que seus milagres, suas exigências, suas promessas de graça, sua pessoa e seu círculo de discípulos são uma expressão presente do reino de Deus, torna-se um mistério até para os discípulos (eles a compreenderam só depois da páscoa) e motivo geral de escândalo, pois diverge totalmente das esperanças apocalípticas do ambiente judeu. Compartilha com os apocalípticos apenas a esperança da vinda iminente do reino de Deus. Mas o anúncio de que o reino de Deus vem já agora com a atividade de Jesus, diverge totalmente do esperado pelos apocalipses judaicos (Daniel, Joel, etc.).</w:t>
      </w:r>
    </w:p>
    <w:p>
      <w:pPr>
        <w:pStyle w:val="TextBodyIndent"/>
        <w:rPr/>
      </w:pPr>
      <w:r>
        <w:rPr/>
        <w:t xml:space="preserve">Os evangelhos reúnem, cada um a seu modo, uma série de parábolas destinadas a esclarecer o mistério da vinda presente do reino de Deus na atividade de Jesus (Mt. 13.1-52; Mr. 4.1-34; Lc. 8.4-18). Essas parábolas interpretam a atividade de Jesus — explicam o que ocorre por meio de Jesus e o que Ele reivindica. A seguir, damos uma olhadela na série dessas parábolas apresentada por Mateus. </w:t>
      </w:r>
    </w:p>
    <w:p>
      <w:pPr>
        <w:pStyle w:val="TextBodyIndent"/>
        <w:rPr/>
      </w:pPr>
      <w:r>
        <w:rPr/>
        <w:t xml:space="preserve">A parábola do semeador explica: na atividade de Jesus acontece um semear ao qual, a pesar dos insucessos, segue uma frutificação extraordinária. A frutificação não vem porque a atividade de Jesus é portadora de uma idéia que vai transformar paulatinamente o mundo, e sim porque Deus age de maneira abscôndita nela. E também promete: na atividade de Jesus o reino de Deus vem com tanta certeza como através do semear vem a colheita.  </w:t>
      </w:r>
    </w:p>
    <w:p>
      <w:pPr>
        <w:pStyle w:val="TextBodyIndent"/>
        <w:rPr/>
      </w:pPr>
      <w:r>
        <w:rPr/>
        <w:t>As parábolas do joio no meio do trigo e da rede contradiz a esperança comum judaica de que aquele que traz o reino de Deus age como um agricultor que separa o trigo da palha (figura do juízo final), ou seja, de que o reino vem através da grande separação entre fiéis e infiéis a Deus. Essas duas parábolas deixam claro o seguinte: Jesus traz a graça à qual segue o juízo no final dos tempos, e não a graça como resultado do juízo. O reino de Deus vem por intermédio da semeadura e da colheita. A separação necessária entre joio e trigo, peixes podres e peixes bons acontece depois da semeadura e da colheita. É um ato final. Por isso, não se nota nada dessa separação na atividade de Jesus. Até o juízo final, o tentador continuará agindo e os seguidores de Jesus terão de suportar, em sua própria vida, a mistura entre o bem e o mal.</w:t>
      </w:r>
    </w:p>
    <w:p>
      <w:pPr>
        <w:pStyle w:val="TextBodyIndent"/>
        <w:rPr/>
      </w:pPr>
      <w:r>
        <w:rPr/>
        <w:t xml:space="preserve">A objeção apresentada pelo ambiente judeu à reivindicação de Jesus de que o reino de Deus vem por intermédio de sua atividade é que esta é insignificante: curou apenas algumas poucas pessoas, conquistou apenas alguns seguidores, que não se tornaram nem corporal nem espiritualmente novas criaturas. Como se pode chamar isso o cumprimento do que é anunciado pelas profecias? Estas falam de um reino universal de Deus, da destruição dos poderosos, de uma nova situação para Israel e a raça humana. (Tal conflito é evidente em Mt. 11.3-6 e em At. 1.6.) </w:t>
      </w:r>
    </w:p>
    <w:p>
      <w:pPr>
        <w:pStyle w:val="TextBodyIndent"/>
        <w:rPr/>
      </w:pPr>
      <w:r>
        <w:rPr/>
        <w:t xml:space="preserve">A parábola do grão de mostarda volta-se contra essa objeção e explica: é tão somente por intermédio dessa atividade insignificante de Jesus que o reino de Deus vem; a atividade de Jesus é semelhante a um grão de mostarda do qual surge uma grande árvore. Ou se compara ao fermento que, mesmo sendo pouco, leveda toda a massa. É esse início insignificante que provoca um resultado final de amplidão global, pelo qual tudo fica novo. </w:t>
      </w:r>
    </w:p>
    <w:p>
      <w:pPr>
        <w:pStyle w:val="TextBodyIndent"/>
        <w:rPr/>
      </w:pPr>
      <w:r>
        <w:rPr/>
        <w:t xml:space="preserve">  </w:t>
      </w:r>
      <w:r>
        <w:rPr/>
        <w:t>Sendo que o reino de Deus vem agora dessa maneira, a dupla parábola do tesouro no campo e da pérola de grande valor explica que esse reino não pode ser encontrado por meios humanos, como obras meritórias, atividade revolucionária ou obediência à lei. (O termo “lei” refere-se aqui à Tora = preceitos da religião judaica.) Pode ser encontrado apenas como algo de grande valor. E quem o encontra, está disposto a dar tudo por ele espontaneamente e com alegria. A parábola refere-se especialmente aos que foram atingidos pelo chamado para seguir a Jesus: os que seguem a Jesus sem discutir o preço, encontraram o tesouro escondido e a pérola de grande valor.</w:t>
      </w:r>
    </w:p>
    <w:p>
      <w:pPr>
        <w:pStyle w:val="TextBodyIndent"/>
        <w:rPr/>
      </w:pPr>
      <w:r>
        <w:rPr/>
        <w:t xml:space="preserve">A vinda presente do reino de Deus não pode ser constada aqui ou lá, pois é uma grandeza ético-espiritual. Segundo Lc. 17.20 e 21, “O reino de Deus não vem com aparência exterior. Nem dirão: Ei-lo aqui, ou, Ei-lo ali; porque eis que o reino de Deus está entre vós.” Para Jesus, a vinda do reino de Deus não pode ser deduzida, como querem os apocalipses judaicos, de sinais que a anunciam. Tampouco vem por meio de um acontecimento apocalíptico. O domínio de Deus já irrompeu, entre os homens, na atividade de Jesus. E se manifesta como a condescendência de Deus para com o ser humano.  </w:t>
      </w:r>
    </w:p>
    <w:p>
      <w:pPr>
        <w:pStyle w:val="TextBodyIndent"/>
        <w:rPr/>
      </w:pPr>
      <w:r>
        <w:rPr/>
        <w:t xml:space="preserve">Resumindo: </w:t>
      </w:r>
    </w:p>
    <w:p>
      <w:pPr>
        <w:pStyle w:val="TextBodyIndent"/>
        <w:rPr/>
      </w:pPr>
      <w:r>
        <w:rPr/>
        <w:t>1. A condescendência de Deus para com o homem, que se manifesta na atividade de Jesus, é a vanguarda do reino de Deus — sua realização provisória no presente, antes de sua concretização no futuro, no fim do tempo.</w:t>
      </w:r>
    </w:p>
    <w:p>
      <w:pPr>
        <w:pStyle w:val="TextBodyIndent"/>
        <w:rPr/>
      </w:pPr>
      <w:r>
        <w:rPr/>
        <w:t xml:space="preserve">2. A presença do reino de Deus no presente, por meio da atividade de Jesus, se manifesta como graça, como a condescendência de Deus que busca o ser humano para introduzi-lo em seu reino de amor. </w:t>
      </w:r>
    </w:p>
    <w:p>
      <w:pPr>
        <w:pStyle w:val="TextBodyIndent"/>
        <w:rPr/>
      </w:pPr>
      <w:r>
        <w:rPr/>
        <w:t xml:space="preserve">3. O reino de Deus surge agora ali onde, pela atividade de Jesus, a relação entre Deus e o ser humano se torna sã, no sentido da promessa contida no Antigo Testamento, mesmo que o corpo e o mundo não se tenham tornado salvos. Contudo, a vinda presente do reino de Deus abrange também a vida corporal (esse é o sentido da cura de enfermos por Jesus) e a história, pois já agora influencia a existência do mundo. </w:t>
      </w:r>
    </w:p>
    <w:p>
      <w:pPr>
        <w:pStyle w:val="TextBodyIndent"/>
        <w:rPr/>
      </w:pPr>
      <w:r>
        <w:rPr/>
      </w:r>
    </w:p>
    <w:p>
      <w:pPr>
        <w:pStyle w:val="TextBodyIndent"/>
        <w:rPr/>
      </w:pPr>
      <w:r>
        <w:rPr/>
      </w:r>
    </w:p>
    <w:p>
      <w:pPr>
        <w:pStyle w:val="TextBodyIndent"/>
        <w:jc w:val="center"/>
        <w:rPr/>
      </w:pPr>
      <w:r>
        <w:rPr/>
        <w:t>A VINDA FUTURA DO REINO DE DEUS</w:t>
      </w:r>
    </w:p>
    <w:p>
      <w:pPr>
        <w:pStyle w:val="TextBodyIndent"/>
        <w:rPr/>
      </w:pPr>
      <w:r>
        <w:rPr/>
      </w:r>
    </w:p>
    <w:p>
      <w:pPr>
        <w:pStyle w:val="TextBodyIndent"/>
        <w:rPr/>
      </w:pPr>
      <w:r>
        <w:rPr/>
        <w:t xml:space="preserve">O anúncio da vinda futura do reino de Deus está sempre diretamente relacionado com a sua vinda presente. Ou seja, Jesus não anuncia apenas um futuro no qual o reino de Deus vem com toda certeza, mas quer fazer com que o presente participe desse futuro  quando o mundo será finalmente salvo. Daí, seu anúncio de que o reino de Deus está incalculavelmente próximo: de acordo com os sinais do tempo —a atividade de Jesus— o reino “já está perto, às portas” (Mr. 13.28 e 29). Mas sua realização plena e definitiva será num tempo futuro que não é hoje.  </w:t>
      </w:r>
    </w:p>
    <w:p>
      <w:pPr>
        <w:pStyle w:val="TextBodyIndent"/>
        <w:rPr/>
      </w:pPr>
      <w:r>
        <w:rPr/>
        <w:t xml:space="preserve">Esse futuro não surge como resultado de um desenvolvimento constante na história, e sim de um confronto de Deus com a história. Mesmo não estando subordinado à história, a vinda do reino de Deus dá ao mundo presente e ao mundo futuro sua feição. </w:t>
      </w:r>
    </w:p>
    <w:p>
      <w:pPr>
        <w:pStyle w:val="TextBodyIndent"/>
        <w:rPr/>
      </w:pPr>
      <w:r>
        <w:rPr/>
        <w:t>O reino de Deus que há de vir ilumina a vida presente: evidencia o que é a criação de Deus, desmascara a deturpação dessa criação (Mt. 6.26 e 28; 7.11; Mc. 10.5-9) e provoca a intensificação das trevas do reino de Satã (Mt. 12.24-30; 4.1-11; 12.26 e 29; Mc. 1.13; 8.33; Lc. 10.18; 13.16).</w:t>
      </w:r>
    </w:p>
    <w:p>
      <w:pPr>
        <w:pStyle w:val="TextBodyIndent"/>
        <w:rPr/>
      </w:pPr>
      <w:r>
        <w:rPr/>
        <w:t xml:space="preserve">    </w:t>
      </w:r>
      <w:r>
        <w:rPr/>
        <w:t>Para Jesus, a vinda do reino não acontecerá como a descreve a apocalíptica judaica. Logo, recusa-se a assinalar um acontecimento cósmico que a identifique, a fazer o cálculo de prazos ou um esboço do desenvolvimento da história, como sinais dos quais se possa deduzir, antecipadamente, sua vinda futura. As palavras de Jesus, nesse sentido, são claras: “Mas daquele dia e hora ninguém sabe, nem os anjos que estão no céu, nem o Filho, senão o Pai” (Mc. 13.32). Virá repentinamente sobre uma humanidade dedicada a seu dia-a-dia (Lc. 17.20-36). O mundo determinado pelo mal continuará existindo até a vinda futura do reino: haverá guerras, pestes, terremotos... Mas tais acontecimentos não indicam o fim (Mt. 24.6). O único sinal que Jesus dá para sabermos que o reino está vindo e este mundo chegou ao fim é o seguinte: “e verão o Filho do homem, vindo sobre as nuvens do céu, com poder e grande glória” (Mt. 24.30).</w:t>
      </w:r>
    </w:p>
    <w:p>
      <w:pPr>
        <w:pStyle w:val="TextBodyIndent"/>
        <w:tabs>
          <w:tab w:val="clear" w:pos="720"/>
          <w:tab w:val="left" w:pos="987" w:leader="none"/>
        </w:tabs>
        <w:rPr/>
      </w:pPr>
      <w:r>
        <w:rPr/>
        <w:t>Quando os discípulos perguntam sobre os prazos, Jesus os exorta para uma espera sempre alerta (Mc. 13.34-37; Mt. 24.43 a 25.30). Mesmo havendo demora, não se pode permitir a indiferença e o afrouxamento no cumprimento das exigências para entrar no reino de Deus (Mt. 24.48 e 25.5).</w:t>
      </w:r>
    </w:p>
    <w:p>
      <w:pPr>
        <w:pStyle w:val="TextBodyIndent"/>
        <w:rPr/>
      </w:pPr>
      <w:r>
        <w:rPr/>
        <w:t xml:space="preserve">Afastando-se da especulação apocalíptica, Jesus prefere anunciar os sinais da misericórdia do Criador —misericórdia que mantém a vida neste mundo— e que se manifesta no reino de Deus que está irrompendo no presente. Anuncia que o que vem primeiro com o reino é a salvação, e não a catástrofe do juízo. </w:t>
      </w:r>
    </w:p>
    <w:p>
      <w:pPr>
        <w:pStyle w:val="TextBodyIndent"/>
        <w:rPr/>
      </w:pPr>
      <w:r>
        <w:rPr/>
        <w:t xml:space="preserve">Jesus também se nega a descrever o mundo futuro formado pelo reino de Deus. A imagem que oferece desse mundo é a seguinte: </w:t>
      </w:r>
    </w:p>
    <w:p>
      <w:pPr>
        <w:pStyle w:val="TextBodyIndent"/>
        <w:numPr>
          <w:ilvl w:val="0"/>
          <w:numId w:val="5"/>
        </w:numPr>
        <w:tabs>
          <w:tab w:val="clear" w:pos="720"/>
          <w:tab w:val="left" w:pos="-267" w:leader="none"/>
          <w:tab w:val="left" w:pos="987" w:leader="none"/>
        </w:tabs>
        <w:ind w:left="927" w:hanging="360"/>
        <w:rPr/>
      </w:pPr>
      <w:r>
        <w:rPr/>
        <w:t>Não será um estado paradisíaco, mas a comunhão com Jesus e, por seu intermédio, a comunhão final da humanidade no banquete com Deus (Mt. 8.11; Mc. 14.25; Lc. 22.15-18, 29 e 30).</w:t>
      </w:r>
    </w:p>
    <w:p>
      <w:pPr>
        <w:pStyle w:val="TextBodyIndent"/>
        <w:numPr>
          <w:ilvl w:val="0"/>
          <w:numId w:val="5"/>
        </w:numPr>
        <w:tabs>
          <w:tab w:val="clear" w:pos="720"/>
          <w:tab w:val="left" w:pos="-267" w:leader="none"/>
          <w:tab w:val="left" w:pos="987" w:leader="none"/>
        </w:tabs>
        <w:ind w:left="927" w:hanging="360"/>
        <w:rPr/>
      </w:pPr>
      <w:r>
        <w:rPr/>
        <w:t>O reino de Deus é renovação total do que existe. Portanto, não restaura simplesmente a criação original, mas a consuma numa outra totalmente nova. A vida futura será totalmente diferente da que temos no mundo presente. Justamente por isso, Jesus não a descreve. Apenas afirma que não existirão as formas de vida mais elementares deste mundo, como casamento e procriação (Mc. 12.18-27).</w:t>
      </w:r>
    </w:p>
    <w:p>
      <w:pPr>
        <w:pStyle w:val="TextBodyIndent"/>
        <w:numPr>
          <w:ilvl w:val="0"/>
          <w:numId w:val="5"/>
        </w:numPr>
        <w:tabs>
          <w:tab w:val="clear" w:pos="720"/>
          <w:tab w:val="left" w:pos="-267" w:leader="none"/>
          <w:tab w:val="left" w:pos="987" w:leader="none"/>
        </w:tabs>
        <w:ind w:left="927" w:hanging="360"/>
        <w:rPr/>
      </w:pPr>
      <w:r>
        <w:rPr/>
        <w:t>O reino de Deus será dado àqueles que vivem e oram no sentido do pai-nosso. A eles será dada a vida plena e abundante, essa vida totalmente nova numa situação também totalmente nova.</w:t>
      </w:r>
    </w:p>
    <w:p>
      <w:pPr>
        <w:pStyle w:val="TextBodyIndent"/>
        <w:tabs>
          <w:tab w:val="clear" w:pos="720"/>
          <w:tab w:val="left" w:pos="987" w:leader="none"/>
        </w:tabs>
        <w:rPr/>
      </w:pPr>
      <w:r>
        <w:rPr/>
        <w:t>Jesus não estabelece um prazo de espera nem põe seus seguidores sob a pressão do tempo quanto à vinda futura do reino de Deus. Coloca-os incertos frente a essa vinda que não pode ser calculada, a fim de chamá-los ao arrependimento. Este chamado ao arrependimento é o assunto do seguinte capítulo.</w:t>
      </w:r>
    </w:p>
    <w:p>
      <w:pPr>
        <w:pStyle w:val="TextBodyIndent"/>
        <w:tabs>
          <w:tab w:val="clear" w:pos="720"/>
          <w:tab w:val="left" w:pos="987" w:leader="none"/>
        </w:tabs>
        <w:rPr/>
      </w:pPr>
      <w:r>
        <w:rPr/>
        <w:t xml:space="preserve">Antes de passar a esse assunto é preciso destacar dois aspectos fundamentais das exigências de Jesus, que são imprescindíveis para dar-lhes o sentido que está de acordo com a intenção de Jesus. Porque correspondem à estrutura do reino de Deus: 1) elas têm um caráter escatológico, isto é, estão situadas na distância entre o </w:t>
      </w:r>
      <w:r>
        <w:rPr>
          <w:i/>
        </w:rPr>
        <w:t>já-agora</w:t>
      </w:r>
      <w:r>
        <w:rPr/>
        <w:t xml:space="preserve"> da vinda presente do reino e o </w:t>
      </w:r>
      <w:r>
        <w:rPr>
          <w:i/>
        </w:rPr>
        <w:t>ainda-não</w:t>
      </w:r>
      <w:r>
        <w:rPr/>
        <w:t xml:space="preserve"> de sua vinda futura; 2) elas são a vanguarda da renovação escatológica, ou seja, da renovação total que acontecerá na vinda do reino de Deus no fim do tempo.</w:t>
      </w:r>
    </w:p>
    <w:p>
      <w:pPr>
        <w:pStyle w:val="TextBodyIndent"/>
        <w:tabs>
          <w:tab w:val="clear" w:pos="720"/>
          <w:tab w:val="left" w:pos="987" w:leader="none"/>
        </w:tabs>
        <w:rPr/>
      </w:pPr>
      <w:r>
        <w:rPr/>
        <w:t>Já vimos que as exigências emergem da vinda do reino de Deus na atividade de Jesus. Portanto, podemos falar da exigência que é mencionada nos resumos dos evangelhos a respeito do anúncio da vinda do reino por Jesus — o arrependimento.</w:t>
      </w:r>
    </w:p>
    <w:p>
      <w:pPr>
        <w:pStyle w:val="TextBodyIndent"/>
        <w:tabs>
          <w:tab w:val="clear" w:pos="720"/>
          <w:tab w:val="left" w:pos="987" w:leader="none"/>
        </w:tabs>
        <w:rPr/>
      </w:pPr>
      <w:r>
        <w:rPr/>
      </w:r>
    </w:p>
    <w:p>
      <w:pPr>
        <w:pStyle w:val="TextBodyIndent"/>
        <w:tabs>
          <w:tab w:val="clear" w:pos="720"/>
          <w:tab w:val="left" w:pos="987" w:leader="none"/>
        </w:tabs>
        <w:rPr/>
      </w:pPr>
      <w:r>
        <w:rPr/>
      </w:r>
    </w:p>
    <w:p>
      <w:pPr>
        <w:pStyle w:val="TextBodyIndent"/>
        <w:tabs>
          <w:tab w:val="clear" w:pos="720"/>
          <w:tab w:val="left" w:pos="987" w:leader="none"/>
        </w:tabs>
        <w:rPr/>
      </w:pPr>
      <w:r>
        <w:rPr/>
        <w:tab/>
        <w:t xml:space="preserve"> </w:t>
      </w:r>
    </w:p>
    <w:p>
      <w:pPr>
        <w:pStyle w:val="TextBodyIndent"/>
        <w:tabs>
          <w:tab w:val="clear" w:pos="720"/>
          <w:tab w:val="left" w:pos="987" w:leader="none"/>
        </w:tabs>
        <w:rPr/>
      </w:pPr>
      <w:r>
        <w:rPr/>
      </w:r>
      <w:r>
        <w:br w:type="page"/>
      </w:r>
    </w:p>
    <w:p>
      <w:pPr>
        <w:pStyle w:val="TextBodyIndent"/>
        <w:tabs>
          <w:tab w:val="clear" w:pos="720"/>
          <w:tab w:val="left" w:pos="987" w:leader="none"/>
        </w:tabs>
        <w:jc w:val="center"/>
        <w:rPr>
          <w:sz w:val="32"/>
        </w:rPr>
      </w:pPr>
      <w:r>
        <w:rPr>
          <w:sz w:val="32"/>
        </w:rPr>
        <w:t>Capítulo 2</w:t>
      </w:r>
    </w:p>
    <w:p>
      <w:pPr>
        <w:pStyle w:val="TextBodyIndent"/>
        <w:tabs>
          <w:tab w:val="clear" w:pos="720"/>
          <w:tab w:val="left" w:pos="987" w:leader="none"/>
        </w:tabs>
        <w:jc w:val="center"/>
        <w:rPr>
          <w:sz w:val="32"/>
        </w:rPr>
      </w:pPr>
      <w:r>
        <w:rPr>
          <w:sz w:val="32"/>
        </w:rPr>
      </w:r>
    </w:p>
    <w:p>
      <w:pPr>
        <w:pStyle w:val="TextBodyIndent"/>
        <w:tabs>
          <w:tab w:val="clear" w:pos="720"/>
          <w:tab w:val="left" w:pos="987" w:leader="none"/>
        </w:tabs>
        <w:jc w:val="center"/>
        <w:rPr>
          <w:sz w:val="32"/>
        </w:rPr>
      </w:pPr>
      <w:r>
        <w:rPr>
          <w:sz w:val="32"/>
        </w:rPr>
        <w:t xml:space="preserve">O ARREPENDIMENTO, A PRIMEIRA </w:t>
      </w:r>
    </w:p>
    <w:p>
      <w:pPr>
        <w:pStyle w:val="TextBodyIndent"/>
        <w:tabs>
          <w:tab w:val="clear" w:pos="720"/>
          <w:tab w:val="left" w:pos="987" w:leader="none"/>
        </w:tabs>
        <w:jc w:val="center"/>
        <w:rPr>
          <w:sz w:val="32"/>
        </w:rPr>
      </w:pPr>
      <w:r>
        <w:rPr>
          <w:sz w:val="32"/>
        </w:rPr>
        <w:t>E GRANDE EXIGÊNCIA</w:t>
      </w:r>
    </w:p>
    <w:p>
      <w:pPr>
        <w:pStyle w:val="TextBodyIndent"/>
        <w:tabs>
          <w:tab w:val="clear" w:pos="720"/>
          <w:tab w:val="left" w:pos="987" w:leader="none"/>
        </w:tabs>
        <w:jc w:val="center"/>
        <w:rPr>
          <w:sz w:val="32"/>
        </w:rPr>
      </w:pPr>
      <w:r>
        <w:rPr>
          <w:sz w:val="32"/>
        </w:rPr>
      </w:r>
    </w:p>
    <w:p>
      <w:pPr>
        <w:pStyle w:val="TextBodyIndent"/>
        <w:tabs>
          <w:tab w:val="clear" w:pos="720"/>
          <w:tab w:val="left" w:pos="987" w:leader="none"/>
        </w:tabs>
        <w:jc w:val="center"/>
        <w:rPr/>
      </w:pPr>
      <w:r>
        <w:rPr/>
      </w:r>
    </w:p>
    <w:p>
      <w:pPr>
        <w:pStyle w:val="TextBodyIndent"/>
        <w:tabs>
          <w:tab w:val="clear" w:pos="720"/>
          <w:tab w:val="left" w:pos="987" w:leader="none"/>
        </w:tabs>
        <w:jc w:val="center"/>
        <w:rPr/>
      </w:pPr>
      <w:r>
        <w:rPr/>
      </w:r>
    </w:p>
    <w:p>
      <w:pPr>
        <w:pStyle w:val="TextBodyIndent"/>
        <w:tabs>
          <w:tab w:val="clear" w:pos="720"/>
          <w:tab w:val="left" w:pos="987" w:leader="none"/>
        </w:tabs>
        <w:jc w:val="center"/>
        <w:rPr/>
      </w:pPr>
      <w:r>
        <w:rPr/>
      </w:r>
    </w:p>
    <w:p>
      <w:pPr>
        <w:pStyle w:val="TextBodyIndent"/>
        <w:tabs>
          <w:tab w:val="clear" w:pos="720"/>
          <w:tab w:val="left" w:pos="987" w:leader="none"/>
        </w:tabs>
        <w:jc w:val="center"/>
        <w:rPr/>
      </w:pPr>
      <w:r>
        <w:rPr/>
      </w:r>
    </w:p>
    <w:p>
      <w:pPr>
        <w:pStyle w:val="TextBodyIndent"/>
        <w:tabs>
          <w:tab w:val="clear" w:pos="720"/>
          <w:tab w:val="left" w:pos="987" w:leader="none"/>
        </w:tabs>
        <w:rPr/>
      </w:pPr>
      <w:r>
        <w:rPr/>
        <w:t>Frente ao reino de Deus que se aproxima, Jesus chama o homem ao arrependimento. Arrependimento é a exigência que resume todas as exigências de Jesus. Esse conceito abrange tudo o que Jesus espera do homem frente ao reino vindouro, e que Ele especifica como aquilo que agora convém ao ser humano: ser pobre no sentido das bem-aventuranças e o engajamento total no sentido dos preceitos do sermão do monte. Jesus resume isso em dois conceitos: seguir e crer ou discipulado e fé. Nos evangelhos, fé, seguir, tornar-se pobre (sempre no sentido das bem-aventuranças) e obediência total significam arrependimento. É o que abordamos com mais detalhes no último capítulo deste trabalho.</w:t>
      </w:r>
    </w:p>
    <w:p>
      <w:pPr>
        <w:pStyle w:val="TextBodyIndent"/>
        <w:tabs>
          <w:tab w:val="clear" w:pos="720"/>
          <w:tab w:val="left" w:pos="987" w:leader="none"/>
        </w:tabs>
        <w:rPr/>
      </w:pPr>
      <w:r>
        <w:rPr/>
        <w:t xml:space="preserve">Do anúncio de que o reino de Deus vem, a um só tempo, no presente e no futuro, emerge o caráter </w:t>
      </w:r>
      <w:r>
        <w:rPr>
          <w:i/>
        </w:rPr>
        <w:t>escatológico</w:t>
      </w:r>
      <w:r>
        <w:rPr/>
        <w:t xml:space="preserve"> das exigências de Jesus, isto é, </w:t>
      </w:r>
      <w:r>
        <w:rPr>
          <w:i/>
        </w:rPr>
        <w:t>elas correspondem à estrutura do reino de Deus</w:t>
      </w:r>
      <w:r>
        <w:rPr/>
        <w:t xml:space="preserve">. Assim é com o arrependimento. O chamado de Jesus é para um arrependimento escatológico, ou seja, para um arrependimento total que corresponda à estrutura do reino de Deus que vem agora. Significa a volta da criatura ao seu Criador, o regresso do filho perdido ao Pai, isto é, uma mudança radical: o abandono do que havia antes e uma nova atitude pessoal, um novo comportamento, nos quais se  revela a volta ao reino de Deus que vem agora. E esta mudança radical se manifesta quando o ser humano </w:t>
      </w:r>
      <w:r>
        <w:rPr>
          <w:i/>
        </w:rPr>
        <w:t>crê</w:t>
      </w:r>
      <w:r>
        <w:rPr/>
        <w:t xml:space="preserve">, ou seja, </w:t>
      </w:r>
      <w:r>
        <w:rPr>
          <w:i/>
        </w:rPr>
        <w:t>segue</w:t>
      </w:r>
      <w:r>
        <w:rPr/>
        <w:t xml:space="preserve"> a Jesus.</w:t>
      </w:r>
    </w:p>
    <w:p>
      <w:pPr>
        <w:pStyle w:val="TextBodyIndent"/>
        <w:tabs>
          <w:tab w:val="clear" w:pos="720"/>
          <w:tab w:val="left" w:pos="1047" w:leader="none"/>
        </w:tabs>
        <w:rPr/>
      </w:pPr>
      <w:r>
        <w:rPr/>
        <w:t xml:space="preserve">E assim é porque o reino vem para concretizar a promessa de salvação feita no Antigo Testamento. Jesus apresenta a sua atividade salvífica como cumprimento dessa promessa. Sendo que o reino virá finalmente como o domínio de Jesus Cristo, a salvação se decide agora segundo a tomada de posição de cada um frente a Ele. Portanto, o chamado ao arrependimento é, em última análise, um chamado à tomada de posição frente à oferta de Jesus. </w:t>
      </w:r>
    </w:p>
    <w:p>
      <w:pPr>
        <w:pStyle w:val="TextBodyIndent"/>
        <w:tabs>
          <w:tab w:val="clear" w:pos="720"/>
          <w:tab w:val="left" w:pos="987" w:leader="none"/>
        </w:tabs>
        <w:rPr/>
      </w:pPr>
      <w:r>
        <w:rPr/>
        <w:t>Jesus exige arrependimento de quê?</w:t>
      </w:r>
    </w:p>
    <w:p>
      <w:pPr>
        <w:pStyle w:val="TextBodyIndent"/>
        <w:tabs>
          <w:tab w:val="clear" w:pos="720"/>
          <w:tab w:val="left" w:pos="987" w:leader="none"/>
        </w:tabs>
        <w:rPr/>
      </w:pPr>
      <w:r>
        <w:rPr/>
        <w:t xml:space="preserve">É exemplar o chamado ao arrependimento no qual Jesus dirige uma condenação contra as lideranças da sociedade que o rodeia: “Ai de vós, ricos! Ai de vós, fariseus! Ai de vós, escribas”. Nessa condenação há um chamado acusador ao arrependimento que atinge a todos, pois </w:t>
      </w:r>
      <w:r>
        <w:rPr>
          <w:i/>
        </w:rPr>
        <w:t>atinge as bases da existência humana</w:t>
      </w:r>
      <w:r>
        <w:rPr/>
        <w:t>.</w:t>
      </w:r>
    </w:p>
    <w:p>
      <w:pPr>
        <w:pStyle w:val="TextBodyIndent"/>
        <w:tabs>
          <w:tab w:val="clear" w:pos="720"/>
          <w:tab w:val="left" w:pos="987" w:leader="none"/>
        </w:tabs>
        <w:jc w:val="center"/>
        <w:rPr/>
      </w:pPr>
      <w:r>
        <w:rPr/>
      </w:r>
    </w:p>
    <w:p>
      <w:pPr>
        <w:pStyle w:val="TextBodyIndent"/>
        <w:tabs>
          <w:tab w:val="clear" w:pos="720"/>
          <w:tab w:val="left" w:pos="987" w:leader="none"/>
        </w:tabs>
        <w:jc w:val="center"/>
        <w:rPr/>
      </w:pPr>
      <w:r>
        <w:rPr/>
      </w:r>
    </w:p>
    <w:p>
      <w:pPr>
        <w:pStyle w:val="TextBodyIndent"/>
        <w:tabs>
          <w:tab w:val="clear" w:pos="720"/>
          <w:tab w:val="left" w:pos="987" w:leader="none"/>
        </w:tabs>
        <w:jc w:val="center"/>
        <w:rPr/>
      </w:pPr>
      <w:r>
        <w:rPr/>
        <w:t xml:space="preserve">O CHAMADO AO ARREPENDIMENTO </w:t>
      </w:r>
    </w:p>
    <w:p>
      <w:pPr>
        <w:pStyle w:val="TextBodyIndent"/>
        <w:tabs>
          <w:tab w:val="clear" w:pos="720"/>
          <w:tab w:val="left" w:pos="987" w:leader="none"/>
        </w:tabs>
        <w:jc w:val="center"/>
        <w:rPr/>
      </w:pPr>
      <w:r>
        <w:rPr/>
        <w:t>DIRIGIDO AOS RICOS POTENTADOS</w:t>
      </w:r>
    </w:p>
    <w:p>
      <w:pPr>
        <w:pStyle w:val="TextBodyIndent"/>
        <w:tabs>
          <w:tab w:val="clear" w:pos="720"/>
          <w:tab w:val="left" w:pos="987" w:leader="none"/>
        </w:tabs>
        <w:jc w:val="center"/>
        <w:rPr/>
      </w:pPr>
      <w:r>
        <w:rPr/>
      </w:r>
    </w:p>
    <w:p>
      <w:pPr>
        <w:pStyle w:val="TextBodyIndent"/>
        <w:tabs>
          <w:tab w:val="clear" w:pos="720"/>
          <w:tab w:val="left" w:pos="987" w:leader="none"/>
        </w:tabs>
        <w:rPr/>
      </w:pPr>
      <w:r>
        <w:rPr/>
        <w:t>A posição de Jesus frente à questão “rico e pobre” fica clara nas matérias que encontramos nos evangelhos de Mateus, Marcos e Lucas sobre os ricos potentados, o jovem rico e o acúmulo de riqueza. Comecemos com a matéria exclusiva de Lucas.</w:t>
      </w:r>
    </w:p>
    <w:p>
      <w:pPr>
        <w:pStyle w:val="TextBodyIndent"/>
        <w:tabs>
          <w:tab w:val="clear" w:pos="720"/>
          <w:tab w:val="left" w:pos="987" w:leader="none"/>
        </w:tabs>
        <w:rPr/>
      </w:pPr>
      <w:r>
        <w:rPr/>
        <w:t>Em Lc. 6.24 o “Ai de vós ricos!” segue após o “Bem-aventurados vós, os pobres”. A questão “rico e pobre” era vista desde diversos ângulos no ambiente de Jesus. A seguir, menciono os pontos de vista mais comuns. O rabinismo farisaico a subordinava ao seu princípio de justiça: propriedade e riqueza são para o justo —aquele que vai à sinagoga, conhece a lei (= Tora) e a leva a sério—, como  recompensas pela sua justiça. A comunidade de Qumran (os essênios), considerava toda propriedade como iníqua e ensinava que a riqueza dificultava a relação em amor com o próximo. Convém incluir na lista o enfoque ebionita: os ricos serão condenados por serem ricos e os pobres serão salvos por serem pobres.</w:t>
      </w:r>
    </w:p>
    <w:p>
      <w:pPr>
        <w:pStyle w:val="TextBodyIndent"/>
        <w:tabs>
          <w:tab w:val="clear" w:pos="720"/>
          <w:tab w:val="left" w:pos="987" w:leader="none"/>
        </w:tabs>
        <w:rPr/>
      </w:pPr>
      <w:r>
        <w:rPr/>
        <w:t xml:space="preserve">A posição de Jesus diverge fundamentalmente dessas idéias. Sua fundamentação é outra: “Mas ai de vós ricos! porque já tendes a vossa recompensa.” O verbo grego </w:t>
      </w:r>
      <w:r>
        <w:rPr>
          <w:i/>
        </w:rPr>
        <w:t>apechein</w:t>
      </w:r>
      <w:r>
        <w:rPr/>
        <w:t>, traduzido como “recompensa”, “prêmio”, “galardão” ou “consolação”, significa uma quitação no sentido de “receber o que queria” (veja também Mt. 6.2, 5, 16). Ou seja, a condenação não se dirige aos que são ricos, mas àqueles que nada mais querem do que ser ricos. Porque receberam o que mais queriam na vida, nada mais receberão de Deus. E o pobre é para Jesus aquele que estende para Deus suas mãos vazias, mãos vazias que Deus quer encher. É aquele que confia não nas riqueza, mas na misericórdia de Deus.</w:t>
      </w:r>
    </w:p>
    <w:p>
      <w:pPr>
        <w:pStyle w:val="TextBodyIndent"/>
        <w:tabs>
          <w:tab w:val="clear" w:pos="720"/>
          <w:tab w:val="left" w:pos="987" w:leader="none"/>
        </w:tabs>
        <w:rPr/>
      </w:pPr>
      <w:r>
        <w:rPr/>
        <w:t xml:space="preserve">Essa é a posição exemplar apresentada na parábola do rico e Lázaro (Lc. 16.19-31). O rico não é simplesmente condenado por ser rico, mas por contentar-se com sua riqueza. Por isso lhe é dito: “lembra-te de que recebeste os teus bens em tua vida”. “Recebeste os </w:t>
      </w:r>
      <w:r>
        <w:rPr>
          <w:i/>
        </w:rPr>
        <w:t>teus</w:t>
      </w:r>
      <w:r>
        <w:rPr/>
        <w:t xml:space="preserve"> bens” corresponde a “recebeste a </w:t>
      </w:r>
      <w:r>
        <w:rPr>
          <w:i/>
        </w:rPr>
        <w:t>tua</w:t>
      </w:r>
      <w:r>
        <w:rPr/>
        <w:t xml:space="preserve"> recompensa, o que querias”. Por outro lado, Lázaro não é salvo simplesmente por ser pobre, e sim porque encontrou o caminho que leva à pobreza exigida por Jesus, isto é, à estaca zero, à condição de apresentar-se a Deus de mãos vazias, sem o mérito a uma recompensa.</w:t>
      </w:r>
    </w:p>
    <w:p>
      <w:pPr>
        <w:pStyle w:val="TextBodyIndent"/>
        <w:tabs>
          <w:tab w:val="clear" w:pos="720"/>
          <w:tab w:val="left" w:pos="987" w:leader="none"/>
        </w:tabs>
        <w:rPr/>
      </w:pPr>
      <w:r>
        <w:rPr/>
        <w:t xml:space="preserve">Em Lc. 12.16-21 o rico é caracterizado no exemplo do agricultor abastado cuja confiança está depositada no acúmulo de bens materiais. A este Deus chama de “louco” e lhe diz: “esta noite te pedirão a tu alma”, alma à qual antes havia assegurado tranqüilidade para muitos anos. O agricultor rico é louco por acreditar que sua vida depende de seus bens. E pensar que ele não fez outra coisa senão o que normalmente o ser humano faz! Além disso, Lc. 16.9 e 11 refere-se às “riquezas injustas” ou “da injustiça”, uma alusão ao fato de que muita riqueza está relacionada com a injustiça. </w:t>
      </w:r>
    </w:p>
    <w:p>
      <w:pPr>
        <w:pStyle w:val="TextBodyIndent"/>
        <w:tabs>
          <w:tab w:val="clear" w:pos="720"/>
          <w:tab w:val="left" w:pos="987" w:leader="none"/>
        </w:tabs>
        <w:rPr/>
      </w:pPr>
      <w:r>
        <w:rPr/>
        <w:t xml:space="preserve">Passemos ao relato do jovem rico de Mc. 10.17-27. Segundo a terminologia do rabinismo farisaico esse jovem era um “justo”. Ele pode afirmar a respeito dos mandamentos da segunda tábua do Decálogo: “tudo isso guardei desde a minha mocidade”. Jesus lhe diz: “Falta-te uma coisa: vai, vende tudo quanto tens (...) e vem e segue-me”. Com essa exigência Jesus não descobre um fator que estava faltando, mas aponta para a condição específica na situação do jovem rico que concretizaria sua volta em direção ao reino de Deus — a participação no discipulado. Seguir a Jesus separa os discípulos de tudo o que existia antes em suas vidas. Mas o jovem rico não consegue separar-se da riqueza que julga ser uma recompensa de sua justiça. Acreditava que abandonando sua riqueza estaria renunciando à sua justiça. </w:t>
      </w:r>
    </w:p>
    <w:p>
      <w:pPr>
        <w:pStyle w:val="TextBodyIndent"/>
        <w:tabs>
          <w:tab w:val="clear" w:pos="720"/>
          <w:tab w:val="left" w:pos="987" w:leader="none"/>
        </w:tabs>
        <w:rPr/>
      </w:pPr>
      <w:r>
        <w:rPr/>
        <w:t xml:space="preserve">Sem recorrer a artifícios filológicos para interpretá-lo, o dito de Mc. 10.25 refere-se literalmente a um camelo e ao fundo de uma agulha. Quer dizer, nas palavras de Goppelt (vol. I, pág. 113), o seguinte: “É realmente impossível que entre no reino de Deus um rico que não necessita de Deus ou que o transforma no seu auxiliar que recompensa sua justiça”. </w:t>
      </w:r>
    </w:p>
    <w:p>
      <w:pPr>
        <w:pStyle w:val="TextBodyIndent"/>
        <w:tabs>
          <w:tab w:val="clear" w:pos="720"/>
          <w:tab w:val="left" w:pos="987" w:leader="none"/>
        </w:tabs>
        <w:rPr/>
      </w:pPr>
      <w:r>
        <w:rPr/>
        <w:t>Os ditos de Mt. 6:19-34 a respeito do acúmulo de riquezas e dos cuidados quanto à vida mostram claramente que a palavra de Jesus contra os ricos atinge a todos. Quando diz “Não ajunteis tesouros na terra”, Ele não proíbe a posse de bens terrenos, e sim o acúmulo. Convém notar que Ele não fala de propriedade, mas de tesouros, ou seja, daqueles bens materiais nos quais as pessoas depositam sua confiança, sua segurança, seu consolo.</w:t>
      </w:r>
    </w:p>
    <w:p>
      <w:pPr>
        <w:pStyle w:val="TextBodyIndent"/>
        <w:tabs>
          <w:tab w:val="clear" w:pos="720"/>
          <w:tab w:val="left" w:pos="987" w:leader="none"/>
        </w:tabs>
        <w:rPr/>
      </w:pPr>
      <w:r>
        <w:rPr/>
        <w:t xml:space="preserve">A preocupação proibida por Jesus é a de garantir a existência por meio de posses. Para libertar as pessoas desse cuidado obsessivo, Jesus chama a atenção primeiro para a bondade e fidelidade de Deus (Mt. 6.25-32). A seguir (Mt. 6.33), aponta para o reino de Deus: “Mas buscai primeiro o reino de Deus, e a sua justiça, e todas estas coisas vos serão acrescentadas”. </w:t>
      </w:r>
    </w:p>
    <w:p>
      <w:pPr>
        <w:pStyle w:val="TextBodyIndent"/>
        <w:tabs>
          <w:tab w:val="clear" w:pos="720"/>
          <w:tab w:val="left" w:pos="987" w:leader="none"/>
        </w:tabs>
        <w:rPr/>
      </w:pPr>
      <w:r>
        <w:rPr/>
        <w:t>O que agora vale é a alternativa total: “Ninguém pode servir a dois senhores; porque ou há de odiar um e amar o outro, ou se dedicará a um e desprezará o outro. Não podeis servir a Deus e às riquezas” (Mt. 6.24).</w:t>
      </w:r>
    </w:p>
    <w:p>
      <w:pPr>
        <w:pStyle w:val="TextBodyIndent"/>
        <w:tabs>
          <w:tab w:val="clear" w:pos="720"/>
          <w:tab w:val="left" w:pos="987" w:leader="none"/>
        </w:tabs>
        <w:rPr/>
      </w:pPr>
      <w:r>
        <w:rPr/>
        <w:t xml:space="preserve"> </w:t>
      </w:r>
      <w:r>
        <w:rPr/>
        <w:t>As formas de pensar a riqueza que Jesus condena sempre estiveram nas bases da civilização. E permanecem como princípios fundamentais da civilização contemporânea, principalmente das potências ocidentais, mais dedicadas ao acúmulo de riqueza, de ciência e de tecnologia para dominarem outros povos. Justamente por isso, o chamado de Jesus ao arrependimento, como exigência para entrar no reino de Deus, se torna universal e atinge a todos, inclusive aos que vivemos nos dias de hoje. E o arrependimento se realiza de maneira concreta quando se segue a Jesus ou se manifesta fé frente a Ele.</w:t>
      </w:r>
    </w:p>
    <w:p>
      <w:pPr>
        <w:pStyle w:val="TextBodyIndent"/>
        <w:tabs>
          <w:tab w:val="clear" w:pos="720"/>
          <w:tab w:val="left" w:pos="987" w:leader="none"/>
        </w:tabs>
        <w:jc w:val="center"/>
        <w:rPr/>
      </w:pPr>
      <w:r>
        <w:rPr/>
      </w:r>
    </w:p>
    <w:p>
      <w:pPr>
        <w:pStyle w:val="TextBodyIndent"/>
        <w:tabs>
          <w:tab w:val="clear" w:pos="720"/>
          <w:tab w:val="left" w:pos="987" w:leader="none"/>
        </w:tabs>
        <w:jc w:val="center"/>
        <w:rPr/>
      </w:pPr>
      <w:r>
        <w:rPr/>
      </w:r>
    </w:p>
    <w:p>
      <w:pPr>
        <w:pStyle w:val="TextBodyIndent"/>
        <w:tabs>
          <w:tab w:val="clear" w:pos="720"/>
          <w:tab w:val="left" w:pos="987" w:leader="none"/>
        </w:tabs>
        <w:jc w:val="center"/>
        <w:rPr/>
      </w:pPr>
      <w:r>
        <w:rPr/>
        <w:t>O CHAMADO AO ARREPENDIMENTO</w:t>
      </w:r>
    </w:p>
    <w:p>
      <w:pPr>
        <w:pStyle w:val="TextBodyIndent"/>
        <w:tabs>
          <w:tab w:val="clear" w:pos="720"/>
          <w:tab w:val="left" w:pos="987" w:leader="none"/>
        </w:tabs>
        <w:jc w:val="center"/>
        <w:rPr/>
      </w:pPr>
      <w:r>
        <w:rPr/>
        <w:t xml:space="preserve">DIRIGIDO AOS RELIGIOSOS </w:t>
      </w:r>
    </w:p>
    <w:p>
      <w:pPr>
        <w:pStyle w:val="TextBodyIndent"/>
        <w:tabs>
          <w:tab w:val="clear" w:pos="720"/>
          <w:tab w:val="left" w:pos="987" w:leader="none"/>
        </w:tabs>
        <w:jc w:val="center"/>
        <w:rPr/>
      </w:pPr>
      <w:r>
        <w:rPr/>
      </w:r>
    </w:p>
    <w:p>
      <w:pPr>
        <w:pStyle w:val="TextBodyIndent"/>
        <w:tabs>
          <w:tab w:val="clear" w:pos="720"/>
          <w:tab w:val="left" w:pos="987" w:leader="none"/>
        </w:tabs>
        <w:rPr/>
      </w:pPr>
      <w:r>
        <w:rPr/>
        <w:t xml:space="preserve">Em Mt. 23.13-36 e em Lc. 11.39-52 encontramos duas compilações diferentes de um discurso de Jesus dirigido aos escribas e fariseus, respectivamente os representantes teóricos e práticos da lei. Ambas compilações usam a expressão “Ai de vós, escribas e fariseus hipócritas”, cujo conteúdo pode ser esclarecido mediante explicação do conceito “hipócrita”, mais usado por Mateus, a partir do seu sentido original grego. Originalmente, </w:t>
      </w:r>
      <w:r>
        <w:rPr>
          <w:i/>
        </w:rPr>
        <w:t>hipokrites</w:t>
      </w:r>
      <w:r>
        <w:rPr/>
        <w:t xml:space="preserve"> é o ator que representa algo diferente do que ele realmente é. O hipócrita faz o mesmo sem admiti-lo para si e para terceiros. </w:t>
      </w:r>
    </w:p>
    <w:p>
      <w:pPr>
        <w:pStyle w:val="TextBodyIndent"/>
        <w:tabs>
          <w:tab w:val="clear" w:pos="720"/>
          <w:tab w:val="left" w:pos="987" w:leader="none"/>
        </w:tabs>
        <w:rPr/>
      </w:pPr>
      <w:r>
        <w:rPr/>
        <w:t>Essas acusações de Jesus desvendam a discrepância entre “ser” e “parecer” na vida dos líderes religiosos. Os evangelhos apresentam essa discrepância em três sentidos:</w:t>
      </w:r>
    </w:p>
    <w:p>
      <w:pPr>
        <w:pStyle w:val="TextBodyIndent"/>
        <w:numPr>
          <w:ilvl w:val="0"/>
          <w:numId w:val="9"/>
        </w:numPr>
        <w:tabs>
          <w:tab w:val="left" w:pos="720" w:leader="none"/>
          <w:tab w:val="left" w:pos="1047" w:leader="none"/>
        </w:tabs>
        <w:ind w:left="720" w:hanging="360"/>
        <w:rPr/>
      </w:pPr>
      <w:r>
        <w:rPr/>
        <w:t>A divergência entre teoria e prática, ensinamento e vivência de Lc. 11.46: “Ai de vós também, doutores da lei (escribas), que carregais os homens com cargas difíceis de transportar, e vós mesmos nem ainda com um dos vossos dedos tocais essas cargas”.</w:t>
      </w:r>
    </w:p>
    <w:p>
      <w:pPr>
        <w:pStyle w:val="TextBodyIndent"/>
        <w:numPr>
          <w:ilvl w:val="0"/>
          <w:numId w:val="9"/>
        </w:numPr>
        <w:tabs>
          <w:tab w:val="left" w:pos="720" w:leader="none"/>
          <w:tab w:val="left" w:pos="1047" w:leader="none"/>
        </w:tabs>
        <w:ind w:left="720" w:hanging="360"/>
        <w:rPr/>
      </w:pPr>
      <w:r>
        <w:rPr/>
        <w:t>Segundo Mt. 23.16-24, a casuística dos escribas e fariseus faz que seu zelo pela lei tenha o propósito de transgredir a lei no seguinte sentido: cumprem zelosamente os preceitos menores e deixam de lado os grandes mandamentos centrais. Isto está claro nas seguintes acusações de Jesus: “dizimais a hortelã, o endro e o cominho, e desprezais o mais importante da lei, o juízo, a misericórdia e a fé"; “coais um mosquito e engolis um camelo”(versos 23 e 24).</w:t>
      </w:r>
    </w:p>
    <w:p>
      <w:pPr>
        <w:pStyle w:val="TextBodyIndent"/>
        <w:numPr>
          <w:ilvl w:val="0"/>
          <w:numId w:val="9"/>
        </w:numPr>
        <w:tabs>
          <w:tab w:val="left" w:pos="720" w:leader="none"/>
          <w:tab w:val="left" w:pos="1047" w:leader="none"/>
        </w:tabs>
        <w:ind w:left="720" w:hanging="360"/>
        <w:rPr/>
      </w:pPr>
      <w:r>
        <w:rPr/>
        <w:t xml:space="preserve">Em todo o zelo pela lei, esses religiosos não se interessam por Deus, e sim pelo próprio prestígio resultante de suas funções (Mt. 23.5-7; Mr.12.38-40). A eles Jesus diz o mesmo que aos ricos: já receberam o que queriam, nada mais receberão de Deus (Mt. 6.2, 5 e 16). O que fazem é manipular a lei em proveito próprio. Abusam dela, se servem dela como um todo e em tudo para ganhar uma posição própria.  </w:t>
      </w:r>
    </w:p>
    <w:p>
      <w:pPr>
        <w:pStyle w:val="TextBodyIndent"/>
        <w:tabs>
          <w:tab w:val="clear" w:pos="720"/>
          <w:tab w:val="left" w:pos="1047" w:leader="none"/>
        </w:tabs>
        <w:rPr/>
      </w:pPr>
      <w:r>
        <w:rPr/>
        <w:t xml:space="preserve">Tais acusações são gerais. Essa incompetência e essa hipocrisia podem existir nas lideranças religiosas e políticas que representam seu papel de atores em qualquer lugar ou época. Das afirmações de Paulo em Rm. 7.15-24, podemos deduzir que elas existem em todo lugar no qual o ser humano se encontra sob a lei. Daí concluirmos que essas afirmações de Jesus são básicas e necessárias. Elas surgem da posição de Jesus frente a grandeza que determina a forma de vida de seu ambiente — a lei como norma. </w:t>
      </w:r>
    </w:p>
    <w:p>
      <w:pPr>
        <w:pStyle w:val="TextBodyIndent"/>
        <w:tabs>
          <w:tab w:val="clear" w:pos="720"/>
          <w:tab w:val="left" w:pos="1047" w:leader="none"/>
        </w:tabs>
        <w:rPr/>
      </w:pPr>
      <w:r>
        <w:rPr/>
        <w:t>Completaremos o tema do arrependimento no último capítulo deste trabalho. Ali há uma síntese do total das exigências de Jesus. Antes, porém, é preciso ver a posição de Jesus frente a lei como norma e a nova ordem salvífica. São aspectos fundamentais para dar às exigências o sentido que corresponde à intenção de Jesus, e que abordamos nos dois capítulos seguintes.</w:t>
      </w:r>
    </w:p>
    <w:p>
      <w:pPr>
        <w:pStyle w:val="TextBodyIndent"/>
        <w:tabs>
          <w:tab w:val="clear" w:pos="720"/>
          <w:tab w:val="left" w:pos="1047" w:leader="none"/>
        </w:tabs>
        <w:rPr/>
      </w:pPr>
      <w:r>
        <w:rPr/>
      </w:r>
      <w:r>
        <w:br w:type="page"/>
      </w:r>
    </w:p>
    <w:p>
      <w:pPr>
        <w:pStyle w:val="TextBodyIndent"/>
        <w:tabs>
          <w:tab w:val="clear" w:pos="720"/>
          <w:tab w:val="left" w:pos="1047" w:leader="none"/>
        </w:tabs>
        <w:jc w:val="center"/>
        <w:rPr>
          <w:sz w:val="32"/>
        </w:rPr>
      </w:pPr>
      <w:r>
        <w:rPr>
          <w:sz w:val="32"/>
        </w:rPr>
        <w:t>Capítulo 3</w:t>
      </w:r>
    </w:p>
    <w:p>
      <w:pPr>
        <w:pStyle w:val="TextBodyIndent"/>
        <w:tabs>
          <w:tab w:val="clear" w:pos="720"/>
          <w:tab w:val="left" w:pos="1047" w:leader="none"/>
        </w:tabs>
        <w:jc w:val="center"/>
        <w:rPr>
          <w:sz w:val="32"/>
        </w:rPr>
      </w:pPr>
      <w:r>
        <w:rPr>
          <w:sz w:val="32"/>
        </w:rPr>
      </w:r>
    </w:p>
    <w:p>
      <w:pPr>
        <w:pStyle w:val="TextBodyIndent"/>
        <w:tabs>
          <w:tab w:val="clear" w:pos="720"/>
          <w:tab w:val="left" w:pos="1047" w:leader="none"/>
        </w:tabs>
        <w:jc w:val="center"/>
        <w:rPr>
          <w:sz w:val="32"/>
        </w:rPr>
      </w:pPr>
      <w:r>
        <w:rPr>
          <w:sz w:val="32"/>
        </w:rPr>
        <w:t xml:space="preserve">EXIGÊNCIAS QUE ESTÃO </w:t>
      </w:r>
    </w:p>
    <w:p>
      <w:pPr>
        <w:pStyle w:val="TextBodyIndent"/>
        <w:tabs>
          <w:tab w:val="clear" w:pos="720"/>
          <w:tab w:val="left" w:pos="1047" w:leader="none"/>
        </w:tabs>
        <w:jc w:val="center"/>
        <w:rPr>
          <w:sz w:val="32"/>
        </w:rPr>
      </w:pPr>
      <w:r>
        <w:rPr>
          <w:sz w:val="32"/>
        </w:rPr>
        <w:t xml:space="preserve">EM UMA ANTÍTESE COM A LEI </w:t>
      </w:r>
    </w:p>
    <w:p>
      <w:pPr>
        <w:pStyle w:val="TextBodyIndent"/>
        <w:tabs>
          <w:tab w:val="clear" w:pos="720"/>
          <w:tab w:val="left" w:pos="1047" w:leader="none"/>
        </w:tabs>
        <w:jc w:val="center"/>
        <w:rPr>
          <w:sz w:val="32"/>
        </w:rPr>
      </w:pPr>
      <w:r>
        <w:rPr>
          <w:sz w:val="32"/>
        </w:rPr>
      </w:r>
    </w:p>
    <w:p>
      <w:pPr>
        <w:pStyle w:val="TextBodyIndent"/>
        <w:tabs>
          <w:tab w:val="clear" w:pos="720"/>
          <w:tab w:val="left" w:pos="1047" w:leader="none"/>
        </w:tabs>
        <w:jc w:val="center"/>
        <w:rPr/>
      </w:pPr>
      <w:r>
        <w:rPr/>
      </w:r>
    </w:p>
    <w:p>
      <w:pPr>
        <w:pStyle w:val="TextBodyIndent"/>
        <w:tabs>
          <w:tab w:val="clear" w:pos="720"/>
          <w:tab w:val="left" w:pos="1047" w:leader="none"/>
        </w:tabs>
        <w:jc w:val="center"/>
        <w:rPr/>
      </w:pPr>
      <w:r>
        <w:rPr/>
      </w:r>
    </w:p>
    <w:p>
      <w:pPr>
        <w:pStyle w:val="TextBodyIndent"/>
        <w:tabs>
          <w:tab w:val="clear" w:pos="720"/>
          <w:tab w:val="left" w:pos="1047" w:leader="none"/>
        </w:tabs>
        <w:jc w:val="center"/>
        <w:rPr/>
      </w:pPr>
      <w:r>
        <w:rPr/>
      </w:r>
    </w:p>
    <w:p>
      <w:pPr>
        <w:pStyle w:val="TextBodyIndent"/>
        <w:tabs>
          <w:tab w:val="clear" w:pos="720"/>
          <w:tab w:val="left" w:pos="1047" w:leader="none"/>
        </w:tabs>
        <w:jc w:val="center"/>
        <w:rPr/>
      </w:pPr>
      <w:r>
        <w:rPr/>
      </w:r>
    </w:p>
    <w:p>
      <w:pPr>
        <w:pStyle w:val="TextBodyIndent"/>
        <w:tabs>
          <w:tab w:val="clear" w:pos="720"/>
          <w:tab w:val="left" w:pos="1047" w:leader="none"/>
        </w:tabs>
        <w:rPr/>
      </w:pPr>
      <w:r>
        <w:rPr/>
        <w:t>As exigências de Jesus estão sempre em antítese à lei. E isto resulta do seguinte: a vinda presente do reino de Deus na atividade de Jesus se expressa como renovação escatológica. O novo que Ele traz sobrepuja o que havia antes.</w:t>
      </w:r>
    </w:p>
    <w:p>
      <w:pPr>
        <w:pStyle w:val="TextBodyIndent"/>
        <w:tabs>
          <w:tab w:val="clear" w:pos="720"/>
          <w:tab w:val="left" w:pos="1047" w:leader="none"/>
        </w:tabs>
        <w:rPr/>
      </w:pPr>
      <w:r>
        <w:rPr/>
        <w:t xml:space="preserve">Compreender isto é importante, pois nunca faltaram, inclusive nos dias de hoje, aqueles que seguem as exigências de uma maneira que não corresponde à intenção de Jesus. Entre outros, há os que integram as exigências de Jesus à lei e as transformam em normas do serviço cristão; e há também os que transformam Jesus em legislador que impõe ao mundo uma nova lei em substituição à antiga. </w:t>
      </w:r>
    </w:p>
    <w:p>
      <w:pPr>
        <w:pStyle w:val="TextBodyIndent"/>
        <w:tabs>
          <w:tab w:val="clear" w:pos="720"/>
          <w:tab w:val="left" w:pos="1047" w:leader="none"/>
        </w:tabs>
        <w:rPr/>
      </w:pPr>
      <w:r>
        <w:rPr/>
        <w:t>Neste capítulo trato de responde a estas perguntas: Qual é o conceito de lei de Jesus? Qual é o conceito de lei do judaísmo?</w:t>
      </w:r>
    </w:p>
    <w:p>
      <w:pPr>
        <w:pStyle w:val="TextBodyIndent"/>
        <w:tabs>
          <w:tab w:val="clear" w:pos="720"/>
          <w:tab w:val="left" w:pos="1047" w:leader="none"/>
        </w:tabs>
        <w:rPr/>
      </w:pPr>
      <w:r>
        <w:rPr/>
        <w:t xml:space="preserve">Antes de responder a essas perguntas, é preciso ter em conta o seguinte: 1) Não é  possível esclarecer a questão usando as concepções de lei que temos hoje, formadas por Paulo, a Reforma e Kant. 2) E a constatação com a qual Gerhard von Rad conclui sua </w:t>
      </w:r>
      <w:r>
        <w:rPr>
          <w:i/>
        </w:rPr>
        <w:t>Teologia do Antigo Testamento</w:t>
      </w:r>
      <w:r>
        <w:rPr/>
        <w:t xml:space="preserve">: “O Antigo Testamento conhece exigências da vontade divina sob diversas formas e interpretações, mas não conhece o conceito “a lei”, como designação coletiva para uma grandeza definida”. </w:t>
      </w:r>
    </w:p>
    <w:p>
      <w:pPr>
        <w:pStyle w:val="TextBodyIndent"/>
        <w:ind w:hanging="0"/>
        <w:jc w:val="center"/>
        <w:rPr/>
      </w:pPr>
      <w:r>
        <w:rPr/>
      </w:r>
    </w:p>
    <w:p>
      <w:pPr>
        <w:pStyle w:val="TextBodyIndent"/>
        <w:ind w:hanging="0"/>
        <w:jc w:val="center"/>
        <w:rPr/>
      </w:pPr>
      <w:r>
        <w:rPr/>
      </w:r>
    </w:p>
    <w:p>
      <w:pPr>
        <w:pStyle w:val="TextBodyIndent"/>
        <w:ind w:hanging="0"/>
        <w:jc w:val="center"/>
        <w:rPr/>
      </w:pPr>
      <w:r>
        <w:rPr/>
        <w:t>A LEI COMO NORMA</w:t>
      </w:r>
    </w:p>
    <w:p>
      <w:pPr>
        <w:pStyle w:val="TextBodyIndent"/>
        <w:ind w:hanging="0"/>
        <w:jc w:val="center"/>
        <w:rPr/>
      </w:pPr>
      <w:r>
        <w:rPr/>
      </w:r>
    </w:p>
    <w:p>
      <w:pPr>
        <w:pStyle w:val="TextBodyIndent"/>
        <w:tabs>
          <w:tab w:val="clear" w:pos="720"/>
          <w:tab w:val="left" w:pos="1047" w:leader="none"/>
        </w:tabs>
        <w:rPr/>
      </w:pPr>
      <w:r>
        <w:rPr/>
        <w:t xml:space="preserve">O uso da designação “lei” para o conjunto dos preceitos do Antigo Testamento pertence ao judaísmo posterior (formado depois do exílio assírio-babilônico) e que resultou no farisaísmo ou rabinismo farisaico. Para o judaísmo da época de Jesus, o termo </w:t>
      </w:r>
      <w:r>
        <w:rPr>
          <w:i/>
        </w:rPr>
        <w:t>Tora</w:t>
      </w:r>
      <w:r>
        <w:rPr/>
        <w:t xml:space="preserve"> (= lei) designa principalmente o conteúdo do Pentateuco (os cinco primeiros livros das Escrituras), chamada “a lei de Moisés”. O judaísmo posterior coloca a lei como norma, pois entende que é na posição que se toma frente à Tora que se decide se um indivíduo se confessa a Deus e ao judaísmo, e se decide também o destino do mundo. Ou seja, entende que tudo o que Deus exige do homem encontra-se na lei. </w:t>
      </w:r>
    </w:p>
    <w:p>
      <w:pPr>
        <w:pStyle w:val="TextBodyIndent"/>
        <w:tabs>
          <w:tab w:val="clear" w:pos="720"/>
          <w:tab w:val="left" w:pos="1047" w:leader="none"/>
        </w:tabs>
        <w:rPr/>
      </w:pPr>
      <w:r>
        <w:rPr/>
        <w:t xml:space="preserve">O rabinismo farisaico vê o conteúdo da Tora como uma suma de ordens e proibições. Não faz nenhuma distinção entre preceitos éticos e rituais. Foram catalogados 613 mandamentos, compostos por 248 ordens e 365 proibições! Como se isso fosse pouco, cada um desses mandamentos recebe uma série de indicações casuísticas quanto a sua observância, chamadas pelos rabinos de </w:t>
      </w:r>
      <w:r>
        <w:rPr>
          <w:i/>
        </w:rPr>
        <w:t>Halaká</w:t>
      </w:r>
      <w:r>
        <w:rPr/>
        <w:t xml:space="preserve"> (= comportamento). A tradição oral da Halaká foi fixada por escrito na </w:t>
      </w:r>
      <w:r>
        <w:rPr>
          <w:i/>
        </w:rPr>
        <w:t>Mishná</w:t>
      </w:r>
      <w:r>
        <w:rPr/>
        <w:t xml:space="preserve"> (= tradição). Tora e Halaká encontram-se lado a lado no judaísmo.</w:t>
      </w:r>
    </w:p>
    <w:p>
      <w:pPr>
        <w:pStyle w:val="TextBodyIndent"/>
        <w:tabs>
          <w:tab w:val="clear" w:pos="720"/>
          <w:tab w:val="left" w:pos="1047" w:leader="none"/>
        </w:tabs>
        <w:jc w:val="center"/>
        <w:rPr/>
      </w:pPr>
      <w:r>
        <w:rPr/>
      </w:r>
    </w:p>
    <w:p>
      <w:pPr>
        <w:pStyle w:val="TextBodyIndent"/>
        <w:tabs>
          <w:tab w:val="clear" w:pos="720"/>
          <w:tab w:val="left" w:pos="1047" w:leader="none"/>
        </w:tabs>
        <w:jc w:val="center"/>
        <w:rPr/>
      </w:pPr>
      <w:r>
        <w:rPr/>
      </w:r>
    </w:p>
    <w:p>
      <w:pPr>
        <w:pStyle w:val="TextBodyIndent"/>
        <w:tabs>
          <w:tab w:val="clear" w:pos="720"/>
          <w:tab w:val="left" w:pos="1047" w:leader="none"/>
        </w:tabs>
        <w:jc w:val="center"/>
        <w:rPr/>
      </w:pPr>
      <w:r>
        <w:rPr/>
        <w:t>A POSIÇÃO DE JESUS FRENTE À LEI</w:t>
      </w:r>
    </w:p>
    <w:p>
      <w:pPr>
        <w:pStyle w:val="TextBodyIndent"/>
        <w:tabs>
          <w:tab w:val="clear" w:pos="720"/>
          <w:tab w:val="left" w:pos="1047" w:leader="none"/>
        </w:tabs>
        <w:rPr/>
      </w:pPr>
      <w:r>
        <w:rPr/>
      </w:r>
    </w:p>
    <w:p>
      <w:pPr>
        <w:pStyle w:val="TextBodyIndent"/>
        <w:tabs>
          <w:tab w:val="clear" w:pos="720"/>
          <w:tab w:val="left" w:pos="1047" w:leader="none"/>
        </w:tabs>
        <w:rPr/>
      </w:pPr>
      <w:r>
        <w:rPr/>
        <w:t>Para compreendermos a posição de Jesus frente à lei, devemos começar por sua posição frente ao lado-a-lado de Tora e Halaká e, depois, frente aos mandamentos do Antigo Testamento.</w:t>
      </w:r>
    </w:p>
    <w:p>
      <w:pPr>
        <w:pStyle w:val="TextBodyIndent"/>
        <w:tabs>
          <w:tab w:val="clear" w:pos="720"/>
          <w:tab w:val="left" w:pos="1047" w:leader="none"/>
        </w:tabs>
        <w:rPr>
          <w:b/>
          <w:b/>
        </w:rPr>
      </w:pPr>
      <w:r>
        <w:rPr>
          <w:b/>
        </w:rPr>
      </w:r>
    </w:p>
    <w:p>
      <w:pPr>
        <w:pStyle w:val="TextBodyIndent"/>
        <w:tabs>
          <w:tab w:val="clear" w:pos="720"/>
          <w:tab w:val="left" w:pos="1047" w:leader="none"/>
        </w:tabs>
        <w:rPr>
          <w:b/>
          <w:b/>
        </w:rPr>
      </w:pPr>
      <w:r>
        <w:rPr>
          <w:b/>
        </w:rPr>
        <w:t>1. Exclui a Halaká.</w:t>
      </w:r>
    </w:p>
    <w:p>
      <w:pPr>
        <w:pStyle w:val="TextBodyIndent"/>
        <w:tabs>
          <w:tab w:val="clear" w:pos="720"/>
          <w:tab w:val="left" w:pos="1047" w:leader="none"/>
        </w:tabs>
        <w:rPr/>
      </w:pPr>
      <w:r>
        <w:rPr/>
        <w:t xml:space="preserve">Para o rabinismo farisaico a Halaká tem a mesma autoridade que a própria Tora. Jesus, porém, assinala para a diferença fundamental que há entre as duas. E faz isso de maneira que choca o seu ambiente, por exemplo, na discussão a respeito do rito de lavar as mãos (Mc. 7.1-8), sobre o </w:t>
      </w:r>
      <w:r>
        <w:rPr>
          <w:i/>
        </w:rPr>
        <w:t>Corbã</w:t>
      </w:r>
      <w:r>
        <w:rPr/>
        <w:t xml:space="preserve"> (Mc. 7.9-13) e sobre a cura no sábado (Lc. 13.10-17). A posição de Jesus é clara: a Halaká é “mandamento de homens” ou “tradição de homens” que invalidam o mandamento de Deus ou delimitam a responsabilidade do homem frente a Deus. </w:t>
      </w:r>
    </w:p>
    <w:p>
      <w:pPr>
        <w:pStyle w:val="TextBodyIndent"/>
        <w:tabs>
          <w:tab w:val="clear" w:pos="720"/>
          <w:tab w:val="left" w:pos="1047" w:leader="none"/>
        </w:tabs>
        <w:rPr/>
      </w:pPr>
      <w:r>
        <w:rPr/>
        <w:t>Com essas expressões, Jesus rejeita e condena decididamente todo o sistema tradicional da Halaká. O que faz é modificar a posição do ser humano frente à lei no seguinte sentido: sua visão da lei exclui a casuística própria da visão judaica e, conforme veremos a seguir, coloca o homem sob a exigência total de Deus, eliminando os mandamentos com suas exigências isoladas e autônomas.</w:t>
      </w:r>
    </w:p>
    <w:p>
      <w:pPr>
        <w:pStyle w:val="TextBodyIndent"/>
        <w:tabs>
          <w:tab w:val="clear" w:pos="720"/>
          <w:tab w:val="left" w:pos="1047" w:leader="none"/>
        </w:tabs>
        <w:rPr>
          <w:b/>
          <w:b/>
        </w:rPr>
      </w:pPr>
      <w:r>
        <w:rPr>
          <w:b/>
        </w:rPr>
      </w:r>
    </w:p>
    <w:p>
      <w:pPr>
        <w:pStyle w:val="TextBodyIndent"/>
        <w:tabs>
          <w:tab w:val="clear" w:pos="720"/>
          <w:tab w:val="left" w:pos="1047" w:leader="none"/>
        </w:tabs>
        <w:rPr>
          <w:b/>
          <w:b/>
        </w:rPr>
      </w:pPr>
      <w:r>
        <w:rPr>
          <w:b/>
        </w:rPr>
        <w:t>2. Anula mandamentos do antigo testamento.</w:t>
      </w:r>
    </w:p>
    <w:p>
      <w:pPr>
        <w:pStyle w:val="TextBodyIndent"/>
        <w:tabs>
          <w:tab w:val="clear" w:pos="720"/>
          <w:tab w:val="left" w:pos="1047" w:leader="none"/>
        </w:tabs>
        <w:rPr/>
      </w:pPr>
      <w:r>
        <w:rPr/>
        <w:t>A posição de Jesus frente à própria lei já se torna clara ao confrontar três aspectos do judaísmo, os mais usados pelos judeus para diferenciá-los dos demais povos: os mandamentos de purificação, o sábado e o templo.</w:t>
      </w:r>
    </w:p>
    <w:p>
      <w:pPr>
        <w:pStyle w:val="TextBodyIndent"/>
        <w:tabs>
          <w:tab w:val="clear" w:pos="720"/>
          <w:tab w:val="left" w:pos="1047" w:leader="none"/>
        </w:tabs>
        <w:rPr/>
      </w:pPr>
      <w:r>
        <w:rPr/>
        <w:t>a)</w:t>
      </w:r>
      <w:r>
        <w:rPr>
          <w:b/>
        </w:rPr>
        <w:t xml:space="preserve"> </w:t>
      </w:r>
      <w:r>
        <w:rPr>
          <w:i/>
        </w:rPr>
        <w:t>Os mandamentos da purificação.</w:t>
      </w:r>
      <w:r>
        <w:rPr>
          <w:b/>
        </w:rPr>
        <w:t xml:space="preserve"> </w:t>
      </w:r>
      <w:r>
        <w:rPr/>
        <w:t>A discussão a respeito dos ritos de purificação que vimos antes é seguida pela seguinte declaração: “Nada há, fora do homem, que entrando nele, o possa contaminar; mas o que sai dele é que contamina o homem” (Mc. 7.15). Com essa sentença Jesus rejeita todas as disposições do Antigo Testamento a respeito da purificação ritual levítica, baseada na diferenciação que se fazia, em todo o mundo antigo, entre o puro e o impuro, o sagrado e o profano. Distinção que os judeus faziam também entre pessoas e que foi derrubada na visão de Pedro (At. 10.11-21). Jesus purifica todas as coisas criadas seguindo a fé na criação — tudo o que Deus criou é “muito bom” (Gn. 1:31). Ou seja, o Criador não é autor de uma criação dividida em partes pura e impura, sagrada e profana.</w:t>
      </w:r>
    </w:p>
    <w:p>
      <w:pPr>
        <w:pStyle w:val="TextBodyIndent"/>
        <w:tabs>
          <w:tab w:val="clear" w:pos="720"/>
          <w:tab w:val="left" w:pos="1047" w:leader="none"/>
        </w:tabs>
        <w:rPr/>
      </w:pPr>
      <w:r>
        <w:rPr/>
        <w:t>Qual é o sentido desta anulação? Jesus elimina a diferenciação entre puro e impuro, sagrado e profano por querer uma pureza total e uma santificação total já agora e que corresponde ao reino vindouro de Deus. Ou seja, Jesus quer uma purificação total que sobrepuja toda e qualquer purificação ritual.</w:t>
      </w:r>
    </w:p>
    <w:p>
      <w:pPr>
        <w:pStyle w:val="TextBodyIndent"/>
        <w:tabs>
          <w:tab w:val="clear" w:pos="720"/>
          <w:tab w:val="left" w:pos="1047" w:leader="none"/>
        </w:tabs>
        <w:rPr/>
      </w:pPr>
      <w:r>
        <w:rPr/>
        <w:t>b)</w:t>
      </w:r>
      <w:r>
        <w:rPr>
          <w:b/>
        </w:rPr>
        <w:t xml:space="preserve"> </w:t>
      </w:r>
      <w:r>
        <w:rPr>
          <w:i/>
        </w:rPr>
        <w:t>O sábado.</w:t>
      </w:r>
      <w:r>
        <w:rPr>
          <w:b/>
        </w:rPr>
        <w:t xml:space="preserve"> </w:t>
      </w:r>
      <w:r>
        <w:rPr/>
        <w:t>Nos evangelhos há nada menos que seis discussões a respeito do sábado: Mc. 2.23-28 e 3.1-6; Lc. 13.10-17 e 14.1-6; Jo. 5 e 9. Esses relatos mostram que Jesus, por uma atitude ostensiva, desrespeita de maneira exemplar a guarda do sábado como dia de descanso, rompendo com as estruturas existentes, a fim de evidenciar e pôr em prática o novo que ele trazia em relação à lei.</w:t>
      </w:r>
    </w:p>
    <w:p>
      <w:pPr>
        <w:pStyle w:val="TextBodyIndent"/>
        <w:tabs>
          <w:tab w:val="clear" w:pos="720"/>
          <w:tab w:val="left" w:pos="1047" w:leader="none"/>
        </w:tabs>
        <w:rPr/>
      </w:pPr>
      <w:r>
        <w:rPr/>
        <w:t>Nas narrativas de Lucas, Jesus rejeita a casuística da Halaká respeito à guarda do sábado, pois entende que ela foi desenvolvida para delimitar a obrigação do homem frente a Deus.</w:t>
      </w:r>
    </w:p>
    <w:p>
      <w:pPr>
        <w:pStyle w:val="TextBodyIndent"/>
        <w:tabs>
          <w:tab w:val="clear" w:pos="720"/>
          <w:tab w:val="left" w:pos="1047" w:leader="none"/>
        </w:tabs>
        <w:rPr/>
      </w:pPr>
      <w:r>
        <w:rPr/>
        <w:t xml:space="preserve">Nos relatos de Marcos, a discussão não visa a interpretação do mandamento do sábado, mas sobre a validade do repouso sabático. Em ambos Jesus justifica sua atitude baseado no fato de que o mandamento já fora violado. </w:t>
      </w:r>
    </w:p>
    <w:p>
      <w:pPr>
        <w:pStyle w:val="TextBodyIndent"/>
        <w:tabs>
          <w:tab w:val="clear" w:pos="720"/>
          <w:tab w:val="left" w:pos="1047" w:leader="none"/>
        </w:tabs>
        <w:rPr/>
      </w:pPr>
      <w:r>
        <w:rPr/>
        <w:t>De que maneira Ele se justifica? Curando ostensivamente doentes no sábado no meio da reunião na Sinagoga. Então ele pergunta: “É lícito no sábado fazer bem, ou fazer mal? salvar a vida, ou matar?” (Mc. 3.4). Com esta pergunta, apresenta uma alternativa que abrange todo o comportamento do ser humano, e o coloca, nas palavras de Goppelt (vol. I, pág. 123), sob uma exigência total que a tudo sobrepuja: “Temos que agir, sempre e em toda parte, de tal maneira que tornemos possível a vida no sentido de Deus!”. A base desta exigência total é a seguinte: “Através de Jesus, a vontade de Deus, que quer a vida do homem, deve ser cumprida de maneira ilimitada”.</w:t>
      </w:r>
    </w:p>
    <w:p>
      <w:pPr>
        <w:pStyle w:val="TextBodyIndent"/>
        <w:tabs>
          <w:tab w:val="clear" w:pos="720"/>
          <w:tab w:val="left" w:pos="1047" w:leader="none"/>
        </w:tabs>
        <w:rPr/>
      </w:pPr>
      <w:r>
        <w:rPr/>
        <w:t xml:space="preserve">Com suas curas no sábado quer mostrar que essa exigência total é concretizada nele, pois “através dele se realiza o que, em si, é a obra de Deus”. E, assim, tira do mandamento do sábado o significado autônomo que tinha na lei para cumprir a intenção do reino de Deus de manter a vida do homem. Em sua atividade, Jesus não elimina o sábado. Mas desrespeita-o sempre de novo, ao transgredí-lo e sobrepujá-lo com seus sinais de salvação. </w:t>
      </w:r>
    </w:p>
    <w:p>
      <w:pPr>
        <w:pStyle w:val="TextBodyIndent"/>
        <w:tabs>
          <w:tab w:val="clear" w:pos="720"/>
          <w:tab w:val="left" w:pos="1047" w:leader="none"/>
        </w:tabs>
        <w:rPr/>
      </w:pPr>
      <w:r>
        <w:rPr/>
        <w:t>A colheita das espigas no sábado (Mc. 2.23-28) mostra que também os que seguem a Jesus participam dessa sua liberdade. Ele permite a colheita nesse dia! A narrativa compara a Jesus e seus discípulos com Davi e os que o acompanhavam. E apresenta o seguinte argumento: “se Davi pode transgredir a lei, comendo os pães da proposição e dando-os aos que o acompanhavam, por causa de sua missão, muito mais razão tinha Jesus, por causa do discipulado, para deixar a lei de lado e dar alimento a seus discípulos”. E Mt. 12.5 acrescenta um segundo argumento: se os sacerdotes podem violar o sábado por causa do serviço no templo, muito mais pode Jesus que é “maior do que o templo”. Em outras palavras, Deus está muito mais presente em Jesus para auxiliar do que no templo.</w:t>
      </w:r>
    </w:p>
    <w:p>
      <w:pPr>
        <w:pStyle w:val="TextBodyIndent"/>
        <w:tabs>
          <w:tab w:val="clear" w:pos="720"/>
          <w:tab w:val="left" w:pos="1047" w:leader="none"/>
        </w:tabs>
        <w:rPr/>
      </w:pPr>
      <w:r>
        <w:rPr/>
        <w:t>Isso tudo confirma que o discipulado é o cumprimento total das exigências de Jesus e liberta da lei.</w:t>
      </w:r>
    </w:p>
    <w:p>
      <w:pPr>
        <w:pStyle w:val="TextBodyIndent"/>
        <w:tabs>
          <w:tab w:val="clear" w:pos="720"/>
          <w:tab w:val="left" w:pos="1047" w:leader="none"/>
        </w:tabs>
        <w:rPr/>
      </w:pPr>
      <w:r>
        <w:rPr/>
        <w:t xml:space="preserve">Jesus aceita, a princípio, a validade do sábado (no hebraico significa “descanso”) como necessidade do ser humano — “o sábado foi feito para o homem” (Mc. 2.28). Mas coloca o repouso no contexto do reino de Deus: quer um descanso para o homem que esteja purificado do legalismo e sobrepuje o repouso do sétimo dia. A frase conclusiva de Mc. 2.28 “Porque o Filho do homem até do sábado é Senhor” quer dizer o seguinte: Jesus pode colocar o sábado a serviço de sua missão. E mais, justamente por ser Senhor do sábado, rompe com a limitação do repouso do sétimo dia. Ele em pessoa substitui o repouso sabático. Sua oferta agora é </w:t>
      </w:r>
      <w:r>
        <w:rPr>
          <w:i/>
        </w:rPr>
        <w:t>descansar nele</w:t>
      </w:r>
      <w:r>
        <w:rPr/>
        <w:t xml:space="preserve">, em qualquer momento e lugar (Mt. 11.28), como vanguarda do descanso total —inclusive da sobrecarga de todos os males e sofrimentos— no reino vindouro de Deus.  </w:t>
      </w:r>
    </w:p>
    <w:p>
      <w:pPr>
        <w:pStyle w:val="TextBodyIndent"/>
        <w:tabs>
          <w:tab w:val="clear" w:pos="720"/>
          <w:tab w:val="left" w:pos="1047" w:leader="none"/>
        </w:tabs>
        <w:rPr/>
      </w:pPr>
      <w:r>
        <w:rPr/>
        <w:t>c)</w:t>
      </w:r>
      <w:r>
        <w:rPr>
          <w:b/>
        </w:rPr>
        <w:t xml:space="preserve"> </w:t>
      </w:r>
      <w:r>
        <w:rPr>
          <w:i/>
        </w:rPr>
        <w:t>O templo.</w:t>
      </w:r>
      <w:r>
        <w:rPr/>
        <w:t xml:space="preserve"> Segundo Mc. 11.15-18, Jesus realiza a purificação do templo. Sua intenção não é apenas expulsar os cambistas e vendedores de animais do assim chamado átrio dos pagãos. Ele enfrenta o culto judaico que abusa do templo e da lei para se garantir frente a Deus. Quer substituir esse culto por outro que é a vanguarda do culto definitivo no reino de Deus, do qual todos os povos participarão.</w:t>
      </w:r>
    </w:p>
    <w:p>
      <w:pPr>
        <w:pStyle w:val="TextBodyIndent"/>
        <w:tabs>
          <w:tab w:val="clear" w:pos="720"/>
          <w:tab w:val="left" w:pos="1047" w:leader="none"/>
        </w:tabs>
        <w:rPr/>
      </w:pPr>
      <w:r>
        <w:rPr/>
        <w:t>Como faz isso? Assim como com o sábado, Jesus aceita, a princípio, a validade do templo. Mas Ele se apresenta como “quem é maior do que o templo” (Mt. 12.6) e que disse: “Eu derribarei este templo, construído por mãos de homens, e em três dias edificarei outro, não feito por mãos de homens” (Mr. 14.58). Ou seja, Jesus em pessoa substitui o templo.</w:t>
      </w:r>
    </w:p>
    <w:p>
      <w:pPr>
        <w:pStyle w:val="TextBodyIndent"/>
        <w:tabs>
          <w:tab w:val="clear" w:pos="720"/>
          <w:tab w:val="left" w:pos="1047" w:leader="none"/>
        </w:tabs>
        <w:rPr/>
      </w:pPr>
      <w:r>
        <w:rPr/>
        <w:t xml:space="preserve">Nesses exemplos já dá para perceber que Jesus elimina os mandamentos isolados ou autônomos em favor do cumprimento da exigência total de Deus. Com isso, realmente suplanta o judaísmo, em sua base, por algo novo. Logo, coloca só esta alternativa frente a Ele: ou se aceita sua exigência total que elimina a lei como norma, ou se mantém a lei como norma, rejeitando a Jesus. (As lideranças judaicas decidiram manter a lei e matar a Jesus.) Tal alternativa não permite que se crie um judaísmo cristianizado, como aconteceu na igreja primitiva da Palestina, até o esclarecido apóstolo Paulo separar definitivamente o cristianismo do judaísmo. </w:t>
      </w:r>
    </w:p>
    <w:p>
      <w:pPr>
        <w:pStyle w:val="TextBodyIndent"/>
        <w:tabs>
          <w:tab w:val="clear" w:pos="720"/>
          <w:tab w:val="left" w:pos="1047" w:leader="none"/>
        </w:tabs>
        <w:jc w:val="center"/>
        <w:rPr/>
      </w:pPr>
      <w:r>
        <w:rPr/>
      </w:r>
    </w:p>
    <w:p>
      <w:pPr>
        <w:pStyle w:val="TextBodyIndent"/>
        <w:tabs>
          <w:tab w:val="clear" w:pos="720"/>
          <w:tab w:val="left" w:pos="1047" w:leader="none"/>
        </w:tabs>
        <w:jc w:val="center"/>
        <w:rPr/>
      </w:pPr>
      <w:r>
        <w:rPr/>
      </w:r>
    </w:p>
    <w:p>
      <w:pPr>
        <w:pStyle w:val="TextBodyIndent"/>
        <w:tabs>
          <w:tab w:val="clear" w:pos="720"/>
          <w:tab w:val="left" w:pos="1047" w:leader="none"/>
        </w:tabs>
        <w:jc w:val="center"/>
        <w:rPr/>
      </w:pPr>
      <w:r>
        <w:rPr/>
        <w:t>RESUMO DA DIFERENÇA DE POSIÇÃO FRENTE À LEI</w:t>
      </w:r>
    </w:p>
    <w:p>
      <w:pPr>
        <w:pStyle w:val="TextBodyIndent"/>
        <w:tabs>
          <w:tab w:val="clear" w:pos="720"/>
          <w:tab w:val="left" w:pos="1047" w:leader="none"/>
        </w:tabs>
        <w:jc w:val="center"/>
        <w:rPr/>
      </w:pPr>
      <w:r>
        <w:rPr/>
      </w:r>
    </w:p>
    <w:p>
      <w:pPr>
        <w:pStyle w:val="TextBodyIndent"/>
        <w:tabs>
          <w:tab w:val="clear" w:pos="720"/>
          <w:tab w:val="left" w:pos="1047" w:leader="none"/>
        </w:tabs>
        <w:rPr/>
      </w:pPr>
      <w:r>
        <w:rPr/>
        <w:t>A diferença da posição de Jesus da posição dos mestres do judaísmo frente à lei pode ser resumida assim:</w:t>
      </w:r>
      <w:r>
        <w:rPr>
          <w:rStyle w:val="FootnoteCharacters"/>
          <w:rStyle w:val="FootnoteAnchor"/>
        </w:rPr>
        <w:footnoteReference w:customMarkFollows="1" w:id="3"/>
        <w:t>2</w:t>
      </w:r>
    </w:p>
    <w:p>
      <w:pPr>
        <w:pStyle w:val="TextBodyIndent"/>
        <w:numPr>
          <w:ilvl w:val="0"/>
          <w:numId w:val="6"/>
        </w:numPr>
        <w:tabs>
          <w:tab w:val="left" w:pos="720" w:leader="none"/>
        </w:tabs>
        <w:ind w:left="720" w:hanging="360"/>
        <w:rPr/>
      </w:pPr>
      <w:r>
        <w:rPr/>
        <w:t>Jesus vê a lei por sua</w:t>
      </w:r>
      <w:r>
        <w:rPr>
          <w:i/>
        </w:rPr>
        <w:t xml:space="preserve"> ordem de graça</w:t>
      </w:r>
      <w:r>
        <w:rPr/>
        <w:t xml:space="preserve">, não como </w:t>
      </w:r>
      <w:r>
        <w:rPr>
          <w:i/>
        </w:rPr>
        <w:t>norma</w:t>
      </w:r>
      <w:r>
        <w:rPr/>
        <w:t xml:space="preserve"> como a vê o judaísmo. Em suas instruções, Jesus separa o que no Antigo Testamento ainda está ligado de maneira indefinida: a ordem inerente à lei e a graça inerente à aliança. Para Ele, o que permanece é a promessa de graça. Como mediador da graça, Ele cumpre a promessa de filiação no reino de Deus, na qual se baseia o acordo do Sinai. Suas exigências correspondem à ordem de graça e não à ordem inerente à lei.</w:t>
      </w:r>
    </w:p>
    <w:p>
      <w:pPr>
        <w:pStyle w:val="TextBodyIndent"/>
        <w:numPr>
          <w:ilvl w:val="0"/>
          <w:numId w:val="6"/>
        </w:numPr>
        <w:tabs>
          <w:tab w:val="left" w:pos="720" w:leader="none"/>
        </w:tabs>
        <w:ind w:left="720" w:hanging="360"/>
        <w:rPr/>
      </w:pPr>
      <w:r>
        <w:rPr/>
        <w:t xml:space="preserve">O judaísmo vê a lei como sendo eterna — ela continuará sendo a norma do mundo vindouro formado pelo reino de Deus. Jesus vê a lei e também a aliança à qual é inerente, conforme está posto nas Escrituras: como algo provisório (aliás, todo o Antigo Testamento se apresenta como algo provisório), que espera seu cumprimento naquilo que será definitivo — o reino de Deus que virá no fim do tempo. A posição de Jesus frente à lei é de cumprimento escatológico: em sua atividade vem agora a vanguarda do reino de Deus. Portanto, o que é provisório começa, já agora, a ser substituído pelo que corresponde ao reino de Deus.   </w:t>
      </w:r>
    </w:p>
    <w:p>
      <w:pPr>
        <w:pStyle w:val="TextBodyIndent"/>
        <w:numPr>
          <w:ilvl w:val="0"/>
          <w:numId w:val="6"/>
        </w:numPr>
        <w:tabs>
          <w:tab w:val="left" w:pos="720" w:leader="none"/>
        </w:tabs>
        <w:ind w:left="720" w:hanging="360"/>
        <w:rPr/>
      </w:pPr>
      <w:r>
        <w:rPr/>
        <w:t xml:space="preserve">A vontade de Deus, que quer a vida do ser humano, não pode ser cumprida pela lei.  Ao contrário do que se diz no judaísmo, a lei não pode dar vida, ou seja, filiar o homem ao reino de Deus, pois ela se limita às formas de vida deste mundo. Só através de Jesus a vontade de Deus se cumpre de maneira ilimitada. </w:t>
      </w:r>
    </w:p>
    <w:p>
      <w:pPr>
        <w:pStyle w:val="TextBodyIndent"/>
        <w:numPr>
          <w:ilvl w:val="0"/>
          <w:numId w:val="6"/>
        </w:numPr>
        <w:tabs>
          <w:tab w:val="left" w:pos="720" w:leader="none"/>
        </w:tabs>
        <w:ind w:left="720" w:hanging="360"/>
        <w:rPr/>
      </w:pPr>
      <w:r>
        <w:rPr/>
        <w:t xml:space="preserve">A obediência à lei, em termos judaicos, exige uma orientação em direção ao passado, aos velhos preceitos do Sinai. Mas o reino de Deus, como Jesus o anuncia, exige uma orientação em direção ao futuro. O novo que há de vir sobrepuja o que já existe, inclusive a lei. Por isso, Ele anula a lei como norma e a substitui por algo novo que a sobrepuja e que corresponde à estrutura do reino de Deus. </w:t>
      </w:r>
    </w:p>
    <w:p>
      <w:pPr>
        <w:pStyle w:val="TextBodyIndent"/>
        <w:numPr>
          <w:ilvl w:val="0"/>
          <w:numId w:val="6"/>
        </w:numPr>
        <w:tabs>
          <w:tab w:val="left" w:pos="720" w:leader="none"/>
        </w:tabs>
        <w:ind w:left="720" w:hanging="360"/>
        <w:rPr/>
      </w:pPr>
      <w:r>
        <w:rPr/>
        <w:t xml:space="preserve">O mais importante para o judeu é a observância da lei. O mais importante para Jesus é a obediência à exigência total de Deus. O que Jesus faz é eliminar os mandamentos com suas exigências isoladas e autônomas, para que se cumpra a exigência total de Deus mediante a observância dos mandamentos totais. </w:t>
      </w:r>
    </w:p>
    <w:p>
      <w:pPr>
        <w:pStyle w:val="TextBodyIndent"/>
        <w:numPr>
          <w:ilvl w:val="0"/>
          <w:numId w:val="6"/>
        </w:numPr>
        <w:tabs>
          <w:tab w:val="left" w:pos="720" w:leader="none"/>
        </w:tabs>
        <w:ind w:left="720" w:hanging="360"/>
        <w:rPr/>
      </w:pPr>
      <w:r>
        <w:rPr/>
        <w:t xml:space="preserve">Nesse sentido, a lei se cumpre, conforme a promissão do Antigo Testamento, na pessoa e na atividade de Jesus. Tal cumprimento escatológico significa a anulação da lei na forma que foi dada no Sinai (como sentença jurídica e mandamento apodítico) e, ao mesmo tempo, sua permanência até o fim deste mundo no sentido de seguir a exigência total de Deus. </w:t>
      </w:r>
    </w:p>
    <w:p>
      <w:pPr>
        <w:pStyle w:val="TextBodyIndent"/>
        <w:tabs>
          <w:tab w:val="clear" w:pos="720"/>
          <w:tab w:val="left" w:pos="1047" w:leader="none"/>
        </w:tabs>
        <w:jc w:val="center"/>
        <w:rPr/>
      </w:pPr>
      <w:r>
        <w:rPr/>
      </w:r>
    </w:p>
    <w:p>
      <w:pPr>
        <w:pStyle w:val="TextBodyIndent"/>
        <w:tabs>
          <w:tab w:val="clear" w:pos="720"/>
          <w:tab w:val="left" w:pos="1047" w:leader="none"/>
        </w:tabs>
        <w:jc w:val="center"/>
        <w:rPr/>
      </w:pPr>
      <w:r>
        <w:rPr/>
      </w:r>
    </w:p>
    <w:p>
      <w:pPr>
        <w:pStyle w:val="TextBodyIndent"/>
        <w:tabs>
          <w:tab w:val="clear" w:pos="720"/>
          <w:tab w:val="left" w:pos="1047" w:leader="none"/>
        </w:tabs>
        <w:jc w:val="center"/>
        <w:rPr/>
      </w:pPr>
      <w:r>
        <w:rPr/>
        <w:t>REVOGAÇÃO E PERMANÊNCIA DA LEI</w:t>
      </w:r>
    </w:p>
    <w:p>
      <w:pPr>
        <w:pStyle w:val="TextBodyIndent"/>
        <w:tabs>
          <w:tab w:val="clear" w:pos="720"/>
          <w:tab w:val="left" w:pos="1047" w:leader="none"/>
        </w:tabs>
        <w:rPr/>
      </w:pPr>
      <w:r>
        <w:rPr/>
      </w:r>
    </w:p>
    <w:p>
      <w:pPr>
        <w:pStyle w:val="TextBodyIndent"/>
        <w:tabs>
          <w:tab w:val="clear" w:pos="720"/>
          <w:tab w:val="left" w:pos="1047" w:leader="none"/>
        </w:tabs>
        <w:rPr/>
      </w:pPr>
      <w:r>
        <w:rPr/>
        <w:t>A primeira vista parece contraditório o testemunho dos três primeiros Evangelhos a respeito da posição de Jesus frente à lei. Apreciações positivas e negativas se sucedem de forma aparentemente incoerente. Vistas no contexto da distância entre o já-agora e o ainda-não da vinda do reino de Deus, elas permitem compreender a unidade real da posição de Jesus, que é de confronto escatológico.</w:t>
      </w:r>
    </w:p>
    <w:p>
      <w:pPr>
        <w:pStyle w:val="TextBodyIndent"/>
        <w:tabs>
          <w:tab w:val="clear" w:pos="720"/>
          <w:tab w:val="left" w:pos="1047" w:leader="none"/>
        </w:tabs>
        <w:rPr/>
      </w:pPr>
      <w:r>
        <w:rPr/>
        <w:t xml:space="preserve">Esta é a concepção que encontramos no preâmbulo às antíteses do sermão do monte (Mt. 5.17-20). Junto com as antíteses explica porque, ao mesmo tempo, Jesus anula a lei e a faz permanecer. </w:t>
      </w:r>
    </w:p>
    <w:p>
      <w:pPr>
        <w:pStyle w:val="TextBodyIndent"/>
        <w:tabs>
          <w:tab w:val="clear" w:pos="720"/>
          <w:tab w:val="left" w:pos="1047" w:leader="none"/>
        </w:tabs>
        <w:rPr/>
      </w:pPr>
      <w:r>
        <w:rPr/>
        <w:t xml:space="preserve">No evangelho de Mateus, o termo “cumprir” sempre significa a concretização da profecia quando relacionado à Escritura. Jesus quer que a lei se cumpra como foi anunciado para o tempo da graça: a vontade Deus é “escrita no coração [mente]” das pessoas; ela é compreendida e feita com base em uma nova comunhão do ser humano com Deus (Jr. 31.31-34; Ez. 11.19 e 20). Mt. 5.17 acentua o seguinte: o evento de cumprimento já está presente na atividade de Jesus. </w:t>
      </w:r>
    </w:p>
    <w:p>
      <w:pPr>
        <w:pStyle w:val="TextBodyIndent"/>
        <w:rPr/>
      </w:pPr>
      <w:r>
        <w:rPr/>
        <w:t xml:space="preserve">Para Jesus, a lei faz parte da existência de nosso mundo. Mas não tem validade no mundo que será formado pelo reino vindouro de Deus, como supõem os mestres judaicos; pois este será o mundo do novo homem, completamente livre do mal, revelado pelo tempo da graça. A lei representa as formas de vida do mundo presente, determinadas pela coexistência com o mal, o direito e as normas éticas da sociedade. Por isso, Jesus quer precisar: a lei não continuará a ser válida para sempre, terá uma existência determinada: “até que o céu e a terra passem” ou “até que tudo seja cumprido” (Mt. 5.17 e 18), isto é, até que a vinda futura do reino de Deus substitua definitivamente a lei e os profetas, conforme está anunciado no Antigo Testamento.  </w:t>
      </w:r>
    </w:p>
    <w:p>
      <w:pPr>
        <w:pStyle w:val="TextBodyIndent"/>
        <w:tabs>
          <w:tab w:val="clear" w:pos="720"/>
          <w:tab w:val="left" w:pos="1047" w:leader="none"/>
        </w:tabs>
        <w:rPr/>
      </w:pPr>
      <w:r>
        <w:rPr/>
        <w:t>A interpretação de Mateus é escatológica: sendo que o reino de Deus vem já agora na atividade de Jesus e este evento de cumprimento sobrepuja tudo o que havia antes, já agora elimina a lei, mesmo que ela continue a ser válida enquanto o mundo existir.  Isso fica claro quando, a seguir, ele apresenta as antíteses do sermão do monte.</w:t>
      </w:r>
    </w:p>
    <w:p>
      <w:pPr>
        <w:pStyle w:val="TextBodyIndent"/>
        <w:tabs>
          <w:tab w:val="clear" w:pos="720"/>
          <w:tab w:val="left" w:pos="1047" w:leader="none"/>
        </w:tabs>
        <w:jc w:val="center"/>
        <w:rPr/>
      </w:pPr>
      <w:r>
        <w:rPr/>
      </w:r>
    </w:p>
    <w:p>
      <w:pPr>
        <w:pStyle w:val="TextBodyIndent"/>
        <w:tabs>
          <w:tab w:val="clear" w:pos="720"/>
          <w:tab w:val="left" w:pos="1047" w:leader="none"/>
        </w:tabs>
        <w:jc w:val="center"/>
        <w:rPr/>
      </w:pPr>
      <w:r>
        <w:rPr/>
      </w:r>
    </w:p>
    <w:p>
      <w:pPr>
        <w:pStyle w:val="TextBodyIndent"/>
        <w:tabs>
          <w:tab w:val="clear" w:pos="720"/>
          <w:tab w:val="left" w:pos="1047" w:leader="none"/>
        </w:tabs>
        <w:jc w:val="center"/>
        <w:rPr/>
      </w:pPr>
      <w:r>
        <w:rPr/>
        <w:t>POSIÇÃO DE ANTÍTESE COM A LEI</w:t>
      </w:r>
    </w:p>
    <w:p>
      <w:pPr>
        <w:pStyle w:val="TextBodyIndent"/>
        <w:tabs>
          <w:tab w:val="clear" w:pos="720"/>
          <w:tab w:val="left" w:pos="1047" w:leader="none"/>
        </w:tabs>
        <w:jc w:val="center"/>
        <w:rPr/>
      </w:pPr>
      <w:r>
        <w:rPr/>
      </w:r>
    </w:p>
    <w:p>
      <w:pPr>
        <w:pStyle w:val="TextBodyIndent"/>
        <w:tabs>
          <w:tab w:val="clear" w:pos="720"/>
          <w:tab w:val="left" w:pos="1047" w:leader="none"/>
        </w:tabs>
        <w:rPr/>
      </w:pPr>
      <w:r>
        <w:rPr/>
        <w:t xml:space="preserve">Nas antíteses do sermão do monte (Mt. 5.21-48), Jesus se coloca como “quem é mais que” a lei. Aos mandamentos da segunda tábua do decálogo e suas formulações casuísticas, por conseguinte a toda a lei e sua interpretação, Jesus opõe a sua instrução. A fórmula antitética original que usa é esta: Ouvistes, na sinagoga, o que foi dito por Deus, por intermédio de Moisés, a vossos antigos pais, no Sinai... </w:t>
      </w:r>
      <w:r>
        <w:rPr>
          <w:i/>
        </w:rPr>
        <w:t>Eu, porém, vos digo...</w:t>
      </w:r>
    </w:p>
    <w:p>
      <w:pPr>
        <w:pStyle w:val="TextBodyIndent"/>
        <w:tabs>
          <w:tab w:val="clear" w:pos="720"/>
          <w:tab w:val="left" w:pos="1047" w:leader="none"/>
        </w:tabs>
        <w:rPr/>
      </w:pPr>
      <w:r>
        <w:rPr/>
        <w:t xml:space="preserve">Com essa fórmula, Jesus revoga a lei como norma ao mesmo tempo que a incrementa positivamente de acordo com a exigência total de Deus. </w:t>
      </w:r>
    </w:p>
    <w:p>
      <w:pPr>
        <w:pStyle w:val="TextBodyIndent"/>
        <w:tabs>
          <w:tab w:val="clear" w:pos="720"/>
          <w:tab w:val="left" w:pos="1047" w:leader="none"/>
        </w:tabs>
        <w:rPr/>
      </w:pPr>
      <w:r>
        <w:rPr/>
        <w:t xml:space="preserve">Como faz isso? </w:t>
      </w:r>
    </w:p>
    <w:p>
      <w:pPr>
        <w:pStyle w:val="TextBodyIndent"/>
        <w:tabs>
          <w:tab w:val="clear" w:pos="720"/>
          <w:tab w:val="left" w:pos="1047" w:leader="none"/>
        </w:tabs>
        <w:rPr/>
      </w:pPr>
      <w:r>
        <w:rPr/>
        <w:t>Vejamos alguns exemplos.</w:t>
      </w:r>
    </w:p>
    <w:p>
      <w:pPr>
        <w:pStyle w:val="TextBodyIndent"/>
        <w:tabs>
          <w:tab w:val="clear" w:pos="720"/>
          <w:tab w:val="left" w:pos="1047" w:leader="none"/>
        </w:tabs>
        <w:rPr/>
      </w:pPr>
      <w:r>
        <w:rPr/>
        <w:t xml:space="preserve">Nas antíteses, por seis vezes Jesus opõe sua instrução a mandamentos da segunda tábua do Decálogo e ao mandamento do amor ao próximo. Elas deixam claro que tais mandamentos não são simplesmente aceitos por Jesus, mas que Ele os suplanta por novas exigências. E que Ele faz isso ora por meio de uma incrementação positiva, ora por meio de uma incrementação antitética. </w:t>
      </w:r>
    </w:p>
    <w:p>
      <w:pPr>
        <w:pStyle w:val="TextBodyIndent"/>
        <w:rPr/>
      </w:pPr>
      <w:r>
        <w:rPr/>
        <w:t>No diálogo com o jovem rico, incrementa a segunda tábua do decálogo, de maneira positiva, pela exigência do discipulado. O jovem rico afirma que observa todos esses mandamentos, mas fracassa frente à exigência total de Jesus. O que Jesus torna evidente nesse diálogo é que tais mandamentos podem ser “cumpridos” também através de uma obediência limitada, parcial.</w:t>
      </w:r>
    </w:p>
    <w:p>
      <w:pPr>
        <w:pStyle w:val="TextBodyIndent"/>
        <w:rPr/>
      </w:pPr>
      <w:r>
        <w:rPr/>
        <w:t xml:space="preserve">De modo semelhante, Jesus aceita, de maneira positiva, o mandamento do amor ao próximo. Mas o incrementa, por exemplo na parábola do bom samaritano (Lc. 10.30-37), eliminando a casuística judaica, que transforma o mandamento em dogma, a fim de determinar limites às obrigações do homem frente a Deus. Nessa parábola, Jesus chama para uma demonstração de amor sem limites. Em sua instrução e atitude, Jesus torna o mandamento do amor ao próximo, bem como todo mandamento, uma expressão da exigência total de Deus. </w:t>
      </w:r>
    </w:p>
    <w:p>
      <w:pPr>
        <w:pStyle w:val="TextBodyIndent"/>
        <w:rPr/>
      </w:pPr>
      <w:r>
        <w:rPr/>
        <w:t xml:space="preserve">Jesus não quer uma obediência a Deus limitada pelas sentenças apodíticas e  jurídicas da lei, mas uma obediência fundada na interiorização da exigência total de Deus. Ele apresenta essa exigência como o cumprimento final do anunciado pelo Antigo Testamento. Ao opor a exigência total de Deus aos mandamentos, torna transparente a verdadeira imagem da lei: esta pressupõe o fato de que o mal não pode ser vencido, mas apenas controlado. Em suas antíteses do sermão da montanha, condena o mal e exige o bem sem restrições. Ou seja, à lei assim caracterizada, Jesus opõe seus mandamentos e seus sinais de salvação não apenas como incrementação positiva da lei, mas como revogação antitética. </w:t>
      </w:r>
    </w:p>
    <w:p>
      <w:pPr>
        <w:pStyle w:val="TextBodyIndent"/>
        <w:rPr/>
      </w:pPr>
      <w:r>
        <w:rPr/>
        <w:t xml:space="preserve">As exigências que Jesus contrapõe à lei no sermão da montanha correspondem a estrutura do reino de Deus. E porque elas têm caráter escatológico, não substituem a lei em sentido cronológico, mas em sentido escatológico. </w:t>
      </w:r>
    </w:p>
    <w:p>
      <w:pPr>
        <w:pStyle w:val="TextBodyIndent"/>
        <w:rPr/>
      </w:pPr>
      <w:r>
        <w:rPr/>
        <w:t>No confronto escatológico com a lei, Jesus não faz uma substituição definitiva dos mandamentos. Os revoga como norma apodítica e jurídica ao incrementá-los positivamente e sobrepujá-los com seu mandamento absoluto: o “novo mandamento” do amor (Jo. 13.34 e 35), que resume, segundo Mt. 12.28-34, os dois mandamentos do amor: o do amor a Deus (Dt. 6.5, confronte com 1 Jo. 4.20) e do amor ao próximo (Lv. 19.18). A partir desse “novo mandamento”, a lei aparece, retrospectivamente, como é apresentada no sermão do monte.</w:t>
      </w:r>
    </w:p>
    <w:p>
      <w:pPr>
        <w:pStyle w:val="TextBodyIndent"/>
        <w:rPr/>
      </w:pPr>
      <w:r>
        <w:rPr/>
        <w:t xml:space="preserve">Portanto, o sermão do monte não é uma nova lei, como querem alguns teólogos. Se fosse uma nova lei, o Novo Testamento diria que Jesus substituiu a lei por outra, e não diria —como de fato diz— que Jesus eliminou a lei. O sermão da montanha contém as instruções de Jesus; instruções que expressam sua posição de antítese com a lei. Não se faz justiça à palavra de Jesus quando se usa o sermão da montanha para criar um legalismo cristão que substitua o legalismo judaico. </w:t>
      </w:r>
    </w:p>
    <w:p>
      <w:pPr>
        <w:pStyle w:val="TextBodyIndent"/>
        <w:jc w:val="center"/>
        <w:rPr/>
      </w:pPr>
      <w:r>
        <w:rPr/>
      </w:r>
    </w:p>
    <w:p>
      <w:pPr>
        <w:pStyle w:val="TextBodyIndent"/>
        <w:jc w:val="center"/>
        <w:rPr/>
      </w:pPr>
      <w:r>
        <w:rPr/>
      </w:r>
    </w:p>
    <w:p>
      <w:pPr>
        <w:pStyle w:val="TextBodyIndent"/>
        <w:jc w:val="center"/>
        <w:rPr/>
      </w:pPr>
      <w:r>
        <w:rPr/>
        <w:t>DETURPAÇÃO DAS EXIGÊNCIAS</w:t>
      </w:r>
    </w:p>
    <w:p>
      <w:pPr>
        <w:pStyle w:val="TextBodyIndent"/>
        <w:jc w:val="center"/>
        <w:rPr/>
      </w:pPr>
      <w:r>
        <w:rPr/>
      </w:r>
    </w:p>
    <w:p>
      <w:pPr>
        <w:pStyle w:val="TextBodyIndent"/>
        <w:rPr/>
      </w:pPr>
      <w:r>
        <w:rPr/>
        <w:t>A deturpação das exigências resulta, quase sempre, de ignorar a posição de Jesus frente à lei ou de interpretar Mt. 5.17-20 como sendo uma exigência para adicionar os mandamentos de Jesus à lei.</w:t>
      </w:r>
    </w:p>
    <w:p>
      <w:pPr>
        <w:pStyle w:val="TextBodyIndent"/>
        <w:rPr/>
      </w:pPr>
      <w:r>
        <w:rPr/>
        <w:t xml:space="preserve">As exigências de Jesus começaram a ser deturpadas já no catolicismo primitivo, por teólogos liderados por Justino e Irineu, ao desenvolverem a possibilidade de transformá-las em uma série de mandamentos e concluí-las com princípios que as resumem. Segundo a opinião desses teólogos, Jesus teria anulado apenas as leis populares e cerimonias do Antigo Testamento, previstas só para Israel. Em contraposição teria confirmado as instruções ético-religosas, pois são mandamentos com validade genérica —já eram válidos antes da legislação do Sinai—, porque conferem com o que é justo e bom por natureza. Tais mandamentos estão resumidos no Decálogo. E Jesus os teria adotado como base, ampliando-os e superando-os por meio de seus próprios mandamentos. Tais teólogos elaboraram o conteúdo da nova lei ao introduzirem as exigências de Jesus nos mandamentos ético-religiosos do Antigo Testamento. </w:t>
      </w:r>
    </w:p>
    <w:p>
      <w:pPr>
        <w:pStyle w:val="TextBodyIndent"/>
        <w:rPr/>
      </w:pPr>
      <w:r>
        <w:rPr/>
        <w:t>Esboços que adotam as exigências de Jesus como parte de uma nova lei são muitas vezes aceitos, até nos dias de hoje, em amplos setores do cristianismo. Eles pressupõem, com razão, a validade da lei. Porém, ignoram —como diz Goppelt (vol. I, pág. 134)— que tais exigências “não estão ligadas à lei através de uma síntese comparativa, e divergem dela qualitativa ou antiteticamente”.</w:t>
      </w:r>
    </w:p>
    <w:p>
      <w:pPr>
        <w:pStyle w:val="TextBodyIndent"/>
        <w:rPr/>
      </w:pPr>
      <w:r>
        <w:rPr/>
        <w:t xml:space="preserve">Em tempos mais recentes, surgiram teólogos que reduzem as instruções éticas de Jesus a um princípio — a exigência do amor (por exemplo Bultmann em sua </w:t>
      </w:r>
      <w:r>
        <w:rPr>
          <w:i/>
        </w:rPr>
        <w:t>Teologia do Novo Testamento</w:t>
      </w:r>
      <w:r>
        <w:rPr/>
        <w:t xml:space="preserve">).  Afirmam que tal exigência expressa o duplo mandamento do amor e não necessita de determinações formuladas. Essa solução reduz as instruções éticas de Jesus a uma ética de decisão pessoal e individual. E não faz justiça à intenção de Jesus nem à realidade da vida. Por exemplo, o dito de Jesus a respeito do divórcio (Mr. 10.11) não pode ser reduzido ao mandamento do amor ao próximo, pois segundo Mc. 10.2-9 não está fundamentado no princípio do amor, e sim a partir da finalidade de homem e mulher segundo a criação original.    </w:t>
      </w:r>
    </w:p>
    <w:p>
      <w:pPr>
        <w:pStyle w:val="TextBodyIndent"/>
        <w:rPr/>
      </w:pPr>
      <w:r>
        <w:rPr/>
        <w:t>Resta-nos ainda abordar um outro aspecto da atividade de Jesus, ao qual as exigências pertencem — a criação de uma nova ordem salvífica.</w:t>
      </w:r>
      <w:r>
        <w:br w:type="page"/>
      </w:r>
    </w:p>
    <w:p>
      <w:pPr>
        <w:pStyle w:val="TextBodyIndent"/>
        <w:jc w:val="center"/>
        <w:rPr>
          <w:sz w:val="32"/>
        </w:rPr>
      </w:pPr>
      <w:r>
        <w:rPr>
          <w:sz w:val="32"/>
        </w:rPr>
        <w:t>Capítulo 4</w:t>
      </w:r>
    </w:p>
    <w:p>
      <w:pPr>
        <w:pStyle w:val="TextBodyIndent"/>
        <w:jc w:val="center"/>
        <w:rPr>
          <w:sz w:val="32"/>
        </w:rPr>
      </w:pPr>
      <w:r>
        <w:rPr>
          <w:sz w:val="32"/>
        </w:rPr>
      </w:r>
    </w:p>
    <w:p>
      <w:pPr>
        <w:pStyle w:val="TextBodyIndent"/>
        <w:jc w:val="center"/>
        <w:rPr>
          <w:sz w:val="32"/>
        </w:rPr>
      </w:pPr>
      <w:r>
        <w:rPr>
          <w:sz w:val="32"/>
        </w:rPr>
        <w:t>EXIGÊNCIAS QUE PERTENCEM</w:t>
      </w:r>
    </w:p>
    <w:p>
      <w:pPr>
        <w:pStyle w:val="TextBodyIndent"/>
        <w:jc w:val="center"/>
        <w:rPr>
          <w:sz w:val="32"/>
        </w:rPr>
      </w:pPr>
      <w:r>
        <w:rPr>
          <w:sz w:val="32"/>
        </w:rPr>
        <w:t>A UMA NOVA ORDEM SALVÍFICA</w:t>
      </w:r>
    </w:p>
    <w:p>
      <w:pPr>
        <w:pStyle w:val="TextBodyIndent"/>
        <w:jc w:val="center"/>
        <w:rPr>
          <w:sz w:val="32"/>
        </w:rPr>
      </w:pPr>
      <w:r>
        <w:rPr>
          <w:sz w:val="32"/>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rPr/>
      </w:pPr>
      <w:r>
        <w:rPr/>
        <w:t>As exigências que Jesus faz a partir do Antigo Testamento ou por si mesmo, pertencem a uma nova ordem de salvação que Ele cria, centrada no arrependimento como dádiva do reino de Deus. É a nova ordem de salvação do tempo da graça. Ao criá-la, Jesus revoga a ordem salvífica da lei —a salvação apenas como recompensa pela observância dos mandamentos— e, ao mesmo tempo, reconhece a lei.</w:t>
      </w:r>
    </w:p>
    <w:p>
      <w:pPr>
        <w:pStyle w:val="TextBodyIndent"/>
        <w:rPr/>
      </w:pPr>
      <w:r>
        <w:rPr/>
        <w:t xml:space="preserve">Ao abordar a nova ordem salvífica, completamos o tema sobre os fundamentos das exigências e o sentido que elas têm conforme à intenção de Jesus.     </w:t>
      </w:r>
    </w:p>
    <w:p>
      <w:pPr>
        <w:pStyle w:val="TextBodyIndent"/>
        <w:jc w:val="center"/>
        <w:rPr/>
      </w:pPr>
      <w:r>
        <w:rPr/>
      </w:r>
    </w:p>
    <w:p>
      <w:pPr>
        <w:pStyle w:val="TextBodyIndent"/>
        <w:jc w:val="center"/>
        <w:rPr/>
      </w:pPr>
      <w:r>
        <w:rPr/>
      </w:r>
    </w:p>
    <w:p>
      <w:pPr>
        <w:pStyle w:val="TextBodyIndent"/>
        <w:jc w:val="center"/>
        <w:rPr/>
      </w:pPr>
      <w:r>
        <w:rPr/>
        <w:t>JESUS E A ORDEM DE RECOMPENSA</w:t>
      </w:r>
    </w:p>
    <w:p>
      <w:pPr>
        <w:pStyle w:val="TextBodyIndent"/>
        <w:jc w:val="center"/>
        <w:rPr/>
      </w:pPr>
      <w:r>
        <w:rPr/>
      </w:r>
    </w:p>
    <w:p>
      <w:pPr>
        <w:pStyle w:val="TextBodyIndent"/>
        <w:rPr/>
      </w:pPr>
      <w:r>
        <w:rPr/>
        <w:t>No Antigo Testamento, os mandamentos de Deus estão no contexto da aliança. Esta é promessa graciosa. Mas seu cumprimento depende da observância dos mandamentos (Êx. 19.4 e 5). E a observância dos mandamentos, como condição da aliança, leva a uma ordem de recompensa que implica em castigo ou mérito (Êx. 20.5 e 6).</w:t>
      </w:r>
    </w:p>
    <w:p>
      <w:pPr>
        <w:pStyle w:val="TextBodyIndent"/>
        <w:rPr/>
      </w:pPr>
      <w:r>
        <w:rPr/>
        <w:t>Para o judaísmo, cada indivíduo será retribuído, no juízo final, conforme a sua atitude frente à lei. Contudo, já se espera por recompensa durante esta vida por amor aos patriarcas e pela graça que lhes foi concedida. Mas também pode acontecer que alguém piedoso seja castigado, durante esta vida, por causa de algumas falhas, para que receba apenas o mérito no mundo vindouro.</w:t>
      </w:r>
    </w:p>
    <w:p>
      <w:pPr>
        <w:pStyle w:val="TextBodyIndent"/>
        <w:rPr/>
      </w:pPr>
      <w:r>
        <w:rPr/>
        <w:t>Qual é a posição de Jesus em relação à ordem de recompensa?</w:t>
      </w:r>
    </w:p>
    <w:p>
      <w:pPr>
        <w:pStyle w:val="TextBodyIndent"/>
        <w:rPr/>
      </w:pPr>
      <w:r>
        <w:rPr/>
        <w:t xml:space="preserve">Todas as exigências de Jesus estão sob o presságio do Antigo Testamento e da tradição judaica: são exigências de Deus a cuja observância ou desprezo Deus responde. Jesus também fala de um juízo final, e acentua que, então, a vida histórica de cada pessoa será levada a sério até os mínimos detalhes: prestará contas por toda palavra proferida em vão (Mt. 12.36) e também não será esquecido o copo de água que houver dado (Mr. 9.41).   </w:t>
      </w:r>
    </w:p>
    <w:p>
      <w:pPr>
        <w:pStyle w:val="TextBodyIndent"/>
        <w:rPr/>
      </w:pPr>
      <w:r>
        <w:rPr/>
        <w:t>O modo como Jesus fala a respeito do juízo, de galardão e recompensa mostra que Ele adota e, ao mesmo tempo, modifica a expectativa do Antigo Testamento e da tradição judaica. Isso já se evidencia em seus inúmeros ditos a respeito do galardão (por exemplo, Mt. 5.12, 46 e 47 —compare com Lc. 6.23, 32-35—; Mt. 6.1,2,5,16; 10.41 e 42 —compare com Mc. 9.41—; Mt. 20.8) e do “tesouro nos céus” (Mt. 6.19-21, compare com Mc. 10.21).</w:t>
      </w:r>
    </w:p>
    <w:p>
      <w:pPr>
        <w:pStyle w:val="TextBodyIndent"/>
        <w:rPr/>
      </w:pPr>
      <w:r>
        <w:rPr/>
        <w:t>Vejamos um resumo das modificações feitas por Jesus.</w:t>
      </w:r>
    </w:p>
    <w:p>
      <w:pPr>
        <w:pStyle w:val="TextBodyIndent"/>
        <w:tabs>
          <w:tab w:val="clear" w:pos="720"/>
          <w:tab w:val="left" w:pos="987" w:leader="none"/>
        </w:tabs>
        <w:rPr/>
      </w:pPr>
      <w:r>
        <w:rPr/>
        <w:t>O centro da esperança de Jesus a respeito do juízo final não é o irrompimento de catástrofes de ordem histórica ou cósmica sobre os transgressores da lei e os inimigos do  povo de Deus, como as apresentadas pela apocalíptica. É, isto sim, o fato de que na futura prestação de contas as pessoas terão que responder pela sua posição frente a Ele: “todo aquele que me confessar diante dos homens também o Filho do homem o confessará diante dos anjos de Deus” (Lc. 12.8; Mt. 11.20-24; 12.41 e 42). A adesão à pessoa de Jesus é a única possibilidade de alguém subsistir no juízo. Ou seja, a salvação é agora através da adesão à pessoa de Jesus, que determina a relação sã com Deus e com o próximo (Mt. 25.34-36), e não mais por meio da observância da lei.</w:t>
      </w:r>
    </w:p>
    <w:p>
      <w:pPr>
        <w:pStyle w:val="TextBodyIndent"/>
        <w:tabs>
          <w:tab w:val="clear" w:pos="720"/>
          <w:tab w:val="left" w:pos="987" w:leader="none"/>
        </w:tabs>
        <w:rPr/>
      </w:pPr>
      <w:r>
        <w:rPr/>
        <w:t xml:space="preserve">Como a aliança do Sinai impõe o cumprimento dos mandamentos como condição, o ser humano pode desvirtuar o acordo para livrar-se de Deus e afirmar-se na ilusão de sua autonomia. Pode deixar de ver que desde sempre se encontra colocado em uma relação com seu Criador e com seu próximo, e que a recompensa prometida ao que permanece fiel ao pacto é possibilitar-lhe a vida. Pode barganhar com Deus apresentando a observância dos mandamentos como forma de realizar-se e exigir uma recompensa por seu mérito. Esse desvirtuamento da recompensa através de realizações, de cálculo e de mérito é, na realidade, o desvirtuamento da relação com Deus e com o próximo. Por isso, Jesus condena essa maneira de se conceber a recompensa — mostra-se contra o cálculo e o princípio do mérito. </w:t>
      </w:r>
    </w:p>
    <w:p>
      <w:pPr>
        <w:pStyle w:val="TextBodyIndent"/>
        <w:tabs>
          <w:tab w:val="clear" w:pos="720"/>
          <w:tab w:val="left" w:pos="987" w:leader="none"/>
        </w:tabs>
        <w:rPr/>
      </w:pPr>
      <w:r>
        <w:rPr/>
        <w:t>Jesus rejeita o cálculo de castigo sobre o pecado. Segundo Lc. 13.1-5, não devemos apontar para a culpa daqueles que são atingidos por algum desastre, mas ver esse desastre como uma condenação exemplar de nossa própria culpa. Com muito mais ênfase condena o cálculo do mérito nas obras da piedade. Em Mt. 6.1-18 leva o princípio tradicional do mérito e do merecimento ao absurdo. Afirma que a pessoa que apresenta suas ações como mérito “já recebeu a sua recompensa” (Mt. 6.2,5 e 16). Receberá a recompensa somente aquela que pratica o bem em segredo (Mt. 6.4, 6 e 18). Os que são aceitos no juízo final não sabem quais são seus méritos (Mt. 25.37). O deixar de olhar para as próprias obras (Mt. 6.3) só é possível quando nossa vida frente a Deus não se baseia mais em nós mesmos, isto é, quando é eliminada a aliança que faz com que a salvação também dependa das obras do ser humano.</w:t>
      </w:r>
    </w:p>
    <w:p>
      <w:pPr>
        <w:pStyle w:val="TextBodyIndent"/>
        <w:tabs>
          <w:tab w:val="clear" w:pos="720"/>
          <w:tab w:val="left" w:pos="987" w:leader="none"/>
        </w:tabs>
        <w:rPr/>
      </w:pPr>
      <w:r>
        <w:rPr/>
        <w:t xml:space="preserve">Diz Goppelt (vol. I, pág. 148): “Da mesma maneira como a lei, como estatuto, leva à Halaká, a lei, como condição da aliança, leva ao pensamento do mérito. Por isso Jesus revoga a lei nos dois casos — não o faz de maneira cronológica, mas de maneira escatológica”. </w:t>
      </w:r>
    </w:p>
    <w:p>
      <w:pPr>
        <w:pStyle w:val="TextBodyIndent"/>
        <w:tabs>
          <w:tab w:val="clear" w:pos="720"/>
          <w:tab w:val="left" w:pos="987" w:leader="none"/>
        </w:tabs>
        <w:jc w:val="center"/>
        <w:rPr/>
      </w:pPr>
      <w:r>
        <w:rPr/>
      </w:r>
    </w:p>
    <w:p>
      <w:pPr>
        <w:pStyle w:val="TextBodyIndent"/>
        <w:tabs>
          <w:tab w:val="clear" w:pos="720"/>
          <w:tab w:val="left" w:pos="987" w:leader="none"/>
        </w:tabs>
        <w:jc w:val="center"/>
        <w:rPr/>
      </w:pPr>
      <w:r>
        <w:rPr/>
      </w:r>
    </w:p>
    <w:p>
      <w:pPr>
        <w:pStyle w:val="TextBodyIndent"/>
        <w:tabs>
          <w:tab w:val="clear" w:pos="720"/>
          <w:tab w:val="left" w:pos="987" w:leader="none"/>
        </w:tabs>
        <w:jc w:val="center"/>
        <w:rPr/>
      </w:pPr>
      <w:r>
        <w:rPr/>
        <w:t>A REVOGAÇÃO DA ORDEM SALVÍFICA DA LEI</w:t>
      </w:r>
    </w:p>
    <w:p>
      <w:pPr>
        <w:pStyle w:val="TextBodyIndent"/>
        <w:tabs>
          <w:tab w:val="clear" w:pos="720"/>
          <w:tab w:val="left" w:pos="987" w:leader="none"/>
        </w:tabs>
        <w:jc w:val="center"/>
        <w:rPr/>
      </w:pPr>
      <w:r>
        <w:rPr/>
      </w:r>
    </w:p>
    <w:p>
      <w:pPr>
        <w:pStyle w:val="TextBodyIndent"/>
        <w:tabs>
          <w:tab w:val="clear" w:pos="720"/>
          <w:tab w:val="left" w:pos="987" w:leader="none"/>
        </w:tabs>
        <w:rPr/>
      </w:pPr>
      <w:r>
        <w:rPr/>
        <w:t>A recompensa anunciada por Jesus é a filiação no reino vindouro, que tornará possível a vida no sentido de Deus. A existência do ser humano neste mundo continua a ser determinada pela ordem de recompensa, pois ninguém escapará à prestação de contas final. Porém, a filiação no reino de Deus será concedida apesar dessa ordem de recompensa.</w:t>
      </w:r>
    </w:p>
    <w:p>
      <w:pPr>
        <w:pStyle w:val="TextBodyIndent"/>
        <w:tabs>
          <w:tab w:val="clear" w:pos="720"/>
          <w:tab w:val="left" w:pos="987" w:leader="none"/>
        </w:tabs>
        <w:rPr/>
      </w:pPr>
      <w:r>
        <w:rPr/>
        <w:t>Nesse sentido, a participação no reino de Deus é semelhante ao proprietário da vinha, que emprega trabalhadores em diversas horas do dia e, no fim da jornada, paga a cada um o mesmo salário, independentemente de sua produção (Mt. 20.1-15). Na parábola Jesus apresenta algo fora do comum que rompe com a ordem existente: o “acordo” para a participação no reino de Deus elimina todo cálculo e toda reivindicação de mérito (compare com a parábola do escravo de Lc. 17.1-10).</w:t>
      </w:r>
    </w:p>
    <w:p>
      <w:pPr>
        <w:pStyle w:val="TextBodyIndent"/>
        <w:tabs>
          <w:tab w:val="clear" w:pos="720"/>
          <w:tab w:val="left" w:pos="987" w:leader="none"/>
        </w:tabs>
        <w:rPr/>
      </w:pPr>
      <w:r>
        <w:rPr/>
        <w:t xml:space="preserve">O que Jesus acentua é o seguinte: o mais importante é que se veja a misericórdia pela qual Deus concede livremente a “recompensa”. As parábolas do fariseu e do publicano (Lc. 18.10-14) e do filho perdido (Lc. 15.11-32) fazem reconhecer essa misericórdia na atividade de Jesus. Uma das caraterísticas dessa atividade é a de usar de misericórdia com o ser humano, a fim de torná-lo misericordioso (Mt. 18.33), conforme já se exigia antes (Os. 6.6). </w:t>
      </w:r>
    </w:p>
    <w:p>
      <w:pPr>
        <w:pStyle w:val="TextBodyIndent"/>
        <w:tabs>
          <w:tab w:val="clear" w:pos="720"/>
          <w:tab w:val="left" w:pos="987" w:leader="none"/>
        </w:tabs>
        <w:rPr/>
      </w:pPr>
      <w:r>
        <w:rPr/>
        <w:t xml:space="preserve"> </w:t>
      </w:r>
      <w:r>
        <w:rPr/>
        <w:t>Em todos esses ditos, misericordioso é aquele que aceitou a oferta de Jesus de arrependimento. Não se torna misericordioso aquele que não recebeu o arrependimento e se orienta na auto-realização, isto é, quer conseguir o reconhecimento de Deus através de “boas obras”, do esforço humanitário (Mt.6.2-4). Na parábola do grande julgamento (Mt. 25.31-46), os que são recebidos no reino de Deus são aqueles que auxiliam os que necessitam de auxílio sem olhar para a sua própria ação. O Juiz do mundo considera cada demonstração de amor aos que necessitam de auxílio como se fosse dirigida a Ele próprio.</w:t>
      </w:r>
    </w:p>
    <w:p>
      <w:pPr>
        <w:pStyle w:val="TextBodyIndent"/>
        <w:tabs>
          <w:tab w:val="clear" w:pos="720"/>
          <w:tab w:val="left" w:pos="987" w:leader="none"/>
        </w:tabs>
        <w:rPr/>
      </w:pPr>
      <w:r>
        <w:rPr/>
        <w:t xml:space="preserve">Jesus não considera bem-aventurados os zelosos pela lei. A que tipo de pessoa Ele afirma que será dado o reino de Deus, a existência bem-aventurada? Segundo Mt. 5.3, aos que são pobres perante Deus e que estendem suas mãos vazias para Ele. E estender as mãos vazias para Deus significa também não apresentar obras meritórias, como a guarda dos mandamentos, e não reivindicar um reconhecimento por tais obras, pois esperam apenas pela misericórdia de Deus.     </w:t>
      </w:r>
    </w:p>
    <w:p>
      <w:pPr>
        <w:pStyle w:val="TextBodyIndent"/>
        <w:tabs>
          <w:tab w:val="clear" w:pos="720"/>
          <w:tab w:val="left" w:pos="987" w:leader="none"/>
        </w:tabs>
        <w:jc w:val="center"/>
        <w:rPr/>
      </w:pPr>
      <w:r>
        <w:rPr/>
      </w:r>
    </w:p>
    <w:p>
      <w:pPr>
        <w:pStyle w:val="TextBodyIndent"/>
        <w:tabs>
          <w:tab w:val="clear" w:pos="720"/>
          <w:tab w:val="left" w:pos="987" w:leader="none"/>
        </w:tabs>
        <w:jc w:val="center"/>
        <w:rPr/>
      </w:pPr>
      <w:r>
        <w:rPr/>
      </w:r>
    </w:p>
    <w:p>
      <w:pPr>
        <w:pStyle w:val="TextBodyIndent"/>
        <w:tabs>
          <w:tab w:val="clear" w:pos="720"/>
          <w:tab w:val="left" w:pos="987" w:leader="none"/>
        </w:tabs>
        <w:jc w:val="center"/>
        <w:rPr/>
      </w:pPr>
      <w:r>
        <w:rPr/>
        <w:t>A OFERTA DE SALVAÇÃO</w:t>
      </w:r>
    </w:p>
    <w:p>
      <w:pPr>
        <w:pStyle w:val="TextBodyIndent"/>
        <w:tabs>
          <w:tab w:val="clear" w:pos="720"/>
          <w:tab w:val="left" w:pos="987" w:leader="none"/>
        </w:tabs>
        <w:jc w:val="center"/>
        <w:rPr/>
      </w:pPr>
      <w:r>
        <w:rPr/>
      </w:r>
    </w:p>
    <w:p>
      <w:pPr>
        <w:pStyle w:val="TextBodyIndent"/>
        <w:tabs>
          <w:tab w:val="clear" w:pos="720"/>
          <w:tab w:val="left" w:pos="987" w:leader="none"/>
        </w:tabs>
        <w:rPr/>
      </w:pPr>
      <w:r>
        <w:rPr/>
        <w:t>Os relatos da atividade de Jesus mostram que Ele ofereceu a salvação para pecadores (transgressores da lei) e justos (guardadores da lei). A ambos chamou ao arrependimento, a porta de entrada para a vida bem-aventurada do reino de Deus.</w:t>
      </w:r>
    </w:p>
    <w:p>
      <w:pPr>
        <w:pStyle w:val="TextBodyIndent"/>
        <w:tabs>
          <w:tab w:val="clear" w:pos="720"/>
          <w:tab w:val="left" w:pos="987" w:leader="none"/>
        </w:tabs>
        <w:rPr/>
      </w:pPr>
      <w:r>
        <w:rPr/>
        <w:t xml:space="preserve">Especialmente os publicanos (coletores de impostos para Roma), as prostitutas e os gentios (os que professam uma religião pagã) são caracterizados pelo ambiente de Jesus como pecadores. Como tais, são isolados da sociedade religiosa. Por causa da dedicação de Jesus a esses pecadores, não para igualar-se a eles, mas para ser seu médico (Mc. 2.17), Ele é depreciativamente caracterizado de “amigo dos pecadores” (Mt. 11.19). </w:t>
      </w:r>
    </w:p>
    <w:p>
      <w:pPr>
        <w:pStyle w:val="TextBodyIndent"/>
        <w:tabs>
          <w:tab w:val="clear" w:pos="720"/>
          <w:tab w:val="left" w:pos="987" w:leader="none"/>
        </w:tabs>
        <w:rPr/>
      </w:pPr>
      <w:r>
        <w:rPr/>
        <w:t>As parábolas da ovelha perdida, da dracma perdida e do filho perdido deixam claro que a missão de Jesus é “salvar o que se havia perdido”, isto é, chamar pecadores ao reino de Deus (ou, indiretamente, chamá-los ao arrependimento). A amizade de Jesus com os pecadores (recebê-los, curá-los, hospedar-se e ter comunhão de mesa com eles) é a oferta de salvação em seu mais profundo significado: não apenas perdão, mas também o restabelecimento da comunhão com Deus, a admissão na vida do reino de Deus. O arrependimento, isto é, a volta ao reino de Deus só acontece quando o pecador se entrega à comunhão com Jesus. Por isso, Jesus oferece sua comunhão aos pecadores</w:t>
      </w:r>
    </w:p>
    <w:p>
      <w:pPr>
        <w:pStyle w:val="TextBodyIndent"/>
        <w:tabs>
          <w:tab w:val="clear" w:pos="720"/>
          <w:tab w:val="left" w:pos="987" w:leader="none"/>
        </w:tabs>
        <w:rPr/>
      </w:pPr>
      <w:r>
        <w:rPr/>
        <w:t xml:space="preserve">Jesus oferece a salvação aos justos chamando-os ao arrependimento. Qual é a falha dos justos? A base de sua existência é o mérito que apresentam para serem justos: cumprem os mandamentos. Portanto, tornaram-se autônomos em relação a Deus e interiormente distanciaram-se de Deus, da mesma maneira que os pecadores. É assim que os justos são apresentados no relato do jovem rico e no caso do irmão do filho perdido na parábola. O arrependimento do justo acontece quando ele abandona sua própria justiça, aceita a comunhão com o Pai, deixa de julgar o irmão e se alegra com a salvação do perdido. Ou seja, o arrependimento do justo é um processo mais difícil que o do pecador, pois além de ter que abandonar sua miséria e sua impureza, terá que abandonar também sua justiça baseada no cumprimento da lei. </w:t>
      </w:r>
    </w:p>
    <w:p>
      <w:pPr>
        <w:pStyle w:val="TextBodyIndent"/>
        <w:tabs>
          <w:tab w:val="clear" w:pos="720"/>
          <w:tab w:val="left" w:pos="987" w:leader="none"/>
        </w:tabs>
        <w:rPr/>
      </w:pPr>
      <w:r>
        <w:rPr/>
        <w:t>Podemos resumir a oferta de salvação de Jesus com o que está claro na parábola do filho perdido: o perdão, o restabelecimento da comunhão com o Pai, é concedido por graça, o que torna supérfluo o mérito relativo à guarda dos mandamentos.</w:t>
      </w:r>
    </w:p>
    <w:p>
      <w:pPr>
        <w:pStyle w:val="TextBodyIndent"/>
        <w:rPr/>
      </w:pPr>
      <w:r>
        <w:rPr/>
        <w:t>A quebra do esquema de recompensa é revelado nos milagres de Jesus. Nesses milagres, como faz ver Goppelt (vol. I, pág. 174),  “o homem recebe graça onde deveria contar com desgraça e merecê-la”.</w:t>
      </w:r>
    </w:p>
    <w:p>
      <w:pPr>
        <w:pStyle w:val="TextBodyIndent"/>
        <w:tabs>
          <w:tab w:val="clear" w:pos="720"/>
          <w:tab w:val="left" w:pos="987" w:leader="none"/>
        </w:tabs>
        <w:rPr/>
      </w:pPr>
      <w:r>
        <w:rPr/>
        <w:t xml:space="preserve">Com sua morte, Jesus cria uma “nova aliança” (a anunciada em Jr. 31.31-34), a qual coloca a humanidade em uma nova relação com Deus; nova relação expressada nas instruções, nas exigências de Jesus. A nova aliança é demonstração total de graça e elimina o pacto do Sinai; pacto que faz com que a salvação também dependa da obra do homem. Por isso, a ordem salvífica da nova aliança elimina todo cálculo e toda reivindicação. E tal eliminação é necessária pelo seguinte: a renovação escatológica que era impossível apenas pela observância da lei — lei que faz parte da existência deste mundo—, torna-se possível mediante a graça. </w:t>
      </w:r>
    </w:p>
    <w:p>
      <w:pPr>
        <w:pStyle w:val="TextBodyIndent"/>
        <w:rPr/>
      </w:pPr>
      <w:r>
        <w:rPr/>
        <w:t xml:space="preserve">Neste ponto, completamos nossa abordagem referente aos fundamentos das exigências e o sentido que elas têm conforme à intenção de Jesus. Portanto, podemos passar à apresentação de uma sínteses do total das exigências de Jesus, sem receio que de sejam compreendidas ou interpretadas de maneira deturpada.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jc w:val="center"/>
        <w:rPr>
          <w:sz w:val="32"/>
        </w:rPr>
      </w:pPr>
      <w:r>
        <w:rPr>
          <w:sz w:val="32"/>
        </w:rPr>
        <w:t>Capítulo 5</w:t>
      </w:r>
    </w:p>
    <w:p>
      <w:pPr>
        <w:pStyle w:val="TextBodyIndent"/>
        <w:jc w:val="center"/>
        <w:rPr>
          <w:sz w:val="32"/>
        </w:rPr>
      </w:pPr>
      <w:r>
        <w:rPr>
          <w:sz w:val="32"/>
        </w:rPr>
      </w:r>
    </w:p>
    <w:p>
      <w:pPr>
        <w:pStyle w:val="TextBodyIndent"/>
        <w:jc w:val="center"/>
        <w:rPr>
          <w:sz w:val="32"/>
        </w:rPr>
      </w:pPr>
      <w:r>
        <w:rPr>
          <w:sz w:val="32"/>
        </w:rPr>
        <w:t>SÍNTESE DAS EXIGÊNCIAS DE JESUS</w:t>
      </w:r>
    </w:p>
    <w:p>
      <w:pPr>
        <w:pStyle w:val="TextBodyIndent"/>
        <w:jc w:val="center"/>
        <w:rPr>
          <w:sz w:val="32"/>
        </w:rPr>
      </w:pPr>
      <w:r>
        <w:rPr>
          <w:sz w:val="32"/>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rPr/>
      </w:pPr>
      <w:r>
        <w:rPr/>
        <w:t xml:space="preserve">Este capítulo tem o propósito de oferecer uma síntese do total das exigências de Jesus. Imagino que o leitor já espera por isso desde o início. </w:t>
      </w:r>
    </w:p>
    <w:p>
      <w:pPr>
        <w:pStyle w:val="TextBodyIndent"/>
        <w:rPr/>
      </w:pPr>
      <w:r>
        <w:rPr/>
        <w:t xml:space="preserve">Antes, porém, convém-nos resumir o que foi dito até aqui e que é fundamental para dar às exigências o sentido que faça justiça à palavra de Jesus e à realidade da vida. As exigências de Jesus: </w:t>
      </w:r>
    </w:p>
    <w:p>
      <w:pPr>
        <w:pStyle w:val="TextBodyIndent"/>
        <w:numPr>
          <w:ilvl w:val="0"/>
          <w:numId w:val="2"/>
        </w:numPr>
        <w:ind w:left="927" w:hanging="360"/>
        <w:rPr/>
      </w:pPr>
      <w:r>
        <w:rPr/>
        <w:t xml:space="preserve">Emergem da vinda do reino de Deus na atividade terrena de Jesus. </w:t>
      </w:r>
    </w:p>
    <w:p>
      <w:pPr>
        <w:pStyle w:val="TextBodyIndent"/>
        <w:numPr>
          <w:ilvl w:val="0"/>
          <w:numId w:val="2"/>
        </w:numPr>
        <w:ind w:left="927" w:hanging="360"/>
        <w:rPr/>
      </w:pPr>
      <w:r>
        <w:rPr/>
        <w:t>Estão em uma antítese com relação à lei, pois a vinda do reino de Deus sobrepuja a lei.</w:t>
      </w:r>
    </w:p>
    <w:p>
      <w:pPr>
        <w:pStyle w:val="TextBodyIndent"/>
        <w:numPr>
          <w:ilvl w:val="0"/>
          <w:numId w:val="2"/>
        </w:numPr>
        <w:ind w:left="927" w:hanging="360"/>
        <w:rPr/>
      </w:pPr>
      <w:r>
        <w:rPr/>
        <w:t>Pertencem a uma nova ordem de salvação, que é demonstração total de graça e elimina a ordem salvífica da lei.</w:t>
      </w:r>
    </w:p>
    <w:p>
      <w:pPr>
        <w:pStyle w:val="TextBodyIndent"/>
        <w:numPr>
          <w:ilvl w:val="0"/>
          <w:numId w:val="2"/>
        </w:numPr>
        <w:ind w:left="927" w:hanging="360"/>
        <w:rPr/>
      </w:pPr>
      <w:r>
        <w:rPr/>
        <w:t xml:space="preserve">Visam a renovação escatológica anunciada para o tempo de graça. </w:t>
      </w:r>
    </w:p>
    <w:p>
      <w:pPr>
        <w:pStyle w:val="TextBodyIndent"/>
        <w:rPr/>
      </w:pPr>
      <w:r>
        <w:rPr/>
        <w:t>Por isso tudo, devem ser vistas como a vanguarda no presente da renovação total anunciada para a vinda futura de reino de Deus. E Jesus quer que tal renovação comece no presente não apenas como renovação da atitude interna e da atitude ético-religiosa, mas também como renovação da vida corporal e histórica.</w:t>
      </w:r>
    </w:p>
    <w:p>
      <w:pPr>
        <w:pStyle w:val="TextBodyIndent"/>
        <w:jc w:val="center"/>
        <w:rPr/>
      </w:pPr>
      <w:r>
        <w:rPr/>
      </w:r>
    </w:p>
    <w:p>
      <w:pPr>
        <w:pStyle w:val="TextBodyIndent"/>
        <w:jc w:val="center"/>
        <w:rPr/>
      </w:pPr>
      <w:r>
        <w:rPr/>
      </w:r>
    </w:p>
    <w:p>
      <w:pPr>
        <w:pStyle w:val="TextBodyIndent"/>
        <w:jc w:val="center"/>
        <w:rPr/>
      </w:pPr>
      <w:r>
        <w:rPr/>
        <w:t>ARREPENDIMENTO — A EXIGÊNCIA TOTAL</w:t>
      </w:r>
    </w:p>
    <w:p>
      <w:pPr>
        <w:pStyle w:val="TextBodyIndent"/>
        <w:jc w:val="center"/>
        <w:rPr/>
      </w:pPr>
      <w:r>
        <w:rPr/>
      </w:r>
    </w:p>
    <w:p>
      <w:pPr>
        <w:pStyle w:val="TextBodyIndent"/>
        <w:rPr/>
      </w:pPr>
      <w:r>
        <w:rPr/>
        <w:t>Comecemos retomando o tema arrependimento a fim de completar sua síntese. Vimos que arrependimento total é a exigência que resume todas as exigências de Jesus. Significa a volta ao reino de Deus. O chamado ao arrependimento tira o indivíduo de sua existência histórica e o introduz numa existência escatológica, isto é, numa existência que corresponde à estrutura do reino de Deus que vem agora.</w:t>
      </w:r>
    </w:p>
    <w:p>
      <w:pPr>
        <w:pStyle w:val="TextBodyIndent"/>
        <w:rPr/>
      </w:pPr>
      <w:r>
        <w:rPr/>
        <w:t>O arrependimento total é uma dádiva do reino de Deus que irrompe entre os homens com a atividade salvífica de Jesus. Revela a volta ao reino de Deus de quem foi atingido pelo chamado na sua entrada no serviço do reino de Deus, ou seja, através de fé, seguir a Jesus, tornar-se pobre e obediência total.</w:t>
      </w:r>
    </w:p>
    <w:p>
      <w:pPr>
        <w:pStyle w:val="TextBodyIndent"/>
        <w:tabs>
          <w:tab w:val="clear" w:pos="720"/>
          <w:tab w:val="left" w:pos="987" w:leader="none"/>
        </w:tabs>
        <w:rPr/>
      </w:pPr>
      <w:r>
        <w:rPr>
          <w:b/>
        </w:rPr>
        <w:t>Tornar-se pobre</w:t>
      </w:r>
      <w:r>
        <w:rPr/>
        <w:t xml:space="preserve"> segundo as bem-aventuranças é estender a Deus as mãos vazias. O que significa também não apresentar obras meritórias, como a guarda dos mandamentos, e não reivindicar um reconhecimento por tais obras, pois se espera apenas pela misericórdia de Deus. São essas mão vazias que Deus quer encher.</w:t>
      </w:r>
    </w:p>
    <w:p>
      <w:pPr>
        <w:pStyle w:val="TextBodyIndent"/>
        <w:rPr/>
      </w:pPr>
      <w:r>
        <w:rPr>
          <w:b/>
        </w:rPr>
        <w:t>Fé.</w:t>
      </w:r>
      <w:r>
        <w:rPr/>
        <w:t xml:space="preserve"> Jesus oferece salvação exclusivamente à fé. E a fé é a dádiva decisiva de Jesus. Ela surge apenas quando o indivíduo torna-se “pobre”, isto é, desiste de se auxiliar a si mesmo e de ser altivo, e busca e encontra auxílio em Deus por meio de Jesus. A fé só é fé quando há um abandono do </w:t>
      </w:r>
      <w:r>
        <w:rPr>
          <w:i/>
        </w:rPr>
        <w:t>status quo</w:t>
      </w:r>
      <w:r>
        <w:rPr/>
        <w:t xml:space="preserve"> em direção a Deus e se manifesta confiança na automanifestação de Deus através de Jesus. O que Jesus chama de fé surge da dedicação decisiva de Deus pelo homem e que faz com que o homem responda tornando-se para Deus. Onde surge a fé dá-se a ligação entre Deus e o ser humano. O alvo da atividade de Jesus é introduzir o ser humano no domínio do amor de Deus para que, por intermédio da fé, o essencial aconteça: a relação do homem com Deus se torne sã. A fé se manifesta e se torna real com a entrada no serviço do reino de Deus. Fé é, portanto, a realização fundamental do arrependimento, pois crer significa não basear-se mais nas próprias possibilidades, mas entregar-se à proteção e ao auxílio de Deus. Para Jesus, quem crê é um pobre que deve ser considerado bem-aventurado. A fé consegue o que é possível somente a Deus e é impossível para o ser humano.</w:t>
      </w:r>
    </w:p>
    <w:p>
      <w:pPr>
        <w:pStyle w:val="TextBodyIndent"/>
        <w:tabs>
          <w:tab w:val="clear" w:pos="720"/>
          <w:tab w:val="left" w:pos="5103" w:leader="none"/>
        </w:tabs>
        <w:rPr/>
      </w:pPr>
      <w:r>
        <w:rPr>
          <w:b/>
        </w:rPr>
        <w:t>Seguir a Jesus</w:t>
      </w:r>
      <w:r>
        <w:rPr/>
        <w:t xml:space="preserve"> significa, assim como a atividade terrena de Jesus, a entrada no serviço do reino de Deus</w:t>
      </w:r>
      <w:r>
        <w:rPr>
          <w:b/>
        </w:rPr>
        <w:t>.</w:t>
      </w:r>
      <w:r>
        <w:rPr/>
        <w:t xml:space="preserve"> Portanto, </w:t>
      </w:r>
      <w:r>
        <w:rPr>
          <w:i/>
        </w:rPr>
        <w:t>seguir</w:t>
      </w:r>
      <w:r>
        <w:rPr/>
        <w:t xml:space="preserve"> e </w:t>
      </w:r>
      <w:r>
        <w:rPr>
          <w:i/>
        </w:rPr>
        <w:t>fé</w:t>
      </w:r>
      <w:r>
        <w:rPr/>
        <w:t xml:space="preserve"> são a mesma coisa.</w:t>
      </w:r>
      <w:r>
        <w:rPr>
          <w:b/>
        </w:rPr>
        <w:t xml:space="preserve"> </w:t>
      </w:r>
      <w:r>
        <w:rPr/>
        <w:t xml:space="preserve">O chamado ao arrependimento não é apenas exigência total; antes de tudo ele é demonstração de graça total. Seu alvo é a participação no reino de Deus. E essa participação só é possível mediante a adesão à pessoa de Jesus. No chamado “segue-me” Jesus oferece uma comunhão totalmente nova com Ele e, com isso, a participação no reino de Deus. O chamado tira seus seguidores de todas as ligações temporárias, como profissão e família, bem como da ligação com o próprio Eu, a fim de que orientem sua existência de modo a que corresponda ao reino de Deus. Quem segue a Jesus está no caminho estreito que conduz ao reino de Deus. Deve tomar “sua cruz sobre si”, o que significa ser levado com Ele em direção ao conflito final entre o reino de Deus e a História. </w:t>
      </w:r>
    </w:p>
    <w:p>
      <w:pPr>
        <w:pStyle w:val="TextBodyIndent"/>
        <w:rPr/>
      </w:pPr>
      <w:r>
        <w:rPr>
          <w:b/>
        </w:rPr>
        <w:t>Obediência total.</w:t>
      </w:r>
      <w:r>
        <w:rPr/>
        <w:t xml:space="preserve"> O arrependimento como exigência total e como demonstração de graça total leva à obediência total à vontade de Deus: agir em todas circunstâncias de tal maneira que se torne possível a vida no sentido de Deus. A obediência total se cumpriu somente na pessoa de Jesus. É um alvo que não poderá ser alcançado por seus seguidores enquanto estejam ligados ao tempo e ao espaço deste mundo, pois tem caráter escatológico. O que Jesus fez por intermédio de sua atividade foi chamar as pessoas para porem-se em marcha, para serem levadas com Ele em direção a seu futuro. E assim, Ele possibilita às que foram atingidas pelo chamado para que alcancem o alvo da obediência total no reino vindouro de Deus. No entanto, estamos no caminho dessa obediência quando, já agora, seguimos as exigências de Jesus. </w:t>
      </w:r>
    </w:p>
    <w:p>
      <w:pPr>
        <w:pStyle w:val="TextBodyIndent"/>
        <w:jc w:val="center"/>
        <w:rPr/>
      </w:pPr>
      <w:r>
        <w:rPr/>
      </w:r>
    </w:p>
    <w:p>
      <w:pPr>
        <w:pStyle w:val="TextBodyIndent"/>
        <w:jc w:val="center"/>
        <w:rPr/>
      </w:pPr>
      <w:r>
        <w:rPr/>
      </w:r>
    </w:p>
    <w:p>
      <w:pPr>
        <w:pStyle w:val="TextBodyIndent"/>
        <w:jc w:val="center"/>
        <w:rPr/>
      </w:pPr>
      <w:r>
        <w:rPr/>
        <w:t xml:space="preserve">AS EXIGÊNCIAS ÉTICAS </w:t>
      </w:r>
    </w:p>
    <w:p>
      <w:pPr>
        <w:pStyle w:val="TextBodyIndent"/>
        <w:jc w:val="center"/>
        <w:rPr>
          <w:b/>
          <w:b/>
        </w:rPr>
      </w:pPr>
      <w:r>
        <w:rPr>
          <w:b/>
        </w:rPr>
      </w:r>
    </w:p>
    <w:p>
      <w:pPr>
        <w:pStyle w:val="TextBodyIndent"/>
        <w:rPr/>
      </w:pPr>
      <w:r>
        <w:rPr/>
        <w:t xml:space="preserve">Vou descrever de maneira fundamental a estrutura das exigências éticas de Jesus. Ele aponta para três relações das quais obtém suas instruções sobre o comportamento ético. Elas abrem o caminho para que surja um comportamento ético em outras relações, nas quais somos desafiados pela situação existente.  </w:t>
      </w:r>
    </w:p>
    <w:p>
      <w:pPr>
        <w:pStyle w:val="TextBodyIndent"/>
        <w:rPr/>
      </w:pPr>
      <w:r>
        <w:rPr>
          <w:b/>
        </w:rPr>
        <w:t>A nova relação direta com Deus.</w:t>
      </w:r>
      <w:r>
        <w:rPr/>
        <w:t xml:space="preserve"> Antes de mais nada, Jesus aponta para esta relação. Ela abre o caminho para que surja o comportamento ético que Ele advoga, pois é anterior a todas as relações intra-humanas e as determina. Essa relação sublinha o primeiro mandamento “Amarás ao Senhor teu Deus de todo o teu coração...” (Mc. 12.29 e 30), que significa, agora, como é dito ao jovem rico: abandonar tudo e seguir a Jesus. Ou como é dito nos relatos de cura: </w:t>
      </w:r>
      <w:r>
        <w:rPr>
          <w:i/>
        </w:rPr>
        <w:t>crer</w:t>
      </w:r>
      <w:r>
        <w:rPr/>
        <w:t xml:space="preserve"> frente a Jesus. E quem entra nessa relação orará de maneira nova, expressando também uma nova relação com o próximo (Mc. 11.24-26; Mt. 6.5-15; 7.7-12).  </w:t>
      </w:r>
      <w:r>
        <w:rPr>
          <w:b/>
        </w:rPr>
        <w:t xml:space="preserve"> </w:t>
      </w:r>
    </w:p>
    <w:p>
      <w:pPr>
        <w:pStyle w:val="TextBodyIndent"/>
        <w:rPr/>
      </w:pPr>
      <w:r>
        <w:rPr>
          <w:b/>
        </w:rPr>
        <w:t>A nova relação com o próximo</w:t>
      </w:r>
      <w:r>
        <w:rPr/>
        <w:t xml:space="preserve"> exige a demonstração de amor, não apenas na forma do mandamento do Antigo Testamento, mas como Jesus amou (Jo. 13.34 e 35). Demonstrar amor significa prestar auxílio abnegado a quem o necessita e que Deus colocou em nosso caminho (Lc. 10.30-37; Mt. 25.35 e 36). Jesus radicaliza o amor ao próximo no amor ao inimigo (Mt. 5.44). A relação com o próximo não termina mesmo quando ele desaponta ou não retribui o amor recebido. O amor se torna ilimitado através do perdão (Lc. 17.4). Por detrás da relação com o próximo está a nova relação com Deus: só pode demonstrar amor ilimitado, ser misericordioso e perdoar quem foi introduzido, pela fé frente a Jesus ou pelo seguir a Jesus, no domínio do amor de Deus.</w:t>
      </w:r>
    </w:p>
    <w:p>
      <w:pPr>
        <w:pStyle w:val="TextBodyIndent"/>
        <w:rPr/>
      </w:pPr>
      <w:r>
        <w:rPr>
          <w:b/>
        </w:rPr>
        <w:t>A nova relação social dos discípulos entre si</w:t>
      </w:r>
      <w:r>
        <w:rPr/>
        <w:t xml:space="preserve">, segundo Mc. 10-42-44, está fundada no conceito “servir”, que significa adesão à pessoa de Jesus. Jesus exige de seus seguidores a renúncia ao poder que corresponde à vinda do reino de Deus. Ou seja, exige que entre os que foram abrangidos pelo reino de Deus, se adote como conceito fundamental o serviço em amor, que apresenta como sendo a antítese do conceito de poder, no qual se fundamenta a sociedade secular, o campo do político. </w:t>
      </w:r>
    </w:p>
    <w:p>
      <w:pPr>
        <w:pStyle w:val="TextBodyIndent"/>
        <w:rPr/>
      </w:pPr>
      <w:r>
        <w:rPr/>
        <w:t xml:space="preserve">Essa estrutura das exigências de Jesus se torna evidente em suas instruções éticas sobre as relações sociais que são dadas pelas instituições da sociedade. </w:t>
      </w:r>
    </w:p>
    <w:p>
      <w:pPr>
        <w:pStyle w:val="TextBodyIndent"/>
        <w:rPr/>
      </w:pPr>
      <w:r>
        <w:rPr/>
      </w:r>
    </w:p>
    <w:p>
      <w:pPr>
        <w:pStyle w:val="TextBodyIndent"/>
        <w:rPr/>
      </w:pPr>
      <w:r>
        <w:rPr/>
      </w:r>
    </w:p>
    <w:p>
      <w:pPr>
        <w:pStyle w:val="TextBodyIndent"/>
        <w:jc w:val="center"/>
        <w:rPr/>
      </w:pPr>
      <w:r>
        <w:rPr/>
        <w:t>AS EXIGÊNCIAS FRENTE ÀS RELAÇÕES SOCIAIS</w:t>
      </w:r>
    </w:p>
    <w:p>
      <w:pPr>
        <w:pStyle w:val="TextBodyIndent"/>
        <w:rPr/>
      </w:pPr>
      <w:r>
        <w:rPr/>
      </w:r>
    </w:p>
    <w:p>
      <w:pPr>
        <w:pStyle w:val="TextBodyIndent"/>
        <w:rPr/>
      </w:pPr>
      <w:r>
        <w:rPr/>
        <w:t>Tais exigências estão no seguinte contexto:</w:t>
      </w:r>
    </w:p>
    <w:p>
      <w:pPr>
        <w:pStyle w:val="TextBodyIndent"/>
        <w:numPr>
          <w:ilvl w:val="0"/>
          <w:numId w:val="10"/>
        </w:numPr>
        <w:ind w:left="927" w:hanging="360"/>
        <w:rPr/>
      </w:pPr>
      <w:r>
        <w:rPr/>
        <w:t xml:space="preserve">Nelas, Jesus acentua as exigências concretas da vida histórica e, ao mesmo tempo, aponta para uma distância escatológica, ou seja, a distância do </w:t>
      </w:r>
      <w:r>
        <w:rPr>
          <w:i/>
        </w:rPr>
        <w:t>já-agora</w:t>
      </w:r>
      <w:r>
        <w:rPr/>
        <w:t xml:space="preserve"> e do </w:t>
      </w:r>
      <w:r>
        <w:rPr>
          <w:i/>
        </w:rPr>
        <w:t>ainda-não</w:t>
      </w:r>
      <w:r>
        <w:rPr/>
        <w:t xml:space="preserve"> da vinda do reino de Deus. </w:t>
      </w:r>
    </w:p>
    <w:p>
      <w:pPr>
        <w:pStyle w:val="TextBodyIndent"/>
        <w:numPr>
          <w:ilvl w:val="0"/>
          <w:numId w:val="10"/>
        </w:numPr>
        <w:ind w:left="927" w:hanging="360"/>
        <w:rPr/>
      </w:pPr>
      <w:r>
        <w:rPr/>
        <w:t xml:space="preserve">Elas revelam a volta ao reino de Deus que vem agora. A questão primária e decisiva é buscar, antes de mais nada, o reino de Deus (Mt. 6.33). Mas a exigência do reino de Deus não se torna indiferente frente às responsabilidades para com a criação original e a lei. Pelo contrário, as evidencia. Mesmo assim, estão em segundo lugar. </w:t>
      </w:r>
    </w:p>
    <w:p>
      <w:pPr>
        <w:pStyle w:val="TextBodyIndent"/>
        <w:numPr>
          <w:ilvl w:val="0"/>
          <w:numId w:val="10"/>
        </w:numPr>
        <w:ind w:left="927" w:hanging="360"/>
        <w:rPr/>
      </w:pPr>
      <w:r>
        <w:rPr/>
        <w:t xml:space="preserve">Somente o arrependimento total, ou melhor, a entrada no serviço do reino de Deus, liberta também o ser humano para ter um comportamento ético que corresponda com as exigências do reino vindouro e com as exigências atuais de Deus — as da criação original e as dos mandamentos totais de Deus.   </w:t>
      </w:r>
    </w:p>
    <w:p>
      <w:pPr>
        <w:pStyle w:val="TextBodyIndent"/>
        <w:numPr>
          <w:ilvl w:val="0"/>
          <w:numId w:val="10"/>
        </w:numPr>
        <w:ind w:left="927" w:hanging="360"/>
        <w:rPr/>
      </w:pPr>
      <w:r>
        <w:rPr/>
        <w:t>Jesus não apenas exige, também possibilita o que exige. Por exemplo, o que Ele exige nas antíteses, oferece-o nas bem-aventuranças. E as bem-aventuranças se cumprem apenas quando Jesus coloca indivíduos na situação de seus seguidores ou quando os leva a fé.</w:t>
      </w:r>
    </w:p>
    <w:p>
      <w:pPr>
        <w:pStyle w:val="TextBodyIndent"/>
        <w:numPr>
          <w:ilvl w:val="0"/>
          <w:numId w:val="10"/>
        </w:numPr>
        <w:ind w:left="927" w:hanging="360"/>
        <w:rPr/>
      </w:pPr>
      <w:r>
        <w:rPr/>
        <w:t>São exigências isoladas, exemplares, concretas que nos chamam a uma atuação multiforme (são diversas as relações sociais dadas pelas instituições da sociedade) e, contudo, com um sentido uniforme: um novo comportamento que demonstre o arrependimento, a volta ao reino de Deus que vem agora.</w:t>
      </w:r>
    </w:p>
    <w:p>
      <w:pPr>
        <w:pStyle w:val="TextBodyIndent"/>
        <w:numPr>
          <w:ilvl w:val="0"/>
          <w:numId w:val="10"/>
        </w:numPr>
        <w:ind w:left="927" w:hanging="360"/>
        <w:rPr/>
      </w:pPr>
      <w:r>
        <w:rPr/>
        <w:t xml:space="preserve">Goppelt (vol. I, pág. 136) caracteriza o método usado por Jesus para obter instruções éticas de </w:t>
      </w:r>
      <w:r>
        <w:rPr>
          <w:i/>
        </w:rPr>
        <w:t>ética de relação</w:t>
      </w:r>
      <w:r>
        <w:rPr/>
        <w:t>. E diz: “Ele [Jesus] aponta, exemplarmente, para determinadas relações do Eu-Tu, nas quais o homem é desafiado pela situação existente”.</w:t>
      </w:r>
    </w:p>
    <w:p>
      <w:pPr>
        <w:pStyle w:val="TextBodyIndent"/>
        <w:rPr/>
      </w:pPr>
      <w:r>
        <w:rPr/>
        <w:t xml:space="preserve">  </w:t>
      </w:r>
    </w:p>
    <w:p>
      <w:pPr>
        <w:pStyle w:val="TextBodyIndent"/>
        <w:rPr/>
      </w:pPr>
      <w:r>
        <w:rPr>
          <w:b/>
        </w:rPr>
        <w:t>Exigências a respeito do matrimônio.</w:t>
      </w:r>
      <w:r>
        <w:rPr/>
        <w:t xml:space="preserve"> Elas parecem divergir em três direções:</w:t>
      </w:r>
    </w:p>
    <w:p>
      <w:pPr>
        <w:pStyle w:val="TextBodyIndent"/>
        <w:numPr>
          <w:ilvl w:val="0"/>
          <w:numId w:val="4"/>
        </w:numPr>
        <w:tabs>
          <w:tab w:val="clear" w:pos="720"/>
          <w:tab w:val="left" w:pos="987" w:leader="none"/>
        </w:tabs>
        <w:ind w:left="927" w:hanging="360"/>
        <w:rPr/>
      </w:pPr>
      <w:r>
        <w:rPr/>
        <w:t>Jesus vai além dos mandamentos do Antigo Testamento, e até contra eles, ao exigir um matrimônio indissolúvel a partir da finalidade de homem e mulher segundo a ordem da criação original (Mc. 10.2-9; Mt. 19.3-8).</w:t>
      </w:r>
    </w:p>
    <w:p>
      <w:pPr>
        <w:pStyle w:val="TextBodyIndent"/>
        <w:numPr>
          <w:ilvl w:val="0"/>
          <w:numId w:val="4"/>
        </w:numPr>
        <w:tabs>
          <w:tab w:val="clear" w:pos="720"/>
          <w:tab w:val="left" w:pos="987" w:leader="none"/>
        </w:tabs>
        <w:ind w:left="927" w:hanging="360"/>
        <w:rPr/>
      </w:pPr>
      <w:r>
        <w:rPr/>
        <w:t>Elimina a ligação do matrimônio com a lei e com o mal ao proibir o divórcio e condenar a dureza do coração que está por trás dos matrimônios que se desfazem (Mt. 5.31-32).</w:t>
      </w:r>
    </w:p>
    <w:p>
      <w:pPr>
        <w:pStyle w:val="TextBodyIndent"/>
        <w:numPr>
          <w:ilvl w:val="0"/>
          <w:numId w:val="4"/>
        </w:numPr>
        <w:tabs>
          <w:tab w:val="clear" w:pos="720"/>
          <w:tab w:val="left" w:pos="987" w:leader="none"/>
        </w:tabs>
        <w:ind w:left="927" w:hanging="360"/>
        <w:rPr/>
      </w:pPr>
      <w:r>
        <w:rPr/>
        <w:t>Em evidente tensão com as instruções anteriores exige também uma renúncia ao matrimônio por amor ao reino de Deus, bem como um abandono do matrimônio, da família e da vida sexual por causa do discipulado (Mt. 19.12; Lc. 14.26, compare com 9.57-62).</w:t>
      </w:r>
    </w:p>
    <w:p>
      <w:pPr>
        <w:pStyle w:val="TextBodyIndent"/>
        <w:rPr/>
      </w:pPr>
      <w:r>
        <w:rPr/>
        <w:t xml:space="preserve">A problemática que enfrentam os relatos dos ditos de Jesus a respeito do matrimônio indissolúvel e da proibição do divórcio é esta: eles exigem que se deve manter o matrimônio por todos os meios? Isso não faz justiça à realidade, é absurdo, pois não considera as falhas de cada um nem a situação social. </w:t>
      </w:r>
    </w:p>
    <w:p>
      <w:pPr>
        <w:pStyle w:val="TextBodyIndent"/>
        <w:rPr/>
      </w:pPr>
      <w:r>
        <w:rPr/>
        <w:t>A interpretação ao pé da letra dessa exigência foi problemática para a comunidade cristã desde o princípio, o que se pode deduzir de 1 Co. 7.10-16 e da cláusula introduzida por Mateus (5.32): “a não ser por causa de impudicícia”, isto é, o matrimônio pode ser desfeito quando um dos parceiros vive se entregando a outros. Essa cláusula, emprestada do direito ao divórcio dado pela lei (Dt. 24.1), está em desacordo com o contexto dos ditos de Jesus a respeito do matrimônio. Seu significado é controvertido entre os intérpretes antigos e mais recentes.</w:t>
      </w:r>
    </w:p>
    <w:p>
      <w:pPr>
        <w:pStyle w:val="TextBodyIndent"/>
        <w:rPr/>
      </w:pPr>
      <w:r>
        <w:rPr/>
        <w:t xml:space="preserve">A intenção da exigência é explicada na discussão relatada em Mc. 10.2-9 e Mt. 19.3-8: Jesus  condena a causa da dissolução dos matrimônios —a “dureza do coração”— e quer renovar a finalidade do matrimônio dada pela criação a partir do tempo da graça, inaugurado pela vinda do reino de Deus. Moisés concedeu o divórcio por causa da dureza do coração (Mt. 10.5), mas a vontade original do Criador é o matrimônio indissolúvel. A proibição do divórcio seria absurda se Jesus não apresentasse, ao mesmo tempo, a renovação prometida: a dureza do coração será eliminada no tempo da graça (Ez. 11.17-19; 36.26). Ele exige a eliminação da dureza do coração, pois apenas então o matrimônio indissolúvel se tornará uma possibilidade.     </w:t>
      </w:r>
    </w:p>
    <w:p>
      <w:pPr>
        <w:pStyle w:val="TextBodyIndent"/>
        <w:rPr/>
      </w:pPr>
      <w:r>
        <w:rPr/>
        <w:t>A renuncia ao matrimônio é uma exigência que corresponde à estrutura do reino de Deus que virá — os que entrarem no reino “nem casarão, nem se darão em casamento” (Mc. 12.25). Essa renúncia é imposta a alguns, principalmente a Ele próprio, porque são totalmente absorvidos pelo reino de Deus que vem no presente. Ela elimina a finalidade da criação original, a ligação à lei e com o mal, pois corresponde à perfeição da nova corporalidade que será dada na ressurreição. Sendo que essa perfeição é futura —ainda não está presente— e não pode ser antecipada arbitrariamente, a renúncia ao matrimônio corresponde à intenção de Jesus somente quando é “concedida” (Mt. 19.11 e 12), quando é um dom dado por Deus para servir (1 Co. 7.7 e 17).</w:t>
      </w:r>
    </w:p>
    <w:p>
      <w:pPr>
        <w:pStyle w:val="TextBodyIndent"/>
        <w:rPr/>
      </w:pPr>
      <w:r>
        <w:rPr/>
        <w:t xml:space="preserve"> </w:t>
      </w:r>
    </w:p>
    <w:p>
      <w:pPr>
        <w:pStyle w:val="TextBodyIndent"/>
        <w:rPr/>
      </w:pPr>
      <w:r>
        <w:rPr>
          <w:b/>
        </w:rPr>
        <w:t>Exigências a respeito do Estado.</w:t>
      </w:r>
      <w:r>
        <w:rPr/>
        <w:t xml:space="preserve"> As encontramos nos ditos nos quais Jesus toma posição frente ao tributo, ao direito e o poder — os princípios em que se fundamenta a existência do Estado.</w:t>
      </w:r>
    </w:p>
    <w:p>
      <w:pPr>
        <w:pStyle w:val="TextBodyIndent"/>
        <w:rPr/>
      </w:pPr>
      <w:r>
        <w:rPr/>
        <w:t xml:space="preserve">Na questão do tributo devido ao César, havia se concentrado a problemática que significa a relação de Israel com o império pagão para aqueles que vivem na teocracia judaica sob a lei. Mc. 12.13-17 relata a posição que Jesus tomou frente a essa questão. Parte da moeda cunhada por César. E assim ignora a posição teocrática de Israel bem como sua lei e aponta para Deus como o Senhor da História, que segundo Dn. 2.21 estabelece e remove os reis. Na frase “Dai a César o que é de César, e a Deus o que é de Deus”, o primeiro período, que confirma o reconhecimento do imperador através do pagamento do tributo, está subordinado ao segundo, que é o ponto alto porque expressa a exigência total de Jesus: dar a Deus tudo! Somente quem segue a exigência total de Jesus pode deduzir o que o senhorio de Deus sobre a História exige agora e aceitá-lo. O sentido do pagamento do imposto é o seguinte: porque o reino de Deus ainda não veio em sua plenitude no presente, as condições da História têm de ser mantidas até sua vinda futura. </w:t>
      </w:r>
    </w:p>
    <w:p>
      <w:pPr>
        <w:pStyle w:val="TextBodyIndent"/>
        <w:rPr/>
      </w:pPr>
      <w:r>
        <w:rPr/>
        <w:t>Ao mesmo tempo, Jesus exige a renúncia ao direito e ao poder. Essa renúncia a encontramos na antítese registrada em Mt. 5.38-42 e no dito a respeito do servir segundo Mc. 10.42-45. A antítese proíbe defender-se de um prejuízo provocado por uma atitude maliciosa com o direito penal: “Ouvistes que foi dito: Olho por olho e dente por dente. Eu, porém, vos digo que não resistais ao mal; mas, se qualquer te bater na face direita, oferece-lhe também a outra...” O não resistir e o oferecimento da outra face é prova do amor ao inimigo. Corresponde à intenção de Jesus, como bem a interpretou Paulo em Rm.12.21, de sobrepujar o mal com o bem. A renúncia ao direito inclui a renúncia ao poder, exigida expressamente daqueles que foram chamados ao serviço do reino de Deus. O sentido da exigência é o seguinte: quem renuncia ao direito e ao poder e enfrenta o mal  demonstrando amor, volta-se ao reino de Deus que veio por intermédio de Jesus. Também aponta para o que os seguidores de Jesus devem esperar: a permanência até o fim das instâncias estatais, do estado de direito, e não uma mudança nas estruturas.</w:t>
      </w:r>
    </w:p>
    <w:p>
      <w:pPr>
        <w:pStyle w:val="TextBodyIndent"/>
        <w:rPr/>
      </w:pPr>
      <w:r>
        <w:rPr/>
        <w:t xml:space="preserve">Sabemos pelos evangelhos que Jesus seguiu unilateralmente o caminho do não resistir e do amor ao inimigo. E também que Ele reconheceu, básica e praticamente, o uso de direito e poder. Essa liberdade de Jesus é coerente com a natureza escatológica de suas exigências. Porque o reino de Deus não se realiza plenamente na sua vinda presente, só na sua vinda futura, as condições da História devem ser mantidas. Com base nisso, Jesus encontra também a liberdade de resistir de uma nova maneira. Resiste sem usar a força, sem ódio e sem desprezo pelo outro, não para assegurar por conta própria sua condição de vida, e sim para repelir atitudes como a hipocrisia e a injustiça. Sofre por ter que resistir.   </w:t>
      </w:r>
    </w:p>
    <w:p>
      <w:pPr>
        <w:pStyle w:val="TextBodyIndent"/>
        <w:tabs>
          <w:tab w:val="clear" w:pos="720"/>
          <w:tab w:val="left" w:pos="987" w:leader="none"/>
        </w:tabs>
        <w:rPr/>
      </w:pPr>
      <w:r>
        <w:rPr/>
        <w:t xml:space="preserve">Essas exigências de Jesus parecem divergir quando não se percebe seu caráter escatológico, ou seja, que estão situadas na distância entre o </w:t>
      </w:r>
      <w:r>
        <w:rPr>
          <w:i/>
        </w:rPr>
        <w:t>já-agora</w:t>
      </w:r>
      <w:r>
        <w:rPr/>
        <w:t xml:space="preserve"> da vinda presente do reino e o </w:t>
      </w:r>
      <w:r>
        <w:rPr>
          <w:i/>
        </w:rPr>
        <w:t>ainda-não</w:t>
      </w:r>
      <w:r>
        <w:rPr/>
        <w:t xml:space="preserve"> de sua vinda futura.</w:t>
      </w:r>
    </w:p>
    <w:p>
      <w:pPr>
        <w:pStyle w:val="TextBodyIndent"/>
        <w:rPr/>
      </w:pPr>
      <w:r>
        <w:rPr/>
        <w:t>Por isso tudo, concluímos o seguinte:</w:t>
      </w:r>
    </w:p>
    <w:p>
      <w:pPr>
        <w:pStyle w:val="TextBodyIndent"/>
        <w:numPr>
          <w:ilvl w:val="0"/>
          <w:numId w:val="3"/>
        </w:numPr>
        <w:tabs>
          <w:tab w:val="clear" w:pos="720"/>
          <w:tab w:val="left" w:pos="360" w:leader="none"/>
        </w:tabs>
        <w:rPr/>
      </w:pPr>
      <w:r>
        <w:rPr/>
        <w:t xml:space="preserve">O arrependimento —fé, seguir, ser pobre e obediência total— é uma exigência que Jesus dirige a todos. Obediência total significa seguir a exigência total de Deus, não guardar mandamentos isolados. “Servir”, ou seja, a renúncia ao poder, faz parte de “seguir”. É o caminho apontado para todos no âmbito da sociedade formada pelos que seguem a Jesus. </w:t>
      </w:r>
    </w:p>
    <w:p>
      <w:pPr>
        <w:pStyle w:val="TextBodyIndent"/>
        <w:numPr>
          <w:ilvl w:val="0"/>
          <w:numId w:val="3"/>
        </w:numPr>
        <w:tabs>
          <w:tab w:val="clear" w:pos="720"/>
          <w:tab w:val="left" w:pos="360" w:leader="none"/>
        </w:tabs>
        <w:rPr/>
      </w:pPr>
      <w:r>
        <w:rPr/>
        <w:t xml:space="preserve">A renúncia ao matrimônio e à vida sexual corresponde à intenção de Jesus somente quando é concedida como “carisma” para servir, não quando é exigida como pressuposição do servir.  </w:t>
      </w:r>
    </w:p>
    <w:p>
      <w:pPr>
        <w:pStyle w:val="TextBodyIndent"/>
        <w:numPr>
          <w:ilvl w:val="0"/>
          <w:numId w:val="3"/>
        </w:numPr>
        <w:tabs>
          <w:tab w:val="clear" w:pos="720"/>
          <w:tab w:val="left" w:pos="360" w:leader="none"/>
        </w:tabs>
        <w:rPr/>
      </w:pPr>
      <w:r>
        <w:rPr/>
        <w:t>O matrimônio indissolúvel é uma exigência cuja realização, como ensina Paulo em 1 Co. 7.10-16, será questionada pela falha de cada um e pela situação social.</w:t>
      </w:r>
    </w:p>
    <w:p>
      <w:pPr>
        <w:pStyle w:val="TextBodyIndent"/>
        <w:numPr>
          <w:ilvl w:val="0"/>
          <w:numId w:val="3"/>
        </w:numPr>
        <w:tabs>
          <w:tab w:val="clear" w:pos="720"/>
          <w:tab w:val="left" w:pos="360" w:leader="none"/>
        </w:tabs>
        <w:rPr/>
      </w:pPr>
      <w:r>
        <w:rPr/>
        <w:t xml:space="preserve">Quem encontrou a liberdade de não resistir, resistirá de uma nova maneira — conforme o sermão do monte. Podemos decidir quando não devemos resistir e quando devemos resistir na vida prática, somente a partir da situação. </w:t>
      </w:r>
    </w:p>
    <w:p>
      <w:pPr>
        <w:pStyle w:val="TextBodyIndent"/>
        <w:jc w:val="center"/>
        <w:rPr>
          <w:b/>
          <w:b/>
        </w:rPr>
      </w:pPr>
      <w:r>
        <w:rPr>
          <w:b/>
        </w:rPr>
      </w:r>
    </w:p>
    <w:p>
      <w:pPr>
        <w:pStyle w:val="TextBodyIndent"/>
        <w:jc w:val="center"/>
        <w:rPr>
          <w:b/>
          <w:b/>
        </w:rPr>
      </w:pPr>
      <w:r>
        <w:rPr>
          <w:b/>
        </w:rPr>
      </w:r>
    </w:p>
    <w:p>
      <w:pPr>
        <w:pStyle w:val="TextBodyIndent"/>
        <w:jc w:val="center"/>
        <w:rPr/>
      </w:pPr>
      <w:r>
        <w:rPr/>
        <w:t>A REALIZAÇÃO DAS EXIGÊNCIAS DE JESUS</w:t>
      </w:r>
    </w:p>
    <w:p>
      <w:pPr>
        <w:pStyle w:val="TextBodyIndent"/>
        <w:jc w:val="center"/>
        <w:rPr/>
      </w:pPr>
      <w:r>
        <w:rPr/>
      </w:r>
    </w:p>
    <w:p>
      <w:pPr>
        <w:pStyle w:val="TextBodyIndent"/>
        <w:rPr/>
      </w:pPr>
      <w:r>
        <w:rPr/>
        <w:t xml:space="preserve">As exigências de Jesus são realizadas diretamente por Ele próprio durante o tempo de sua atividade terrena. Em sua atividade, Jesus demonstra nos outros o amor como Ele o exige. É assim que Ele consegue motivar o homem para que creia, ou seja, siga. Essas duas coisas significam o mesmo. </w:t>
      </w:r>
      <w:r>
        <w:rPr>
          <w:i/>
        </w:rPr>
        <w:t>Seguir</w:t>
      </w:r>
      <w:r>
        <w:rPr/>
        <w:t xml:space="preserve"> reforça </w:t>
      </w:r>
      <w:r>
        <w:rPr>
          <w:i/>
        </w:rPr>
        <w:t>crer</w:t>
      </w:r>
      <w:r>
        <w:rPr/>
        <w:t xml:space="preserve"> para que este não seja compreendido apenas como um consentimento intelectual e não se realize o que cada exigência de Jesus quer: o arrependimento total, uma mudança radical do ser humano. Ou seja, a realização das exigências de Jesus se torna possível apenas para aquele que crê ou segue.</w:t>
      </w:r>
    </w:p>
    <w:p>
      <w:pPr>
        <w:pStyle w:val="TextBodyIndent"/>
        <w:rPr/>
      </w:pPr>
      <w:r>
        <w:rPr/>
        <w:t>A atitude que resulta do discipulado, de seguir as exigências de Jesus, tem uma forma diferente em cada situação, conforme já se evidenciou no que vimos antes. Mas em tais exigências permanece sempre a mesma intenção: elas apontam para a atividade salvífica de Jesus; são um sinal que rompe as formas de vida do mundo e testemunham a respeito da vinda do reino de Deus no presente, como vanguarda de sua vinda futura. Assim como o foram os sinais de Jesus em seus dias terrenos, nelas também permanece sempre um sinal abscôndito, sinal que é sempre obscurecido pelas falhas dos discípulos, dos que crêem. Falhas que não aconteceram com os sinais de Jesus em seu dias terrenos.</w:t>
      </w:r>
    </w:p>
    <w:p>
      <w:pPr>
        <w:pStyle w:val="TextBodyIndent"/>
        <w:rPr/>
      </w:pPr>
      <w:r>
        <w:rPr/>
        <w:t>Como as exigências de Jesus se realizam depois do término de sua atividade terrena?</w:t>
      </w:r>
    </w:p>
    <w:p>
      <w:pPr>
        <w:pStyle w:val="TextBodyIndent"/>
        <w:rPr/>
      </w:pPr>
      <w:r>
        <w:rPr/>
        <w:t xml:space="preserve">A atividade terrena de Jesus aponta para uma situação que vai além dela, para uma época da Igreja, na qual é possível a adesão de todos a sua pessoa. A Igreja é vista no Novo Testamento como a “comunidade da graça”. Ela torna possível a adesão à pessoa de Jesus por meio da palavra, do batismo, da santa ceia, do testemunho missionário e da ação do Espírito. </w:t>
      </w:r>
    </w:p>
    <w:p>
      <w:pPr>
        <w:pStyle w:val="TextBodyIndent"/>
        <w:rPr/>
      </w:pPr>
      <w:r>
        <w:rPr/>
        <w:t xml:space="preserve">A </w:t>
      </w:r>
      <w:r>
        <w:rPr>
          <w:b/>
        </w:rPr>
        <w:t>palavra</w:t>
      </w:r>
      <w:r>
        <w:rPr/>
        <w:t xml:space="preserve"> da Igreja que arrebata interiormente provocando fé ou arrependimento é a palavra de Jesus, conforme a transmitiram os apóstolos, os discípulos de Jesus, através dos escritos do Novo Testamento. A palavra própria da Igreja não tem poder de renovação escatológica.</w:t>
      </w:r>
    </w:p>
    <w:p>
      <w:pPr>
        <w:pStyle w:val="TextBodyIndent"/>
        <w:rPr/>
      </w:pPr>
      <w:r>
        <w:rPr/>
        <w:t xml:space="preserve">O </w:t>
      </w:r>
      <w:r>
        <w:rPr>
          <w:b/>
        </w:rPr>
        <w:t>batismo</w:t>
      </w:r>
      <w:r>
        <w:rPr/>
        <w:t xml:space="preserve"> é a oferta do arrependimento total. Segundo Rm. 6.3-11 o batismo nos une a Cristo em sua morte e ressurreição — “morremos para ser ressuscitados e viver uma vida nova” (verso 4). “Morrer com Cristo” significa o abandono de tudo o que havia antes. E “ressucitar com Cristo” significa viver uma vida nova. Que vida é essa? Goppelt explica (vol. I, pág. 252): “A ressurreição apenas se torna compreensível quando é vista, assim como a atividade de Jesus, como </w:t>
      </w:r>
      <w:r>
        <w:rPr>
          <w:i/>
        </w:rPr>
        <w:t>a auto-revelação definitiva de Deus</w:t>
      </w:r>
      <w:r>
        <w:rPr/>
        <w:t>: Deus revela-se definitivamente como Deus ao criar a vida que merece ser assim chamada”. O batismo não relaciona apenas o batizado com Cristo, também e ao mesmo tempo o relaciona com os demais batizados, formando assim a comunidade da graça, dedicada ao serviço do reino de Deus.</w:t>
      </w:r>
    </w:p>
    <w:p>
      <w:pPr>
        <w:pStyle w:val="TextBodyIndent"/>
        <w:rPr>
          <w:b/>
          <w:b/>
        </w:rPr>
      </w:pPr>
      <w:r>
        <w:rPr/>
        <w:t xml:space="preserve">A </w:t>
      </w:r>
      <w:r>
        <w:rPr>
          <w:b/>
        </w:rPr>
        <w:t xml:space="preserve">santa ceia </w:t>
      </w:r>
      <w:r>
        <w:rPr/>
        <w:t xml:space="preserve">é o auto-oferecimento de Jesus a todos. Em seus dias terrenos, Jesus não só concedia perdão dos pecados, mas sempre e ao mesmo tempo concedia a si mesmo. Perdoa ao dirigir-se em pessoa a outra pessoa. É esta linha peculiar de Jesus que encontramos nos ditos a respeito do pão e do cálice, que prolongam no tempo a oferta de si mesmo de Jesus. Através do pão e do cálice Ele confere comunhão de perdão ao dar-se a si mesmo como aquele que morreu por todos. </w:t>
      </w:r>
    </w:p>
    <w:p>
      <w:pPr>
        <w:pStyle w:val="TextBodyIndent"/>
        <w:rPr/>
      </w:pPr>
      <w:r>
        <w:rPr/>
        <w:t xml:space="preserve">O </w:t>
      </w:r>
      <w:r>
        <w:rPr>
          <w:b/>
        </w:rPr>
        <w:t xml:space="preserve">testemunho missionário </w:t>
      </w:r>
      <w:r>
        <w:rPr/>
        <w:t>está no contexto do entrar no serviço do reino de Deus. Não busca adeptos ou correligionários. É uma ação entre os homens que se esforça em atingir a todos com a oferta de Jesus.</w:t>
      </w:r>
    </w:p>
    <w:p>
      <w:pPr>
        <w:pStyle w:val="TextBodyIndent"/>
        <w:rPr/>
      </w:pPr>
      <w:r>
        <w:rPr/>
        <w:t xml:space="preserve">A essência do </w:t>
      </w:r>
      <w:r>
        <w:rPr>
          <w:b/>
        </w:rPr>
        <w:t>Espírito</w:t>
      </w:r>
      <w:r>
        <w:rPr/>
        <w:t xml:space="preserve"> e sua forma específica de atuação segundo o Novo Testamento é, nas palavras de Goppelt (vol. I, pág. 254), a seguinte: “O Espírito </w:t>
      </w:r>
      <w:r>
        <w:rPr>
          <w:i/>
        </w:rPr>
        <w:t xml:space="preserve">expressa a condescendência de Deus para com o homem, prometida para o tempo final, </w:t>
      </w:r>
      <w:r>
        <w:rPr/>
        <w:t>que o arrebata  interiormente à semelhança da palavra, provocando o que ele por si mesmo não consegue, o ‘arrependimento’. O Espírito produz o que Jesus queria e o que provocara através de sua dedicação; por isso é visto como o Espírito de Deus, mediado por ele [por Jesus].”</w:t>
      </w:r>
    </w:p>
    <w:p>
      <w:pPr>
        <w:pStyle w:val="TextBodyIndent"/>
        <w:rPr/>
      </w:pPr>
      <w:r>
        <w:rPr/>
        <w:t>As exigências de Jesus são seguidas hoje, de modo geral, de acordo com certas interpretações que foram desenvolvidas no decurso de uma história eclesiástica de dois milênios. As mais influente até os dias de hoje são três. Há outras, que foram desenvolvidas pelo neoprotestantismo que tiveram pouca influência e, por isso, não as mencionaremos.</w:t>
      </w:r>
    </w:p>
    <w:p>
      <w:pPr>
        <w:pStyle w:val="TextBodyIndent"/>
        <w:rPr/>
      </w:pPr>
      <w:r>
        <w:rPr/>
        <w:t xml:space="preserve">1) A concepção católica tradicional toma as exigências de Jesus ao pé da letra, as situa na realidade e as integra na lei. Sua realização é distribuída assim: os leigos vivem mais de acordo com o Decálogo; os clérigos e monges adotam mais os “conselhos evangélicos” —renúncia ao matrimônio, à propriedade e à formação de uma vontade própria— transformados em votos de castidade, de pobreza e de obediência. Nenhuma outra concepção torna as exigências tão eficazes como esta. No entanto, —menciono a objeção de Goppelt— não se dá conta de que as exigências de Jesus estão em uma antítese com a lei; transforma a antítese em síntese e a atualidade em distribuição estática.    </w:t>
      </w:r>
    </w:p>
    <w:p>
      <w:pPr>
        <w:pStyle w:val="TextBodyIndent"/>
        <w:rPr/>
      </w:pPr>
      <w:r>
        <w:rPr/>
        <w:t>2) A concepção entusiasta é seguida até os dias de hoje pelo movimento franciscano, a ala esquerda da Reforma e muitos outros. Entende também que as exigência de Jesus devem ser seguidas ao pé da letra. Mas, como ordem da vida cristã e de todos os seres humanos, devem substituir a lei. Por exemplo, na sociedade e na política deve-se renunciar à violência, ao direito pela força, e praticar o “direito do amor”. A crítica de Goppelt a esta concepção é a seguinte: ela transforma Jesus em legislador; impõe ao mundo uma lei que ignora a maldade e, portanto, é utópica. E isso, porque também não percebe que as exigências de Jesus estão sempre em antítese à lei.</w:t>
      </w:r>
    </w:p>
    <w:p>
      <w:pPr>
        <w:pStyle w:val="TextBodyIndent"/>
        <w:rPr/>
      </w:pPr>
      <w:r>
        <w:rPr/>
        <w:t>3) A concepção da reforma luterana, conhecida como “doutrina dos dois reinos”</w:t>
      </w:r>
      <w:r>
        <w:rPr>
          <w:rStyle w:val="FootnoteCharacters"/>
          <w:rStyle w:val="FootnoteAnchor"/>
        </w:rPr>
        <w:footnoteReference w:customMarkFollows="1" w:id="4"/>
        <w:t>4</w:t>
      </w:r>
      <w:r>
        <w:rPr/>
        <w:t xml:space="preserve"> defende o seguinte: a qualquer momento, todo cristão pode ser exigido pelo novo mandamento de Jesus ou pela ordem deste mundo — a lei. O que se discute até hoje é a separação que faz no cumprimento das exigências de Jesus em dois grupos: quando se trata de nossa própria pessoa e quando se trata do próximo. “Mas —pergunta Goppelt (vol. I, pág. 142)— quando é que se trata realmente apenas de minha pessoa e não do outro?” E acrescenta: “No mais, essa concepção (...) atém-se ao essencial da exigência de Jesus, o significado escatológico da antítese”.</w:t>
      </w:r>
    </w:p>
    <w:p>
      <w:pPr>
        <w:pStyle w:val="TextBodyIndent"/>
        <w:rPr/>
      </w:pPr>
      <w:r>
        <w:rPr/>
        <w:t xml:space="preserve">Em cada uma dessas concepções se evidenciou um aspecto das exigências de Jesus, a impressão causada por Ele na história. Nelas se evidenciou também as principais dificuldades que surgem na interpretação dessas exigências, porque não são vistas de acordo com a intenção de Jesus, a saber, seguí-las ao pé da letra, transformá-las em lei e distribuí-las de maneira igual para todos. Ao tentar realizá-las, devemos lembrar que elas têm um caráter escatológico, que estão sempre em antítese à lei e que sua atualização e distribuição são dons do Espírito, concedidos de maneira diferente a cada um. </w:t>
      </w:r>
    </w:p>
    <w:p>
      <w:pPr>
        <w:pStyle w:val="TextBodyIndent"/>
        <w:rPr/>
      </w:pPr>
      <w:r>
        <w:rPr/>
        <w:t xml:space="preserve">Com suas exigências, Jesus põe a existência humana sobre um novo fundamento: sobre o reino escatológico de Deus que veio na atividade de Jesus, sobre o discipulado. Quando seguimos as exigências de Jesus revelamos nosso arrependimento — nossa volta ao reino de Deus, nossa entrada no serviço desse reino, nossa introdução numa existência escatológica que corresponde ao domínio do amor de Deus. Em fim, revelamos nossa atitude positiva frente a Jesus, nossa adesão a sua pessoa. Somos desafiados a revelar isso na situação na qual nos encontramos. </w:t>
      </w:r>
    </w:p>
    <w:p>
      <w:pPr>
        <w:pStyle w:val="TextBodyIndent"/>
        <w:rPr/>
      </w:pPr>
      <w:r>
        <w:rPr/>
        <w:t>Termino resumindo, com as palavras de Goppelt (vol. I, pág. 259), o conteúdo que a reflexão a respeito do discipulado tem no Novo Testamento: quem segue a Jesus “apresenta o que seu mestre é, e procura, ao mesmo tempo, interpretar sua situação sempre de novo a partir dele, obtendo também com isso sempre novos aspectos de sua pessoa”.</w:t>
      </w:r>
    </w:p>
    <w:p>
      <w:pPr>
        <w:pStyle w:val="TextBodyIndent"/>
        <w:rPr/>
      </w:pPr>
      <w:r>
        <w:rPr/>
      </w:r>
    </w:p>
    <w:p>
      <w:pPr>
        <w:pStyle w:val="TextBodyIndent"/>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firmam isso as sínteses teológicas modernas do Novo Testamento. Entre outras, Leonhard Goppelt, </w:t>
      </w:r>
      <w:r>
        <w:rPr>
          <w:i/>
        </w:rPr>
        <w:t>Teologia do Novo Testamento</w:t>
      </w:r>
      <w:r>
        <w:rPr/>
        <w:t xml:space="preserve">, Coedição Sinodal/Vozes; T. W. Manson, </w:t>
      </w:r>
      <w:r>
        <w:rPr>
          <w:i/>
        </w:rPr>
        <w:t>O Ensino de Jesus</w:t>
      </w:r>
      <w:r>
        <w:rPr/>
        <w:t xml:space="preserve">, Ed. ASTE; Alan Richardson, </w:t>
      </w:r>
      <w:r>
        <w:rPr>
          <w:i/>
        </w:rPr>
        <w:t>Introdução à Teologia do Novo Testamento</w:t>
      </w:r>
      <w:r>
        <w:rPr/>
        <w:t xml:space="preserve">, Ed. ASTE; J. Jeremias, </w:t>
      </w:r>
      <w:r>
        <w:rPr>
          <w:i/>
        </w:rPr>
        <w:t>Teologia do Novo Testamento</w:t>
      </w:r>
      <w:r>
        <w:rPr/>
        <w:t xml:space="preserve">, Ed. Paulinas; Werner Georg Kümmel, </w:t>
      </w:r>
      <w:r>
        <w:rPr>
          <w:i/>
        </w:rPr>
        <w:t>Síntese Teológica do Novo Testamento</w:t>
      </w:r>
      <w:r>
        <w:rPr/>
        <w:t>, Ed. Sinodal.</w:t>
      </w:r>
    </w:p>
  </w:footnote>
  <w:footnote w:id="3">
    <w:p>
      <w:pPr>
        <w:pStyle w:val="TextBodyIndent"/>
        <w:tabs>
          <w:tab w:val="clear" w:pos="720"/>
          <w:tab w:val="left" w:pos="1047" w:leader="none"/>
        </w:tabs>
        <w:rPr/>
      </w:pPr>
      <w:r>
        <w:rPr>
          <w:rStyle w:val="FootnoteCharacters"/>
        </w:rPr>
        <w:t>2</w:t>
      </w:r>
      <w:r>
        <w:rPr>
          <w:sz w:val="20"/>
        </w:rPr>
        <w:t xml:space="preserve"> </w:t>
      </w:r>
      <w:r>
        <w:rPr>
          <w:sz w:val="20"/>
        </w:rPr>
        <w:t>Confronte com o exposto por Paulo em suas epístolas aos Romanos e aos Gálatas: A função da lei é essencialmente boa — mostrar o pecado (Rm. 7.7) e conduzir à Cristo, em quem a promessa de graça feita na aliança se cumpre (Gl. 3.21-4.7). A lei não tem a capacidade de salvar o homem. Isto só é possível pela graça que é dada por meio de Jesus Cristo (Rm. 6). Mesmo estando submetido à lei, o homem natural não consegue cumpri-la, pois ele é impotente para vencer o mal (Rm. 7.15-25). A salvação é pela fé em Jesus Cristo, não pela observância da lei (Rm. 5). O Evangelho isenta da lei àqueles que se uniram a Cristo através da fé (Gl. 4).</w:t>
      </w:r>
    </w:p>
    <w:p>
      <w:pPr>
        <w:pStyle w:val="Footnote"/>
        <w:rPr>
          <w:sz w:val="20"/>
        </w:rPr>
      </w:pPr>
      <w:r>
        <w:rPr>
          <w:sz w:val="20"/>
        </w:rPr>
      </w:r>
    </w:p>
  </w:footnote>
  <w:footnote w:id="4">
    <w:p>
      <w:pPr>
        <w:pStyle w:val="Footnote"/>
        <w:rPr/>
      </w:pPr>
      <w:r>
        <w:rPr>
          <w:rStyle w:val="FootnoteCharacters"/>
        </w:rPr>
        <w:t>4</w:t>
      </w:r>
      <w:r>
        <w:rPr/>
        <w:t xml:space="preserve"> </w:t>
      </w:r>
      <w:r>
        <w:rPr/>
        <w:t xml:space="preserve">Lutero (WA 11,255) a respeito de Mt. 5.39: “As duas coisas estão perfeitamente relacionadas, que satisfaças ao mesmo tempo o reino de Deus e o reino do mundo, interior e exteriormente, que sofras ao mesmo tempo maldade e injustiça e que mesmo assim castigues a maldade e a injustiça, que a um só tempo não resistas à maldade e mesmo assim lhe resistas; pois com uma coisa cuidas de ti e do que é teu, e com a outra, do próximo e do que é se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4:49:00Z</dcterms:created>
  <dc:creator>Edegard Silva Pereira</dc:creator>
  <dc:description/>
  <cp:keywords/>
  <dc:language>en-US</dc:language>
  <cp:lastModifiedBy>José da Silva</cp:lastModifiedBy>
  <dcterms:modified xsi:type="dcterms:W3CDTF">2005-10-31T04:49:00Z</dcterms:modified>
  <cp:revision>2</cp:revision>
  <dc:subject/>
  <dc:title>AS EXIGÊNCIAS </dc:title>
</cp:coreProperties>
</file>