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02" w:hanging="0"/>
        <w:jc w:val="both"/>
        <w:rPr>
          <w:sz w:val="23"/>
          <w:szCs w:val="23"/>
        </w:rPr>
      </w:pPr>
      <w:r>
        <w:rPr>
          <w:sz w:val="23"/>
          <w:szCs w:val="2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0pt;margin-top:0pt;width:242.95pt;height:17.95pt;mso-wrap-style:none;v-text-anchor:middle" type="_x0000_t136">
            <v:path textpathok="t"/>
            <v:textpath on="t" fitshape="t" string="ADORAI AO CRIADOR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ue" stroked="t" o:allowincell="f" style="position:absolute;margin-left:135pt;margin-top:45pt;width:341.95pt;height:8.95pt;mso-wrap-style:none;v-text-anchor:middle" type="_x0000_t136">
            <v:path textpathok="t"/>
            <v:textpath on="t" fitshape="t" string="ASSOCIAÇÃO BRASILEIRA DOS ADVENTISTAS LEIGOS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6pt;margin-top:54pt;width:37.45pt;height:8.95pt;mso-wrap-style:none;v-text-anchor:middle" type="_x0000_t136">
            <v:path textpathok="t"/>
            <v:textpath on="t" fitshape="t" string="ABA LEI" style="font-family:&quot;Arial Black&quot;;font-size: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27pt;width:242.95pt;height:8.95pt;mso-wrap-style:none;v-text-anchor:middle" type="_x0000_t136">
            <v:path textpathok="t"/>
            <v:textpath on="t" fitshape="t" string="Temei a Deus, e dai-Lhe glória; pois é chegada a hora do seu juízo; e adorai aquele &#10;que fez o Céu, e a terra, e o mar, e as fontes das águas. - Apocalipse 14:7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3033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48pt" filled="f" o:ole="">
            <v:imagedata r:id="rId3" o:title=""/>
          </v:shape>
          <o:OLEObject Type="Embed" ProgID="" ShapeID="ole_rId2" DrawAspect="Content" ObjectID="_444854742" r:id="rId2"/>
        </w:object>
      </w:r>
    </w:p>
    <w:p>
      <w:pPr>
        <w:pStyle w:val="Normal"/>
        <w:spacing w:lineRule="auto" w:line="360"/>
        <w:ind w:right="-1062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pict>
          <v:shape id="shape_0" fillcolor="black" stroked="t" o:allowincell="f" style="position:absolute;margin-left:135pt;margin-top:4.4pt;width:341.95pt;height:8.9pt;mso-wrap-style:none;v-text-anchor:middle" type="_x0000_t136">
            <v:path textpathok="t"/>
            <v:textpath on="t" fitshape="t" string="Av. Antonio Massa, 300 - Centro - cep 08550-350 - Poá/SP - Tel. (011) 4638220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76.95pt,16.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70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 ENCONTRO DE LÍDERES DE COMUNIDADES ADVENTISTAS LEIGAS DO BRASIL</w:t>
      </w:r>
    </w:p>
    <w:p>
      <w:pPr>
        <w:pStyle w:val="Normal"/>
        <w:spacing w:lineRule="auto" w:line="360"/>
        <w:ind w:right="-702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(19 a 21 de setembro de 2003)</w:t>
      </w:r>
    </w:p>
    <w:p>
      <w:pPr>
        <w:pStyle w:val="Normal"/>
        <w:spacing w:lineRule="auto" w:line="360"/>
        <w:ind w:right="-70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70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CHA DE INSCRIÇÃO</w:t>
      </w:r>
    </w:p>
    <w:p>
      <w:pPr>
        <w:pStyle w:val="Normal"/>
        <w:spacing w:lineRule="auto" w:line="360"/>
        <w:ind w:right="-702" w:hanging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2801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DADE D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/ESTADO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lineRule="auto" w:line="360"/>
        <w:ind w:right="-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7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SENTANTES </w:t>
      </w:r>
    </w:p>
    <w:p>
      <w:pPr>
        <w:pStyle w:val="Normal"/>
        <w:spacing w:lineRule="auto" w:line="360"/>
        <w:ind w:right="-702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Máximo 03representantes por Comunidade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40"/>
        <w:gridCol w:w="2801"/>
      </w:tblGrid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lineRule="auto" w:line="360"/>
        <w:ind w:right="-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40"/>
        <w:gridCol w:w="2801"/>
      </w:tblGrid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lineRule="auto" w:line="360"/>
        <w:ind w:right="-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640"/>
        <w:gridCol w:w="2801"/>
      </w:tblGrid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lineRule="auto" w:line="360"/>
        <w:ind w:right="-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699" w:right="1699" w:gutter="0" w:header="0" w:top="720" w:footer="7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nter Fo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8" w:hanging="0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4" w:before="81" w:after="0"/>
      <w:jc w:val="both"/>
      <w:textAlignment w:val="baseline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4" w:before="81" w:after="0"/>
      <w:jc w:val="both"/>
      <w:textAlignment w:val="baseline"/>
      <w:outlineLvl w:val="3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18" w:hanging="0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Printer Font" w:hAnsi="Printer Font" w:cs="Printer Font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31:00Z</dcterms:created>
  <dc:creator>Aparecido J. Souza</dc:creator>
  <dc:description/>
  <dc:language>en-US</dc:language>
  <cp:lastModifiedBy>José da Silva</cp:lastModifiedBy>
  <cp:lastPrinted>2004-02-17T10:44:00Z</cp:lastPrinted>
  <dcterms:modified xsi:type="dcterms:W3CDTF">2003-09-03T11:31:00Z</dcterms:modified>
  <cp:revision>2</cp:revision>
  <dc:subject/>
  <dc:title> </dc:title>
</cp:coreProperties>
</file>