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360"/>
        <w:jc w:val="center"/>
        <w:rPr>
          <w:b/>
          <w:b/>
          <w:bCs/>
          <w:color w:val="0000FF"/>
          <w:sz w:val="36"/>
          <w:szCs w:val="36"/>
          <w:lang w:bidi="pa-IN"/>
        </w:rPr>
      </w:pPr>
      <w:r>
        <w:rPr>
          <w:rStyle w:val="StrongEmphasis"/>
          <w:rFonts w:cs="Arial" w:ascii="Arial" w:hAnsi="Arial"/>
          <w:color w:val="0000FF"/>
          <w:sz w:val="36"/>
          <w:szCs w:val="36"/>
        </w:rPr>
        <w:t>Semelhanças sugerem que Líderes da Igreja Adventista estão seguindo o exemplo das formigas...</w:t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color w:val="0000FF"/>
          <w:sz w:val="36"/>
          <w:szCs w:val="36"/>
          <w:lang w:bidi="pa-IN"/>
        </w:rPr>
      </w:pPr>
      <w:r>
        <w:rPr>
          <w:b/>
          <w:bCs/>
          <w:color w:val="0000FF"/>
          <w:sz w:val="36"/>
          <w:szCs w:val="36"/>
          <w:lang w:bidi="pa-IN"/>
        </w:rPr>
      </w:r>
    </w:p>
    <w:p>
      <w:pPr>
        <w:pStyle w:val="NormalWeb"/>
        <w:jc w:val="center"/>
        <w:rPr>
          <w:rStyle w:val="StrongEmphasis"/>
          <w:rFonts w:ascii="Arial" w:hAnsi="Arial" w:cs="Arial"/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Se o irmão não acredita, veja então as coincidências com as descobertas de duas biólogas finlandesas.</w:t>
      </w:r>
    </w:p>
    <w:p>
      <w:pPr>
        <w:pStyle w:val="NormalWeb"/>
        <w:jc w:val="center"/>
        <w:rPr>
          <w:rStyle w:val="StrongEmphasis"/>
          <w:rFonts w:ascii="Arial" w:hAnsi="Arial" w:cs="Arial"/>
          <w:color w:val="0000FF"/>
          <w:sz w:val="28"/>
          <w:szCs w:val="28"/>
        </w:rPr>
      </w:pPr>
      <w:r>
        <w:rPr/>
      </w:r>
    </w:p>
    <w:p>
      <w:pPr>
        <w:pStyle w:val="NormalWeb"/>
        <w:rPr>
          <w:u w:val="single"/>
        </w:rPr>
      </w:pPr>
      <w:r>
        <w:rPr>
          <w:rStyle w:val="StrongEmphasis"/>
          <w:rFonts w:cs="Arial" w:ascii="Arial" w:hAnsi="Arial"/>
        </w:rPr>
        <w:t>EVOLUÇÃO:</w:t>
      </w:r>
      <w:r>
        <w:rPr>
          <w:rFonts w:cs="Arial" w:ascii="Arial" w:hAnsi="Arial"/>
        </w:rPr>
        <w:t xml:space="preserve"> Biólogas descobrem que operárias de uma espécie européia </w:t>
      </w:r>
      <w:r>
        <w:rPr>
          <w:rFonts w:cs="Arial" w:ascii="Arial" w:hAnsi="Arial"/>
          <w:color w:val="FF0000"/>
          <w:u w:val="single"/>
        </w:rPr>
        <w:t xml:space="preserve">favorecem ovos e larvas com os quais têm parentesco. </w:t>
      </w:r>
    </w:p>
    <w:p>
      <w:pPr>
        <w:pStyle w:val="Normal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tudo flagra “nepotismo” entre formigas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INALDO JOSÉ LOPES</w:t>
        <w:br/>
        <w:t>...............................................................</w:t>
        <w:br/>
        <w:t>FREE-LANCE PARA A FOLH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 hábito demasiado humano de </w:t>
      </w:r>
      <w:r>
        <w:rPr>
          <w:rFonts w:cs="Arial" w:ascii="Arial" w:hAnsi="Arial"/>
          <w:color w:val="FF0000"/>
          <w:u w:val="single"/>
        </w:rPr>
        <w:t xml:space="preserve">dar aquele jeitinho </w:t>
      </w:r>
      <w:r>
        <w:rPr>
          <w:rFonts w:cs="Arial" w:ascii="Arial" w:hAnsi="Arial"/>
          <w:i/>
          <w:iCs/>
          <w:color w:val="FF0000"/>
          <w:u w:val="single"/>
        </w:rPr>
        <w:t>para favorecer os parentes</w:t>
      </w:r>
      <w:r>
        <w:rPr>
          <w:rFonts w:cs="Arial" w:ascii="Arial" w:hAnsi="Arial"/>
        </w:rPr>
        <w:t xml:space="preserve"> está presente até na disciplinada sociedade das formigas. Uma dupla de biólogas finlandesas desmascarou o nepotismo dos insetos ao descobrir que as operárias parecem tratar com quem têm parentesco.</w:t>
      </w:r>
    </w:p>
    <w:p>
      <w:pPr>
        <w:pStyle w:val="NormalWeb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 xml:space="preserve">O achado é um dos primeiros a mostrar que nem os insetos estão imunes ao nepotismo, algo previsto pela teoria evolutiva sob o nome de seleção por parentesco. </w:t>
      </w:r>
      <w:r>
        <w:rPr>
          <w:rFonts w:cs="Arial" w:ascii="Arial" w:hAnsi="Arial"/>
          <w:color w:val="FF0000"/>
          <w:u w:val="single"/>
        </w:rPr>
        <w:t>E revela uma rede de intrigas dentro do formigueiro, com as operárias tentando favorecer a rainha da qual estão mais próximas geneticamente.</w:t>
      </w:r>
    </w:p>
    <w:p>
      <w:pPr>
        <w:pStyle w:val="NormalWeb"/>
        <w:rPr/>
      </w:pPr>
      <w:r>
        <w:rPr>
          <w:rFonts w:cs="Arial" w:ascii="Arial" w:hAnsi="Arial"/>
        </w:rPr>
        <w:t xml:space="preserve">Na maioria dos insetos sociais, seria um tanto difícil estudar possíveis tendências para o </w:t>
      </w:r>
      <w:r>
        <w:rPr>
          <w:rFonts w:cs="Arial" w:ascii="Arial" w:hAnsi="Arial"/>
          <w:color w:val="FF0000"/>
          <w:u w:val="single"/>
        </w:rPr>
        <w:t>favorecimento ilícito de parentes</w:t>
      </w:r>
      <w:r>
        <w:rPr>
          <w:rFonts w:cs="Arial" w:ascii="Arial" w:hAnsi="Arial"/>
        </w:rPr>
        <w:t xml:space="preserve">. Colônias inteiras desses bichos costumam ser geradas por uma só rainha. </w:t>
      </w:r>
      <w:r>
        <w:rPr>
          <w:rFonts w:cs="Arial" w:ascii="Arial" w:hAnsi="Arial"/>
          <w:b/>
          <w:bCs/>
          <w:color w:val="FF0000"/>
          <w:u w:val="single"/>
        </w:rPr>
        <w:t>Se todos são irmãos</w:t>
      </w:r>
      <w:r>
        <w:rPr>
          <w:rFonts w:cs="Arial" w:ascii="Arial" w:hAnsi="Arial"/>
        </w:rPr>
        <w:t xml:space="preserve">, todos têm o mesmo grau de parentesco entre si – e, portanto </w:t>
      </w:r>
      <w:r>
        <w:rPr>
          <w:rFonts w:cs="Arial" w:ascii="Arial" w:hAnsi="Arial"/>
          <w:color w:val="FF0000"/>
          <w:u w:val="single"/>
        </w:rPr>
        <w:t>não teria motivo para querer que uma parente em especial leve vantagem</w:t>
      </w:r>
      <w:r>
        <w:rPr>
          <w:rFonts w:cs="Arial" w:ascii="Arial" w:hAnsi="Arial"/>
        </w:rPr>
        <w:t>.</w:t>
      </w:r>
    </w:p>
    <w:p>
      <w:pPr>
        <w:pStyle w:val="NormalWeb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Gene egoíst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inttunaaria Hannoen e Liselotte Sundström, da Universidade de Helsinque, escolheram uma espécie que poderia oferecer algumas brechas para o nepotismo. Trata-se da </w:t>
      </w:r>
      <w:r>
        <w:rPr>
          <w:rStyle w:val="Emphasis"/>
          <w:rFonts w:cs="Arial" w:ascii="Arial" w:hAnsi="Arial"/>
        </w:rPr>
        <w:t>Formica fusca</w:t>
      </w:r>
      <w:r>
        <w:rPr>
          <w:rFonts w:cs="Arial" w:ascii="Arial" w:hAnsi="Arial"/>
        </w:rPr>
        <w:t xml:space="preserve">, uma formiga européia cujas colônias têm, em geral, mais de uma rainha. Defendidas a todo custo pelos membros do formigueiro, </w:t>
      </w:r>
      <w:r>
        <w:rPr>
          <w:rFonts w:cs="Arial" w:ascii="Arial" w:hAnsi="Arial"/>
          <w:b/>
          <w:bCs/>
          <w:color w:val="FF0000"/>
          <w:u w:val="single"/>
        </w:rPr>
        <w:t>elas são alimentadas pelas operárias</w:t>
      </w:r>
      <w:r>
        <w:rPr>
          <w:rFonts w:cs="Arial" w:ascii="Arial" w:hAnsi="Arial"/>
        </w:rPr>
        <w:t xml:space="preserve"> e têm como única função pôr ovos e mais ovos durante a vid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Não é de hoje que o nepotismo é considerado uma força poderosa por trás do comportamento dos animais. Os estudiosos da evolução costumam supor que a luta pela sobrevivência </w:t>
      </w:r>
      <w:r>
        <w:rPr>
          <w:rFonts w:cs="Arial" w:ascii="Arial" w:hAnsi="Arial"/>
          <w:color w:val="FF0000"/>
          <w:u w:val="single"/>
        </w:rPr>
        <w:t>se resume a uma batalha para passar adiante os próprios genes</w:t>
      </w:r>
      <w:r>
        <w:rPr>
          <w:rFonts w:cs="Arial" w:ascii="Arial" w:hAnsi="Arial"/>
        </w:rPr>
        <w:t xml:space="preserve"> – algo que foi apelidado de “</w:t>
      </w:r>
      <w:r>
        <w:rPr>
          <w:rFonts w:cs="Arial" w:ascii="Arial" w:hAnsi="Arial"/>
          <w:color w:val="FF0000"/>
          <w:u w:val="single"/>
        </w:rPr>
        <w:t>gene egoísta</w:t>
      </w:r>
      <w:r>
        <w:rPr>
          <w:rFonts w:cs="Arial" w:ascii="Arial" w:hAnsi="Arial"/>
        </w:rPr>
        <w:t>” pelo zoólogo e divulgador da ciência Richard Dawkin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contece que parentes próximos, como filhos e irmãos, carregam a metade dos genes de seus pais ou irmãos, enquanto a fração de genes compartilhados vai decrescendo conforme o grau de parentesco diminui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oteger esses parentes próximos seria uma forma de garantir que os genes do próprio indivíduo tivesse uma chance a mais de sobreviver</w:t>
      </w:r>
      <w:r>
        <w:rPr>
          <w:rFonts w:cs="Arial" w:ascii="Arial" w:hAnsi="Arial"/>
        </w:rPr>
        <w:t>. Foi com essa idéia na cabeça que o geneticista inglês John Haldane (1892-1964) disse, brincando, que seria capaz de morrer para salvar pelo menos dois irmãos, ou oito primos, quantidade mínima de parentes para garantir uma chance de sobrevivência a todos os seus gen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oi para investigar se a teoria continua valendo entre insetos sociais, provavelmente as criaturas mais cooperativas do planeta, que Honnonen e Sundström puseram mãos à obra.</w:t>
        <w:br/>
        <w:t>A dupla construiu em laboratório, dez formigueiros artificiais, cada um deles “governados” por duas rainhas diferentes. Operárias com graus diferentes de parentesco foram colocadas para cuidar do ninho, das soberanas e de suas crias, enquanto as pesquisadoras puseram-se a avaliar o grau de parentesco entre as formigas usando análises de DNA.</w:t>
      </w:r>
    </w:p>
    <w:p>
      <w:pPr>
        <w:pStyle w:val="NormalWeb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Estratagema flagrad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 as formigas operárias tiverem um parentesco mais próximo com uma das rainhas, a teoria prediz que a participação dessa rainha no formigueiro como um todo tende a aumentar”, explica Hannonen, 29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 foi exatamente isso o que a análise genética revelou. </w:t>
      </w:r>
      <w:r>
        <w:rPr>
          <w:rFonts w:cs="Arial" w:ascii="Arial" w:hAnsi="Arial"/>
          <w:color w:val="FF0000"/>
          <w:u w:val="single"/>
        </w:rPr>
        <w:t>Se a maior parte das operárias era mais aparentada a uma só rainha, a maioria das novas formigas que chegavam à fase adulta era filha dessa soberana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>assim como ela tendia a predominar em número de ovos e larva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omo as operárias foram estudadas em grupo, Hannonen diz que </w:t>
      </w:r>
      <w:r>
        <w:rPr>
          <w:rFonts w:cs="Arial" w:ascii="Arial" w:hAnsi="Arial"/>
          <w:color w:val="FF0000"/>
          <w:u w:val="single"/>
        </w:rPr>
        <w:t>é difícil precisar se todas elas agiam de forma a favorecer suas parentas</w:t>
      </w: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Tampouco é possível saber, por enquanto, como os insetos conseguem manipular o desenvolvimento da ninhad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sse é um mecanismo não-resolvido. </w:t>
      </w:r>
      <w:r>
        <w:rPr>
          <w:rFonts w:cs="Arial" w:ascii="Arial" w:hAnsi="Arial"/>
          <w:color w:val="FF0000"/>
          <w:u w:val="single"/>
        </w:rPr>
        <w:t>Ainda não sabemos se as operárias manipulam as rainhas ou a prole</w:t>
      </w:r>
      <w:r>
        <w:rPr>
          <w:rFonts w:cs="Arial" w:ascii="Arial" w:hAnsi="Arial"/>
        </w:rPr>
        <w:t>”, diz Hannonen. “Mas vamos investigar isso no futuro próximo</w:t>
      </w:r>
      <w:r>
        <w:rPr>
          <w:rFonts w:cs="Arial" w:ascii="Arial" w:hAnsi="Arial"/>
          <w:b/>
          <w:bCs/>
        </w:rPr>
        <w:t xml:space="preserve">”. </w:t>
      </w:r>
      <w:r>
        <w:rPr>
          <w:rFonts w:cs="Arial" w:ascii="Arial" w:hAnsi="Arial"/>
          <w:b/>
          <w:bCs/>
          <w:color w:val="FF0000"/>
          <w:u w:val="single"/>
        </w:rPr>
        <w:t>Como são responsáveis por todo o abastecimento do formigueiro, as operárias poderiam</w:t>
      </w:r>
      <w:r>
        <w:rPr>
          <w:rFonts w:cs="Arial" w:ascii="Arial" w:hAnsi="Arial"/>
        </w:rPr>
        <w:t xml:space="preserve"> tanto reduzir os suprimentos das larvas com quem não têm laços de parentescos, 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racionar a comida da rainha – que, assim, perderia fertilidade e vigor</w:t>
      </w:r>
      <w:r>
        <w:rPr>
          <w:rFonts w:cs="Arial" w:ascii="Arial" w:hAnsi="Arial"/>
          <w:b/>
          <w:bCs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 como os bichos sabem quem é parente e quem é estranho? È uma questão de química, sugere Hannonen: “Nossos estudos anteriores mostram que a </w:t>
      </w:r>
      <w:r>
        <w:rPr>
          <w:rStyle w:val="Emphasis"/>
          <w:rFonts w:cs="Arial" w:ascii="Arial" w:hAnsi="Arial"/>
        </w:rPr>
        <w:t>F. fusca</w:t>
      </w:r>
      <w:r>
        <w:rPr>
          <w:rFonts w:cs="Arial" w:ascii="Arial" w:hAnsi="Arial"/>
        </w:rPr>
        <w:t xml:space="preserve"> tem um perfil de hidrocarbonetos (moléculas orgânicas de carbono e hidrogênio) muito variável na cutícula. </w:t>
      </w:r>
    </w:p>
    <w:p>
      <w:pPr>
        <w:pStyle w:val="NormalWeb"/>
        <w:rPr/>
      </w:pPr>
      <w:r>
        <w:rPr>
          <w:rFonts w:cs="Arial" w:ascii="Arial" w:hAnsi="Arial"/>
        </w:rPr>
        <w:t xml:space="preserve">Isso indica </w:t>
      </w:r>
      <w:r>
        <w:rPr>
          <w:rFonts w:cs="Arial" w:ascii="Arial" w:hAnsi="Arial"/>
          <w:color w:val="FF0000"/>
          <w:u w:val="single"/>
        </w:rPr>
        <w:t>que a comunicação química pode ser muito sofisticada nessa espécie</w:t>
      </w:r>
      <w:r>
        <w:rPr>
          <w:rFonts w:cs="Arial" w:ascii="Arial" w:hAnsi="Arial"/>
        </w:rPr>
        <w:t>, o ajuda a fazer esse reconhecimento”. O estudo saiu na revista científica “Nature” (</w:t>
      </w:r>
      <w:hyperlink r:id="rId2">
        <w:r>
          <w:rPr>
            <w:rStyle w:val="InternetLink"/>
            <w:rFonts w:cs="Arial" w:ascii="Arial" w:hAnsi="Arial"/>
          </w:rPr>
          <w:t>www.nature.com</w:t>
        </w:r>
      </w:hyperlink>
      <w:r>
        <w:rPr>
          <w:rFonts w:cs="Arial" w:ascii="Arial" w:hAnsi="Arial"/>
        </w:rPr>
        <w:t>)</w:t>
      </w:r>
    </w:p>
    <w:p>
      <w:pPr>
        <w:pStyle w:val="NormalWeb"/>
        <w:jc w:val="right"/>
        <w:rPr/>
      </w:pPr>
      <w:r>
        <w:rPr/>
        <w:t>Folha Ciência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Foi noticiado no 07/11/2005, que o Poder Judiciário terá 60 (sessenta) dias para acabar com o nepotismo, ou seja os juízes terão que demitir todos os seus parentes até o terceiro grau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color w:val="0000FF"/>
        </w:rPr>
        <w:t xml:space="preserve">Não seria um bom momento para a organização da IASD seguir o bom exemplo do Poder Judiciário e fazer o mesmo? </w:t>
      </w:r>
    </w:p>
    <w:p>
      <w:pPr>
        <w:pStyle w:val="NormalWeb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Os lideres da IASD criticam os políticos pela falta de transparecia, honestidade e pela prática de nepotismo, no entanto, eles, os que deveriam dar o exemplo de honestidade e transparência, acabando com o nepotismo absurdo existente em todas as esferas da organização, são os que mais defendem estas praticas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FF"/>
        </w:rPr>
        <w:t xml:space="preserve">Os governos, tanto municipais, estaduais como federal tem suas contas fiscalizadas pelos Tribunais de Contas e pelo Ministério Público, além de outros órgãos não governamentais. São também obrigados pela Lei de Responsabilidade Fiscal a publicarem seus balancetes periodicamente, os quais ficam a disposição da população para análise e contestação, se for o caso. </w:t>
      </w:r>
    </w:p>
    <w:p>
      <w:pPr>
        <w:pStyle w:val="NormalWeb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Alguém poderia nos informar quem fiscaliza as Associações, as Uniões, as Divisões e a Conferência Geral? Alguém já viu publicado algum balancete de alguma destas instituições, informando quanto se arrecada e em que se gastam os recursos?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FF"/>
        </w:rPr>
        <w:t xml:space="preserve">A esta altura, alguém poderia dizer: Mas irmão, existem auditores que fiscalizam estas instituições. </w:t>
      </w:r>
    </w:p>
    <w:p>
      <w:pPr>
        <w:pStyle w:val="NormalWeb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Prezado irmão, acredita que algum auditor pago pela própria organização teria coragem de denunciar irregularidades praticadas por ela, tendo a certeza que seria demitido no mesmo instante? Certamente que não.</w:t>
      </w:r>
    </w:p>
    <w:p>
      <w:pPr>
        <w:pStyle w:val="NormalWeb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O nepotismo na IASD, não deve causar estranheza a ninguém, uma vez que além da Doutrina da Trindade, ela também copiou o nepotismo da Igreja Católica.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1"/>
      </w:tblGrid>
      <w:tr>
        <w:trPr>
          <w:trHeight w:val="90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FF"/>
                <w:lang w:bidi="pa-IN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bidi="pa-IN"/>
              </w:rPr>
              <w:t>Veja o que Ricardo de Almeida Prado Xavier, administrador de empresas e presidente da Manager Assessoria em Recursos Humanos diz sobre a origem do nepotismo: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tbl>
            <w:tblPr>
              <w:tblW w:w="99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22"/>
            </w:tblGrid>
            <w:tr>
              <w:trPr/>
              <w:tc>
                <w:tcPr>
                  <w:tcW w:w="99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lang w:bidi="pa-IN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lang w:bidi="pa-IN"/>
                    </w:rPr>
                    <w:br/>
                    <w:t xml:space="preserve">”Cabe lembrar que a palavra nepotismo vem de “nepote”, que significa sobrinho e, historicamente, tudo começou no Renascimento, por ação da Igreja.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u w:val="single"/>
                      <w:lang w:bidi="pa-IN"/>
                    </w:rPr>
                    <w:t>Os papas e outras autoridades eclesiásticas</w:t>
                  </w:r>
                  <w:r>
                    <w:rPr>
                      <w:rFonts w:cs="Verdana" w:ascii="Verdana" w:hAnsi="Verdana"/>
                      <w:i/>
                      <w:iCs/>
                      <w:lang w:bidi="pa-IN"/>
                    </w:rPr>
                    <w:t xml:space="preserve">, por não terem filhos, costumavam proteger seus sobrinhos dando a eles cargos e distinções das mais variadas. E a prática passou a ter uso indiscriminado, chegando até nossos dias,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u w:val="single"/>
                      <w:lang w:bidi="pa-IN"/>
                    </w:rPr>
                    <w:t>agora não mais na Igreja e sim no poder público</w:t>
                  </w:r>
                  <w:r>
                    <w:rPr>
                      <w:rFonts w:cs="Verdana" w:ascii="Verdana" w:hAnsi="Verdana"/>
                      <w:i/>
                      <w:iCs/>
                      <w:lang w:bidi="pa-IN"/>
                    </w:rPr>
                    <w:t>.” Fonte: www.manager.com.br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color w:val="0000FF"/>
                      <w:lang w:bidi="pa-IN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FF"/>
                      <w:lang w:bidi="pa-I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FF"/>
                      <w:lang w:bidi="pa-IN"/>
                    </w:rPr>
                  </w:pPr>
                  <w:r>
                    <w:rPr>
                      <w:rFonts w:cs="Verdana" w:ascii="Verdana" w:hAnsi="Verdana"/>
                      <w:color w:val="0000FF"/>
                      <w:lang w:bidi="pa-IN"/>
                    </w:rPr>
                    <w:t>O autor afirma que esta pratica agora está restrita ao poder publico. Com toda certeza afirmou isso por não conhecer as instituições adventistas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FF"/>
                      <w:lang w:bidi="pa-IN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lang w:bidi="pa-I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FF"/>
                      <w:lang w:bidi="pa-IN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lang w:bidi="pa-IN"/>
                    </w:rPr>
                    <w:t xml:space="preserve">Já que a IASD esta cada vez mais próxima da Igreja Católica, porque não seguir um bom exemplo deixado pelo Papa Pio V?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FF"/>
                <w:lang w:bidi="pa-IN"/>
              </w:rPr>
            </w:pPr>
            <w:r>
              <w:rPr>
                <w:b/>
                <w:bCs/>
                <w:color w:val="0000FF"/>
                <w:lang w:bidi="pa-IN"/>
              </w:rPr>
            </w:r>
          </w:p>
        </w:tc>
      </w:tr>
    </w:tbl>
    <w:p>
      <w:pPr>
        <w:pStyle w:val="NormalWeb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O Papa Pio V é venerado por ter unido a Europa, acabando com as guerras internas para que todos se voltassem contra o verdadeiro inimigo, os turcos, vencidos finalmente em 1571.</w:t>
      </w:r>
    </w:p>
    <w:p>
      <w:pPr>
        <w:pStyle w:val="NormalWeb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Mas é preciso lembrar que ele implantou reformas essenciais também dentro do cristianismo, </w:t>
      </w:r>
      <w:r>
        <w:rPr>
          <w:rFonts w:cs="Verdana" w:ascii="Verdana" w:hAnsi="Verdana"/>
          <w:b/>
          <w:bCs/>
          <w:i/>
          <w:iCs/>
          <w:u w:val="single"/>
        </w:rPr>
        <w:t>acabando com o nepotismo na Igreja</w:t>
      </w:r>
      <w:r>
        <w:rPr>
          <w:rFonts w:cs="Verdana" w:ascii="Verdana" w:hAnsi="Verdana"/>
          <w:i/>
          <w:iCs/>
        </w:rPr>
        <w:t xml:space="preserve">, um mal que até hoje afeta as comunidades no âmbito político. </w:t>
      </w:r>
    </w:p>
    <w:p>
      <w:pPr>
        <w:pStyle w:val="NormalWeb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i/>
          <w:iCs/>
        </w:rPr>
        <w:t>Assim que assumiu foi procurado em Roma por dezenas de parentes. Não deu "emprego" a nenhum, afirmando ainda que um parente do papa, se não estiver na miséria, "já está bastante rico". Fonte: Catolicanet.</w:t>
      </w:r>
    </w:p>
    <w:p>
      <w:pPr>
        <w:pStyle w:val="NormalWeb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Web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A IASD copiou da Igreja Católica a Doutrina da Trindade e o nepotismo. Em alguns lugares já esta denominando a Santa Ceia de Eucaristia e os distritos pastorais de paróquias. 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FF"/>
        </w:rPr>
        <w:t xml:space="preserve">O irmão acredita que algum dia a IASD chegará a copiar pelo menos um bom exemplo da Igreja Católica, acabando com o nepotismo nas suas instituições, ou vai continuar seguindo o exemplo das formigas egoístas? </w:t>
      </w:r>
    </w:p>
    <w:p>
      <w:pPr>
        <w:pStyle w:val="NormalWeb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Desculpe irmão, perguntar não ofende!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Web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Adilson de Souza </w:t>
      </w:r>
    </w:p>
    <w:p>
      <w:pPr>
        <w:pStyle w:val="NormalWeb"/>
        <w:spacing w:before="280" w:after="280"/>
        <w:jc w:val="both"/>
        <w:rPr/>
      </w:pPr>
      <w:r>
        <w:rPr>
          <w:rFonts w:cs="Verdana" w:ascii="Verdana" w:hAnsi="Verdana"/>
          <w:color w:val="0000FF"/>
        </w:rPr>
        <w:t>Membro da IASD - Central de Florianópolis - SC</w:t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pa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2:59:00Z</dcterms:created>
  <dc:creator>a</dc:creator>
  <dc:description/>
  <cp:keywords/>
  <dc:language>en-US</dc:language>
  <cp:lastModifiedBy>José da Silva</cp:lastModifiedBy>
  <cp:lastPrinted>2005-11-08T14:09:00Z</cp:lastPrinted>
  <dcterms:modified xsi:type="dcterms:W3CDTF">2005-11-23T02:59:00Z</dcterms:modified>
  <cp:revision>2</cp:revision>
  <dc:subject/>
  <dc:title>EVOLUÇÃO: Biólogas descobrem que operárias de uma espécie européia favorecem ovos e larvas com os quais têm parentesco </dc:title>
</cp:coreProperties>
</file>