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O papel da Ideologia na Organização Adventist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pós ler o excelente livro </w:t>
      </w:r>
      <w:r>
        <w:rPr>
          <w:i/>
        </w:rPr>
        <w:t>“O Leviatã Adventista”</w:t>
      </w:r>
      <w:r>
        <w:rPr/>
        <w:t xml:space="preserve">, do nobre Pastor Edgard, disponibilizado no site </w:t>
      </w:r>
      <w:hyperlink r:id="rId2">
        <w:r>
          <w:rPr>
            <w:rStyle w:val="InternetLink"/>
          </w:rPr>
          <w:t>Www.Adventistas.Com</w:t>
        </w:r>
      </w:hyperlink>
      <w:r>
        <w:rPr/>
        <w:t>, senti o desejo de aprofundar-me mais nessa análise da estrutura adventista, partindo de uma concepção marxista, da qual sou um admirador, porém com algumas críticas pontu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tindo do pressuposto de que a sociedade capitalista é uma sociedade fundamentada na propriedade privada e na exploração de uma classe social sobre as outras, e de que os Estados Unidos desde sua origem é uma nação capitalista, e hoje a maior do mundo, a Igreja Adventista do 7º Dia nascida nos Estados Unidos, não poderia deixar de receber toda uma influência ideológica desta n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 é necessário fazer uma breve retrospectiva histórica do surgimento do capitalismo e sua dominação ideológica para então podermos traçar um paralelo mais fiel da re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A visão cristã durante quase toda a Idade Média era de que o homem não deveria acumular riqueza aqui nesta terra, e nem cobrar usura do seu próximo. Mas, com a transformação da sociedade feudal para a sociedade capitalista, culminando com a ascensão da burguesia ao poder, tornou-se necessária uma nova visão sobre a acumulação de riqueza que favorecesse a burguesia e a implementação do capitalismo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O livro de Max Weber chamado </w:t>
      </w:r>
      <w:r>
        <w:rPr>
          <w:i/>
        </w:rPr>
        <w:t>“A ética protestante e o espírito do capitalismo”</w:t>
      </w:r>
      <w:r>
        <w:rPr/>
        <w:t xml:space="preserve"> mostra uma visão interessante de como foi essa transformação. A idéia de que o homem deveria trabalhar com afinco e não desperdiçar seu dinheiro para ser um bom mordomo de Deus, favoreceu o acumulo de bens da burguesia cristã. Ora, a visão de que era pecado ser rico, agia como um freio à avareza da burguesia, que passou a precisar de uma nova interpretação bíblica que favorecesse o livre acumulo do capital. Tal interpretação foi dada por vários reformadores, tais como </w:t>
      </w:r>
      <w:r>
        <w:rPr>
          <w:b/>
        </w:rPr>
        <w:t>Lutero</w:t>
      </w:r>
      <w:r>
        <w:rPr/>
        <w:t xml:space="preserve"> e </w:t>
      </w:r>
      <w:r>
        <w:rPr>
          <w:b/>
        </w:rPr>
        <w:t>Calvino</w:t>
      </w:r>
      <w:r>
        <w:rPr/>
        <w:t xml:space="preserve">, que passaram a afirmar que a </w:t>
      </w:r>
      <w:r>
        <w:rPr>
          <w:i/>
        </w:rPr>
        <w:t>riqueza</w:t>
      </w:r>
      <w:r>
        <w:rPr/>
        <w:t xml:space="preserve"> era uma benção de De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m a “Revolução Francesa”, que culminou com a queda da monarquia e a ascensão da burguesia ao poder, mudaram-se as estruturas de classes. A nobreza, que antes exercia seu domínio sobre as outras classes (burguesia, servos, escravos...), perdeu seu poder para a burguesia, que passou a ser a classe dominante. </w:t>
      </w:r>
      <w:r>
        <w:rPr>
          <w:b/>
          <w:i/>
          <w:u w:val="single"/>
        </w:rPr>
        <w:t xml:space="preserve">Ora, segundo Marx, a classe que domina economicamente só mantém o seu domínio se dominar politicamente. </w:t>
      </w:r>
      <w:r>
        <w:rPr/>
        <w:t>Isso foi o que levou a burguesia a lutar pelo poder, pois ela já detinha grande poder econômico, mas ainda faltava-lhe o poder político para manter tal domín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gora, o mais interessante da análise marxista são os meios que a classe dominante se utiliza para se manter no poder, que são dois: O Estado e a Ideologia. Através do controle do Estado, a classe dominante mantém preservados seus interesses. No Estado, ela utiliza o Direito para legitimar sua dominação, </w:t>
      </w:r>
      <w:r>
        <w:rPr>
          <w:b/>
          <w:i/>
          <w:u w:val="single"/>
        </w:rPr>
        <w:t>e a Lei, passa a ser direito para o dominante e dever para o dominado.</w:t>
      </w:r>
      <w:r>
        <w:rPr/>
        <w:t xml:space="preserve"> Isso fica fácil demonstrar no Brasil, basta vermos o sistema carcerário brasileiro. Dentre todo o universo de presidiários brasileiros, mais de 95% pertencem as classes sociais </w:t>
      </w:r>
      <w:r>
        <w:rPr>
          <w:b/>
        </w:rPr>
        <w:t>“C”, “D” e “E”,</w:t>
      </w:r>
      <w:r>
        <w:rPr/>
        <w:t xml:space="preserve"> ou seja, a classe mais beneficiada economicamente, isto é, a classe dominante, quase nunca é atingida pela legislação penal vig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as, o que eu quero enfatizar, antes de adentrar no Adventismo, é o papel da ideologia dentro da dominação de uma classe sobre as outras. O conceito da ideologia dentro do marxismo é de que </w:t>
      </w:r>
      <w:r>
        <w:rPr>
          <w:b/>
          <w:i/>
          <w:u w:val="single"/>
        </w:rPr>
        <w:t xml:space="preserve">a ideologia é um mascaramento da realidade, ou seja, ela tem a função de trocar o “real” pelo “ideal”. </w:t>
      </w:r>
      <w:r>
        <w:rPr/>
        <w:t>A ideologia faz com que as pessoas não vejam as coisas como verdadeiramente elas são. Ela substitui a realidade de determinada situação pela idéia sobre determinada situação. Isso pode ser visto numa análise do conceito de ESTADO, que pela ideologia passa a ser visto como o conjunto de pessoas que buscam um bem comum (visão idealista), enquanto na verdade o ESTADO nada mais é do que a exploração de uma classe social sobre as demais (visão realista). Esse ocultamento/mascaramento da realidade é que faz com que as pessoas aceitem tudo isso como legitimo, sem saber que elas estão substituindo a “idéia” de ESTADO pela “realidade” de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gora você me pergunta: O que tudo isso tem a ver com a Igreja Adventista? Tudo, e em todos os aspectos. Vamos agora traçar um paralelo dessa visão marxista com a IAS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x afirma que </w:t>
      </w:r>
      <w:r>
        <w:rPr>
          <w:b/>
          <w:u w:val="single"/>
        </w:rPr>
        <w:t>quem detém o poder econômico detém o poder político</w:t>
      </w:r>
      <w:r>
        <w:rPr/>
        <w:t>. Olhe para o sobrenome dos líderes de nossas associações, uniões, divisões, casas publicadoras, hospitais, etc. No Brasil, por exemplo, a maioria tem sobrenome estrangeiro. Você quase não vê um Silva, um Santos ou qualquer outro sobrenome popular. A maiorias dos líderes de nossas instituições (na América latina) vêm de família européia (</w:t>
      </w:r>
      <w:r>
        <w:rPr>
          <w:i/>
        </w:rPr>
        <w:t>Nagel, Sarli, Martinelli, Shullman, Shultz, De Lima, etc.</w:t>
      </w:r>
      <w:r>
        <w:rPr/>
        <w:t>) Eles vêm das famílias de melhores condições financeiras dentre a membresia. São poucos (e cada vez mais raros) os que vêm de família humilde e conseguem galgar altas posições na obra. Isso só vêm confirmar que, quem detém o poder econômico, detém também o poder político na IAS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mbém já foi dito que a classe que domina (o clero no nosso caso) sobre outras classes (membresia, funcionários), utiliza-se do Direito (Leis) para manter sua dominação. Isso agora está bem patente dada à forma com que a organização está tratando os movimentos que estão denunciando essa exploração, e com isso ameaçando a continuação de seu domínio explorador. </w:t>
      </w:r>
      <w:r>
        <w:rPr>
          <w:b/>
          <w:i/>
          <w:u w:val="single"/>
        </w:rPr>
        <w:t>A classe dominante (Clero) tem usado suas leis (Manual da Igreja, Regimento Interno, etc.), que nunca tem efeito contra eles, pois a lei nesse caso é “direito” para o dominante e “dever” para o dominado, para esmagar qualquer movimento das classes exploradas que venha a ameaçar sua dominação</w:t>
      </w:r>
      <w:r>
        <w:rPr/>
        <w:t>. Isso ficou bem claro quando trabalhei na ARJ e me disseram: “Aqui ou você concorda com tudo, ou você é corta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todos os membros percebessem tudo o que foi exposto acima, com certeza iriam se levantar contra esse sistema de exploração. Mas, aí entra o papel da ideologia, que vêm mascarar a realidade, fazendo os membros verem uma coisa que na verdade não existe. Quando você começa a se levantar contra os erros na igreja, qual é a reação dos lideres (classe dominante/clero)? É a de tentar fazer um mascaramento da realidade, fazendo os seguintes dis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“</w:t>
      </w:r>
      <w:r>
        <w:rPr/>
        <w:t>Essa é a igreja de Deus”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>
          <w:b/>
          <w:color w:val="FF0000"/>
        </w:rPr>
        <w:t>(Na verdade, ela só será a igreja de Deus se fizer à vontade de Deus).</w:t>
      </w:r>
    </w:p>
    <w:p>
      <w:pPr>
        <w:pStyle w:val="Normal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jc w:val="both"/>
        <w:rPr/>
      </w:pPr>
      <w:r>
        <w:rPr/>
        <w:t>“</w:t>
      </w:r>
      <w:r>
        <w:rPr/>
        <w:t>Se você sair dessa igreja você irá se perder”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(Onde está escrito isso? Pois a salvação está ligada a Jesus, e não a nenhuma organização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both"/>
        <w:rPr/>
      </w:pPr>
      <w:r>
        <w:rPr/>
        <w:t>“</w:t>
      </w:r>
      <w:r>
        <w:rPr/>
        <w:t>Nossa obra médica é inspirada por Deus”</w:t>
      </w:r>
    </w:p>
    <w:p>
      <w:pPr>
        <w:pStyle w:val="Normal"/>
        <w:ind w:left="1440" w:hanging="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(Qual tipo de obra médica? A obra médica de Jesus, onde ele atendia a TODOS GRATUITAMENTE, ou a do capitalismo adventista, onde só quem paga tem direito?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both"/>
        <w:rPr/>
      </w:pPr>
      <w:r>
        <w:rPr/>
        <w:t>“</w:t>
      </w:r>
      <w:r>
        <w:rPr/>
        <w:t>Deus está no controle de sua igreja”</w:t>
      </w:r>
    </w:p>
    <w:p>
      <w:pPr>
        <w:pStyle w:val="Normal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  <w:t>(Deus tem votado nas assembléias? Ela está de acordo com todo esse esquema de corrupção doutrinária e administrativa? Ele guia os desvios de verba da ADRA? Ele guia uma igreja que está se apostatando?).</w:t>
      </w:r>
    </w:p>
    <w:p>
      <w:pPr>
        <w:pStyle w:val="Normal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jc w:val="both"/>
        <w:rPr/>
      </w:pPr>
      <w:r>
        <w:rPr/>
        <w:t>“</w:t>
      </w:r>
      <w:r>
        <w:rPr/>
        <w:t>O que é feito com os dízimos cabe a Deus cuidar”</w:t>
      </w:r>
    </w:p>
    <w:p>
      <w:pPr>
        <w:pStyle w:val="Normal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  <w:t>(Quem tem desviado o dízimo do seu propósito, os homens ou Deus? Acaso Deus não deu para os homens capacidade de corrigir tais erros?)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 xml:space="preserve">Em suma, o que eu gostaria de deixar bem claro é que hoje, a organização adventista, fruto de uma influência ideológica dos EUA, se tornou uma estrutura mundial onde uma determinada classe social (o clero), explora as outras classes (membros, funcionários) que a compõem, se beneficiando política, social e economicamente dessa estrutura. E que essa classe, utiliza sua legislação administrativa e sua ideologia para manter essa exploração. 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 xml:space="preserve">Segundo a concepção marxista, somente uma ruptura com o poder dominante e a tomada de poder pelos explorados é que tem condições de se mudar uma realidade como essa. Lógico que, dentro de uma ótica cristã, o único caminho que vejo é a ruptura com essa gigantesca forma de exploração, resultando no retorno à concepção dos pioneiros e da igreja primitiva, que é a descentralização do poder </w:t>
      </w:r>
      <w:r>
        <w:rPr>
          <w:b/>
          <w:color w:val="FF0000"/>
        </w:rPr>
        <w:t>(congregacionalismo)</w:t>
      </w:r>
      <w:r>
        <w:rPr>
          <w:b/>
        </w:rPr>
        <w:t xml:space="preserve">, e o fim da hierarquização </w:t>
      </w:r>
      <w:r>
        <w:rPr>
          <w:b/>
          <w:color w:val="FF0000"/>
        </w:rPr>
        <w:t>(independência das congregações).</w:t>
      </w:r>
    </w:p>
    <w:p>
      <w:pPr>
        <w:pStyle w:val="Normal"/>
        <w:spacing w:before="240" w:after="0"/>
        <w:ind w:firstLine="720"/>
        <w:jc w:val="center"/>
        <w:rPr>
          <w:color w:val="0000FF"/>
        </w:rPr>
      </w:pPr>
      <w:r>
        <w:rPr>
          <w:color w:val="0000FF"/>
        </w:rPr>
        <w:t>Renato Miranda</w:t>
      </w:r>
    </w:p>
    <w:p>
      <w:pPr>
        <w:pStyle w:val="Normal"/>
        <w:spacing w:before="240" w:after="0"/>
        <w:ind w:firstLine="720"/>
        <w:jc w:val="center"/>
        <w:rPr/>
      </w:pPr>
      <w:r>
        <w:rPr>
          <w:color w:val="0000FF"/>
        </w:rPr>
        <w:t>renato_majunior@yahoo.com.br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ist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3:00Z</dcterms:created>
  <dc:creator>Renato</dc:creator>
  <dc:description/>
  <cp:keywords/>
  <dc:language>en-US</dc:language>
  <cp:lastModifiedBy>José da Silva</cp:lastModifiedBy>
  <dcterms:modified xsi:type="dcterms:W3CDTF">2005-10-11T12:44:00Z</dcterms:modified>
  <cp:revision>3</cp:revision>
  <dc:subject/>
  <dc:title>O papel da Ideologia na Estrutura Adventista</dc:title>
</cp:coreProperties>
</file>