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Considerações sobre o Livro – </w:t>
      </w:r>
      <w:r>
        <w:rPr>
          <w:b/>
          <w:i/>
          <w:sz w:val="36"/>
          <w:szCs w:val="36"/>
        </w:rPr>
        <w:t>“A Igreja em Perigo”</w:t>
      </w:r>
      <w:r>
        <w:rPr>
          <w:sz w:val="36"/>
          <w:szCs w:val="36"/>
        </w:rPr>
        <w:t>, de autoria do Dr. José Carlos Ramos, publicado pela CPB – 2008</w:t>
      </w:r>
    </w:p>
    <w:p>
      <w:pPr>
        <w:pStyle w:val="Normal"/>
        <w:jc w:val="center"/>
        <w:rPr>
          <w:sz w:val="36"/>
          <w:szCs w:val="36"/>
        </w:rPr>
      </w:pPr>
      <w:r>
        <w:rPr>
          <w:sz w:val="36"/>
          <w:szCs w:val="36"/>
        </w:rPr>
      </w:r>
    </w:p>
    <w:p>
      <w:pPr>
        <w:pStyle w:val="Normal"/>
        <w:jc w:val="both"/>
        <w:rPr/>
      </w:pPr>
      <w:r>
        <w:rPr/>
        <w:t>Para que minhas considerações possam ser entendidas por aqueles que não leram esse lixo literário publicado pela CPB, vou tecer meus comentários seguindo a ordem dos capítulos do fatídico livro supracitado. Sempre a parte negritada e em itálico pertence ao livro do Dr. José Carlos Ramos.</w:t>
      </w:r>
    </w:p>
    <w:p>
      <w:pPr>
        <w:pStyle w:val="Normal"/>
        <w:jc w:val="both"/>
        <w:rPr/>
      </w:pPr>
      <w:r>
        <w:rPr/>
      </w:r>
    </w:p>
    <w:p>
      <w:pPr>
        <w:pStyle w:val="Normal"/>
        <w:jc w:val="both"/>
        <w:rPr/>
      </w:pPr>
      <w:r>
        <w:rPr/>
        <w:t xml:space="preserve">Antes de iniciarmos, uma palavrinha à CPB: - o livro em apreço tem exatamente 80 páginas e paguei por ele R$ 17,90; um verdadeiro absurdo para uma publicadora que tem seus pastores e obreiros pagos com o dinheiro do dízimo da irmandade. Eis um dos motivos pelos quais o brasileiro e o adventista não lê mais: os livros são muito caros. </w:t>
      </w:r>
    </w:p>
    <w:p>
      <w:pPr>
        <w:pStyle w:val="Normal"/>
        <w:jc w:val="both"/>
        <w:rPr/>
      </w:pPr>
      <w:r>
        <w:rPr/>
      </w:r>
    </w:p>
    <w:p>
      <w:pPr>
        <w:pStyle w:val="Normal"/>
        <w:jc w:val="both"/>
        <w:rPr/>
      </w:pPr>
      <w:r>
        <w:rPr/>
        <w:t xml:space="preserve">Ao Dr. José Carlos Ramos, outra palavrinha: - não sou dissidente. Sou Adventista do Sétimo Dia. Portanto, considere meus comentários como alguém que partilha da mesma fé que o senhor, mas que em hipótese alguma aceita seus comentários, até com desdém, em relação aos irmãos que não são trinitarianos. Resolvi fazer alguns comentários sobre o seu estapafúrdio livro em questão, pois alguém de dentro desta Igreja tem que sair em defesa desses bons irmãos que, por não crerem mais na doutrina católica apostólica romana e pagã - a trindade, foram sumariamente jogados fora da igreja que tanto amavam; irmãos esses que, já ajudaram a colocar alimentos em sua mesa, ajudaram a pagar seus salários, bem como de toda a cúpula parasita e corrompida de nossa Igreja, mas que se esconde sob o manto de uma suposta santidade, à semelhança dos fariseus da época que o Senhor Jesus andou nesta terra. </w:t>
      </w:r>
    </w:p>
    <w:p>
      <w:pPr>
        <w:pStyle w:val="Normal"/>
        <w:jc w:val="both"/>
        <w:rPr/>
      </w:pPr>
      <w:r>
        <w:rPr/>
      </w:r>
    </w:p>
    <w:p>
      <w:pPr>
        <w:pStyle w:val="Normal"/>
        <w:jc w:val="both"/>
        <w:rPr/>
      </w:pPr>
      <w:r>
        <w:rPr/>
        <w:t>Vamos ao livro e aos comentários:</w:t>
      </w:r>
    </w:p>
    <w:p>
      <w:pPr>
        <w:pStyle w:val="Normal"/>
        <w:jc w:val="both"/>
        <w:rPr/>
      </w:pPr>
      <w:r>
        <w:rPr/>
      </w:r>
    </w:p>
    <w:p>
      <w:pPr>
        <w:pStyle w:val="Normal"/>
        <w:jc w:val="center"/>
        <w:rPr>
          <w:b/>
          <w:b/>
          <w:u w:val="single"/>
        </w:rPr>
      </w:pPr>
      <w:r>
        <w:rPr>
          <w:b/>
          <w:u w:val="single"/>
        </w:rPr>
        <w:t>Introdução</w:t>
      </w:r>
    </w:p>
    <w:p>
      <w:pPr>
        <w:pStyle w:val="Normal"/>
        <w:jc w:val="both"/>
        <w:rPr>
          <w:b/>
          <w:b/>
          <w:u w:val="single"/>
        </w:rPr>
      </w:pPr>
      <w:r>
        <w:rPr>
          <w:b/>
          <w:u w:val="single"/>
        </w:rPr>
      </w:r>
    </w:p>
    <w:p>
      <w:pPr>
        <w:pStyle w:val="Normal"/>
        <w:jc w:val="both"/>
        <w:rPr>
          <w:b/>
          <w:b/>
          <w:i/>
          <w:i/>
        </w:rPr>
      </w:pPr>
      <w:r>
        <w:rPr/>
        <w:t xml:space="preserve">            </w:t>
      </w:r>
      <w:r>
        <w:rPr/>
        <w:t xml:space="preserve">Na página 5 o autor assim diz: </w:t>
      </w:r>
      <w:r>
        <w:rPr>
          <w:b/>
          <w:i/>
        </w:rPr>
        <w:t>“A contestação teológica é útil quando provinda de bons motivos, tais como a exaltação do direito, a busca da verdade, etc. É todavia, deletéria quando resulta do fanatismo e zelo sem entendimento, da mera especulação, do pretenso apego à originalidade e ineditismo, visando autoprojeção; da arrogância intelectual – que tenta cobrir a superficialidade de conhecimento, do orgulho, da peseudo-erudição – que ostenta ares de “único detentor da verdade”.</w:t>
      </w:r>
    </w:p>
    <w:p>
      <w:pPr>
        <w:pStyle w:val="Normal"/>
        <w:jc w:val="both"/>
        <w:rPr>
          <w:b/>
          <w:b/>
          <w:i/>
          <w:i/>
        </w:rPr>
      </w:pPr>
      <w:r>
        <w:rPr>
          <w:b/>
          <w:i/>
        </w:rPr>
      </w:r>
    </w:p>
    <w:p>
      <w:pPr>
        <w:pStyle w:val="Normal"/>
        <w:jc w:val="both"/>
        <w:rPr>
          <w:u w:val="single"/>
        </w:rPr>
      </w:pPr>
      <w:r>
        <w:rPr>
          <w:u w:val="single"/>
        </w:rPr>
        <w:t xml:space="preserve">Comentários: </w:t>
      </w:r>
    </w:p>
    <w:p>
      <w:pPr>
        <w:pStyle w:val="Normal"/>
        <w:jc w:val="both"/>
        <w:rPr>
          <w:u w:val="single"/>
        </w:rPr>
      </w:pPr>
      <w:r>
        <w:rPr>
          <w:u w:val="single"/>
        </w:rPr>
      </w:r>
    </w:p>
    <w:p>
      <w:pPr>
        <w:pStyle w:val="Normal"/>
        <w:jc w:val="both"/>
        <w:rPr/>
      </w:pPr>
      <w:r>
        <w:rPr/>
        <w:t xml:space="preserve">1 - em primeiro lugar, percebi ao ler o seu livro, que o senhor tem uma aversão profunda contra os irmãos Ricardo Nicotra e Jairo Carvalho, e por extensão, a todos os não trinitarianos. Diga-se de passagem, que, não conheço pessoalmente a nenhum dos dois irmãos acima citados, apenas mencionei seus nomes, pois são largamente citados em seu livro e é nítido o seu ranço pessoal contra eles.  </w:t>
      </w:r>
    </w:p>
    <w:p>
      <w:pPr>
        <w:pStyle w:val="Normal"/>
        <w:jc w:val="both"/>
        <w:rPr/>
      </w:pPr>
      <w:r>
        <w:rPr/>
      </w:r>
    </w:p>
    <w:p>
      <w:pPr>
        <w:pStyle w:val="Normal"/>
        <w:jc w:val="both"/>
        <w:rPr/>
      </w:pPr>
      <w:r>
        <w:rPr/>
        <w:t>2 – A Organização Adventista não soube lidar com a crise. Nunca se permitiu se assentar e conversar com os “dissidentes”, termo esse que o senhor exaustivamente cita em seu livro. Busquei informações com pessoas de bem e que sabem o que estão falando dentro da Organização e elas assumiram que, a Organização Adventista errou e muito, ao proceder às muitas exclusões, chegando ao absurdo de em vários casos não conceder o direito de defesa garantido pela Constituição Federal e também explícito no Manual da Igreja (</w:t>
      </w:r>
      <w:r>
        <w:rPr>
          <w:color w:val="000000"/>
        </w:rPr>
        <w:t>ver página 197 do Manual em vigor).</w:t>
      </w:r>
      <w:r>
        <w:rPr>
          <w:color w:val="FF0000"/>
        </w:rPr>
        <w:t xml:space="preserve"> </w:t>
      </w:r>
      <w:r>
        <w:rPr>
          <w:color w:val="000000"/>
        </w:rPr>
        <w:t xml:space="preserve">Agora o senhor vem dizendo que </w:t>
      </w:r>
      <w:r>
        <w:rPr>
          <w:b/>
          <w:i/>
          <w:color w:val="000000"/>
        </w:rPr>
        <w:t>“a exaltação do direito, a busca pela verdade”</w:t>
      </w:r>
      <w:r>
        <w:rPr>
          <w:color w:val="000000"/>
        </w:rPr>
        <w:t xml:space="preserve"> são bons motivos dentro da contestação teológica? Lamentavelmente sou forçado a afirmar que, ou o senhor não conhece o monstro que está escondido dentro de nossa Organização que em hipótese alguma aceita dialogar neste sentido, ou o senhor se finge de tolo. Todo o debate que pude ver na internet a respeito da trindade, nunca percebi </w:t>
      </w:r>
      <w:r>
        <w:rPr>
          <w:b/>
          <w:i/>
          <w:color w:val="000000"/>
        </w:rPr>
        <w:t>“arrogância intelectual, ou pseudo-eudição”</w:t>
      </w:r>
      <w:r>
        <w:rPr>
          <w:color w:val="000000"/>
        </w:rPr>
        <w:t xml:space="preserve"> dos chamados “leigos”, com o senhor registrou na página 5 do seu livro. Pelo contrário, devido à sofrível formação teológica dos nossos pastores, muitos deles seus ex-alunos, correram ao seu encontro para convidá-lo a dar uma palestra sobre a 3ª pessoa da trindade – o Espírito Santo, pois não sabiam lidar com esse tipo de problema ao ele surgir nas igrejas. Aliás, não tinham e não têm condições de debater sobre esse assunto e sobre outros tantos com os “leigos”. Imaginemos os médicos que, ao saírem da faculdade de medicina e agora se tornaram profissionais, ao se depararem com alguns casos, recorressem toda vez aos seus ex-professores? Vez ou outra isso até pode acontecer, mas não é uma rotina, pelo menos na medicina. No entanto, seus ex-alunos, sempre recorreram à sua pessoa, que segundo já ouvi, és o maior especialista no Brasil em matéria de trindade, mas também já ouvi de um teologando, que é o               /</w:t>
      </w:r>
    </w:p>
    <w:p>
      <w:pPr>
        <w:pStyle w:val="Normal"/>
        <w:jc w:val="both"/>
        <w:rPr>
          <w:color w:val="000000"/>
        </w:rPr>
      </w:pPr>
      <w:r>
        <w:rPr>
          <w:color w:val="000000"/>
        </w:rPr>
        <w:t xml:space="preserve">Dr. Amin Rodor. Por favor, decidam que é o mais sabichão, caso contrário a irmandade ficará sem saber quem é quem. Portanto, quanto </w:t>
      </w:r>
      <w:r>
        <w:rPr>
          <w:b/>
          <w:i/>
          <w:color w:val="000000"/>
        </w:rPr>
        <w:t>“a exaltação do direto e a busca a verdade”</w:t>
      </w:r>
      <w:r>
        <w:rPr>
          <w:color w:val="000000"/>
        </w:rPr>
        <w:t xml:space="preserve"> dentro dos arraiais da IASD, é fato consumado, ou seja, </w:t>
      </w:r>
      <w:r>
        <w:rPr>
          <w:color w:val="000000"/>
          <w:u w:val="single"/>
        </w:rPr>
        <w:t>IMPOSSÍVEL</w:t>
      </w:r>
      <w:r>
        <w:rPr>
          <w:color w:val="000000"/>
        </w:rPr>
        <w:t xml:space="preserve">. A inflexibilidade da Organização Adventista não permite o diálogo sobre assuntos doutrinários, nem sobre as praxes e nem sobre assunto algum. Ela se coloca na posição de </w:t>
      </w:r>
      <w:r>
        <w:rPr>
          <w:color w:val="000000"/>
          <w:u w:val="single"/>
        </w:rPr>
        <w:t>DETENTORA ÚNICA E EXCLUSIVA DA VERDADE</w:t>
      </w:r>
      <w:r>
        <w:rPr>
          <w:color w:val="000000"/>
        </w:rPr>
        <w:t>.</w:t>
      </w:r>
    </w:p>
    <w:p>
      <w:pPr>
        <w:pStyle w:val="Normal"/>
        <w:jc w:val="both"/>
        <w:rPr>
          <w:color w:val="000000"/>
        </w:rPr>
      </w:pPr>
      <w:r>
        <w:rPr>
          <w:color w:val="000000"/>
        </w:rPr>
      </w:r>
    </w:p>
    <w:p>
      <w:pPr>
        <w:pStyle w:val="Normal"/>
        <w:jc w:val="both"/>
        <w:rPr>
          <w:b/>
          <w:b/>
          <w:i/>
          <w:i/>
          <w:color w:val="000000"/>
        </w:rPr>
      </w:pPr>
      <w:r>
        <w:rPr>
          <w:color w:val="000000"/>
        </w:rPr>
        <w:t xml:space="preserve">Quanto ao assunto da </w:t>
      </w:r>
      <w:r>
        <w:rPr>
          <w:b/>
          <w:i/>
          <w:color w:val="000000"/>
        </w:rPr>
        <w:t>“arrogância intelectual, ou pseudo-erudição”</w:t>
      </w:r>
      <w:r>
        <w:rPr>
          <w:color w:val="000000"/>
        </w:rPr>
        <w:t xml:space="preserve">, sabes de que está falando de sua própria pessoa e de seus outros companheiros, tais como: Alberto R.   Timn, Amim Rodor e Rodrigo P. Silva. Senhor José Carlos, quem o conheceu no UNASP sabe muito bem que és um tremendo arrogante no que tange ao seu magistério. Seus ex-alunos sabem que, o senhor sempre passou uma imagem de que és o todo-poderoso em termos de conhecimento, especialmente em Daniel e Apocalipse. Não quero negar seus conhecimentos na área profética, mas há muitos irmãos “leigos” que também conhecem muito bem o assunto e o senhor não pode negar tal fato. Portanto, cuidado com suas palavras, pois o arrogante mor é exatamente o autor do livro do qual estamos tecendo alguns comentários.    </w:t>
      </w:r>
      <w:r>
        <w:rPr>
          <w:b/>
          <w:i/>
          <w:color w:val="000000"/>
        </w:rPr>
        <w:t xml:space="preserve">   </w:t>
      </w:r>
    </w:p>
    <w:p>
      <w:pPr>
        <w:pStyle w:val="Normal"/>
        <w:jc w:val="both"/>
        <w:rPr>
          <w:b/>
          <w:b/>
          <w:i/>
          <w:i/>
          <w:color w:val="000000"/>
        </w:rPr>
      </w:pPr>
      <w:r>
        <w:rPr>
          <w:b/>
          <w:i/>
          <w:color w:val="00000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apítulo 1</w:t>
      </w:r>
    </w:p>
    <w:p>
      <w:pPr>
        <w:pStyle w:val="Normal"/>
        <w:jc w:val="both"/>
        <w:rPr>
          <w:b/>
          <w:b/>
          <w:u w:val="single"/>
        </w:rPr>
      </w:pPr>
      <w:r>
        <w:rPr>
          <w:b/>
          <w:u w:val="single"/>
        </w:rPr>
      </w:r>
    </w:p>
    <w:p>
      <w:pPr>
        <w:pStyle w:val="Normal"/>
        <w:jc w:val="both"/>
        <w:rPr/>
      </w:pPr>
      <w:r>
        <w:rPr/>
        <w:t xml:space="preserve">           </w:t>
      </w:r>
      <w:r>
        <w:rPr/>
        <w:t xml:space="preserve">Nas páginas 7 a 13, o senhor discorre sobre vários movimentos, alguns surgidos dentre o próprio povo de Deus, outros não, movimentos esses que foram </w:t>
      </w:r>
      <w:r>
        <w:rPr>
          <w:b/>
          <w:i/>
        </w:rPr>
        <w:t>“investidas do inimigo de Deus – pág. 7”</w:t>
      </w:r>
      <w:r>
        <w:rPr/>
        <w:t xml:space="preserve">, investidas essas que foram direcionadas a atrapalhar o surgimento do </w:t>
      </w:r>
      <w:r>
        <w:rPr>
          <w:b/>
          <w:i/>
        </w:rPr>
        <w:t>“remanescente que restauraria as verdades e lançadas por terra pelo poder apóstata”.</w:t>
      </w:r>
      <w:r>
        <w:rPr/>
        <w:t xml:space="preserve"> O senhor também cita Ellen G. White quando ela diz que </w:t>
      </w:r>
      <w:r>
        <w:rPr>
          <w:b/>
          <w:i/>
        </w:rPr>
        <w:t>“tiveram que enfrentar fanatismos de toda espécie – pág. 8”.</w:t>
      </w:r>
    </w:p>
    <w:p>
      <w:pPr>
        <w:pStyle w:val="Normal"/>
        <w:jc w:val="both"/>
        <w:rPr/>
      </w:pPr>
      <w:r>
        <w:rPr/>
      </w:r>
    </w:p>
    <w:p>
      <w:pPr>
        <w:pStyle w:val="Normal"/>
        <w:jc w:val="both"/>
        <w:rPr>
          <w:u w:val="single"/>
        </w:rPr>
      </w:pPr>
      <w:r>
        <w:rPr>
          <w:u w:val="single"/>
        </w:rPr>
        <w:t xml:space="preserve">Comentários: </w:t>
      </w:r>
    </w:p>
    <w:p>
      <w:pPr>
        <w:pStyle w:val="Normal"/>
        <w:jc w:val="both"/>
        <w:rPr>
          <w:u w:val="single"/>
        </w:rPr>
      </w:pPr>
      <w:r>
        <w:rPr>
          <w:u w:val="single"/>
        </w:rPr>
      </w:r>
    </w:p>
    <w:p>
      <w:pPr>
        <w:pStyle w:val="Normal"/>
        <w:jc w:val="both"/>
        <w:rPr/>
      </w:pPr>
      <w:r>
        <w:rPr/>
        <w:t>Realmente, vários grupos fanáticos surgiram de dentro e de fora da igreja. O inimigo das almas sempre se utiliza desse expediente. Usou na época da formação da IASD e ainda continua utilizando-se desta ferramenta dentro de nossos arraiais. Vou exemplificar:</w:t>
      </w:r>
    </w:p>
    <w:p>
      <w:pPr>
        <w:pStyle w:val="Normal"/>
        <w:jc w:val="both"/>
        <w:rPr/>
      </w:pPr>
      <w:r>
        <w:rPr/>
      </w:r>
    </w:p>
    <w:p>
      <w:pPr>
        <w:pStyle w:val="Normal"/>
        <w:jc w:val="both"/>
        <w:rPr/>
      </w:pPr>
      <w:r>
        <w:rPr/>
        <w:t>A – Apesar de considerar Ellen G. White a mensageira do Senhor, tenho que admitir que ela e seu esposo – Tiago White, foram excêntricos em suas maneiras de agir dentro da igreja em formação. A esse respeito, Dirk Anderson cita em seu livro – A Nuvem Branca, no capítulo – Um Início Decepcionante, o seguinte:</w:t>
      </w:r>
    </w:p>
    <w:p>
      <w:pPr>
        <w:pStyle w:val="Normal"/>
        <w:jc w:val="both"/>
        <w:rPr>
          <w:lang w:val="en-US"/>
        </w:rPr>
      </w:pPr>
      <w:r>
        <w:rPr/>
        <w:t>“</w:t>
      </w:r>
      <w:r>
        <w:rPr/>
        <w:t xml:space="preserve">Ellen G. Harmon.... estava estranhamente inquieta em corpo e mente... </w:t>
      </w:r>
      <w:r>
        <w:rPr>
          <w:b/>
          <w:u w:val="single"/>
        </w:rPr>
        <w:t>caindo</w:t>
      </w:r>
      <w:r>
        <w:rPr/>
        <w:t xml:space="preserve"> sobre o soalho... (recordamos que a seguramos duas vezes para impedir que caísse sobre o piso)... Nas reuniões falava com grande veemência e rapidez até que caia; nesse momento, como ela afirmava haver visto que Cristo tinha deixado o ofício de mediador e assumido o de juiz, havia fechado a porta da misericórdia, e estava apagando os nomes do livro da vida... Vimo-la em Portland, Poland, Topsham e Brunswick durante o começo de sua carreira, e a ouvimos falar amiúde, e a vimos </w:t>
      </w:r>
      <w:r>
        <w:rPr>
          <w:b/>
          <w:u w:val="single"/>
        </w:rPr>
        <w:t>cair</w:t>
      </w:r>
      <w:r>
        <w:rPr/>
        <w:t xml:space="preserve"> várias vezes e a ouvimos relatar maravilhas que dizia de seu Pai celestial lhe permitia ver. </w:t>
      </w:r>
      <w:r>
        <w:rPr>
          <w:i/>
        </w:rPr>
        <w:t>Grifo nosso.</w:t>
      </w:r>
      <w:r>
        <w:rPr/>
        <w:t xml:space="preserve"> </w:t>
      </w:r>
      <w:r>
        <w:rPr>
          <w:lang w:val="en-US"/>
        </w:rPr>
        <w:t>(Originalmente citado por Isaac Welcomme, History of the Second Advent Message (Yarmouth, Maine: Advent Christian Publication Society, 1874): Jacob Brinkerhoff, The Seventy Day Adventists and Mrs. White’s Visions (Marion, Iowa: Advent and Sabbath Advocate, 1884), pág. 4 a 6.</w:t>
      </w:r>
    </w:p>
    <w:p>
      <w:pPr>
        <w:pStyle w:val="Normal"/>
        <w:jc w:val="both"/>
        <w:rPr/>
      </w:pPr>
      <w:r>
        <w:rPr/>
        <w:t>Dirk Anderson ainda cita no capítulo “O Julgamento de Israel Dammon”, o seguinte:</w:t>
      </w:r>
    </w:p>
    <w:p>
      <w:pPr>
        <w:pStyle w:val="Normal"/>
        <w:jc w:val="both"/>
        <w:rPr/>
      </w:pPr>
      <w:r>
        <w:rPr/>
      </w:r>
    </w:p>
    <w:p>
      <w:pPr>
        <w:pStyle w:val="Normal"/>
        <w:jc w:val="both"/>
        <w:rPr>
          <w:lang w:val="en-US"/>
        </w:rPr>
      </w:pPr>
      <w:r>
        <w:rPr/>
        <w:t>“</w:t>
      </w:r>
      <w:r>
        <w:rPr/>
        <w:t xml:space="preserve">Quando os conheci pela primeira vez (Ellen e Tiago White), eram exageradamente </w:t>
      </w:r>
      <w:r>
        <w:rPr>
          <w:b/>
          <w:u w:val="single"/>
        </w:rPr>
        <w:t>fanáticos</w:t>
      </w:r>
      <w:r>
        <w:rPr/>
        <w:t xml:space="preserve"> – costumavam </w:t>
      </w:r>
      <w:r>
        <w:rPr>
          <w:b/>
          <w:u w:val="single"/>
        </w:rPr>
        <w:t>sentar-se no solo</w:t>
      </w:r>
      <w:r>
        <w:rPr/>
        <w:t xml:space="preserve"> em vez de em cadeiras, </w:t>
      </w:r>
      <w:r>
        <w:rPr>
          <w:b/>
          <w:u w:val="single"/>
        </w:rPr>
        <w:t>engatinhar pelo piso como criancinhas</w:t>
      </w:r>
      <w:r>
        <w:rPr/>
        <w:t xml:space="preserve">. Tais extravagâncias eram consideradas sinais de humildade” – </w:t>
      </w:r>
      <w:r>
        <w:rPr>
          <w:i/>
        </w:rPr>
        <w:t>Grifo nosso.</w:t>
      </w:r>
      <w:r>
        <w:rPr/>
        <w:t xml:space="preserve"> </w:t>
      </w:r>
      <w:r>
        <w:rPr>
          <w:lang w:val="en-US"/>
        </w:rPr>
        <w:t>(Originalmente citado por Miles Grant, Na Examination of Mrs. Ellen White’s Visions, Boston: Adventist Christian Publication Society, 1877).</w:t>
      </w:r>
    </w:p>
    <w:p>
      <w:pPr>
        <w:pStyle w:val="Normal"/>
        <w:jc w:val="both"/>
        <w:rPr>
          <w:lang w:val="en-US"/>
        </w:rPr>
      </w:pPr>
      <w:r>
        <w:rPr>
          <w:lang w:val="en-US"/>
        </w:rPr>
      </w:r>
    </w:p>
    <w:p>
      <w:pPr>
        <w:pStyle w:val="Normal"/>
        <w:jc w:val="both"/>
        <w:rPr/>
      </w:pPr>
      <w:r>
        <w:rPr/>
        <w:t>“</w:t>
      </w:r>
      <w:r>
        <w:rPr/>
        <w:t xml:space="preserve">É evidente que, no princípio de sua carreira, a Sra. White parecia que gritar era um método eficaz para lutar contra o diabo. Em 1850, escreveu: “Vi que cantar amiúde afasta o inimigo, e gritar o faz retroceder”. (Ellen White, Manuscript 5a, 1850; julho de 1850, East Hamilton, N.Y.) </w:t>
      </w:r>
    </w:p>
    <w:p>
      <w:pPr>
        <w:pStyle w:val="Normal"/>
        <w:jc w:val="both"/>
        <w:rPr/>
      </w:pPr>
      <w:r>
        <w:rPr/>
      </w:r>
    </w:p>
    <w:p>
      <w:pPr>
        <w:pStyle w:val="Normal"/>
        <w:jc w:val="both"/>
        <w:rPr/>
      </w:pPr>
      <w:r>
        <w:rPr/>
        <w:t>Por volta de 1900 a Sra. White parecia ter adotado um ponto de vista diferente acerca das reuniões ruidosas: “Dou meu testemunho, declarando que esses movimentos fanáticos, esse barulho e confusão, foram inspirados pelo espírito de satanás, que estava operando milagres para enganar, se possível, os próprios escolhidos”. (Ellen White ao irmão e irmã Haskell, 10 de outubro de 1900).</w:t>
      </w:r>
    </w:p>
    <w:p>
      <w:pPr>
        <w:pStyle w:val="Normal"/>
        <w:jc w:val="both"/>
        <w:rPr/>
      </w:pPr>
      <w:r>
        <w:rPr/>
      </w:r>
    </w:p>
    <w:p>
      <w:pPr>
        <w:pStyle w:val="Normal"/>
        <w:jc w:val="both"/>
        <w:rPr/>
      </w:pPr>
      <w:r>
        <w:rPr/>
        <w:t>Senhor José Carlos Ramos, são apenas algumas citações para lhe acalmar os ânimos. Não foram somente os “dissidentes”, como gosta de chamar, ou pessoas que pertenceram a grupos alheios aos adventistas, mas até o casal White passou pelo fanatismo; é bem verdade que, mudaram de posição.</w:t>
      </w:r>
    </w:p>
    <w:p>
      <w:pPr>
        <w:pStyle w:val="Normal"/>
        <w:jc w:val="both"/>
        <w:rPr/>
      </w:pPr>
      <w:r>
        <w:rPr/>
      </w:r>
    </w:p>
    <w:p>
      <w:pPr>
        <w:pStyle w:val="Normal"/>
        <w:jc w:val="both"/>
        <w:rPr/>
      </w:pPr>
      <w:r>
        <w:rPr/>
        <w:t>No entanto, hoje dentro das fileiras da IASD há muito fanatismo. Cito as áreas em que mais ele se manifesta:</w:t>
      </w:r>
    </w:p>
    <w:p>
      <w:pPr>
        <w:pStyle w:val="Normal"/>
        <w:jc w:val="both"/>
        <w:rPr/>
      </w:pPr>
      <w:r>
        <w:rPr/>
      </w:r>
    </w:p>
    <w:p>
      <w:pPr>
        <w:pStyle w:val="Normal"/>
        <w:jc w:val="both"/>
        <w:rPr/>
      </w:pPr>
      <w:r>
        <w:rPr/>
        <w:t>1 – Fanáticos em Ellen G. White</w:t>
      </w:r>
    </w:p>
    <w:p>
      <w:pPr>
        <w:pStyle w:val="Normal"/>
        <w:jc w:val="both"/>
        <w:rPr/>
      </w:pPr>
      <w:r>
        <w:rPr/>
        <w:t xml:space="preserve">2 – Fanáticos no regime alimentar (não que eu não apóie o vegetarianismo, mas, </w:t>
      </w:r>
    </w:p>
    <w:p>
      <w:pPr>
        <w:pStyle w:val="Normal"/>
        <w:jc w:val="both"/>
        <w:rPr/>
      </w:pPr>
      <w:r>
        <w:rPr/>
        <w:t xml:space="preserve">      </w:t>
      </w:r>
      <w:r>
        <w:rPr/>
        <w:t>fanatismo à parte).</w:t>
      </w:r>
    </w:p>
    <w:p>
      <w:pPr>
        <w:pStyle w:val="Normal"/>
        <w:jc w:val="both"/>
        <w:rPr/>
      </w:pPr>
      <w:r>
        <w:rPr/>
        <w:t>3 – Fanáticos quanto ao vestuário (modéstia sim, fanatismo não!)</w:t>
      </w:r>
    </w:p>
    <w:p>
      <w:pPr>
        <w:pStyle w:val="Normal"/>
        <w:jc w:val="both"/>
        <w:rPr/>
      </w:pPr>
      <w:r>
        <w:rPr/>
        <w:t xml:space="preserve">4 – Fanáticos pela Organização (devemos adorar a Deus e não a Organização). Devido a </w:t>
      </w:r>
    </w:p>
    <w:p>
      <w:pPr>
        <w:pStyle w:val="Normal"/>
        <w:jc w:val="both"/>
        <w:rPr/>
      </w:pPr>
      <w:r>
        <w:rPr/>
        <w:t xml:space="preserve">      </w:t>
      </w:r>
      <w:r>
        <w:rPr/>
        <w:t>lavagem cerebral levada a cabo pelos nossos pastores. Também passei por esta fase.</w:t>
      </w:r>
    </w:p>
    <w:p>
      <w:pPr>
        <w:pStyle w:val="Normal"/>
        <w:jc w:val="both"/>
        <w:rPr/>
      </w:pPr>
      <w:r>
        <w:rPr/>
      </w:r>
    </w:p>
    <w:p>
      <w:pPr>
        <w:pStyle w:val="Normal"/>
        <w:jc w:val="both"/>
        <w:rPr/>
      </w:pPr>
      <w:r>
        <w:rPr/>
        <w:t>O que o senhor tem a dizer das seguintes citações excêntricas e mentirosas de Ellen G. White?</w:t>
      </w:r>
    </w:p>
    <w:p>
      <w:pPr>
        <w:pStyle w:val="Normal"/>
        <w:jc w:val="both"/>
        <w:rPr/>
      </w:pPr>
      <w:r>
        <w:rPr/>
      </w:r>
    </w:p>
    <w:p>
      <w:pPr>
        <w:pStyle w:val="Normal"/>
        <w:jc w:val="both"/>
        <w:rPr/>
      </w:pPr>
      <w:r>
        <w:rPr/>
        <w:t>“</w:t>
      </w:r>
      <w:r>
        <w:rPr/>
        <w:t>Meu anjo acompanhante me convidou a buscar ver o trabalho pelas almas dos pecadores, com antes existia. Olhei, mas não pude vê-lo, porque o tempo de salvação deles havia passado”. (Present Truth, maio de 1849).</w:t>
      </w:r>
    </w:p>
    <w:p>
      <w:pPr>
        <w:pStyle w:val="Normal"/>
        <w:jc w:val="both"/>
        <w:rPr/>
      </w:pPr>
      <w:r>
        <w:rPr/>
        <w:t xml:space="preserve">   </w:t>
      </w:r>
    </w:p>
    <w:p>
      <w:pPr>
        <w:pStyle w:val="Normal"/>
        <w:jc w:val="both"/>
        <w:rPr/>
      </w:pPr>
      <w:r>
        <w:rPr/>
        <w:t>“</w:t>
      </w:r>
      <w:r>
        <w:rPr/>
        <w:t xml:space="preserve">Mas o pecador, a quem Jesus havia estendido seus braços todo o dia, e que havia desprezado a oferta da salvação, ficou sem advogado quando Jesus saiu do Lugar Santo e fechou essa porta em 1844”. (Present Truth, maio de 1850). </w:t>
      </w:r>
    </w:p>
    <w:p>
      <w:pPr>
        <w:pStyle w:val="Normal"/>
        <w:jc w:val="both"/>
        <w:rPr/>
      </w:pPr>
      <w:r>
        <w:rPr/>
      </w:r>
    </w:p>
    <w:p>
      <w:pPr>
        <w:pStyle w:val="Normal"/>
        <w:jc w:val="both"/>
        <w:rPr/>
      </w:pPr>
      <w:r>
        <w:rPr/>
        <w:t>Senhor Ramos, se há alguém fanático e excêntrico, em primeira mão deves acusar Ellen G. White e não aos irmãos que se opuseram a promulgação oficial da “doutrina católico-pagã da trindade em 1980, na cidade de Dallas – Texas - EUA.</w:t>
      </w:r>
    </w:p>
    <w:p>
      <w:pPr>
        <w:pStyle w:val="Normal"/>
        <w:jc w:val="both"/>
        <w:rPr/>
      </w:pPr>
      <w:r>
        <w:rPr/>
      </w:r>
    </w:p>
    <w:p>
      <w:pPr>
        <w:pStyle w:val="Normal"/>
        <w:jc w:val="both"/>
        <w:rPr/>
      </w:pPr>
      <w:r>
        <w:rPr/>
        <w:t xml:space="preserve">Falando-se em doutrina da trindade, aponte-me apenas um só texto </w:t>
      </w:r>
      <w:r>
        <w:rPr>
          <w:u w:val="single"/>
        </w:rPr>
        <w:t>bíblico</w:t>
      </w:r>
      <w:r>
        <w:rPr/>
        <w:t xml:space="preserve"> que seja claro e que comprove que Pai, Filho e Espírito Santo são três, mas os três são um. Não apele para Ellen G. White, pois os seus escritos não podem ser utilizados para formar  base doutrinária para a Igreja, assim vocês professores de teologia o dizem, mas fazem exatamente o contrário, pois a doutrina de trindade dentro da IASD está baseada no livro Evangelismo e que já foi exaustivamente mostrado e comprovado pelo irmão que também não conheço – Ennis Meyer, livro este que nunca foi enviado por Ellen G. White para publicação e cujo Manuscrito 66, além de mostrar provas de adulteração, não fornece prova de que o seu conteúdo tenha sido escrito por Ellen G. White. Documentos sem assinatura tem valor Dr. Ramos? Pois, mostre-nos a assinatura de Ellen G. White nos seus escritos que servem de base doutrinária para a Igreja. A nossa base deve ser sempre a BÍBLIA e somente a BÍBLIA. Os escritos de Ellen White, na sua maioria, são bons conselhos. Ela mesma disse que o nosso credo deve ser a BÍBLIA (ver Mensagens Escolhidas, Volume I, página 416 – CPB – 2ª. Edição, 1985).</w:t>
      </w:r>
    </w:p>
    <w:p>
      <w:pPr>
        <w:pStyle w:val="Normal"/>
        <w:jc w:val="both"/>
        <w:rPr/>
      </w:pPr>
      <w:r>
        <w:rPr/>
      </w:r>
    </w:p>
    <w:p>
      <w:pPr>
        <w:pStyle w:val="Normal"/>
        <w:jc w:val="both"/>
        <w:rPr/>
      </w:pPr>
      <w:r>
        <w:rPr/>
        <w:t>O seu livro em questão, foi elaborado devido ao movimento, que surgiu dentro da igreja contra a oficialização da doutrina da trindade. O que me dizes da seguinte citação de Ellen G. White:</w:t>
      </w:r>
    </w:p>
    <w:p>
      <w:pPr>
        <w:pStyle w:val="Normal"/>
        <w:jc w:val="both"/>
        <w:rPr/>
      </w:pPr>
      <w:r>
        <w:rPr/>
      </w:r>
    </w:p>
    <w:p>
      <w:pPr>
        <w:pStyle w:val="Normal"/>
        <w:jc w:val="both"/>
        <w:rPr/>
      </w:pPr>
      <w:r>
        <w:rPr/>
        <w:t>“</w:t>
      </w:r>
      <w:r>
        <w:rPr/>
        <w:t xml:space="preserve">Deus é o Pai de Cristo; Cristo é o Filho de Deus. A Cristo foi atribuída uma posição exaltada. </w:t>
      </w:r>
      <w:r>
        <w:rPr>
          <w:b/>
          <w:u w:val="single"/>
        </w:rPr>
        <w:t>Foi feito igual ao Pai</w:t>
      </w:r>
      <w:r>
        <w:rPr/>
        <w:t xml:space="preserve">. Cristo participa de todos os desígnios de Deus”. (Testemunhos Seletos, Volume 3, página 266, CPB – 5ª. Edição, 1985). </w:t>
      </w:r>
    </w:p>
    <w:p>
      <w:pPr>
        <w:pStyle w:val="Normal"/>
        <w:jc w:val="both"/>
        <w:rPr/>
      </w:pPr>
      <w:r>
        <w:rPr/>
      </w:r>
    </w:p>
    <w:p>
      <w:pPr>
        <w:pStyle w:val="Normal"/>
        <w:jc w:val="both"/>
        <w:rPr/>
      </w:pPr>
      <w:r>
        <w:rPr/>
        <w:t xml:space="preserve">Cristo é Filho de Deus ou não é? É apenas título messiânico? Ele sempre foi igual ao Pai? O texto diz que Ele foi </w:t>
      </w:r>
      <w:r>
        <w:rPr>
          <w:b/>
          <w:u w:val="single"/>
        </w:rPr>
        <w:t>feito</w:t>
      </w:r>
      <w:r>
        <w:rPr/>
        <w:t xml:space="preserve"> igual ao Pai.</w:t>
      </w:r>
    </w:p>
    <w:p>
      <w:pPr>
        <w:pStyle w:val="Normal"/>
        <w:jc w:val="both"/>
        <w:rPr/>
      </w:pPr>
      <w:r>
        <w:rPr/>
      </w:r>
    </w:p>
    <w:p>
      <w:pPr>
        <w:pStyle w:val="Normal"/>
        <w:jc w:val="both"/>
        <w:rPr/>
      </w:pPr>
      <w:r>
        <w:rPr/>
        <w:t xml:space="preserve">            </w:t>
      </w:r>
      <w:r>
        <w:rPr/>
        <w:t xml:space="preserve">Dr. Ramos, o que o senhor acha do texto de Atos 17:31? Na santa Bíblia assim lemos: </w:t>
      </w:r>
      <w:r>
        <w:rPr>
          <w:i/>
        </w:rPr>
        <w:t>“Pois determinou um dia em que com justiça há de julgar o mundo, por meio do homem que destinou. Ele disso deu certeza a todos, ressuscitando-o dentre os mortos”.</w:t>
      </w:r>
      <w:r>
        <w:rPr/>
        <w:t xml:space="preserve"> Editora Vida – Edição Contemporânea. Duas coisas quero ressaltar:</w:t>
      </w:r>
    </w:p>
    <w:p>
      <w:pPr>
        <w:pStyle w:val="Normal"/>
        <w:jc w:val="both"/>
        <w:rPr/>
      </w:pPr>
      <w:r>
        <w:rPr/>
      </w:r>
    </w:p>
    <w:p>
      <w:pPr>
        <w:pStyle w:val="Normal"/>
        <w:jc w:val="both"/>
        <w:rPr/>
      </w:pPr>
      <w:r>
        <w:rPr/>
        <w:t>1ª – Deus destinou o juízo ao homem Jesus e não ao deus Jesus.</w:t>
      </w:r>
    </w:p>
    <w:p>
      <w:pPr>
        <w:pStyle w:val="Normal"/>
        <w:jc w:val="both"/>
        <w:rPr/>
      </w:pPr>
      <w:r>
        <w:rPr/>
        <w:t xml:space="preserve">2ª – Foi Deus o Pai quem ressuscitou a Jesus (nesse sentido há muito textos na Bíblia). Jesus não saiu da tumba pela vida que havia em si mesmo como afirma Ellen G. White. Ente a Bíblia e os escritos de Ellen G. White, prefiro ficar com a primeira fonte, e o senhor?  </w:t>
      </w:r>
    </w:p>
    <w:p>
      <w:pPr>
        <w:pStyle w:val="Normal"/>
        <w:jc w:val="both"/>
        <w:rPr/>
      </w:pPr>
      <w:r>
        <w:rPr/>
      </w:r>
    </w:p>
    <w:p>
      <w:pPr>
        <w:pStyle w:val="Normal"/>
        <w:jc w:val="both"/>
        <w:rPr/>
      </w:pPr>
      <w:r>
        <w:rPr/>
        <w:t xml:space="preserve">À página 13 de seu livro, o senhor diz o seguinte: </w:t>
      </w:r>
      <w:r>
        <w:rPr>
          <w:b/>
          <w:i/>
        </w:rPr>
        <w:t>“a julgar pelo tempo em que estamos vivendo, e quão próximos nos sentimos da segunda vinda de Jesus, é muito provável que tais controvérsias estejam ocorrendo em cumprimento da apostasia que Ellen G. White identificou com o emprego do termo ômega, e que, segundo ela, seguiria ao alfa. Mas para se deduzir que tal é o caso, precisamos analisar mais detidamente o alfa da apostasia, o que será feito a seguir”.</w:t>
      </w:r>
      <w:r>
        <w:rPr/>
        <w:t xml:space="preserve"> </w:t>
      </w:r>
    </w:p>
    <w:p>
      <w:pPr>
        <w:pStyle w:val="Normal"/>
        <w:jc w:val="both"/>
        <w:rPr/>
      </w:pPr>
      <w:r>
        <w:rPr/>
      </w:r>
    </w:p>
    <w:p>
      <w:pPr>
        <w:pStyle w:val="Normal"/>
        <w:jc w:val="both"/>
        <w:rPr>
          <w:color w:val="000000"/>
        </w:rPr>
      </w:pPr>
      <w:r>
        <w:rPr>
          <w:b/>
          <w:u w:val="single"/>
        </w:rPr>
        <w:t>Comentário:</w:t>
      </w:r>
      <w:r>
        <w:rPr/>
        <w:t xml:space="preserve"> - pois bem, se o movimento contrário a doutrina da trindade, que descaracteriza a personalidade de Deus, é o ômega, então o ômega precedeu ao alfa, pois, o esposo da profetiza do Senhor – Tiago White, juntamente com os irmãos John N. Andrews, </w:t>
      </w:r>
      <w:r>
        <w:rPr>
          <w:color w:val="000000"/>
        </w:rPr>
        <w:t xml:space="preserve">J.N. Lougborough, J.B.Frisbie, D.W.Hull, R.F.Cottrell , </w:t>
      </w:r>
      <w:r>
        <w:rPr>
          <w:bCs/>
          <w:color w:val="000000"/>
        </w:rPr>
        <w:t>Joseph Bates</w:t>
      </w:r>
      <w:r>
        <w:rPr>
          <w:b/>
          <w:bCs/>
          <w:color w:val="000000"/>
        </w:rPr>
        <w:t xml:space="preserve">, </w:t>
      </w:r>
      <w:r>
        <w:rPr>
          <w:color w:val="000000"/>
        </w:rPr>
        <w:t xml:space="preserve">Uriah Smith, etc., são todos promotores de tal operação (ômega), pois em seus dias falaram e escreveram contra o dogma diabólico da trindade e </w:t>
      </w:r>
      <w:r>
        <w:rPr>
          <w:b/>
          <w:color w:val="000000"/>
        </w:rPr>
        <w:t>NÃO FORAM EXCLUÍDOS DA</w:t>
      </w:r>
      <w:r>
        <w:rPr>
          <w:color w:val="000000"/>
        </w:rPr>
        <w:t xml:space="preserve"> </w:t>
      </w:r>
      <w:r>
        <w:rPr>
          <w:b/>
          <w:color w:val="000000"/>
        </w:rPr>
        <w:t>IGREJA</w:t>
      </w:r>
      <w:r>
        <w:rPr>
          <w:color w:val="000000"/>
        </w:rPr>
        <w:t xml:space="preserve">. Portanto, todos irão para o inferno juntamente com a profetisa do Senhor – Ellen G. White, sendo que ela tinha pleno conhecimento da operação ômega (que antecedeu ao alfa, é claro, segundo o critério do seu livro - A Igreja em Perigo) e não os REPREENDEU. Agora senhor José Carlos Ramos, se o atual movimento contra a adoção do dogma católico-pagão da trindade é o mesmo que o clamor dos pioneiros, então o senhor está TOTALMENTE equivocado em dizer que o atual movimento é o ômega. </w:t>
      </w:r>
    </w:p>
    <w:p>
      <w:pPr>
        <w:pStyle w:val="Normal"/>
        <w:jc w:val="both"/>
        <w:rPr>
          <w:color w:val="000000"/>
        </w:rPr>
      </w:pPr>
      <w:r>
        <w:rPr>
          <w:color w:val="000000"/>
        </w:rPr>
      </w:r>
    </w:p>
    <w:p>
      <w:pPr>
        <w:pStyle w:val="Normal"/>
        <w:jc w:val="both"/>
        <w:rPr>
          <w:color w:val="000000"/>
        </w:rPr>
      </w:pPr>
      <w:r>
        <w:rPr>
          <w:color w:val="000000"/>
        </w:rPr>
        <w:t>O senhor já pensou na possibilidade do ômega ser o abandono do dia de guarda - o sábado do Senhor nosso Deus, que já não mais é observado em nossas fileiras como antes? Pense nisso. Nossos pastores promovem levantamento de verbas no dia do Senhor. Todos os ministros ganham (salário e quilometragem) no dia de sábado, mas os profissionais da área da saúde em geral, não podem trabalhar no sábado para salvar vidas, a menos que o façam nos hospitais adventistas. E nos hospitais Católicos-Adventistas nos EUA que promovem a Yoga, também pode-se trabalhar no dia do Senhor? E o que se diz daqueles pastores que vão fazer uma “visitinha” nas nossas grandes igrejas e nem sequer vão pregar ou realizar qualquer atividade, pois já há pregador escalado e lá estão aglomerados vários outros “ministros do Senhor”? Todos estão ganhando o salário e quilometragem, pois estão a serviço da “Obra”. Quanta HIPOCRISIA há nesta Organização Arrogante, Dr. Ramos.</w:t>
      </w:r>
    </w:p>
    <w:p>
      <w:pPr>
        <w:pStyle w:val="Normal"/>
        <w:jc w:val="both"/>
        <w:rPr>
          <w:color w:val="000000"/>
        </w:rPr>
      </w:pPr>
      <w:r>
        <w:rPr>
          <w:color w:val="000000"/>
        </w:rPr>
      </w:r>
    </w:p>
    <w:p>
      <w:pPr>
        <w:pStyle w:val="Normal"/>
        <w:jc w:val="both"/>
        <w:rPr>
          <w:color w:val="000000"/>
        </w:rPr>
      </w:pPr>
      <w:r>
        <w:rPr>
          <w:color w:val="000000"/>
        </w:rPr>
        <w:t>Será que a operação ômega não é o ecumenismo que “caminha” poderosamente dentro de nossa Organização? Onde estão os atalaias do Senhor? Certamente não estão dando o sonido certo à trombeta.</w:t>
      </w:r>
    </w:p>
    <w:p>
      <w:pPr>
        <w:pStyle w:val="Normal"/>
        <w:jc w:val="both"/>
        <w:rPr>
          <w:color w:val="000000"/>
        </w:rPr>
      </w:pPr>
      <w:r>
        <w:rPr>
          <w:color w:val="000000"/>
        </w:rPr>
      </w:r>
    </w:p>
    <w:p>
      <w:pPr>
        <w:pStyle w:val="Normal"/>
        <w:jc w:val="both"/>
        <w:rPr>
          <w:color w:val="000000"/>
        </w:rPr>
      </w:pPr>
      <w:r>
        <w:rPr>
          <w:color w:val="000000"/>
        </w:rPr>
        <w:t>Portanto, se a operação ômega é o movimento anti-trindade dentro da IASD, então ela iniciou-se nos primórdios da igreja, com os seus pioneiros. Literalmente, no raciocínio de seu livro, o ômega antecedeu ao alfa.</w:t>
      </w:r>
    </w:p>
    <w:p>
      <w:pPr>
        <w:pStyle w:val="Normal"/>
        <w:jc w:val="both"/>
        <w:rPr>
          <w:color w:val="000000"/>
        </w:rPr>
      </w:pPr>
      <w:r>
        <w:rPr>
          <w:color w:val="000000"/>
        </w:rPr>
      </w:r>
    </w:p>
    <w:p>
      <w:pPr>
        <w:pStyle w:val="Normal"/>
        <w:jc w:val="both"/>
        <w:rPr>
          <w:b/>
          <w:b/>
          <w:i/>
          <w:i/>
          <w:color w:val="000000"/>
        </w:rPr>
      </w:pPr>
      <w:r>
        <w:rPr>
          <w:color w:val="000000"/>
        </w:rPr>
        <w:t xml:space="preserve">O senhor diz em seu livro, à página 12 assim: </w:t>
      </w:r>
      <w:r>
        <w:rPr>
          <w:b/>
          <w:i/>
          <w:color w:val="000000"/>
        </w:rPr>
        <w:t xml:space="preserve">Uma das estratégias satânicas atuais é fomentar entre os adventistas especulações nesta ou naquela direção, fazendo surgir controvérsias teológicas (tal como se nota presentemente em relação à natureza de Deus)”. </w:t>
      </w:r>
    </w:p>
    <w:p>
      <w:pPr>
        <w:pStyle w:val="Normal"/>
        <w:jc w:val="both"/>
        <w:rPr>
          <w:b/>
          <w:b/>
          <w:i/>
          <w:i/>
          <w:color w:val="000000"/>
        </w:rPr>
      </w:pPr>
      <w:r>
        <w:rPr>
          <w:b/>
          <w:i/>
          <w:color w:val="000000"/>
        </w:rPr>
      </w:r>
    </w:p>
    <w:p>
      <w:pPr>
        <w:pStyle w:val="Normal"/>
        <w:jc w:val="both"/>
        <w:rPr/>
      </w:pPr>
      <w:r>
        <w:rPr>
          <w:b/>
          <w:u w:val="single"/>
        </w:rPr>
        <w:t>Comentário:</w:t>
      </w:r>
      <w:r>
        <w:rPr/>
        <w:t xml:space="preserve"> - Dr. Ramos, mais uma vez o senhor foi infeliz nas suas colocações. Nota-se que, o seu ódio mortal é contra principalmente o Ricardo Nicotra, pois, numa ocasião, dez “teólogos” do UNASP, altamente “ocupados”, reuniram-se para fazer uma “Resenha Crítica” do livro do referido irmão – “Eu e o Pai Somos Um”. A resenha Crítica foi publicada pela Revista Parousia, ano 4, nº 2 (2º semestre de 2005) – páginas 69 – 93. O relator foi o destemperado Dr. Alberto R. Timn. O problema é que o Nicotra escreveu um livro sobre o assunto (trindade), entendível por todos, causando um desconforto dentro da alta cúpula do adventismo no Brasil e também fora daqui. Por outro lado, vocês professores de teologia, pouco ou nada fazem em prol da irmandade em geral, mas vivem à custa da mesma. Tudo o que vocês escrevem nesse sentido tem muito mais a ver com filosofia, pais da igreja (católica), etc., que com Bíblia propriamente dita. Vocês não produzem nada claro. Querem mostrar uma arrogante erudição, mas sem causar  qualquer efeito positivo na mente da membresia. O Ricardo Nicotra foi ao ponto; pesquisou e escreveu algo simples de ser “digerido” e assimilado. Na réplica que o Ricardo escreveu, “matou” todos vocês que se consideram a fina flor da sapiência teológica no Brasil. O que vocês precisam é preparar melhor essa moçada que adentra as portas do seminário. Ensinem a eles algo prático, ou seja, demonstrem que eles precisam amar as ovelhas e não se aproveitar delas. Que visitem às mesmas. Que chorem com elas. Que riem com elas também. A verdadeira piedade e não doutrinas, deve ser a prioridade da Igreja. Ensinem isso e teremos uma igreja melhor e um ministério mais sério e comprometido com as pessoas. Jesus foi o exemplo por excelência neste sentido. Paulo seguiu fielmente o exemplo do Mestre. Hoje o que vemos por parte da Organização e do seu descomprometido ministério é a utilização da “lã e da carne” das ovelhas e depois as mesmas são abandonadas a morrer à míngua (leiam atentamente Ezequiel 34, se é que na vossa Bíblia há esse capítulo).</w:t>
      </w:r>
    </w:p>
    <w:p>
      <w:pPr>
        <w:pStyle w:val="Normal"/>
        <w:jc w:val="both"/>
        <w:rPr/>
      </w:pPr>
      <w:r>
        <w:rPr/>
      </w:r>
    </w:p>
    <w:p>
      <w:pPr>
        <w:pStyle w:val="Normal"/>
        <w:jc w:val="both"/>
        <w:rPr/>
      </w:pPr>
      <w:r>
        <w:rPr/>
        <w:t xml:space="preserve">                 </w:t>
      </w:r>
      <w:r>
        <w:rPr/>
        <w:t xml:space="preserve">Mas, senhor Ramos, em se falando de especulações, o que o senhor tem a nos dizer sobre a “heresia especulativa” citada na página 100 de mais um lixo literário publicado pela CPB, refiro-me ao livro “A Trindade”, onde é mencionado que o Espírito Santo pode ser comparado ao rio da água da vida que sai do trono do Pai e do Filho? O que é isso, heresia ou não, senhor Ramos? Isso sim é uma profanação da personalidade de Deus. Pelo menos os não trinitarianos afirmam o que a Bíblia diz, que o Espírito Santo é a presença de Deus com Seu povo. No entanto, comparar uma tal 3ª. pessoa a um rio, isso é demais. Antes de acusar os irmãos “dissidentes”, olhe para a nossa própria Organização e em especial para os teólogos da Universidade Andrews - EUA. À página 307 do mesmo livro (A Trindade), diz que podemos orar ao Espírito Santo. Felizmente a Bíblia, citando as palavras do Senhor Jesus diz que devemos orar em seu nome – João 14: 13 e 14.    </w:t>
      </w:r>
    </w:p>
    <w:p>
      <w:pPr>
        <w:pStyle w:val="Normal"/>
        <w:jc w:val="both"/>
        <w:rPr/>
      </w:pPr>
      <w:r>
        <w:rPr/>
      </w:r>
    </w:p>
    <w:p>
      <w:pPr>
        <w:pStyle w:val="Normal"/>
        <w:jc w:val="both"/>
        <w:rPr/>
      </w:pPr>
      <w:r>
        <w:rPr/>
        <w:t>Aos poucos iremos enviar os comentários dos demais capítulos. Uma alerta aos irmãos em geral: A Igreja está em Perigo, mas nas mãos desses líderes descomprometidos com a verdade e com as pessoas. Somente estão comprometidos com os dízimos das ovelhas, pois eles lhes trazem muitos benefícios e muito conforto.</w:t>
      </w:r>
    </w:p>
    <w:p>
      <w:pPr>
        <w:pStyle w:val="Normal"/>
        <w:jc w:val="both"/>
        <w:rPr/>
      </w:pPr>
      <w:r>
        <w:rPr/>
      </w:r>
    </w:p>
    <w:p>
      <w:pPr>
        <w:pStyle w:val="Normal"/>
        <w:jc w:val="both"/>
        <w:rPr/>
      </w:pPr>
      <w:r>
        <w:rPr/>
      </w:r>
    </w:p>
    <w:p>
      <w:pPr>
        <w:pStyle w:val="Normal"/>
        <w:jc w:val="both"/>
        <w:rPr/>
      </w:pPr>
      <w:r>
        <w:rPr/>
        <w:t>Vosso irmão no Senhor</w:t>
      </w:r>
    </w:p>
    <w:p>
      <w:pPr>
        <w:pStyle w:val="Normal"/>
        <w:jc w:val="both"/>
        <w:rPr/>
      </w:pPr>
      <w:r>
        <w:rPr/>
      </w:r>
    </w:p>
    <w:p>
      <w:pPr>
        <w:pStyle w:val="Normal"/>
        <w:jc w:val="both"/>
        <w:rPr/>
      </w:pPr>
      <w:r>
        <w:rPr/>
      </w:r>
    </w:p>
    <w:p>
      <w:pPr>
        <w:pStyle w:val="Normal"/>
        <w:jc w:val="both"/>
        <w:rPr/>
      </w:pPr>
      <w:r>
        <w:rPr/>
        <w:t>Ômega de Jesu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1:43:00Z</dcterms:created>
  <dc:creator>usuario</dc:creator>
  <dc:description/>
  <dc:language>en-US</dc:language>
  <cp:lastModifiedBy>USER</cp:lastModifiedBy>
  <dcterms:modified xsi:type="dcterms:W3CDTF">2008-07-27T21:43:00Z</dcterms:modified>
  <cp:revision>2</cp:revision>
  <dc:subject/>
  <dc:title>Considerações sobre o Livro – “A Igreja em Crise”, de autoria do Prof</dc:title>
</cp:coreProperties>
</file>