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t xml:space="preserve">PERIGOS QUE AMEAÇAM </w:t>
      </w:r>
    </w:p>
    <w:p>
      <w:pPr>
        <w:pStyle w:val="Heading"/>
        <w:rPr>
          <w:sz w:val="40"/>
        </w:rPr>
      </w:pPr>
      <w:r>
        <w:rPr>
          <w:sz w:val="40"/>
        </w:rPr>
        <w:t>O MOVIMENTO LEIGO</w:t>
      </w:r>
    </w:p>
    <w:p>
      <w:pPr>
        <w:pStyle w:val="Subtitle"/>
        <w:rPr>
          <w:sz w:val="20"/>
        </w:rPr>
      </w:pPr>
      <w:r>
        <w:rPr>
          <w:sz w:val="20"/>
        </w:rPr>
      </w:r>
    </w:p>
    <w:p>
      <w:pPr>
        <w:pStyle w:val="Subtitle"/>
        <w:rPr>
          <w:sz w:val="20"/>
        </w:rPr>
      </w:pPr>
      <w:r>
        <w:rPr>
          <w:sz w:val="20"/>
        </w:rPr>
      </w:r>
    </w:p>
    <w:p>
      <w:pPr>
        <w:pStyle w:val="Subtitle"/>
        <w:rPr/>
      </w:pPr>
      <w:r>
        <w:rPr/>
        <w:t>Por Edegard Silva Pereira</w:t>
      </w:r>
    </w:p>
    <w:p>
      <w:pPr>
        <w:pStyle w:val="Subtitle"/>
        <w:tabs>
          <w:tab w:val="clear" w:pos="708"/>
          <w:tab w:val="left" w:pos="7655" w:leader="none"/>
        </w:tabs>
        <w:ind w:left="1418" w:right="1183" w:hanging="0"/>
        <w:jc w:val="left"/>
        <w:rPr>
          <w:b w:val="false"/>
          <w:b w:val="false"/>
          <w:sz w:val="20"/>
        </w:rPr>
      </w:pPr>
      <w:r>
        <w:rPr>
          <w:b w:val="false"/>
          <w:sz w:val="20"/>
        </w:rPr>
      </w:r>
    </w:p>
    <w:p>
      <w:pPr>
        <w:pStyle w:val="Subtitle"/>
        <w:tabs>
          <w:tab w:val="clear" w:pos="708"/>
          <w:tab w:val="left" w:pos="7655" w:leader="none"/>
        </w:tabs>
        <w:ind w:left="1418" w:right="1183" w:hanging="0"/>
        <w:jc w:val="left"/>
        <w:rPr>
          <w:b w:val="false"/>
          <w:b w:val="false"/>
          <w:sz w:val="20"/>
        </w:rPr>
      </w:pPr>
      <w:r>
        <w:rPr>
          <w:b w:val="false"/>
          <w:sz w:val="20"/>
        </w:rPr>
        <w:t xml:space="preserve">O autor formou-se em Teologia no Colégio Adventista do Prata, Argentina. </w:t>
      </w:r>
    </w:p>
    <w:p>
      <w:pPr>
        <w:pStyle w:val="Subtitle"/>
        <w:tabs>
          <w:tab w:val="clear" w:pos="708"/>
          <w:tab w:val="left" w:pos="7088" w:leader="none"/>
        </w:tabs>
        <w:ind w:left="1418" w:right="1750" w:hanging="0"/>
        <w:jc w:val="left"/>
        <w:rPr>
          <w:b w:val="false"/>
          <w:b w:val="false"/>
          <w:sz w:val="20"/>
        </w:rPr>
      </w:pPr>
      <w:r>
        <w:rPr>
          <w:b w:val="false"/>
          <w:sz w:val="20"/>
        </w:rPr>
        <w:t xml:space="preserve">É Mestre em Ciências da Religião e Mestre em Comunicação Social. </w:t>
      </w:r>
    </w:p>
    <w:p>
      <w:pPr>
        <w:pStyle w:val="Subtitle"/>
        <w:tabs>
          <w:tab w:val="clear" w:pos="708"/>
          <w:tab w:val="left" w:pos="7230" w:leader="none"/>
        </w:tabs>
        <w:ind w:left="1418" w:right="1608" w:hanging="0"/>
        <w:jc w:val="left"/>
        <w:rPr>
          <w:b w:val="false"/>
          <w:b w:val="false"/>
          <w:sz w:val="20"/>
        </w:rPr>
      </w:pPr>
      <w:r>
        <w:rPr>
          <w:b w:val="false"/>
          <w:sz w:val="20"/>
        </w:rPr>
        <w:t xml:space="preserve">Foi pastor da IASD entre 1965 e 1988. Atualmente dedica-se a realizar palestras em empresas sobre desenvolvimento humano, </w:t>
      </w:r>
    </w:p>
    <w:p>
      <w:pPr>
        <w:pStyle w:val="Subtitle"/>
        <w:tabs>
          <w:tab w:val="clear" w:pos="708"/>
          <w:tab w:val="left" w:pos="7230" w:leader="none"/>
        </w:tabs>
        <w:ind w:left="1418" w:right="1608" w:hanging="0"/>
        <w:jc w:val="left"/>
        <w:rPr>
          <w:b w:val="false"/>
          <w:b w:val="false"/>
          <w:sz w:val="20"/>
        </w:rPr>
      </w:pPr>
      <w:r>
        <w:rPr>
          <w:b w:val="false"/>
          <w:sz w:val="20"/>
        </w:rPr>
        <w:t>numa perspectiva cristã.</w:t>
      </w:r>
    </w:p>
    <w:p>
      <w:pPr>
        <w:pStyle w:val="Heading"/>
        <w:jc w:val="both"/>
        <w:rPr>
          <w:b/>
          <w:b/>
          <w:sz w:val="24"/>
        </w:rPr>
      </w:pPr>
      <w:r>
        <w:rPr>
          <w:b/>
          <w:sz w:val="24"/>
        </w:rPr>
      </w:r>
    </w:p>
    <w:p>
      <w:pPr>
        <w:pStyle w:val="Heading"/>
        <w:jc w:val="both"/>
        <w:rPr>
          <w:sz w:val="24"/>
        </w:rPr>
      </w:pPr>
      <w:r>
        <w:rPr>
          <w:sz w:val="24"/>
        </w:rPr>
      </w:r>
    </w:p>
    <w:p>
      <w:pPr>
        <w:pStyle w:val="Heading"/>
        <w:rPr/>
      </w:pPr>
      <w:r>
        <w:rPr/>
        <w:t>SUMÁRIO</w:t>
      </w:r>
    </w:p>
    <w:p>
      <w:pPr>
        <w:pStyle w:val="Heading"/>
        <w:rPr>
          <w:sz w:val="24"/>
        </w:rPr>
      </w:pPr>
      <w:r>
        <w:rPr>
          <w:sz w:val="24"/>
        </w:rPr>
      </w:r>
    </w:p>
    <w:p>
      <w:pPr>
        <w:pStyle w:val="Heading"/>
        <w:ind w:firstLine="2835"/>
        <w:jc w:val="left"/>
        <w:rPr>
          <w:sz w:val="24"/>
        </w:rPr>
      </w:pPr>
      <w:r>
        <w:rPr>
          <w:sz w:val="24"/>
        </w:rPr>
        <w:t>1. Ser uma comunidade punitiva</w:t>
      </w:r>
    </w:p>
    <w:p>
      <w:pPr>
        <w:pStyle w:val="Heading"/>
        <w:ind w:firstLine="2835"/>
        <w:jc w:val="left"/>
        <w:rPr>
          <w:sz w:val="24"/>
        </w:rPr>
      </w:pPr>
      <w:r>
        <w:rPr>
          <w:sz w:val="24"/>
        </w:rPr>
        <w:t>2. Ser uma comunidade restrita</w:t>
      </w:r>
    </w:p>
    <w:p>
      <w:pPr>
        <w:pStyle w:val="Heading"/>
        <w:ind w:firstLine="2835"/>
        <w:jc w:val="left"/>
        <w:rPr>
          <w:sz w:val="24"/>
        </w:rPr>
      </w:pPr>
      <w:r>
        <w:rPr>
          <w:sz w:val="24"/>
        </w:rPr>
        <w:t>3. A guerra doutrinária</w:t>
      </w:r>
    </w:p>
    <w:p>
      <w:pPr>
        <w:pStyle w:val="Heading"/>
        <w:ind w:firstLine="2835"/>
        <w:jc w:val="left"/>
        <w:rPr>
          <w:sz w:val="24"/>
        </w:rPr>
      </w:pPr>
      <w:r>
        <w:rPr>
          <w:sz w:val="24"/>
        </w:rPr>
        <w:t>4. Discriminação</w:t>
      </w:r>
    </w:p>
    <w:p>
      <w:pPr>
        <w:pStyle w:val="Heading"/>
        <w:ind w:firstLine="2835"/>
        <w:jc w:val="left"/>
        <w:rPr>
          <w:sz w:val="24"/>
        </w:rPr>
      </w:pPr>
      <w:r>
        <w:rPr>
          <w:sz w:val="24"/>
        </w:rPr>
        <w:t>5. A teologia tradicional</w:t>
      </w:r>
    </w:p>
    <w:p>
      <w:pPr>
        <w:pStyle w:val="Heading"/>
        <w:ind w:firstLine="2835"/>
        <w:jc w:val="left"/>
        <w:rPr>
          <w:sz w:val="24"/>
        </w:rPr>
      </w:pPr>
      <w:r>
        <w:rPr>
          <w:sz w:val="24"/>
        </w:rPr>
        <w:t>6. Não basta fazer, é preciso ser</w:t>
      </w:r>
    </w:p>
    <w:p>
      <w:pPr>
        <w:pStyle w:val="Heading"/>
        <w:ind w:firstLine="2835"/>
        <w:jc w:val="left"/>
        <w:rPr>
          <w:sz w:val="24"/>
        </w:rPr>
      </w:pPr>
      <w:r>
        <w:rPr>
          <w:sz w:val="24"/>
        </w:rPr>
        <w:t>7. A ação eficaz</w:t>
      </w:r>
    </w:p>
    <w:p>
      <w:pPr>
        <w:pStyle w:val="Heading"/>
        <w:jc w:val="both"/>
        <w:rPr>
          <w:sz w:val="24"/>
        </w:rPr>
      </w:pPr>
      <w:r>
        <w:rPr>
          <w:sz w:val="24"/>
        </w:rPr>
        <w:t xml:space="preserve">         </w:t>
      </w:r>
    </w:p>
    <w:p>
      <w:pPr>
        <w:pStyle w:val="Heading"/>
        <w:jc w:val="both"/>
        <w:rPr>
          <w:sz w:val="24"/>
        </w:rPr>
      </w:pPr>
      <w:r>
        <w:rPr>
          <w:sz w:val="2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pPr>
      <w:r>
        <w:rPr/>
        <w:t>1. SER UMA COMUNIDADE PUNITIVA</w:t>
      </w:r>
    </w:p>
    <w:p>
      <w:pPr>
        <w:pStyle w:val="Heading"/>
        <w:ind w:left="851" w:hanging="0"/>
        <w:jc w:val="both"/>
        <w:rPr>
          <w:sz w:val="20"/>
        </w:rPr>
      </w:pPr>
      <w:r>
        <w:rPr>
          <w:sz w:val="20"/>
        </w:rPr>
      </w:r>
    </w:p>
    <w:p>
      <w:pPr>
        <w:pStyle w:val="Heading"/>
        <w:ind w:left="851" w:hanging="0"/>
        <w:jc w:val="right"/>
        <w:rPr>
          <w:sz w:val="20"/>
        </w:rPr>
      </w:pPr>
      <w:r>
        <w:rPr>
          <w:sz w:val="20"/>
        </w:rPr>
        <w:t>“</w:t>
      </w:r>
      <w:r>
        <w:rPr>
          <w:sz w:val="20"/>
        </w:rPr>
        <w:t xml:space="preserve">Agora, pois, já nenhuma condenação há para </w:t>
      </w:r>
    </w:p>
    <w:p>
      <w:pPr>
        <w:pStyle w:val="Heading"/>
        <w:ind w:left="851" w:hanging="0"/>
        <w:jc w:val="right"/>
        <w:rPr>
          <w:sz w:val="20"/>
        </w:rPr>
      </w:pPr>
      <w:r>
        <w:rPr>
          <w:sz w:val="20"/>
        </w:rPr>
        <w:t>os que estão unidos a Cristo Jesus.” - Rom. 8:1</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rPr>
          <w:sz w:val="24"/>
        </w:rPr>
      </w:pPr>
      <w:r>
        <w:rPr>
          <w:sz w:val="24"/>
        </w:rPr>
        <w:t xml:space="preserve">Este artigo é o começo de uma série, na qual trato de refletir sobre a herança que o movimento leigo recebeu da IASD, e também sugerir o que esse movimento pode fazer para livra-se do fardo do passado. O ponto de partida é a herança da tendência que a IASD tem de ser uma comunidade obscura, punitiva e restrita, caraterísticas que são a raiz de muitos conflitos, de uma atmosfera religiosa carregada de elementos perturbadores. </w:t>
      </w:r>
    </w:p>
    <w:p>
      <w:pPr>
        <w:pStyle w:val="Normal"/>
        <w:ind w:firstLine="284"/>
        <w:rPr>
          <w:sz w:val="24"/>
        </w:rPr>
      </w:pPr>
      <w:r>
        <w:rPr>
          <w:sz w:val="24"/>
        </w:rPr>
        <w:t xml:space="preserve">Não tenho dúvidas quanto ao movimento leigo ter herdado essas características. Pois é uma herança inevitável: o resultado da socialização psicológica e de diversos processos de condicionamento (doutrinas, cultos, escola sabatina, propaganda denominacional, entre outros), dos quais a IASD se vale de forma tenaz e incansável para criar consensos e ilusões necessárias ao controle da organização. A minha preocupação é que se o movimento leigo não conseguir livrar-se o mais rápido possível dessa herança terrível, os participantes sofrerão as mesmas frustrações que quando eram membros da IASD, como de fato já aconteceu e está acontecendo no Brasil e em outros países. </w:t>
      </w:r>
    </w:p>
    <w:p>
      <w:pPr>
        <w:pStyle w:val="Recuodecorpodetexto2"/>
        <w:jc w:val="left"/>
        <w:rPr/>
      </w:pPr>
      <w:r>
        <w:rPr/>
        <w:t>Minha intenção neste artigo é que a reflexão, baseada na experiência de Jesus, Paulo e Lutero, que sofreram cruéis punições de comunidades religiosas restritas, possa ajudar as pessoas que foram alvos da violência da IASD, por causa de seus pontos de vista, e que hoje se encontram numa situação de insegurança, frustração e sem saber o que fazer para superar suas aflições. Posso compreender tais pessoas, pois eu também passei por essa dolorosa experiência. Além disso, pretendo que a reflexão seja um alerta aos perigos que ameaçam o movimento leigo, caso ele se torne uma cópia, mesmo que um pouco modificada, da IASD.</w:t>
      </w:r>
    </w:p>
    <w:p>
      <w:pPr>
        <w:pStyle w:val="Normal"/>
        <w:ind w:firstLine="284"/>
        <w:rPr/>
      </w:pPr>
      <w:r>
        <w:rPr>
          <w:sz w:val="24"/>
        </w:rPr>
        <w:t xml:space="preserve">Sobre a primeira caraterística —uma comunidade profundamente obscura, principalmente pelo fato de ser uma organização de dominação— eu já disse o suficiente no </w:t>
      </w:r>
      <w:r>
        <w:rPr>
          <w:i/>
          <w:sz w:val="24"/>
        </w:rPr>
        <w:t>Leviatã Adventista</w:t>
      </w:r>
      <w:r>
        <w:rPr>
          <w:sz w:val="24"/>
        </w:rPr>
        <w:t xml:space="preserve">, publicado anteriormente nesta página da Internet. Espero que o movimento leigo não imite a forma de organização da IASD. Quanto a ser uma comunidade punitiva —o tema deste artigo—,  também já foi explicado no trabalho antes mencionado, ao falar como o Leviatã usa sua força para punir os que se opõem a seu poder de dominação. Portanto, o que me resta fazer agora é falar sobre como resistir, com dignidade, sem sentir-se como um trapo rejeitado, à truculência de uma igreja punitiva. A última característica —uma comunidade restrita— será abordada no próximo artigo. </w:t>
      </w:r>
    </w:p>
    <w:p>
      <w:pPr>
        <w:pStyle w:val="Normal"/>
        <w:ind w:firstLine="284"/>
        <w:rPr>
          <w:sz w:val="24"/>
        </w:rPr>
      </w:pPr>
      <w:r>
        <w:rPr>
          <w:sz w:val="24"/>
        </w:rPr>
      </w:r>
    </w:p>
    <w:p>
      <w:pPr>
        <w:pStyle w:val="Normal"/>
        <w:ind w:firstLine="284"/>
        <w:rPr>
          <w:sz w:val="24"/>
        </w:rPr>
      </w:pPr>
      <w:r>
        <w:rPr>
          <w:sz w:val="24"/>
        </w:rPr>
      </w:r>
    </w:p>
    <w:p>
      <w:pPr>
        <w:pStyle w:val="Heading1"/>
        <w:ind w:firstLine="284"/>
        <w:jc w:val="left"/>
        <w:rPr/>
      </w:pPr>
      <w:r>
        <w:rPr/>
        <w:t>Seguros no amor de Deus</w:t>
      </w:r>
    </w:p>
    <w:p>
      <w:pPr>
        <w:pStyle w:val="Normal"/>
        <w:ind w:firstLine="284"/>
        <w:rPr>
          <w:sz w:val="24"/>
        </w:rPr>
      </w:pPr>
      <w:r>
        <w:rPr>
          <w:sz w:val="24"/>
        </w:rPr>
      </w:r>
    </w:p>
    <w:p>
      <w:pPr>
        <w:pStyle w:val="Heading"/>
        <w:jc w:val="left"/>
        <w:rPr/>
      </w:pPr>
      <w:r>
        <w:rPr>
          <w:sz w:val="24"/>
        </w:rPr>
        <w:t xml:space="preserve">Quando o </w:t>
      </w:r>
      <w:r>
        <w:rPr>
          <w:i/>
          <w:sz w:val="24"/>
        </w:rPr>
        <w:t xml:space="preserve">Leviatã Adventista </w:t>
      </w:r>
      <w:r>
        <w:rPr>
          <w:sz w:val="24"/>
        </w:rPr>
        <w:t xml:space="preserve">foi publicado nesta página da Internet, muitas pessoas punidas pela IASD devido a suas opiniões particulares, ou desiludidas com o comportamento administrativo de alguns dirigentes, me escreveram querendo saber o que poderiam fazer para encontrar de novo o rumo da vida cristã. Minha resposta era: sigam a Jesus; isso vocês não podem deixar de fazer. Agora quero ampliar um pouco a resposta. </w:t>
      </w:r>
    </w:p>
    <w:p>
      <w:pPr>
        <w:pStyle w:val="Heading"/>
        <w:jc w:val="left"/>
        <w:rPr>
          <w:sz w:val="24"/>
        </w:rPr>
      </w:pPr>
      <w:r>
        <w:rPr>
          <w:sz w:val="24"/>
        </w:rPr>
        <w:t>O primeiro que devem fazer é confiar no eterno amor de Deus. Os eruditos em geral, a partir de Lutero, consideram a Epístola aos Romanos o coração da Bíblia, e o capítulo 8 o coração da epístola. Os versos 1 e 36 a 39 desse capítulo são muito confortadores e fortalecedores:</w:t>
      </w:r>
    </w:p>
    <w:p>
      <w:pPr>
        <w:pStyle w:val="Heading"/>
        <w:jc w:val="left"/>
        <w:rPr>
          <w:sz w:val="24"/>
        </w:rPr>
      </w:pPr>
      <w:r>
        <w:rPr>
          <w:sz w:val="24"/>
        </w:rPr>
      </w:r>
    </w:p>
    <w:p>
      <w:pPr>
        <w:pStyle w:val="Heading"/>
        <w:ind w:left="851" w:hanging="0"/>
        <w:jc w:val="left"/>
        <w:rPr>
          <w:sz w:val="20"/>
        </w:rPr>
      </w:pPr>
      <w:r>
        <w:rPr>
          <w:sz w:val="20"/>
        </w:rPr>
        <w:t>Agora, pois, já nenhuma condenação há para os que estão unidos a Cristo Jesus...</w:t>
      </w:r>
    </w:p>
    <w:p>
      <w:pPr>
        <w:pStyle w:val="Heading"/>
        <w:ind w:left="851" w:hanging="0"/>
        <w:jc w:val="left"/>
        <w:rPr>
          <w:sz w:val="20"/>
        </w:rPr>
      </w:pPr>
      <w:r>
        <w:rPr>
          <w:sz w:val="20"/>
        </w:rPr>
        <w:t>Como está escrito: Por amor de ti, somos entregues à morte dia todo, fomos considerados como ovelhas para o matadouro. Em todas estas coisas, porém, somos mais que vencedores, por meio daquele que nos amou. Porque estou bem certo de que nem a morte, nem a vida, nem os anjos, nem os principados, nem as coisas do presente, nem do porvir, nem os poderes, nem a altura, nem a profundidade, nem qualquer outra criatura poderá separar-nos do amor de Deus, que está em Cristo Jesus, nosso Senhor.</w:t>
      </w:r>
    </w:p>
    <w:p>
      <w:pPr>
        <w:pStyle w:val="Heading"/>
        <w:ind w:left="851" w:hanging="0"/>
        <w:jc w:val="left"/>
        <w:rPr>
          <w:sz w:val="20"/>
        </w:rPr>
      </w:pPr>
      <w:r>
        <w:rPr>
          <w:sz w:val="20"/>
        </w:rPr>
      </w:r>
    </w:p>
    <w:p>
      <w:pPr>
        <w:pStyle w:val="Heading"/>
        <w:jc w:val="left"/>
        <w:rPr>
          <w:sz w:val="24"/>
        </w:rPr>
      </w:pPr>
      <w:r>
        <w:rPr>
          <w:sz w:val="24"/>
        </w:rPr>
        <w:t xml:space="preserve">Se você permanece unido a Cristo, jamais será lançado fora da comunhão com Ele  (João 6:37). Pois Jesus não veio para condenar conforme as normas da religião, mas para salvar, o que é exemplar no episódio com Maria Madalena (João 8:10 e 11). E mais, não sofrerá nenhuma condenação por parte de Deus. E assim é porque o Pai celestial nos trata conforme seu amor eterno, e não segundo as normas da religião (que Paulo chama a “lei do pecado e da morte” em Rom. 8:2), como faz a IASD. Você será condenado por Deus só se deixar de crer em Jesus Cristo (Marc. 16:16). Mas nunca por suas opiniões. Seria injusto da parte de Deus condenar-nos por questão de opiniões, uma vez que nos deu liberdade para tê-las, desde que não se oponham à fé evangélica.  </w:t>
      </w:r>
    </w:p>
    <w:p>
      <w:pPr>
        <w:pStyle w:val="Heading"/>
        <w:jc w:val="left"/>
        <w:rPr>
          <w:sz w:val="24"/>
        </w:rPr>
      </w:pPr>
      <w:r>
        <w:rPr>
          <w:sz w:val="24"/>
        </w:rPr>
        <w:t>Portanto, não confunda punição humana com condenação divina. Se você foi punido por discordar com algum ponto de vista da IASD, não significa que foi condenado por Deus. Nossa salvação depende de nossa união com Cristo e não por pertencer a uma instituição religiosa e assumir as obrigações com suas normas e doutrinas. Logo, siga em frente com Jesus, ao abrigo do eterno amor de Deus. Saiba que se está unido a Cristo, nada, incluso a punição imposta por religiosos, principalmente por questão de opiniões ou termos, poderá separá-lo do amor de Deus.</w:t>
      </w:r>
    </w:p>
    <w:p>
      <w:pPr>
        <w:pStyle w:val="Heading"/>
        <w:jc w:val="left"/>
        <w:rPr>
          <w:sz w:val="24"/>
        </w:rPr>
      </w:pPr>
      <w:r>
        <w:rPr>
          <w:sz w:val="24"/>
        </w:rPr>
        <w:t xml:space="preserve">Você entenderá melhor a inutilidade das normas religiosas quanto à salvação (são úteis só para organizar uma comunidade) se ler a Epístola aos Romanos como sugere Lutero em seu comentário sobre essa mesma epístola: cada vez que aparecer a palavra “lei”, entenda como “normas da religião”, o que é correto, porque o que foi traduzido como “lei” se refere às normas do judaísmo. </w:t>
      </w:r>
    </w:p>
    <w:p>
      <w:pPr>
        <w:pStyle w:val="Heading"/>
        <w:jc w:val="left"/>
        <w:rPr>
          <w:sz w:val="24"/>
        </w:rPr>
      </w:pPr>
      <w:r>
        <w:rPr>
          <w:sz w:val="24"/>
        </w:rPr>
        <w:t xml:space="preserve">Lembremos que a maioria dos sofrimentos tanto de Cristo quanto de Paulo foram causados por religiosos. Hoje não é diferente. Toda pessoa que ingresse no serviço do reino de Deus, atendendo o chamado de Jesus, terá sua parcela de sofrimento, isto é, terá que carregar sua cruz (Mat. 10:38 e 16:24). E a cruz que carregamos não simboliza qualquer sofrimento, mas o sofrimento por causa da fé que nos une a Cristo. Como Paulo, podemos carregá-la com a certeza de que “se sofremos com Cristo, também com ele seremos glorificados” (Rom. 8:17). </w:t>
      </w:r>
    </w:p>
    <w:p>
      <w:pPr>
        <w:pStyle w:val="Heading"/>
        <w:jc w:val="left"/>
        <w:rPr/>
      </w:pPr>
      <w:r>
        <w:rPr>
          <w:sz w:val="24"/>
        </w:rPr>
        <w:t xml:space="preserve">No Novo Testamento, estar unido a Cristo pela fé é o mesmo que seguir a Jesus. E  seguir a Jesus significa seguir suas exigências, nas quais Ele expressa claramente o que Deus espera de nós, o que nos convém agora. Infelizmente a IASD fala pouco dessas exigências (fala mais de suas próprias exigências, segue mais suas próprias normas) e quando fala delas, as apresenta de forma isolada e não o conjunto. Por isso, preparei um estudo sobre as exigências de Jesus (intitulado </w:t>
      </w:r>
      <w:r>
        <w:rPr>
          <w:i/>
          <w:sz w:val="24"/>
        </w:rPr>
        <w:t>As Exigências de Jesus</w:t>
      </w:r>
      <w:r>
        <w:rPr>
          <w:sz w:val="24"/>
        </w:rPr>
        <w:t xml:space="preserve">), colocado a disposição dos leitores nesta página da Internet. </w:t>
      </w:r>
    </w:p>
    <w:p>
      <w:pPr>
        <w:pStyle w:val="Heading"/>
        <w:jc w:val="left"/>
        <w:rPr>
          <w:sz w:val="24"/>
        </w:rPr>
      </w:pPr>
      <w:r>
        <w:rPr>
          <w:sz w:val="24"/>
        </w:rPr>
        <w:t xml:space="preserve">Se realmente queremos a salvação, o que temos que fazer é seguir a Jesus seguindo suas exigências. E, nisso, os adventistas não foram bem instruídos, pois foram condicionados a seguir doutrinas e normas de uma igreja restrita, presumindo que assim estavam seguindo a Jesus. (No artigo seguinte abordo essa questão mais detalhadamente.) Se o leitor fizer uma comparação, o que é recomendável, entre as exigências de Jesus e as exigências da IASD, descobrirá que há uma grande diferença entre ambas. Ficará claro que seguir a IASD e seguir a Jesus não são a mesma coisa. </w:t>
      </w:r>
    </w:p>
    <w:p>
      <w:pPr>
        <w:pStyle w:val="Heading"/>
        <w:jc w:val="left"/>
        <w:rPr>
          <w:sz w:val="24"/>
        </w:rPr>
      </w:pPr>
      <w:r>
        <w:rPr>
          <w:sz w:val="24"/>
        </w:rPr>
        <w:t>Faça o seguinte teste quando encontrar membros da IASD. Pergunte a queima roupa: Responda rapidinho, por que você é adventista? A primeira resposta que vem à mente é a que vale. Você se surpreenderá com as respostas: “Porque é a igreja verdadeira”; “Porque é a igreja que tem a doutrina verdadeira”; “Porque é a igreja que guarda os mandamentos”; “Porque nasci numa família adventista”, e outras razões desse tipo. Pouquíssimos vão responder: “Porque estou seguindo a Jesus Cristo”. E esta resposta é rara devido a que na IASD quase não se ouve o “segue-me” de Jesus. O que mais se ouve é o convite “Seja um adventista do sétimo dia. Siga as doutrinas e as normas da denominação”.</w:t>
      </w:r>
    </w:p>
    <w:p>
      <w:pPr>
        <w:pStyle w:val="Heading"/>
        <w:jc w:val="left"/>
        <w:rPr>
          <w:sz w:val="24"/>
        </w:rPr>
      </w:pPr>
      <w:r>
        <w:rPr>
          <w:sz w:val="24"/>
        </w:rPr>
        <w:t>Resumindo: você pode sentir-se desapontado com as falhas humanas que percebe na igreja (sempre existirão enquanto estivermos neste mundo) e com a forma punitiva como ela exerce sua autoridade, mas  nunca se sentirá assim em relação ao eterno amor de Deus. Este amor é nosso verdadeiro refúgio.</w:t>
      </w:r>
    </w:p>
    <w:p>
      <w:pPr>
        <w:pStyle w:val="Heading"/>
        <w:jc w:val="left"/>
        <w:rPr>
          <w:sz w:val="24"/>
        </w:rPr>
      </w:pPr>
      <w:r>
        <w:rPr>
          <w:sz w:val="24"/>
        </w:rPr>
      </w:r>
    </w:p>
    <w:p>
      <w:pPr>
        <w:pStyle w:val="Heading"/>
        <w:jc w:val="left"/>
        <w:rPr>
          <w:sz w:val="24"/>
        </w:rPr>
      </w:pPr>
      <w:r>
        <w:rPr>
          <w:sz w:val="24"/>
        </w:rPr>
      </w:r>
    </w:p>
    <w:p>
      <w:pPr>
        <w:pStyle w:val="Heading"/>
        <w:jc w:val="left"/>
        <w:rPr>
          <w:b/>
          <w:b/>
          <w:sz w:val="24"/>
        </w:rPr>
      </w:pPr>
      <w:r>
        <w:rPr>
          <w:b/>
          <w:sz w:val="24"/>
        </w:rPr>
        <w:t>O que importa é ser membro da igreja invisível</w:t>
      </w:r>
    </w:p>
    <w:p>
      <w:pPr>
        <w:pStyle w:val="Heading"/>
        <w:jc w:val="left"/>
        <w:rPr>
          <w:b/>
          <w:b/>
          <w:sz w:val="24"/>
        </w:rPr>
      </w:pPr>
      <w:r>
        <w:rPr>
          <w:b/>
          <w:sz w:val="24"/>
        </w:rPr>
      </w:r>
    </w:p>
    <w:p>
      <w:pPr>
        <w:pStyle w:val="Heading"/>
        <w:jc w:val="left"/>
        <w:rPr>
          <w:sz w:val="24"/>
        </w:rPr>
      </w:pPr>
      <w:r>
        <w:rPr>
          <w:sz w:val="24"/>
        </w:rPr>
        <w:t>Sabemos que Lutero foi excomungado da Igreja Católica, devido a sua crítica ao papado e às reivindicações deste. Naquela época, ser excomungado era muito pior que ser excluído da igreja hoje, por causa das graves conseqüências sociais implicadas. Contudo, Lutero manteve-se firme, inabalável, na fé, e inspirado por um conceito novo de igreja, tornou-se o pai da Reforma. Para se entender o conceito de igreja de Lutero é preferível usarmos o termo “congregação cristã”, visto a palavra “igreja”, como é usada hoje, possuir conotação diferente do conceito de Lutero (e do Novo Testamento).</w:t>
      </w:r>
    </w:p>
    <w:p>
      <w:pPr>
        <w:pStyle w:val="Heading"/>
        <w:jc w:val="left"/>
        <w:rPr/>
      </w:pPr>
      <w:r>
        <w:rPr>
          <w:sz w:val="24"/>
        </w:rPr>
        <w:t>Para Lutero, a igreja (</w:t>
      </w:r>
      <w:r>
        <w:rPr>
          <w:i/>
          <w:sz w:val="24"/>
        </w:rPr>
        <w:t>ecclesia</w:t>
      </w:r>
      <w:r>
        <w:rPr>
          <w:sz w:val="24"/>
        </w:rPr>
        <w:t>, palavra usada no original grego do Novo Testamento e traduzida como “igreja”) é em primeiro lugar e principalmente a comunhão dos crentes. É o conjunto de todos na terra que têm fé em Cristo. Isto não se refere a uma associação externa com instituições e ofícios, mas a uma comunhão interna compartilhada por todos os que possuem fé comum e a mesma esperança. Como tal, a igreja é questão de fé. A forte ênfase de Lutero nesta comunhão espiritual, invisível, como formadora da igreja era algo novo. A igreja para ele não era a instituição governada pelo papa, mas a união dos fiéis produzida pelo Espírito Santo em resposta à pregação da palavra de Deus em Cristo (Heb. 1:1-3). Essa comunhão é invisível e independente de tempo e espaço. Pois ninguém pode ver quem tem fé verdadeira, ou saber onde esta fé pode ser encontrada.</w:t>
      </w:r>
    </w:p>
    <w:p>
      <w:pPr>
        <w:pStyle w:val="Heading"/>
        <w:jc w:val="left"/>
        <w:rPr>
          <w:sz w:val="24"/>
        </w:rPr>
      </w:pPr>
      <w:r>
        <w:rPr>
          <w:sz w:val="24"/>
        </w:rPr>
        <w:t>Mas também se pode falar da igreja em outro sentido. Ela é também a comunhão externa, uma assembléia visível de pessoas que se reúnem num edifício especial, que pertencem a certa paróquia ou diocese, etc. Neste sentido a igreja possui regulamentos específicos, cargos, ministérios e costumes. Todos os que foram batizados, todos os que foram atingidos pela pregação da Palavra e confessam a fé cristã pertencem a esta cristandade exterior. Nela não se pode traçar uma linha demarcatória entre os que realmente crêem e os hipócritas.</w:t>
      </w:r>
    </w:p>
    <w:p>
      <w:pPr>
        <w:pStyle w:val="Heading"/>
        <w:jc w:val="left"/>
        <w:rPr>
          <w:sz w:val="24"/>
        </w:rPr>
      </w:pPr>
      <w:r>
        <w:rPr>
          <w:sz w:val="24"/>
        </w:rPr>
        <w:t xml:space="preserve">A comunhão mencionada em primeiro lugar se denomina cristandade ou igreja invisível, interna, espiritual, enquanto a outra é denominada cristandade visível, externa, física. Não devem ser separadas. Devem ser relacionadas tão intimamente como possível. Pois a comunhão invisível, interna, espiritual, é o elemento essencial da congregação visível, externa, física. É por causa desta comunhão espiritual que a congregação é mantida junta. </w:t>
      </w:r>
    </w:p>
    <w:p>
      <w:pPr>
        <w:pStyle w:val="Heading"/>
        <w:jc w:val="left"/>
        <w:rPr>
          <w:sz w:val="24"/>
        </w:rPr>
      </w:pPr>
      <w:r>
        <w:rPr>
          <w:sz w:val="24"/>
        </w:rPr>
        <w:t xml:space="preserve">Segundo esse conceito, é errado identificar a igreja apenas com a instituição visível, como, por exemplo, com a IASD governada pela Associação Geral. Se você foi excluído da igreja visível, isto não significa que foi excluído da igreja invisível. Continuará sendo membro dessa comunhão essencial produzida pelo Espírito Santo, e que só Deus conhece os que participam dela, se tem fé verdadeira e realmente segue a Cristo. A final de contas, é isso o que realmente importa. </w:t>
      </w:r>
    </w:p>
    <w:p>
      <w:pPr>
        <w:pStyle w:val="Heading"/>
        <w:jc w:val="left"/>
        <w:rPr>
          <w:sz w:val="24"/>
        </w:rPr>
      </w:pPr>
      <w:r>
        <w:rPr>
          <w:sz w:val="24"/>
        </w:rPr>
        <w:t>Nada o impede, portanto, de continuar no caminho da salvação e fazer como Lutero (também Jesus e Paulo): formar ou participar de uma outra comunhão visível, na qual a fé se apegue aos sinais externos, a saber, o batismo, a santa ceia e a pregação da Palavra, centrada nas instruções ou exigências de Jesus, conforme foram compreendidas e interpretadas por Paulo, o apóstolo que melhor entendeu o ensino de Jesus Cristo e, por isso mesmo, recebeu a missão de separar o cristianismo do judaísmo..</w:t>
      </w:r>
    </w:p>
    <w:p>
      <w:pPr>
        <w:pStyle w:val="Heading"/>
        <w:jc w:val="left"/>
        <w:rPr>
          <w:sz w:val="24"/>
        </w:rPr>
      </w:pPr>
      <w:r>
        <w:rPr>
          <w:sz w:val="24"/>
        </w:rPr>
      </w:r>
    </w:p>
    <w:p>
      <w:pPr>
        <w:pStyle w:val="Heading"/>
        <w:jc w:val="left"/>
        <w:rPr>
          <w:sz w:val="24"/>
        </w:rPr>
      </w:pPr>
      <w:r>
        <w:rPr>
          <w:sz w:val="24"/>
        </w:rPr>
        <w:t xml:space="preserve"> </w:t>
      </w:r>
    </w:p>
    <w:p>
      <w:pPr>
        <w:pStyle w:val="Heading"/>
        <w:jc w:val="left"/>
        <w:rPr>
          <w:b/>
          <w:b/>
          <w:sz w:val="24"/>
        </w:rPr>
      </w:pPr>
      <w:r>
        <w:rPr>
          <w:b/>
          <w:sz w:val="24"/>
        </w:rPr>
        <w:t>Preocupe-se, em primeiro lugar, em ser um templo vivo</w:t>
      </w:r>
    </w:p>
    <w:p>
      <w:pPr>
        <w:pStyle w:val="Heading"/>
        <w:jc w:val="left"/>
        <w:rPr>
          <w:b/>
          <w:b/>
          <w:sz w:val="24"/>
        </w:rPr>
      </w:pPr>
      <w:r>
        <w:rPr>
          <w:b/>
          <w:sz w:val="24"/>
        </w:rPr>
      </w:r>
    </w:p>
    <w:p>
      <w:pPr>
        <w:pStyle w:val="Heading"/>
        <w:jc w:val="left"/>
        <w:rPr/>
      </w:pPr>
      <w:r>
        <w:rPr>
          <w:sz w:val="24"/>
        </w:rPr>
        <w:t xml:space="preserve">Muito mais importante que freqüentar uma igreja visível é </w:t>
      </w:r>
      <w:r>
        <w:rPr>
          <w:i/>
          <w:sz w:val="24"/>
        </w:rPr>
        <w:t>ser igreja</w:t>
      </w:r>
      <w:r>
        <w:rPr>
          <w:sz w:val="24"/>
        </w:rPr>
        <w:t xml:space="preserve">, isto é, nas palavras de Paulo, que você seja um templo do Espírito Santo (1 Cor. 3:16; 6:19 e 2 Cor. 6:16). Como está escrito, Deus não habita em templos construídos pela mão do homem, mas em pessoas por meio do Espírito. Se o Espírito habita em nós, então estamos unidos a Cristo e pertencemos à igreja invisível. E essa é a comunhão mais fundamental, sem a qual não tem valor a reunião dos crentes, tanto as que acontecem num edifício (que chamamos “igreja”), quanto as que acontecem numa organização religiosa (que também denominamos “igreja”). </w:t>
      </w:r>
    </w:p>
    <w:p>
      <w:pPr>
        <w:pStyle w:val="Heading"/>
        <w:jc w:val="left"/>
        <w:rPr>
          <w:sz w:val="24"/>
        </w:rPr>
      </w:pPr>
      <w:r>
        <w:rPr>
          <w:sz w:val="24"/>
        </w:rPr>
        <w:t>E o Espírito Santo é para Paulo a dádiva por parte de Deus do poder de uma nova vida: a vida que Jesus Cristo veio trazer e é vital à carreira cristã: a vida de fé (2 Cor. 4:13; 5:5,7) e amor (Rom. 5:5). Pelo Espírito, Cristo se torna “espírito vivificante” (1 Cor. 15:45). É o poder através do qual o Glorificado age no presente, tornando-se ativo no homem e tornando o homem ativo em alternativa com Cristo (Rom.8:9-11) ou com Deus (1 Cor. 3:16). Porque é o Espírito do Cristo glorificado (Rom. 8:11), Paulo afirma “o Senhor é o Espírito” (2 Cor. 3:17) e “Cristo está em vós” (Rom. 8:10).</w:t>
      </w:r>
    </w:p>
    <w:p>
      <w:pPr>
        <w:pStyle w:val="Heading"/>
        <w:jc w:val="left"/>
        <w:rPr/>
      </w:pPr>
      <w:r>
        <w:rPr>
          <w:sz w:val="24"/>
        </w:rPr>
        <w:t xml:space="preserve">Verificamos que a palavra “espírito” (referindo-se ao ser humano ou de Deus) traduz, às vezes, os termos </w:t>
      </w:r>
      <w:r>
        <w:rPr>
          <w:i/>
          <w:sz w:val="24"/>
        </w:rPr>
        <w:t>ruach</w:t>
      </w:r>
      <w:r>
        <w:rPr>
          <w:sz w:val="24"/>
        </w:rPr>
        <w:t xml:space="preserve"> (hebraico) e </w:t>
      </w:r>
      <w:r>
        <w:rPr>
          <w:i/>
          <w:sz w:val="24"/>
        </w:rPr>
        <w:t>pneuma</w:t>
      </w:r>
      <w:r>
        <w:rPr>
          <w:sz w:val="24"/>
        </w:rPr>
        <w:t xml:space="preserve"> (grego), traduzidos mais freqüentemente, nas várias versões da Bíblia, como “vida”; e também que é estranho às línguas grega e hebraica qualificar o Espírito de sujeito autônomo, de “pessoa”, o que Paulo não faz. Ele não tem a intenção de elucidar a estrutura interna da divindade, como fez a posterior doutrina da Trindade.</w:t>
      </w:r>
    </w:p>
    <w:p>
      <w:pPr>
        <w:pStyle w:val="Heading"/>
        <w:jc w:val="left"/>
        <w:rPr>
          <w:sz w:val="24"/>
        </w:rPr>
      </w:pPr>
      <w:r>
        <w:rPr>
          <w:sz w:val="24"/>
        </w:rPr>
        <w:t>Penso que se entendemos o Espírito como a nova vida que recebemos de Deus em Cristo, conseguiremos evitar as especulações sobre sua natureza, principalmente como parte da Trindade, as quais não esclarecem a questão, mas a complicam ainda mais. Quem é capaz de entender e explicar os mistérios de Deus? Se conseguíssemos explicar tais mistérios, não precisaríamos de fé. Por essa razão o interlocutor humano do único Deus pode ser somente a fé. Que podemos pensar de pessoas que, em vez de receber a graciosa dádiva do Espírito —isto é, a nova vida em Cristo— como vital à carreira cristã, preferem torná-lo parte da especulação da Trindade? Para essas pessoas, o Espírito não é uma realidade, mas uma abstração: foi reduzido a uma questão doutrinária.</w:t>
      </w:r>
    </w:p>
    <w:p>
      <w:pPr>
        <w:pStyle w:val="Heading"/>
        <w:jc w:val="left"/>
        <w:rPr>
          <w:sz w:val="24"/>
        </w:rPr>
      </w:pPr>
      <w:r>
        <w:rPr>
          <w:sz w:val="24"/>
        </w:rPr>
        <w:t>O melhor que você pode fazer é viver com intensidade a vida abundante que Jesus veio trazer (João 10:10 ú.p.). É através dessa vida nova, especial, que Deus realiza sua obra redentora em você, transformando-o num templo vivo de sua presença, numa testemunha viva de sua graça e amor. E se Deus habita em você pelo Espírito, livrando-o de toda condenação “da lei do pecado e da morte” —isto é, das normas da religião—, nenhuma punição eclesiástica por questão de opiniões tem sentido.</w:t>
      </w:r>
    </w:p>
    <w:p>
      <w:pPr>
        <w:pStyle w:val="Heading"/>
        <w:jc w:val="left"/>
        <w:rPr>
          <w:sz w:val="24"/>
        </w:rPr>
      </w:pPr>
      <w:r>
        <w:rPr>
          <w:sz w:val="24"/>
        </w:rPr>
        <w:t xml:space="preserve">E quanto ao movimento leigo, o que ele pode fazer para não se transformar numa religião punitiva? Note-se que não estou abordando as questões morais. </w:t>
      </w:r>
    </w:p>
    <w:p>
      <w:pPr>
        <w:pStyle w:val="Heading"/>
        <w:jc w:val="left"/>
        <w:rPr>
          <w:sz w:val="24"/>
        </w:rPr>
      </w:pPr>
      <w:r>
        <w:rPr>
          <w:sz w:val="24"/>
        </w:rPr>
        <w:t xml:space="preserve">Há dois tipos comuns de expressão religiosa: a religião de autoridade (representada pela grande meretriz de Apoc. 17) e a religião do espírito (representada pela mulher vestida do sol de Apoc. 12). A primeira impõe arbitraria e diretamente aquilo que considera a vontade de Deus. Ostenta um sistema institucional e doutrinário com tal peso de autoridade (ao modo do poder político), que faz as pessoas acreditarem que sem ela não é possível a salvação. A segunda, procura dar testemunho, com a ênfase de Jesus, da religião do espírito, cujo coração é a tríade fundamental, impossível de ser institucionalizada, que aparece no ensino de Jesus e de Paulo: graça, fé e amor, como meios de comunhão com Deus e de criar fraternidade entre os homens. Nesse sentido, a religião do espírito, na visão do Apocalipse, sempre está para dar a luz a Cristo na nova vida gerada pelo Espírito naqueles que crêem. </w:t>
      </w:r>
    </w:p>
    <w:p>
      <w:pPr>
        <w:pStyle w:val="Heading"/>
        <w:jc w:val="left"/>
        <w:rPr>
          <w:sz w:val="24"/>
        </w:rPr>
      </w:pPr>
      <w:r>
        <w:rPr>
          <w:sz w:val="24"/>
        </w:rPr>
        <w:t xml:space="preserve">Para que o movimento leigo não se transforme em uma comunidade obscura, punitiva e restrita deve dar testemunho, com a ênfase de Jesus, da religião do espírito. Que assim seja! </w:t>
      </w:r>
    </w:p>
    <w:p>
      <w:pPr>
        <w:pStyle w:val="Heading"/>
        <w:jc w:val="both"/>
        <w:rPr>
          <w:sz w:val="24"/>
        </w:rPr>
      </w:pPr>
      <w:r>
        <w:rPr>
          <w:sz w:val="24"/>
        </w:rPr>
      </w:r>
    </w:p>
    <w:p>
      <w:pPr>
        <w:pStyle w:val="Heading"/>
        <w:rPr/>
      </w:pPr>
      <w:r>
        <w:rPr/>
      </w:r>
    </w:p>
    <w:p>
      <w:pPr>
        <w:pStyle w:val="Heading"/>
        <w:rPr/>
      </w:pPr>
      <w:r>
        <w:rPr/>
      </w:r>
    </w:p>
    <w:p>
      <w:pPr>
        <w:pStyle w:val="Heading"/>
        <w:rPr/>
      </w:pPr>
      <w:r>
        <w:rPr/>
      </w:r>
    </w:p>
    <w:p>
      <w:pPr>
        <w:pStyle w:val="Heading"/>
        <w:rPr/>
      </w:pPr>
      <w:r>
        <w:rPr/>
      </w:r>
    </w:p>
    <w:p>
      <w:pPr>
        <w:pStyle w:val="Heading"/>
        <w:jc w:val="both"/>
        <w:rPr>
          <w:sz w:val="24"/>
        </w:rPr>
      </w:pPr>
      <w:r>
        <w:rPr>
          <w:sz w:val="24"/>
        </w:rPr>
        <w:t xml:space="preserve">         </w:t>
      </w:r>
      <w:r>
        <w:br w:type="page"/>
      </w:r>
    </w:p>
    <w:p>
      <w:pPr>
        <w:pStyle w:val="Heading"/>
        <w:rPr/>
      </w:pPr>
      <w:r>
        <w:rPr/>
        <w:t>2. SER UMA COMUNIDADE RESTRITA</w:t>
      </w:r>
    </w:p>
    <w:p>
      <w:pPr>
        <w:pStyle w:val="Subtitle"/>
        <w:jc w:val="both"/>
        <w:rPr/>
      </w:pPr>
      <w:r>
        <w:rPr>
          <w:sz w:val="20"/>
        </w:rPr>
        <w:t xml:space="preserve">          </w:t>
      </w:r>
      <w:r>
        <w:rPr>
          <w:b w:val="false"/>
          <w:sz w:val="20"/>
        </w:rPr>
        <w:t xml:space="preserve">  </w:t>
      </w:r>
    </w:p>
    <w:p>
      <w:pPr>
        <w:pStyle w:val="Subtitle"/>
        <w:ind w:left="2835" w:hanging="0"/>
        <w:jc w:val="both"/>
        <w:rPr>
          <w:b w:val="false"/>
          <w:b w:val="false"/>
          <w:sz w:val="20"/>
        </w:rPr>
      </w:pPr>
      <w:r>
        <w:rPr>
          <w:b w:val="false"/>
          <w:sz w:val="20"/>
        </w:rPr>
        <w:t>“</w:t>
      </w:r>
      <w:r>
        <w:rPr>
          <w:b w:val="false"/>
          <w:sz w:val="20"/>
        </w:rPr>
        <w:t xml:space="preserve">Para a liberdade foi que Cristo nos libertou. Permanecei, pois, firmes </w:t>
      </w:r>
    </w:p>
    <w:p>
      <w:pPr>
        <w:pStyle w:val="Subtitle"/>
        <w:ind w:left="2835" w:hanging="0"/>
        <w:jc w:val="both"/>
        <w:rPr>
          <w:b w:val="false"/>
          <w:b w:val="false"/>
          <w:sz w:val="20"/>
        </w:rPr>
      </w:pPr>
      <w:r>
        <w:rPr>
          <w:b w:val="false"/>
          <w:sz w:val="20"/>
        </w:rPr>
        <w:t>e não vos submetais, de novo, a jugo de escravidão ” – Rom. 5:1</w:t>
      </w:r>
    </w:p>
    <w:p>
      <w:pPr>
        <w:pStyle w:val="Subtitle"/>
        <w:jc w:val="both"/>
        <w:rPr>
          <w:b w:val="false"/>
          <w:b w:val="false"/>
          <w:sz w:val="20"/>
        </w:rPr>
      </w:pPr>
      <w:r>
        <w:rPr>
          <w:b w:val="false"/>
          <w:sz w:val="20"/>
        </w:rPr>
      </w:r>
    </w:p>
    <w:p>
      <w:pPr>
        <w:pStyle w:val="Subtitle"/>
        <w:jc w:val="both"/>
        <w:rPr/>
      </w:pPr>
      <w:r>
        <w:rPr/>
      </w:r>
    </w:p>
    <w:p>
      <w:pPr>
        <w:pStyle w:val="Subtitle"/>
        <w:jc w:val="both"/>
        <w:rPr/>
      </w:pPr>
      <w:r>
        <w:rPr/>
      </w:r>
    </w:p>
    <w:p>
      <w:pPr>
        <w:pStyle w:val="Subtitle"/>
        <w:jc w:val="left"/>
        <w:rPr>
          <w:b w:val="false"/>
          <w:b w:val="false"/>
        </w:rPr>
      </w:pPr>
      <w:r>
        <w:rPr>
          <w:b w:val="false"/>
        </w:rPr>
        <w:t>Continuamos com nossa reflexão sobre a herança que o movimento leigo recebeu da IASD, e o que ele pode fazer para livra-se do fardo do passado, a fim de não se transformar em mais um filhote, gerado à imagem e semelhança dessa comunidade obscura, punitiva e restrita. Agora é a vez de refletirmos sobre a última dessas caraterísticas negativas, que significam uma negação da liberdade que conquistamos em Jesus Cristo. (Sobre tal liberdade, veja João 8:31-36; Rom. 3:24; 6:22; 7:6; 8:2 e 21; 2 Cor. 3:17; Gál. 5:1 e 13; 1 Ped. 2:16.)</w:t>
      </w:r>
    </w:p>
    <w:p>
      <w:pPr>
        <w:pStyle w:val="Subtitle"/>
        <w:jc w:val="left"/>
        <w:rPr>
          <w:b w:val="false"/>
          <w:b w:val="false"/>
        </w:rPr>
      </w:pPr>
      <w:r>
        <w:rPr>
          <w:b w:val="false"/>
        </w:rPr>
      </w:r>
    </w:p>
    <w:p>
      <w:pPr>
        <w:pStyle w:val="Heading1"/>
        <w:ind w:firstLine="284"/>
        <w:jc w:val="left"/>
        <w:rPr/>
      </w:pPr>
      <w:r>
        <w:rPr/>
      </w:r>
    </w:p>
    <w:p>
      <w:pPr>
        <w:pStyle w:val="Heading1"/>
        <w:ind w:firstLine="284"/>
        <w:jc w:val="left"/>
        <w:rPr>
          <w:b w:val="false"/>
          <w:b w:val="false"/>
        </w:rPr>
      </w:pPr>
      <w:r>
        <w:rPr/>
        <w:t>O que é?</w:t>
      </w:r>
    </w:p>
    <w:p>
      <w:pPr>
        <w:pStyle w:val="Heading1"/>
        <w:ind w:firstLine="284"/>
        <w:jc w:val="left"/>
        <w:rPr/>
      </w:pPr>
      <w:r>
        <w:rPr/>
        <w:t xml:space="preserve"> </w:t>
      </w:r>
    </w:p>
    <w:p>
      <w:pPr>
        <w:pStyle w:val="Normal"/>
        <w:ind w:firstLine="284"/>
        <w:rPr>
          <w:sz w:val="24"/>
        </w:rPr>
      </w:pPr>
      <w:r>
        <w:rPr>
          <w:sz w:val="24"/>
        </w:rPr>
        <w:t xml:space="preserve">Antes de tudo, convém explicar o que é uma igreja ou comunidade restrita: é a que limita a irmandade a essa comunidade, sua agressividade é projetada para fora, geralmente na forma de discriminação e guerra doutrinária, e que nega a seus membros o direito do juízo privado em questões de doutrina.  </w:t>
      </w:r>
    </w:p>
    <w:p>
      <w:pPr>
        <w:pStyle w:val="TextBodyIndent"/>
        <w:jc w:val="left"/>
        <w:rPr/>
      </w:pPr>
      <w:r>
        <w:rPr/>
        <w:t xml:space="preserve">A IASD mostra que é uma comunidade restrita em atitudes como as seguintes: só são “irmãos” os adventistas, os demais são rotulados como “infiéis”, “ímpios”, “apostatados”, “pagãos” ou “mundanos”; suas doutrinas são a “verdade” e as doutrinas das outras comunidades são “mentiras”, “enganos”, “falsidades”; são permitidos unicamente matrimônios entre adventistas, até os casamentos com outros cristãos estão proibidos; para trabalhar em suas instituições, só são aceitos adventistas; suas editoras só publicam artigos e livros escritos por adventistas e que expressem as crenças da denominação. </w:t>
      </w:r>
    </w:p>
    <w:p>
      <w:pPr>
        <w:pStyle w:val="Normal"/>
        <w:ind w:firstLine="284"/>
        <w:rPr>
          <w:sz w:val="24"/>
        </w:rPr>
      </w:pPr>
      <w:r>
        <w:rPr>
          <w:sz w:val="24"/>
        </w:rPr>
        <w:t xml:space="preserve">Porque os membros das comunidades restritas acreditam que têm o monopólio da verdade e da virtude, se sentem ”mais” e “melhor” que os outros. Geralmente são pessoas presunçosas, prepotentes e que não respeitam o outro. O que explica a tendência delas para apresentar o corpo de doutrinas submisso à autoridade de suas respectivas igrejas como crenças infalíveis, o único caminho certo, a única alternativa de salvação. Daí que negue o direito de juízo privado em questões de doutrina, que traz consigo a idéia de tolerância e de liberdade religiosa. </w:t>
      </w:r>
    </w:p>
    <w:p>
      <w:pPr>
        <w:pStyle w:val="Normal"/>
        <w:ind w:firstLine="284"/>
        <w:rPr>
          <w:sz w:val="24"/>
        </w:rPr>
      </w:pPr>
      <w:r>
        <w:rPr>
          <w:sz w:val="24"/>
        </w:rPr>
      </w:r>
    </w:p>
    <w:p>
      <w:pPr>
        <w:pStyle w:val="Normal"/>
        <w:ind w:firstLine="284"/>
        <w:rPr>
          <w:sz w:val="24"/>
        </w:rPr>
      </w:pPr>
      <w:r>
        <w:rPr>
          <w:sz w:val="24"/>
        </w:rPr>
      </w:r>
    </w:p>
    <w:p>
      <w:pPr>
        <w:pStyle w:val="Heading1"/>
        <w:ind w:firstLine="284"/>
        <w:jc w:val="left"/>
        <w:rPr/>
      </w:pPr>
      <w:r>
        <w:rPr/>
        <w:t>A origem</w:t>
      </w:r>
    </w:p>
    <w:p>
      <w:pPr>
        <w:pStyle w:val="Normal"/>
        <w:ind w:firstLine="284"/>
        <w:rPr>
          <w:sz w:val="24"/>
        </w:rPr>
      </w:pPr>
      <w:r>
        <w:rPr>
          <w:sz w:val="24"/>
        </w:rPr>
      </w:r>
    </w:p>
    <w:p>
      <w:pPr>
        <w:pStyle w:val="Normal"/>
        <w:ind w:firstLine="284"/>
        <w:rPr>
          <w:sz w:val="24"/>
        </w:rPr>
      </w:pPr>
      <w:r>
        <w:rPr>
          <w:sz w:val="24"/>
        </w:rPr>
        <w:t xml:space="preserve">A primeira igreja que se transformou em comunidade restrita foi a Igreja Católica. Isso  aconteceu quando, com a intenção de organizar a comunidade cristã,  ela criou um sistema de autoridade e formou um conjunto de doutrinas, que deveriam ser aceitos incondicionalmente pelos católicos. Foram passos decisivos no sentido de institucionalizar o cristianismo. </w:t>
      </w:r>
    </w:p>
    <w:p>
      <w:pPr>
        <w:pStyle w:val="Normal"/>
        <w:ind w:firstLine="284"/>
        <w:rPr>
          <w:sz w:val="24"/>
        </w:rPr>
      </w:pPr>
      <w:r>
        <w:rPr>
          <w:sz w:val="24"/>
        </w:rPr>
        <w:t xml:space="preserve">Mas, embora a tarefa de organizar a comunidade cristã fosse necessária, ela trazia consigo graves perigos. Era fácil para a Igreja Católica argüir que Cristo lhe havia confiado sua autoridade para ensinar e governar e que ela possuía a direção do Espírito. Deste ponto foi fácil mover-se para os credos infalíveis, para os infalíveis concílios gerais e, finalmente, para a infalibilidade do papa. Deus —como Ele veio em Cristo para dar-nos vida e tornar-nos livres— deixou de ser a autoridade dos crentes e foi suplantado pela autoridade da igreja. A fé deixou de ser fé em Cristo para ser fé no conjunto de doutrinas submissas à autoridade da igreja. O cristianismo veio a ser, antes de tudo, um conjunto de doutrinas e a igreja passou a interessar-se mais em defender e impor esse conjunto de doutrinas do que com o comunicar o evangelho da graça aos pecadores. </w:t>
      </w:r>
    </w:p>
    <w:p>
      <w:pPr>
        <w:pStyle w:val="Normal"/>
        <w:ind w:firstLine="284"/>
        <w:rPr>
          <w:sz w:val="24"/>
        </w:rPr>
      </w:pPr>
      <w:r>
        <w:rPr>
          <w:sz w:val="24"/>
        </w:rPr>
        <w:t xml:space="preserve">Foi assim que o cristianismo institucionalizado deu origem a um novo formalismo e a um novo legalismo: o corpo de credos e doutrinas forma um novo sistema de leis que conservam as pessoas em escravidão. O cristianismo, que antes era uma palavra de Deus aos homens, uma mensagem do propósito gracioso de Deus, se transformou em uma religião de autoridade, a qual, com seus dogmas e seu sacramentalismo mágico, escraviza mais do que liberta. Pois a religião de autoridade mete seus adeptos numa armadura, através de seu corpo de doutrinas, da qual não poderão escapar.  </w:t>
      </w:r>
    </w:p>
    <w:p>
      <w:pPr>
        <w:pStyle w:val="Normal"/>
        <w:ind w:firstLine="284"/>
        <w:rPr>
          <w:sz w:val="24"/>
        </w:rPr>
      </w:pPr>
      <w:r>
        <w:rPr>
          <w:sz w:val="24"/>
        </w:rPr>
        <w:t xml:space="preserve">Mais tarde, outros grupos, entre eles a IASD, seguiram os passos da Igreja Católica e se tornaram comunidades restritas. Para tal, cada um encontrou seu próprio modo de fazer com que a autoridade da igreja tomasse o lugar de Deus, e o corpo de doutrinas tomasse o lugar da Palavra. </w:t>
      </w:r>
    </w:p>
    <w:p>
      <w:pPr>
        <w:pStyle w:val="Normal"/>
        <w:ind w:firstLine="284"/>
        <w:rPr>
          <w:sz w:val="24"/>
        </w:rPr>
      </w:pPr>
      <w:r>
        <w:rPr>
          <w:sz w:val="24"/>
        </w:rPr>
        <w:t xml:space="preserve">E o corpo de doutrinas é principalmente o resultado da combinação de estas três fontes: 1) a confessional-eclesiástica, isto é, a igreja e seus credos concebidos como resultado de especial orientação divina; 2) a seleção gratuita e deliberada de textos bíblicos, com base na ingenuidade do literalismo bíblico, a fim de justificar os dogmas e as crenças; e 3) a razão, isto é, princípios aceitos são desenvolvidos de maneira lógico-especulativa. Estas formas são o principal motivo das doutrinas não falarem sempre a mesma língua que a Bíblia. É importante notar que um conjunto de doutrinas não é a palavra de Deus em Cristo, é, isto sim, a palavra de uma igreja.  </w:t>
      </w:r>
    </w:p>
    <w:p>
      <w:pPr>
        <w:pStyle w:val="Normal"/>
        <w:ind w:firstLine="284"/>
        <w:rPr>
          <w:sz w:val="24"/>
        </w:rPr>
      </w:pPr>
      <w:r>
        <w:rPr>
          <w:sz w:val="24"/>
        </w:rPr>
        <w:t>Concepção dogmática e atitude polêmica andam juntas. A defesa do que cada comunidade restrita considera a “pura doutrina” ou “doutrina verdadeira” se expressa em uma guerra doutrinária sem fim. A IASD pertence a esse grupo de comunidades restritas, no qual destaca-se por sua complexa estrutura de dominação, sua coleção de textos bíblicos que chama “verdade”, e sua agressividade na guerra doutrinária. (Dedico o próximo artigo para falar desta guerra.)</w:t>
      </w:r>
    </w:p>
    <w:p>
      <w:pPr>
        <w:pStyle w:val="Normal"/>
        <w:ind w:firstLine="284"/>
        <w:rPr>
          <w:sz w:val="24"/>
        </w:rPr>
      </w:pPr>
      <w:r>
        <w:rPr>
          <w:sz w:val="24"/>
        </w:rPr>
      </w:r>
    </w:p>
    <w:p>
      <w:pPr>
        <w:pStyle w:val="Normal"/>
        <w:ind w:firstLine="284"/>
        <w:rPr>
          <w:sz w:val="24"/>
        </w:rPr>
      </w:pPr>
      <w:r>
        <w:rPr>
          <w:sz w:val="24"/>
        </w:rPr>
      </w:r>
    </w:p>
    <w:p>
      <w:pPr>
        <w:pStyle w:val="Heading1"/>
        <w:ind w:firstLine="284"/>
        <w:jc w:val="left"/>
        <w:rPr/>
      </w:pPr>
      <w:r>
        <w:rPr/>
        <w:t>A dogmática posta em xeque</w:t>
      </w:r>
    </w:p>
    <w:p>
      <w:pPr>
        <w:pStyle w:val="Heading1"/>
        <w:ind w:firstLine="284"/>
        <w:jc w:val="left"/>
        <w:rPr/>
      </w:pPr>
      <w:r>
        <w:rPr/>
      </w:r>
    </w:p>
    <w:p>
      <w:pPr>
        <w:pStyle w:val="Normal"/>
        <w:ind w:firstLine="284"/>
        <w:rPr>
          <w:sz w:val="24"/>
        </w:rPr>
      </w:pPr>
      <w:r>
        <w:rPr>
          <w:sz w:val="24"/>
        </w:rPr>
        <w:t xml:space="preserve">Formulações doutrinárias unívocas, como as das comunidades restritas, resultam da ignorância ou negligência, não do conhecimento da Bíblia.  </w:t>
      </w:r>
    </w:p>
    <w:p>
      <w:pPr>
        <w:pStyle w:val="TextBodyIndent"/>
        <w:jc w:val="left"/>
        <w:rPr/>
      </w:pPr>
      <w:r>
        <w:rPr/>
        <w:t xml:space="preserve">Em primeiro lugar, verificamos que as Escrituras não estabelecem um corpo de doutrinas metodicamente ordenadas como sendo a “religião de Israel” ou a “religião de Jesus”. Tanto no Antigo Testamento quanto no Novo Testamento nunca existiu coisa semelhante. A própria idéia de considerar a religião como um conjunto de crenças é uma abstração criada por mentes sujeitas à dogmática, e que está se revelando muito problemática, em face dos recentes estudos sérios em curso sobre teologia bíblica. </w:t>
      </w:r>
    </w:p>
    <w:p>
      <w:pPr>
        <w:pStyle w:val="Normal"/>
        <w:ind w:firstLine="284"/>
        <w:rPr>
          <w:sz w:val="24"/>
        </w:rPr>
      </w:pPr>
      <w:r>
        <w:rPr>
          <w:sz w:val="24"/>
        </w:rPr>
        <w:t xml:space="preserve">A teologia bíblica de nosso tempo, digna de esse nome, com seu instrumental superior e depois de haver declarado sua independência da dogmática, oferece uma compreensão e uma interpretação total das Escrituras jamais imaginado em outros tempos. Sua dádiva principal não é um sistema de teologia, mas uma análise séria e profunda do texto bíblico, seguida de uma síntese de seu significado, ordenada segundo a própria intenção de cada autor. Ela significa uma recuperação da tarefa real da teologia. Tarefa que empreendeu passando além dos credos e da instituição, colocando a palavra de Deus em Cristo e a fé e a vida que ela desperta como o centro real e a fonte da teologia, para alcançar o centro da mensagem cristã de salvação e ver o que ela significa para nosso pensamento. </w:t>
      </w:r>
    </w:p>
    <w:p>
      <w:pPr>
        <w:pStyle w:val="Normal"/>
        <w:ind w:firstLine="284"/>
        <w:rPr>
          <w:sz w:val="24"/>
        </w:rPr>
      </w:pPr>
      <w:r>
        <w:rPr>
          <w:sz w:val="24"/>
        </w:rPr>
        <w:t>Devido à seriedade com que encara o texto bíblico e à qualidade de seus estudos, ela tornou-se a teologia comum de muitas comunidades evangélicas e influenciou de modo significativo à teologia católica. Fez com que a guerra doutrinária perdesse sentido para a maioria das comunidades e os pontos de vista fossem considerados com mais respeito, pois mostrou que eles podem ter elementos de valor numa determinada situação histórica.</w:t>
      </w:r>
    </w:p>
    <w:p>
      <w:pPr>
        <w:pStyle w:val="Normal"/>
        <w:ind w:firstLine="284"/>
        <w:rPr/>
      </w:pPr>
      <w:r>
        <w:rPr>
          <w:sz w:val="24"/>
        </w:rPr>
        <w:t xml:space="preserve">Depois que esses estudos foram publicados (com destaque para a </w:t>
      </w:r>
      <w:r>
        <w:rPr>
          <w:i/>
          <w:sz w:val="24"/>
        </w:rPr>
        <w:t>Teologia do Antigo Testamento</w:t>
      </w:r>
      <w:r>
        <w:rPr>
          <w:sz w:val="24"/>
        </w:rPr>
        <w:t xml:space="preserve"> de Gerhard von Rad e a </w:t>
      </w:r>
      <w:r>
        <w:rPr>
          <w:i/>
          <w:sz w:val="24"/>
        </w:rPr>
        <w:t>Teologia do Novo Testamento</w:t>
      </w:r>
      <w:r>
        <w:rPr>
          <w:sz w:val="24"/>
        </w:rPr>
        <w:t xml:space="preserve"> de Leonhard Goppelt) as teologias dogmáticas ou sistemáticas e os comentários do tipo texto por texto viraram peças de museu. E as formulações simplórias, que consistiam em um amontoado de textos que supostamente apoiavam dogmas ou crenças (como os chamados “estudos bíblicos” da IASD), foram para onde deveriam estar: no lixo. Pois todas essas abordagens passam por alto questões fundamentais: Quem escreve? Sob que ângulo escreve? Qual a situação histórica e teológica de quem escreve? Que intenção o orienta? De que concepção depende? Como o que está escrito pode ser aplicado hoje nos sentidos individual e coletivo? </w:t>
      </w:r>
    </w:p>
    <w:p>
      <w:pPr>
        <w:pStyle w:val="Normal"/>
        <w:ind w:firstLine="284"/>
        <w:rPr>
          <w:sz w:val="24"/>
        </w:rPr>
      </w:pPr>
      <w:r>
        <w:rPr>
          <w:sz w:val="24"/>
        </w:rPr>
        <w:t xml:space="preserve">Ao tratar de esclarecer questões como essas, a teologia bíblica contemporânea deixou claro o seguinte: na Bíblia não existe “uma teologia”, como dão a entender as comunidades restritas, mas “teologias” que expressam uma grande diversidade de pontos de vista. Contudo, elas mantêm uma unidade básica. No Novo Testamento, por exemplo, há a teologia de Mateus, a de Marcos, a de Lucas, a de João, a de Paulo, a de Pedro, entre outras. Elas interpretam a fé e a vida cristãs no contexto de uma determinada situação histórica e teológica. O Antigo Testamento é ainda mais complexo quanto às concepções das quais dependem seus autores. Obviamente, ao apresentar uma solução doutrinária unívoca e petrificada, as comunidades restritas ignoram a diversidade de formulações teológicas contidas na Bíblia, as quais tinham a intenção de resolver problemas que surgiram em determinadas situações históricas do passado. </w:t>
      </w:r>
    </w:p>
    <w:p>
      <w:pPr>
        <w:pStyle w:val="Normal"/>
        <w:ind w:firstLine="284"/>
        <w:rPr>
          <w:sz w:val="24"/>
        </w:rPr>
      </w:pPr>
      <w:r>
        <w:rPr>
          <w:sz w:val="24"/>
        </w:rPr>
        <w:t>Em segundo lugar, verificamos que, no Novo Testamento, teologia é o esforço de compreender e interpretar, em determinada situação histórica, a fé e a vida que a palavra de Deus em Cristo desperta, e ver o que elas significam para nosso pensamento de Deus, do mundo, do homem e do caminho da salvação. Portanto, a teologia se mostra ali como uma tarefa contínua: está sempre se formulando de novo, sem jamais alterar a essência de seu objeto, na medida em que surgem novos problemas e o padrão de vida ou a situação histórica muda. Por exemplo, no Novo Testamento há teologias dirigidas às comunidades de origem judaica (como o Evangelho de Mateus e a Epístola de Tiago), que depois de aceitarem a Jesus, continuaram observado zelosamente as normas do judaísmo; e teologias dirigidas às comunidades de origem gentílica (como o Evangelho de João, e as epístolas de Paulo aos Romanos, Coríntios e Gálatas), livres das normas do judaísmo. Todas essas teologias foram formuladas para enfrentar problemas específicos das comunidades ou pessoas para as quais foram escritas.</w:t>
      </w:r>
    </w:p>
    <w:p>
      <w:pPr>
        <w:pStyle w:val="Normal"/>
        <w:ind w:firstLine="284"/>
        <w:rPr>
          <w:sz w:val="24"/>
        </w:rPr>
      </w:pPr>
      <w:r>
        <w:rPr>
          <w:sz w:val="24"/>
        </w:rPr>
        <w:t>Mas para as comunidades restritas, teologia quer dizer um sistema de doutrina que expressa crenças de certa religião ou grupo. A doutrina dessas comunidades está petrificada. Tudo já foi pensado, definido e estabelecido. Por isso, não pensam e não deixam pensar. A únicas alternativas que elas oferecem é aceitar a doutrina como ela é apresentada ou sofrer as punições previstas. Nessas comunidades, a teologia deixou de ser, como é na Bíblia, uma ferramenta valiosa de compreensão e interpretação da fé e da vida cristã, face às novas situações que as comunidades enfrentam em um mundo em constante transformação e formado por sociedades com padrões de vida diferentes.</w:t>
      </w:r>
    </w:p>
    <w:p>
      <w:pPr>
        <w:pStyle w:val="Normal"/>
        <w:ind w:firstLine="284"/>
        <w:rPr>
          <w:sz w:val="24"/>
        </w:rPr>
      </w:pPr>
      <w:r>
        <w:rPr>
          <w:sz w:val="24"/>
        </w:rPr>
        <w:t>Em terceiro lugar, verificamos que os sinais para orientar-nos no caminho da salvação já nos foram dados nas exigências (ou instruções) de Jesus. Nelas, nosso Senhor expressa claramente o que Deus espera de nós e o que nos convém agora. E a interpretação da fé e da vida que a palavra de Deus em Cristo desperta também já foi feita pelos autores do Novo Testamento, principalmente por Paulo.</w:t>
      </w:r>
    </w:p>
    <w:p>
      <w:pPr>
        <w:pStyle w:val="Normal"/>
        <w:ind w:firstLine="284"/>
        <w:rPr>
          <w:sz w:val="24"/>
        </w:rPr>
      </w:pPr>
      <w:r>
        <w:rPr>
          <w:sz w:val="24"/>
        </w:rPr>
        <w:t>Qual seria, então, a tarefa da igreja nos dias de hoje?</w:t>
      </w:r>
    </w:p>
    <w:p>
      <w:pPr>
        <w:pStyle w:val="Normal"/>
        <w:ind w:firstLine="284"/>
        <w:rPr>
          <w:sz w:val="24"/>
        </w:rPr>
      </w:pPr>
      <w:r>
        <w:rPr>
          <w:sz w:val="24"/>
        </w:rPr>
      </w:r>
    </w:p>
    <w:p>
      <w:pPr>
        <w:pStyle w:val="Heading1"/>
        <w:ind w:firstLine="284"/>
        <w:jc w:val="left"/>
        <w:rPr>
          <w:sz w:val="24"/>
        </w:rPr>
      </w:pPr>
      <w:r>
        <w:rPr>
          <w:sz w:val="24"/>
        </w:rPr>
      </w:r>
    </w:p>
    <w:p>
      <w:pPr>
        <w:pStyle w:val="Heading1"/>
        <w:ind w:firstLine="284"/>
        <w:jc w:val="left"/>
        <w:rPr/>
      </w:pPr>
      <w:r>
        <w:rPr/>
        <w:t>A tarefa evangélica do movimento leigo</w:t>
      </w:r>
    </w:p>
    <w:p>
      <w:pPr>
        <w:pStyle w:val="Heading1"/>
        <w:ind w:firstLine="284"/>
        <w:jc w:val="left"/>
        <w:rPr/>
      </w:pPr>
      <w:r>
        <w:rPr/>
      </w:r>
    </w:p>
    <w:p>
      <w:pPr>
        <w:pStyle w:val="Heading1"/>
        <w:ind w:firstLine="284"/>
        <w:jc w:val="left"/>
        <w:rPr>
          <w:b w:val="false"/>
          <w:b w:val="false"/>
        </w:rPr>
      </w:pPr>
      <w:r>
        <w:rPr>
          <w:b w:val="false"/>
        </w:rPr>
        <w:t>A tarefa de igreja não é elaborar um corpo de doutrinas, mas ver como a “sã doutrina” da graça, da fé e da vida em amor, expressada na palavra de Deus em Cristo, pode ser compreendida e interpretada na situação histórica atual da comunidade. Se o movimento leigo fizer isso, estará cumprindo a missão dada por Cristo à igreja: ser um arauto do Evangelho. Lembremos o seguinte: o que dizer já foi dito pelo Senhor e interpretado por seus apóstolos; como dizer isso é algo que sempre teremos que adequar à situação histórica, aos novos tempos.</w:t>
      </w:r>
    </w:p>
    <w:p>
      <w:pPr>
        <w:pStyle w:val="Heading1"/>
        <w:ind w:firstLine="284"/>
        <w:jc w:val="left"/>
        <w:rPr>
          <w:b w:val="false"/>
          <w:b w:val="false"/>
        </w:rPr>
      </w:pPr>
      <w:r>
        <w:rPr>
          <w:b w:val="false"/>
        </w:rPr>
        <w:t>A fim de ser um arauto de Cristo, e não uma copia da IASD, sugiro ao movimento leigo dar os seguintes passos, à luz da palavra de Deus em Cristo:</w:t>
      </w:r>
    </w:p>
    <w:p>
      <w:pPr>
        <w:pStyle w:val="Heading1"/>
        <w:numPr>
          <w:ilvl w:val="0"/>
          <w:numId w:val="7"/>
        </w:numPr>
        <w:jc w:val="left"/>
        <w:rPr>
          <w:b w:val="false"/>
          <w:b w:val="false"/>
          <w:i/>
          <w:i/>
        </w:rPr>
      </w:pPr>
      <w:r>
        <w:rPr>
          <w:b w:val="false"/>
          <w:i/>
        </w:rPr>
        <w:t xml:space="preserve">Ser uma religião do espírito, não uma religião de autoridade. </w:t>
      </w:r>
    </w:p>
    <w:p>
      <w:pPr>
        <w:pStyle w:val="Heading1"/>
        <w:ind w:firstLine="284"/>
        <w:jc w:val="left"/>
        <w:rPr>
          <w:b w:val="false"/>
          <w:b w:val="false"/>
        </w:rPr>
      </w:pPr>
      <w:r>
        <w:rPr>
          <w:b w:val="false"/>
        </w:rPr>
        <w:t>A religião de autoridade é um sistema institucional organizado, que sustenta que não há garantia de participação na graça de Deus fora da operação desse sistema e de seu corpo de doutrinas. É a religião que substituiu a autoridade de Deus pela autoridade da igreja, e a fé em Cristo pela fé em seu corpo de doutrinas.</w:t>
      </w:r>
    </w:p>
    <w:p>
      <w:pPr>
        <w:pStyle w:val="Heading1"/>
        <w:ind w:firstLine="284"/>
        <w:jc w:val="left"/>
        <w:rPr>
          <w:b w:val="false"/>
          <w:b w:val="false"/>
        </w:rPr>
      </w:pPr>
      <w:r>
        <w:rPr>
          <w:b w:val="false"/>
        </w:rPr>
        <w:t>A religião do espírito, como a enfatizou Jesus, não é Deus subjugando o homem com regras e doutrinas, mas Deus libertando-o de tudo aquilo que o oprime e corrompe sua vida.  A igreja e as doutrinas não são no Novo Testamento uma autoridade externa para os seguidores de Jesus Cristo. Elas existem para nos servir e não para nos governar; para nos trazer Deus e sua verdade e não para tomarem o lugar de Deus. Nossa autoridade é Deus, e Deus como veio em Cristo, para dar-nos vida e tornar-nos livres.</w:t>
      </w:r>
    </w:p>
    <w:p>
      <w:pPr>
        <w:pStyle w:val="Heading1"/>
        <w:ind w:firstLine="284"/>
        <w:jc w:val="left"/>
        <w:rPr/>
      </w:pPr>
      <w:r>
        <w:rPr>
          <w:b w:val="false"/>
        </w:rPr>
        <w:t xml:space="preserve">2) </w:t>
      </w:r>
      <w:r>
        <w:rPr>
          <w:b w:val="false"/>
          <w:i/>
        </w:rPr>
        <w:t>Apoiar seu pensamento e ação nos quatro pilares da religião do espírito ensinada por Jesus e por Paulo: graça, fé, amor e santificação.</w:t>
      </w:r>
    </w:p>
    <w:p>
      <w:pPr>
        <w:pStyle w:val="Heading1"/>
        <w:ind w:firstLine="284"/>
        <w:jc w:val="left"/>
        <w:rPr>
          <w:b w:val="false"/>
          <w:b w:val="false"/>
        </w:rPr>
      </w:pPr>
      <w:r>
        <w:rPr>
          <w:b w:val="false"/>
        </w:rPr>
        <w:t>Graça é o coração da teologia cristã —isto é, de sua doutrina de Deus— não é Deus subjugando o homem por meio de um sistema institucional, mas Deus salvando o homem por puro amor. A graça vem daquela comunhão salvadora da pessoa com Deus e por meio dessa comunhão. Paulo mostra a relação entre graça e fé: “pela graça sois salvos, mediante a fé” (Efe. 2:8).</w:t>
      </w:r>
    </w:p>
    <w:p>
      <w:pPr>
        <w:pStyle w:val="Heading1"/>
        <w:ind w:firstLine="284"/>
        <w:jc w:val="left"/>
        <w:rPr>
          <w:b w:val="false"/>
          <w:b w:val="false"/>
        </w:rPr>
      </w:pPr>
      <w:r>
        <w:rPr>
          <w:b w:val="false"/>
        </w:rPr>
        <w:t>Fé, quando corretamente entendida, é o coração da religião pessoal, isto é, de nossa relação com Deus. Corretamente entendida, a fé expressa o modo por que operam juntamente Deus e o homem. Tem sido um engano da teologia separar Deus e o homem, e ver a soberania de Deus e sua absoluta e determinante vontade exercendo-se sobre um homem que é um boneco. Na Bíblia não há homem sem Deus, nem Deus sem o homem. Eles são apresentados sempre como parceiros co-responsáveis. Paulo fala da relação entre fé a amor: “fé que atua pelo amor” (Gál. 5:6).</w:t>
      </w:r>
    </w:p>
    <w:p>
      <w:pPr>
        <w:pStyle w:val="Heading1"/>
        <w:ind w:firstLine="284"/>
        <w:jc w:val="left"/>
        <w:rPr/>
      </w:pPr>
      <w:r>
        <w:rPr>
          <w:b w:val="false"/>
        </w:rPr>
        <w:t xml:space="preserve">Amor —o </w:t>
      </w:r>
      <w:r>
        <w:rPr>
          <w:b w:val="false"/>
          <w:i/>
        </w:rPr>
        <w:t>agape</w:t>
      </w:r>
      <w:r>
        <w:rPr>
          <w:b w:val="false"/>
        </w:rPr>
        <w:t xml:space="preserve"> cristão— é básico da ética cristã, embora esse amor deva ser corretamente aprendido. O novo mandamento de Jesus é “Amai-vos uns aos outros assim como eu vos amei” (João 13:34), ou seja, com um amor ilimitado. No ensino de Jesus, graça e fé expressam uma nova relação direta com Deus, e o amor, como Ele o viveu, expressa uma nova relação com o próximo e uma nova relação social dos discípulos entre si, baseada no serviço como forma de renuncia ao poder em favor do amor (Mat. 20:25-28). </w:t>
      </w:r>
    </w:p>
    <w:p>
      <w:pPr>
        <w:pStyle w:val="Heading1"/>
        <w:ind w:firstLine="284"/>
        <w:jc w:val="left"/>
        <w:rPr>
          <w:b w:val="false"/>
          <w:b w:val="false"/>
        </w:rPr>
      </w:pPr>
      <w:r>
        <w:rPr>
          <w:b w:val="false"/>
        </w:rPr>
        <w:t xml:space="preserve">Santificação é o resultado da graça e da fé. Mas tem que ser santificação da vida diária, da vida comum das pessoas, e não por pertencer a uma ordem religiosa ou exercer um cargo eclesiástico. Ela se mostra como vida em amor como o de Jesus. Esse amor ilimitado é a prova de que estamos no caminho da salvação. Sem ele nada somos diante de Deus (1 Cor. 13: 1-3). </w:t>
      </w:r>
    </w:p>
    <w:p>
      <w:pPr>
        <w:pStyle w:val="Heading1"/>
        <w:ind w:firstLine="284"/>
        <w:jc w:val="left"/>
        <w:rPr>
          <w:b w:val="false"/>
          <w:b w:val="false"/>
        </w:rPr>
      </w:pPr>
      <w:r>
        <w:rPr>
          <w:b w:val="false"/>
        </w:rPr>
        <w:t>A santificação é fundamental, porque o ser humano não somente necessita ser perdoado e reconciliado com Deus; ele também precisa receber o poder de uma nova vida para transformar-se no espírito de Cristo. E aqui entra a doutrina do Espírito, não como parte da especulação da Trindade, mas como vital à carreira cristã. Pois o amor é fruto do Espírito (Gál. 5:22). O Evangelho não somente significa, para nós, graça, mas também graça em nós; não significa simplesmente misericórdia para com o passado, mas ainda a promessa e o poder de uma nova vida (Rom. 6:22).</w:t>
      </w:r>
    </w:p>
    <w:p>
      <w:pPr>
        <w:pStyle w:val="Recuodecorpodetexto3"/>
        <w:rPr/>
      </w:pPr>
      <w:r>
        <w:rPr/>
        <w:t xml:space="preserve">As armas que temos para vencer a tríade comunidade obscura, comunidade punitiva e comunidade restrita nos são fornecidas por Jesus em outra tríade: graça, fé e amor. Elas nos foram dadas não como doutrinas para combater doutrinas, mas como padrão de vida santificada, cuja luz contrasta com a obscuridade da primeira tríade. O que decide a vitória é esse contraste e não a guerra doutrinária. É vivendo e anunciando a tríade de Jesus que somos “a luz do mundo” e “o sal da terra”.  </w:t>
      </w:r>
    </w:p>
    <w:p>
      <w:pPr>
        <w:pStyle w:val="Normal"/>
        <w:ind w:firstLine="284"/>
        <w:rPr/>
      </w:pPr>
      <w:r>
        <w:rPr>
          <w:sz w:val="24"/>
        </w:rPr>
        <w:t xml:space="preserve">3) </w:t>
      </w:r>
      <w:r>
        <w:rPr>
          <w:i/>
          <w:sz w:val="24"/>
        </w:rPr>
        <w:t>Que sua teologia conquiste a independência da dogmática.</w:t>
      </w:r>
      <w:r>
        <w:rPr>
          <w:sz w:val="24"/>
        </w:rPr>
        <w:t xml:space="preserve"> Ou seja, em vez de estabelecer um conjunto de doutrinas submissas à autoridade eclesiástica, deve ter um conceito de teologia que expresse o esforço contínuo da comunidade para compreender a significação de sua fé e para estabelecer relação entre ela e a vida cristã, assim como seu conhecimento total.   </w:t>
      </w:r>
    </w:p>
    <w:p>
      <w:pPr>
        <w:pStyle w:val="Normal"/>
        <w:ind w:firstLine="284"/>
        <w:rPr/>
      </w:pPr>
      <w:r>
        <w:rPr>
          <w:sz w:val="24"/>
        </w:rPr>
        <w:t xml:space="preserve">4) </w:t>
      </w:r>
      <w:r>
        <w:rPr>
          <w:i/>
          <w:sz w:val="24"/>
        </w:rPr>
        <w:t>Que seu culto seja  uma oferenda do homem a Deus e também uma recepção de Deus por parte do homem.</w:t>
      </w:r>
      <w:r>
        <w:rPr>
          <w:sz w:val="24"/>
        </w:rPr>
        <w:t xml:space="preserve"> Só encontraremos o gênio real do culto quando o usarmos para nos entregar a Deus.</w:t>
      </w:r>
      <w:r>
        <w:rPr>
          <w:i/>
          <w:sz w:val="24"/>
        </w:rPr>
        <w:t xml:space="preserve"> </w:t>
      </w:r>
      <w:r>
        <w:rPr>
          <w:sz w:val="24"/>
        </w:rPr>
        <w:t>Não encontraremos esse gênio se o culto é usado mais (como faz a IASD) para promover atividades próprias e despejar goela abaixo dos participantes uma tenaz e incansável propaganda denominacional.</w:t>
      </w:r>
    </w:p>
    <w:p>
      <w:pPr>
        <w:pStyle w:val="Normal"/>
        <w:ind w:firstLine="284"/>
        <w:rPr/>
      </w:pPr>
      <w:r>
        <w:rPr>
          <w:sz w:val="24"/>
        </w:rPr>
        <w:t xml:space="preserve">5) </w:t>
      </w:r>
      <w:r>
        <w:rPr>
          <w:i/>
          <w:sz w:val="24"/>
        </w:rPr>
        <w:t>Ser uma comunidade guiada pelo ideal de criar a fraternidade universal de todo o povo de Cristo</w:t>
      </w:r>
      <w:r>
        <w:rPr>
          <w:sz w:val="24"/>
        </w:rPr>
        <w:t>. E isto significa</w:t>
      </w:r>
      <w:r>
        <w:rPr>
          <w:i/>
          <w:sz w:val="24"/>
        </w:rPr>
        <w:t xml:space="preserve"> </w:t>
      </w:r>
      <w:r>
        <w:rPr>
          <w:sz w:val="24"/>
        </w:rPr>
        <w:t>não restringir a fraternidade à própria comunidade. Não quer dizer ecumenismo no sentido de unir as igrejas sob um único comando, mas mostrar que a suprema fraternidade humana é a de fé e amor na igreja que Cristo está constantemente criando por meio de seu Espírito. É a consciência de que a comunidade cristã é o corpo de Cristo através do mundo. A principal tarefa da comunidade é reconduzir as pessoas a Deus, isto é, para o que é mais alto em poder e bondade, para Aquele em que os homens encontram ao mesmo tempo auxilio para suas necessidades, direção para suas vidas e se tornam “um em Cristo”</w:t>
      </w:r>
      <w:r>
        <w:rPr/>
        <w:t xml:space="preserve"> </w:t>
      </w:r>
      <w:r>
        <w:rPr>
          <w:sz w:val="24"/>
        </w:rPr>
        <w:t xml:space="preserve">(Gál. 3:27 e 28). </w:t>
      </w:r>
    </w:p>
    <w:p>
      <w:pPr>
        <w:pStyle w:val="Normal"/>
        <w:ind w:firstLine="284"/>
        <w:rPr>
          <w:sz w:val="24"/>
        </w:rPr>
      </w:pPr>
      <w:r>
        <w:rPr>
          <w:sz w:val="24"/>
        </w:rPr>
        <w:t>Se o movimento leigo se transforma em uma comunidade criadora de fraternidade, ele servirá bem à nossa geração despedaçada por seus antagonismos.</w:t>
      </w:r>
    </w:p>
    <w:p>
      <w:pPr>
        <w:pStyle w:val="Normal"/>
        <w:ind w:firstLine="284"/>
        <w:jc w:val="both"/>
        <w:rPr>
          <w:sz w:val="24"/>
        </w:rPr>
      </w:pPr>
      <w:r>
        <w:rPr>
          <w:sz w:val="24"/>
        </w:rPr>
        <w:t xml:space="preserve">  </w:t>
      </w:r>
    </w:p>
    <w:p>
      <w:pPr>
        <w:pStyle w:val="Normal"/>
        <w:ind w:firstLine="284"/>
        <w:jc w:val="center"/>
        <w:rPr>
          <w:sz w:val="24"/>
        </w:rPr>
      </w:pPr>
      <w:r>
        <w:rPr>
          <w:sz w:val="24"/>
        </w:rPr>
      </w:r>
    </w:p>
    <w:p>
      <w:pPr>
        <w:pStyle w:val="Normal"/>
        <w:rPr>
          <w:sz w:val="24"/>
        </w:rPr>
      </w:pPr>
      <w:r>
        <w:rPr>
          <w:sz w:val="24"/>
        </w:rPr>
      </w:r>
    </w:p>
    <w:p>
      <w:pPr>
        <w:pStyle w:val="Normal"/>
        <w:rPr/>
      </w:pPr>
      <w:r>
        <w:rPr/>
      </w:r>
    </w:p>
    <w:p>
      <w:pPr>
        <w:pStyle w:val="Heading2"/>
        <w:rPr/>
      </w:pPr>
      <w:r>
        <w:rPr/>
        <w:t xml:space="preserve">                         </w:t>
      </w:r>
      <w:r>
        <w:br w:type="page"/>
      </w:r>
    </w:p>
    <w:p>
      <w:pPr>
        <w:pStyle w:val="Heading2"/>
        <w:rPr/>
      </w:pPr>
      <w:r>
        <w:rPr/>
        <w:t xml:space="preserve">                                  </w:t>
      </w:r>
      <w:r>
        <w:rPr>
          <w:sz w:val="32"/>
        </w:rPr>
        <w:t xml:space="preserve">3. A GUERRA DOUTRINÁRIA </w:t>
      </w:r>
    </w:p>
    <w:p>
      <w:pPr>
        <w:pStyle w:val="Heading"/>
        <w:jc w:val="right"/>
        <w:rPr>
          <w:sz w:val="24"/>
        </w:rPr>
      </w:pPr>
      <w:r>
        <w:rPr>
          <w:sz w:val="24"/>
        </w:rPr>
      </w:r>
    </w:p>
    <w:p>
      <w:pPr>
        <w:pStyle w:val="Heading"/>
        <w:jc w:val="right"/>
        <w:rPr>
          <w:sz w:val="20"/>
        </w:rPr>
      </w:pPr>
      <w:r>
        <w:rPr>
          <w:sz w:val="20"/>
        </w:rPr>
        <w:t>“</w:t>
      </w:r>
      <w:r>
        <w:rPr>
          <w:sz w:val="20"/>
        </w:rPr>
        <w:t>... transformai-vos pela renovação de vossa mente” – Rom. 12:2.</w:t>
      </w:r>
    </w:p>
    <w:p>
      <w:pPr>
        <w:pStyle w:val="Heading"/>
        <w:jc w:val="left"/>
        <w:rPr>
          <w:sz w:val="20"/>
        </w:rPr>
      </w:pPr>
      <w:r>
        <w:rPr>
          <w:sz w:val="20"/>
        </w:rPr>
      </w:r>
    </w:p>
    <w:p>
      <w:pPr>
        <w:pStyle w:val="Heading"/>
        <w:jc w:val="left"/>
        <w:rPr>
          <w:sz w:val="20"/>
        </w:rPr>
      </w:pPr>
      <w:r>
        <w:rPr>
          <w:sz w:val="20"/>
        </w:rPr>
      </w:r>
    </w:p>
    <w:p>
      <w:pPr>
        <w:pStyle w:val="Footer"/>
        <w:tabs>
          <w:tab w:val="clear" w:pos="4419"/>
          <w:tab w:val="clear" w:pos="8838"/>
        </w:tabs>
        <w:rPr>
          <w:sz w:val="20"/>
        </w:rPr>
      </w:pPr>
      <w:r>
        <w:rPr>
          <w:sz w:val="20"/>
        </w:rPr>
      </w:r>
    </w:p>
    <w:p>
      <w:pPr>
        <w:pStyle w:val="Normal"/>
        <w:ind w:firstLine="284"/>
        <w:rPr>
          <w:sz w:val="24"/>
        </w:rPr>
      </w:pPr>
      <w:r>
        <w:rPr>
          <w:sz w:val="24"/>
        </w:rPr>
        <w:t xml:space="preserve">  </w:t>
      </w:r>
    </w:p>
    <w:p>
      <w:pPr>
        <w:pStyle w:val="TextBodyIndent"/>
        <w:jc w:val="left"/>
        <w:rPr/>
      </w:pPr>
      <w:r>
        <w:rPr/>
        <w:t>Antes de abordar nosso tema, retomemos os critérios e conceitos que orientam nossa reflexão sobre a herança que o movimento leigo recebeu da IASD. Herança da qual precisa livrar-se para não ter os mesmos problemas, nem causar as mesmas mazelas em seus membros, que a IASD.</w:t>
      </w:r>
    </w:p>
    <w:p>
      <w:pPr>
        <w:pStyle w:val="TextBodyIndent"/>
        <w:jc w:val="left"/>
        <w:rPr/>
      </w:pPr>
      <w:r>
        <w:rPr/>
      </w:r>
    </w:p>
    <w:p>
      <w:pPr>
        <w:pStyle w:val="TextBodyIndent"/>
        <w:jc w:val="left"/>
        <w:rPr/>
      </w:pPr>
      <w:r>
        <w:rPr/>
      </w:r>
    </w:p>
    <w:p>
      <w:pPr>
        <w:pStyle w:val="TextBodyIndent"/>
        <w:jc w:val="left"/>
        <w:rPr>
          <w:b/>
          <w:b/>
        </w:rPr>
      </w:pPr>
      <w:r>
        <w:rPr>
          <w:b/>
        </w:rPr>
        <w:t>Critérios e conceitos</w:t>
      </w:r>
    </w:p>
    <w:p>
      <w:pPr>
        <w:pStyle w:val="TextBodyIndent"/>
        <w:jc w:val="left"/>
        <w:rPr>
          <w:b/>
          <w:b/>
        </w:rPr>
      </w:pPr>
      <w:r>
        <w:rPr>
          <w:b/>
        </w:rPr>
      </w:r>
    </w:p>
    <w:p>
      <w:pPr>
        <w:pStyle w:val="TextBodyIndent"/>
        <w:jc w:val="left"/>
        <w:rPr/>
      </w:pPr>
      <w:r>
        <w:rPr/>
        <w:t xml:space="preserve">No artigo anterior vimos que uma igreja ou comunidade restrita, como a IASD, é a que limita a irmandade a essa comunidade, sua agressividade é projetada para fora, geralmente na forma de discriminação e guerra doutrinária, e que nega a seus membros o direito de juízo privado em questões de doutrina. Também vimos que as comunidades restritas são expressões da religião de autoridade, cuja antítese é a religião do espírito ensinada por Jesus e Paulo. </w:t>
      </w:r>
    </w:p>
    <w:p>
      <w:pPr>
        <w:pStyle w:val="TextBodyIndent"/>
        <w:jc w:val="left"/>
        <w:rPr/>
      </w:pPr>
      <w:r>
        <w:rPr/>
        <w:t xml:space="preserve">Para a religião de autoridade o primordial é a unidade de organização, isto é, a unidade externa. Apoiada em seu sistema institucional e doutrinário, faz constantes esforços para a imposição da uniformidade religiosa à custa de medidas repressivas, as quais são tanto mais duras quanto mais radicais são as tendências autoritárias da comunidade. Em muitos casos, essas medidas geram um efeito oposto ao esperado: em vez de dissuadir grupos dissidentes, os estimula a seguirem por outro caminho, e a comunidade se parte em pedaços. </w:t>
      </w:r>
    </w:p>
    <w:p>
      <w:pPr>
        <w:pStyle w:val="TextBodyIndent"/>
        <w:jc w:val="left"/>
        <w:rPr/>
      </w:pPr>
      <w:r>
        <w:rPr/>
        <w:t xml:space="preserve">Para a religião do espírito, o primordial é a unidade de fé, isto é, a unidade interior. A unidade de organização é secundária. Pois ninguém se torna cristão pelo fato de adotar um conjunto de doutrinas ou forçá-lo em moldes rígidos de autoridade, e sim por passar por uma experiência transformadora, resultante do relacionamento com o Cristo vivo. </w:t>
      </w:r>
    </w:p>
    <w:p>
      <w:pPr>
        <w:pStyle w:val="TextBodyIndent"/>
        <w:jc w:val="left"/>
        <w:rPr/>
      </w:pPr>
      <w:r>
        <w:rPr/>
        <w:t>Jesus proclamou uma religião interior de libertação das exterioridades, cerimoniais e autoritarismos da religião tradicional, não só judaica, mas também gentílica. Para Paulo, o apóstolo que melhor entendeu o ensino de Jesus, a salvação era concedida pela graça de Deus àqueles que pela fé viviam em amor e confessavam que Cristo, a quem Deus levantou dentre os mortos, é Senhor. Nesta forma de religião, a salvação nunca foi e nunca será concedida por simplesmente pertencer a uma instituição religiosa e adotar suas doutrinas. O que decide a salvação e tornar-se um com Cristo, seguindo suas instruções (ou exigências).</w:t>
      </w:r>
    </w:p>
    <w:p>
      <w:pPr>
        <w:pStyle w:val="TextBodyIndent"/>
        <w:jc w:val="left"/>
        <w:rPr/>
      </w:pPr>
      <w:r>
        <w:rPr/>
        <w:t xml:space="preserve">Tanto para Jesus quanto para Paulo, a aceitação desta boa nova não significa converter a liberdade em licença, em isenção dos deveres e obrigações pessoais e sociais. Há exigências da graça que devem ser cumpridas: as exigências de Jesus, as quais expressam o que Deus espera de nós e o que nos convêm agora. Caso contrário, as pessoas se tornarão escravos do egoísmo, da carne e de seus apetites, ameaçando assim a própria existência da religião que lhes garante a liberdade.  </w:t>
      </w:r>
    </w:p>
    <w:p>
      <w:pPr>
        <w:pStyle w:val="TextBodyIndent"/>
        <w:jc w:val="left"/>
        <w:rPr/>
      </w:pPr>
      <w:r>
        <w:rPr/>
      </w:r>
    </w:p>
    <w:p>
      <w:pPr>
        <w:pStyle w:val="TextBodyIndent"/>
        <w:jc w:val="left"/>
        <w:rPr/>
      </w:pPr>
      <w:r>
        <w:rPr/>
      </w:r>
    </w:p>
    <w:p>
      <w:pPr>
        <w:pStyle w:val="TextBodyIndent"/>
        <w:jc w:val="left"/>
        <w:rPr>
          <w:b/>
          <w:b/>
        </w:rPr>
      </w:pPr>
      <w:r>
        <w:rPr>
          <w:b/>
        </w:rPr>
        <w:t>A guerra doutrinária</w:t>
      </w:r>
    </w:p>
    <w:p>
      <w:pPr>
        <w:pStyle w:val="TextBodyIndent"/>
        <w:jc w:val="left"/>
        <w:rPr>
          <w:b/>
          <w:b/>
        </w:rPr>
      </w:pPr>
      <w:r>
        <w:rPr>
          <w:b/>
        </w:rPr>
      </w:r>
    </w:p>
    <w:p>
      <w:pPr>
        <w:pStyle w:val="TextBodyIndent"/>
        <w:jc w:val="left"/>
        <w:rPr/>
      </w:pPr>
      <w:r>
        <w:rPr/>
        <w:t>As causas mais comuns da guerra doutrinária entre comunidades restritas são: a tendência de cada uma de ser diferente das outras (o que cada uma justifica apresentando seu sistema de autoridade e doutrina como “mais” e “melhor”); manter uma tradição histórica; defender a identidade denominacional e seus pontos de vista; a falta de habilidade, que descobrimos em Jesus, de coordenar os aspectos contraditórios de uma verdade; e conservar a estrutura religiosa, a qual, além de prover o sustento de muitas pessoas, também serve para que elas realizem seus desejos de status e poder. E principalmente porque o universo das doutrinas é dominado pelo conflito. Concepção dogmática e atitude polêmica andam juntas. Sendo que nenhum conjunto de doutrina é totalmente satisfatório, há sempre uma ou outra área que precisa de ulterior investigação e esclarecimento. Não há corpo de doutrina que não se despedace quando examinado em detalhes à luz da palavra de Deus em Cristo.</w:t>
      </w:r>
    </w:p>
    <w:p>
      <w:pPr>
        <w:pStyle w:val="TextBodyIndent"/>
        <w:jc w:val="left"/>
        <w:rPr/>
      </w:pPr>
      <w:r>
        <w:rPr/>
        <w:t xml:space="preserve">Na formulação de seu conjunto de doutrinas, a IASD seguiu a linha teológica de Calvino: autoritária, legalista, lógica, dogmática e fundada no literalismo bíblico. Calvino considerava todas as partes da Bíblia como sendo de igual em valor. A maior parte de seus textos ele os tirou do Velho Testamento. O Decálogo, e não o ensino de Jesus (a palavra de Deus em Cristo), foi o centro de sua crença, o que acentua os pendores naturais das pessoas para o legalismo. Isto explica porque a ênfase principal da IASD, assim como na teologia de Calvino, recai na moralidade que consiste na guarda dos mandamentos, numa série de “Tu não farás...”, e numa tendência dominadora sobre seus seguidores, de modo que a palavra do intérprete seja aceita como a Palavra de Deus. </w:t>
      </w:r>
    </w:p>
    <w:p>
      <w:pPr>
        <w:pStyle w:val="TextBodyIndent"/>
        <w:jc w:val="left"/>
        <w:rPr/>
      </w:pPr>
      <w:r>
        <w:rPr/>
        <w:t xml:space="preserve">Uma caraterística da guerra doutrinaria é que nela se fala uma língua que não é a mesma da palavra de Deus em Cristo. Se todo o cristão falasse a mesma língua de Jesus não haveria guerra doutrinária. Vejamos alguns exemplos. </w:t>
      </w:r>
    </w:p>
    <w:p>
      <w:pPr>
        <w:pStyle w:val="TextBodyIndent"/>
        <w:numPr>
          <w:ilvl w:val="0"/>
          <w:numId w:val="6"/>
        </w:numPr>
        <w:jc w:val="left"/>
        <w:rPr/>
      </w:pPr>
      <w:r>
        <w:rPr/>
        <w:t>Jesus diz: “Eu sou o caminho, e a verdade e a vida. Ninguém vem ao Pai senão por mim” (João 14:6). Mas a IASD fala outra língua a fim de assumir o lugar de Jesus Cristo. Ela afirma ser o único caminho, porquanto não há garantia de participação na graça de Deus fora da operação de seu sistema; que suas doutrinas são a verdade; que seu padrão de vida —uma versão do modo de vida norte-americano— é a vida que devemos viver.</w:t>
      </w:r>
    </w:p>
    <w:p>
      <w:pPr>
        <w:pStyle w:val="TextBodyIndent"/>
        <w:numPr>
          <w:ilvl w:val="0"/>
          <w:numId w:val="6"/>
        </w:numPr>
        <w:jc w:val="left"/>
        <w:rPr/>
      </w:pPr>
      <w:r>
        <w:rPr/>
        <w:t>Quando a IASD põe em pé de igualdade todas as partes da Bíblia, fala uma língua que não é a dos autores do Novo Testamento, os quais consideram a palavra de Deus em Cristo como a de mais valor. A Epístola aos Hebreus, por exemplo, demonstra que a palavra de Deus em Cristo é a definitiva e superior, pois foi proferida pelo Filho, que é superior a tudo o que pertence à Antiga Aliança.</w:t>
      </w:r>
    </w:p>
    <w:p>
      <w:pPr>
        <w:pStyle w:val="TextBodyIndent"/>
        <w:numPr>
          <w:ilvl w:val="0"/>
          <w:numId w:val="6"/>
        </w:numPr>
        <w:jc w:val="left"/>
        <w:rPr/>
      </w:pPr>
      <w:r>
        <w:rPr/>
        <w:t xml:space="preserve">Segundo a doutrina adventista do santuário e do juízo final, a salvação já não é, como no Evangelho, a vida de Deus e com Deus, infundida em toda nossa existência neste mundo pelo Espírito, mas o resultado de um ato forense, pelo qual uma dívida se resgata, ou uma punição se cancela. A linguagem forense, não a da Bíblia, aparece em expressões como “juízo investigativo”. </w:t>
      </w:r>
    </w:p>
    <w:p>
      <w:pPr>
        <w:pStyle w:val="TextBodyIndent"/>
        <w:numPr>
          <w:ilvl w:val="0"/>
          <w:numId w:val="6"/>
        </w:numPr>
        <w:jc w:val="left"/>
        <w:rPr/>
      </w:pPr>
      <w:r>
        <w:rPr/>
        <w:t>Aliás, o conjunto de doutrinas da IASD é o melhor exemplo de se falar uma língua que não é a mesma da Palavra, já que consiste em algo que não existe e nunca existiu nas Escrituras: um corpo de doutrinas metodicamente ordenadas e submissas à autoridade da igreja como sendo a “religião de Jesus”. Suas caraterísticas —autoritário, legalista, lógico e dogmático— também são estranhas à palavra de Deus em Cristo.</w:t>
      </w:r>
    </w:p>
    <w:p>
      <w:pPr>
        <w:pStyle w:val="TextBodyIndent"/>
        <w:jc w:val="left"/>
        <w:rPr/>
      </w:pPr>
      <w:r>
        <w:rPr/>
        <w:t xml:space="preserve">No Evangelho, a salvação é o resultado de seguir a Jesus, e não de seguir uma instituição religiosa e suas crenças. Portanto, o que o corpo de doutrinas da IASD, ou de qualquer outra comunidade restrita, nos oferece são “certezas incertas”.  </w:t>
      </w:r>
    </w:p>
    <w:p>
      <w:pPr>
        <w:pStyle w:val="TextBodyIndent"/>
        <w:jc w:val="left"/>
        <w:rPr/>
      </w:pPr>
      <w:r>
        <w:rPr/>
        <w:t xml:space="preserve">Desde seu surgimento, a IASD, cuja pretensão ao absoluto a faz sentir-se como a detentora do monopólio da verdade e da virtude, tem participado intensamente da guerra doutrinaria, projetando sua agressividade para fora, expressando-a também como discriminação dos não adventistas, incluso dos cristãos de outras comunidades, unicamente pelo fato de terem pontos de vista diferentes dos que ela impõe autoritariamente como sendo crenças infalíveis. No próximo artigo verificaremos que tal agressividade é outro aspecto em que a IASD não fala a mesma língua que o Evangelho, a palavra de Deus em Cristo. A seguir nos ocuparemos de sua atitude intolerante a pontos de vista diferentes. </w:t>
      </w:r>
    </w:p>
    <w:p>
      <w:pPr>
        <w:pStyle w:val="TextBodyIndent"/>
        <w:jc w:val="left"/>
        <w:rPr/>
      </w:pPr>
      <w:r>
        <w:rPr/>
      </w:r>
    </w:p>
    <w:p>
      <w:pPr>
        <w:pStyle w:val="TextBodyIndent"/>
        <w:jc w:val="left"/>
        <w:rPr/>
      </w:pPr>
      <w:r>
        <w:rPr/>
      </w:r>
    </w:p>
    <w:p>
      <w:pPr>
        <w:pStyle w:val="TextBodyIndent"/>
        <w:jc w:val="left"/>
        <w:rPr>
          <w:b/>
          <w:b/>
        </w:rPr>
      </w:pPr>
      <w:r>
        <w:rPr>
          <w:b/>
        </w:rPr>
        <w:t>Pontos de vista</w:t>
      </w:r>
    </w:p>
    <w:p>
      <w:pPr>
        <w:pStyle w:val="TextBodyIndent"/>
        <w:jc w:val="left"/>
        <w:rPr>
          <w:b/>
          <w:b/>
        </w:rPr>
      </w:pPr>
      <w:r>
        <w:rPr>
          <w:b/>
        </w:rPr>
      </w:r>
    </w:p>
    <w:p>
      <w:pPr>
        <w:pStyle w:val="TextBodyIndent"/>
        <w:jc w:val="left"/>
        <w:rPr/>
      </w:pPr>
      <w:r>
        <w:rPr/>
        <w:t xml:space="preserve">No artigo anterior vimos que na Bíblia não existe “uma teologia”, como dão a entender as comunidades restritas, mas “teologias” que expressam uma grande diversidade de pontos de vista, ao mesmo tempo em que mantêm uma unidade básica. Agora vou dar outros exemplos dessa diversidade. Eclesiastes expressa um ponto de vista negativo da existência: “Tudo é vaidade”, com o qual contrasta a visão otimista dos Salmos. Os apocalipses judaicos, como Daniel, têm uma visão pessimista da história: O mundo está ficando cada vez pior e em breve Deus vai destruí-lo. Já o apocalipse cristão de João vê a história, após o evento Cristo, como uma marcha para o que é totalmente novo e melhor. A escatologia dos profetas é diferente da escatologia dos apocalipses. O Novo Testamento apresenta cristologias fundadas em concepções diferentes: para Mateus, Jesus Cristo efetua a salvação porque Ele cumpre as profecias; para Paulo, porque Ele é o </w:t>
      </w:r>
      <w:r>
        <w:rPr>
          <w:i/>
        </w:rPr>
        <w:t>kyrios</w:t>
      </w:r>
      <w:r>
        <w:rPr/>
        <w:t xml:space="preserve"> (Senhor); e para Hebreus, porque Ele é o </w:t>
      </w:r>
      <w:r>
        <w:rPr>
          <w:i/>
        </w:rPr>
        <w:t>archiereus</w:t>
      </w:r>
      <w:r>
        <w:rPr/>
        <w:t xml:space="preserve"> (Sumo Sacerdote).  </w:t>
      </w:r>
    </w:p>
    <w:p>
      <w:pPr>
        <w:pStyle w:val="TextBodyIndent"/>
        <w:jc w:val="left"/>
        <w:rPr/>
      </w:pPr>
      <w:r>
        <w:rPr/>
        <w:t>Se você acredita que Deus inspirou as Escrituras, então tem que aceitar, à luz de fatos como os mencionados anteriormente, que Deus apresenta diversos pontos de vista sobre seu propósito redentor. A prova mais contundente disso é que o Novo Testamento nos oferece quatro evangelhos em vez de um só, cada um apresentando a atividade de Jesus desde um ângulo diferente.</w:t>
      </w:r>
    </w:p>
    <w:p>
      <w:pPr>
        <w:pStyle w:val="TextBodyIndent"/>
        <w:jc w:val="left"/>
        <w:rPr/>
      </w:pPr>
      <w:r>
        <w:rPr/>
        <w:t xml:space="preserve">Penso que assim é pelas seguintes razões: </w:t>
      </w:r>
    </w:p>
    <w:p>
      <w:pPr>
        <w:pStyle w:val="TextBodyIndent"/>
        <w:numPr>
          <w:ilvl w:val="0"/>
          <w:numId w:val="5"/>
        </w:numPr>
        <w:jc w:val="left"/>
        <w:rPr/>
      </w:pPr>
      <w:r>
        <w:rPr/>
        <w:t xml:space="preserve">Primeiro, porque Deus é o criador da diversidade, na qual revela seu poder criador. Um bom exemplo disso é a vida. O “sopro de Deus” não adotou uma única forma, mas uma grande diversidade de formas; e a diversidade é tal, que não existem dois indivíduos iguais. </w:t>
      </w:r>
    </w:p>
    <w:p>
      <w:pPr>
        <w:pStyle w:val="TextBodyIndent"/>
        <w:numPr>
          <w:ilvl w:val="0"/>
          <w:numId w:val="5"/>
        </w:numPr>
        <w:jc w:val="left"/>
        <w:rPr/>
      </w:pPr>
      <w:r>
        <w:rPr/>
        <w:t>Segundo, porque Deus é totalmente livre para usar seus recursos infinitos e inesgotáveis, Ele se vale da multipluralidade de meios e de soluções. (Veja um exemplo dado por Jesus em Mat. 3:9.)</w:t>
      </w:r>
    </w:p>
    <w:p>
      <w:pPr>
        <w:pStyle w:val="TextBodyIndent"/>
        <w:numPr>
          <w:ilvl w:val="0"/>
          <w:numId w:val="5"/>
        </w:numPr>
        <w:jc w:val="left"/>
        <w:rPr/>
      </w:pPr>
      <w:r>
        <w:rPr/>
        <w:t xml:space="preserve">Terceiro, porque não existe um único tipo de inteligência, nem único modo de pensar, mas diversos, como o mítico, o teológico, o filosófico e o científico. Ou seja, Deus dotou o homem com diversos tipos de inteligência e com a capacidade de pensar de várias formas. </w:t>
      </w:r>
    </w:p>
    <w:p>
      <w:pPr>
        <w:pStyle w:val="TextBodyIndent"/>
        <w:numPr>
          <w:ilvl w:val="0"/>
          <w:numId w:val="5"/>
        </w:numPr>
        <w:jc w:val="left"/>
        <w:rPr/>
      </w:pPr>
      <w:r>
        <w:rPr/>
        <w:t xml:space="preserve">Quarto, tampouco existe um único modo de ver. O homem pode ver as pessoas e as coisas de diversas maneiras, desde vários ângulos, e atribuir-lhes significados diferentes. Por exemplo, um governante tem um significado para um correligionário e outro significado distinto para um membro da oposição; uma flor possui significados diferentes para um botânico, para um jardineiro, para uma mulher ou para um poeta. E assim é porque os modos diferentes de ver e interpretar são próprios da natureza humana. </w:t>
      </w:r>
    </w:p>
    <w:p>
      <w:pPr>
        <w:pStyle w:val="TextBodyIndent"/>
        <w:jc w:val="left"/>
        <w:rPr/>
      </w:pPr>
      <w:r>
        <w:rPr/>
        <w:t xml:space="preserve">Tudo isso é algo positivo: os diversos modos de pensar exploram todos os pontos de vista possíveis, enriquecendo o conhecimento humano, ajudando o homem a ter uma percepção mais abrangente da realidade. Portanto, a diversidade de pontos de vista deveria ser aceita, como fazem as pessoas razoáveis, como algo natural e até salutar. </w:t>
      </w:r>
    </w:p>
    <w:p>
      <w:pPr>
        <w:pStyle w:val="TextBodyIndent"/>
        <w:jc w:val="left"/>
        <w:rPr/>
      </w:pPr>
      <w:r>
        <w:drawing>
          <wp:anchor behindDoc="0" distT="0" distB="0" distL="114935" distR="114935" simplePos="0" locked="0" layoutInCell="0" allowOverlap="1" relativeHeight="36">
            <wp:simplePos x="0" y="0"/>
            <wp:positionH relativeFrom="column">
              <wp:posOffset>840105</wp:posOffset>
            </wp:positionH>
            <wp:positionV relativeFrom="paragraph">
              <wp:posOffset>136525</wp:posOffset>
            </wp:positionV>
            <wp:extent cx="3752850" cy="704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752850" cy="704850"/>
                    </a:xfrm>
                    <a:prstGeom prst="rect">
                      <a:avLst/>
                    </a:prstGeom>
                  </pic:spPr>
                </pic:pic>
              </a:graphicData>
            </a:graphic>
          </wp:anchor>
        </w:drawing>
      </w:r>
      <w:r>
        <w:rPr/>
        <w:t xml:space="preserve">Soluções unívocas são típicas de sistemas autoritários, e não indicam, de modo algum, o caminho certo. Resultam da ignorância, não do conhecimento de como Deus age e da natureza humana. Não vêem a diversidade de cultos como a diversidade de meios de comunhão com Deus. Felizmente está se tornando comum entre os cristãos modernos aceitar que Deus permite que existam diversos ramos da igreja para atender a diversidade humana e tornar possível a liberdade conquistada para nós por Jesus Cristo. </w:t>
      </w:r>
    </w:p>
    <w:p>
      <w:pPr>
        <w:pStyle w:val="Heading"/>
        <w:jc w:val="left"/>
        <w:rPr>
          <w:sz w:val="24"/>
        </w:rPr>
      </w:pPr>
      <w:r>
        <w:rPr>
          <w:sz w:val="24"/>
        </w:rPr>
        <w:t xml:space="preserve">Expressões como a de Efésios 4:6, “Há um só Deus e Pai de todos, o qual é sobre todos, age por meio de todos e está em todos”, levaram à busca, em nossos dias, da unidade da igreja numa fraternidade universal que respeite a diversidade de meios de comunhão com Deus e os pontos de vista coerentes com a essência do Evangelho. Atitude que tornou sem sentido a guerra doutrinária. Paralelo a esse esforço louvável há um movimento ecumênico autoritário, com o qual não concordo, que busca unir a igreja numa única instituição, na qual seria inevitável a submissão das comunidades menores às comunidades maiores, o que facilitaria a imposição de soluções unívocas. </w:t>
      </w:r>
    </w:p>
    <w:p>
      <w:pPr>
        <w:pStyle w:val="Normal"/>
        <w:ind w:firstLine="284"/>
        <w:rPr/>
      </w:pPr>
      <w:r>
        <w:rPr/>
        <w:t xml:space="preserve"> </w:t>
      </w:r>
      <w:r>
        <w:rPr>
          <w:sz w:val="24"/>
        </w:rPr>
        <w:t xml:space="preserve">Para que a absurda guerra doutrinária tenha fim, é preciso compreender que a verdade salvadora é Jesus Cristo, e não doutrinas ou pontos de vista de instituições religiosas. Se bem doutrinas e pontos de vista tenham valor para as comunidades, eles não são a coisa mais importante. Contudo, a fraternidade e a liberdade cristãs devem levar-nos a respeitá-los, desde que não neguem a verdade salvadora que é Jesus Cristo.  </w:t>
      </w:r>
    </w:p>
    <w:p>
      <w:pPr>
        <w:pStyle w:val="TextBodyIndent"/>
        <w:jc w:val="left"/>
        <w:rPr/>
      </w:pPr>
      <w:r>
        <w:rPr/>
        <w:t>Um perigo que ameaça o movimento leigo vem  das pessoas que têm a tendência de impor seus pontos de vista, os quais expressam experiências limitadoras, e de serem intolerantes com os pontos de vista alheios. Tais pessoas não contribuem para construir um movimento que realize a obra de Deus. Pelo contrário, acabam destruindo o que outros querem construir. Elas precisam transformar-se pela renovação de sua mente. Em vez de considerar os pontos de vista de outros como uma ameaça e combatê-los, precisam aprender a ouvi-los respeitosamente e descobrir se eles têm algum aspecto positivo que as ajude a ampliar seu campo de visão.</w:t>
      </w:r>
    </w:p>
    <w:p>
      <w:pPr>
        <w:pStyle w:val="TextBodyIndent"/>
        <w:jc w:val="left"/>
        <w:rPr/>
      </w:pPr>
      <w:r>
        <w:rPr/>
      </w:r>
    </w:p>
    <w:p>
      <w:pPr>
        <w:pStyle w:val="TextBodyIndent"/>
        <w:jc w:val="left"/>
        <w:rPr/>
      </w:pPr>
      <w:r>
        <w:rPr/>
      </w:r>
    </w:p>
    <w:p>
      <w:pPr>
        <w:pStyle w:val="TextBody"/>
        <w:ind w:firstLine="284"/>
        <w:jc w:val="left"/>
        <w:rPr>
          <w:b/>
          <w:b/>
          <w:sz w:val="24"/>
        </w:rPr>
      </w:pPr>
      <w:r>
        <w:rPr>
          <w:b/>
          <w:sz w:val="24"/>
        </w:rPr>
        <w:t>A Trindade</w:t>
      </w:r>
    </w:p>
    <w:p>
      <w:pPr>
        <w:pStyle w:val="TextBody"/>
        <w:ind w:firstLine="284"/>
        <w:jc w:val="left"/>
        <w:rPr>
          <w:b/>
          <w:b/>
          <w:sz w:val="24"/>
        </w:rPr>
      </w:pPr>
      <w:r>
        <w:rPr>
          <w:b/>
          <w:sz w:val="24"/>
        </w:rPr>
      </w:r>
    </w:p>
    <w:p>
      <w:pPr>
        <w:pStyle w:val="Normal"/>
        <w:ind w:firstLine="284"/>
        <w:rPr>
          <w:sz w:val="24"/>
        </w:rPr>
      </w:pPr>
      <w:r>
        <w:rPr>
          <w:sz w:val="24"/>
        </w:rPr>
        <w:t>A doutrina da Trindade começou a ser desenvolvida por Tertuliano, cuja atividade literária restringiu-se aproximadamente ao período entre os anos 195 e 220. Esta doutrina, condicionada pelo conflito com os gnósticos (gnosticismo é corrente filosófico-religiosa anterior ao cristianismo), e as especulações sobre as duas naturezas de Cristo ocupam um lugar de destaque na teologia desse “pai eclesiástico”. Suas formulações serviram de base para fórmulas trinitárias e a cristologia que a igreja aceitou posteriormente. Até os dias de hoje persiste a tendência de algumas pessoas de querer elucidar a estrutura interna da divindade, a natureza de Cristo e a natureza do Espírito. Tendência que não tem sentido, uma vez que essas coisas se não exigem para a  salvação.</w:t>
      </w:r>
    </w:p>
    <w:p>
      <w:pPr>
        <w:pStyle w:val="Normal"/>
        <w:ind w:firstLine="284"/>
        <w:rPr>
          <w:sz w:val="24"/>
        </w:rPr>
      </w:pPr>
      <w:r>
        <w:rPr>
          <w:sz w:val="24"/>
        </w:rPr>
        <w:t xml:space="preserve">O que é central e necessário à salvação aparece no Novo Testamento, que nada sabe de naturezas, substâncias e hipóstases e que não procura analisar a essência íntima de Deus. O Novo Testamento está certo destas três coisas que são vitais para a fé e a vida cristãs: 1)  Temos um Deus vivo e poderoso, um Deus de santidade, graça e propósito redentor. 2) Esse Deus nós o conhecemos em Cristo. Em Cristo o próprio Deus estava presente para nossa salvação. Em Cristo nós conhecemos a Deus e seu propósito e vemos a luz do conhecimento de sua glória. 3) Esse único Deus, pelo Espírito, opera em nós, cria sua igreja e nos transforma segundo a semelhança de seu Filho. </w:t>
      </w:r>
    </w:p>
    <w:p>
      <w:pPr>
        <w:pStyle w:val="Normal"/>
        <w:ind w:firstLine="284"/>
        <w:rPr>
          <w:sz w:val="24"/>
        </w:rPr>
      </w:pPr>
      <w:r>
        <w:rPr>
          <w:sz w:val="24"/>
        </w:rPr>
        <w:t>Creio que as seguintes palavras de Lutero e de Melanchthon, sobre as naturezas de Cristo, são válidas para todas as especulações sobre a essência íntima da divindade.</w:t>
      </w:r>
    </w:p>
    <w:p>
      <w:pPr>
        <w:pStyle w:val="Normal"/>
        <w:ind w:firstLine="284"/>
        <w:rPr>
          <w:sz w:val="24"/>
        </w:rPr>
      </w:pPr>
      <w:r>
        <w:rPr>
          <w:sz w:val="24"/>
        </w:rPr>
      </w:r>
    </w:p>
    <w:p>
      <w:pPr>
        <w:pStyle w:val="Normal"/>
        <w:ind w:left="851" w:firstLine="283"/>
        <w:rPr/>
      </w:pPr>
      <w:r>
        <w:rPr/>
        <w:t xml:space="preserve">Porque Cristo não é chamado Cristo por ter duas naturezas. Que interesse tem para mim semelhante coisa? Ele traz este nome glorioso e confortador em razão do ofício e obra que tomou a seu cargo. Isto lhe confere o nome. Que ele seja Deus e homem por natureza — isto ele possui para si mesmo; mas que ele use de seu ofício para este fim e derrame seu amor e se torne meu Salvador e Redentor — isto é para meu conforto e meu bem. (Lutero.) </w:t>
      </w:r>
    </w:p>
    <w:p>
      <w:pPr>
        <w:pStyle w:val="Normal"/>
        <w:ind w:left="851" w:firstLine="283"/>
        <w:rPr/>
      </w:pPr>
      <w:r>
        <w:rPr/>
      </w:r>
    </w:p>
    <w:p>
      <w:pPr>
        <w:pStyle w:val="Normal"/>
        <w:ind w:left="851" w:firstLine="283"/>
        <w:rPr/>
      </w:pPr>
      <w:r>
        <w:rPr/>
        <w:t>Isto é o que significa conhecer a Cristo: conhecer seus benefícios e não contemplar suas naturezas ou os modos de sua Encarnação. (Melanchthon.)</w:t>
      </w:r>
    </w:p>
    <w:p>
      <w:pPr>
        <w:pStyle w:val="Normal"/>
        <w:ind w:firstLine="284"/>
        <w:rPr>
          <w:sz w:val="24"/>
        </w:rPr>
      </w:pPr>
      <w:r>
        <w:rPr>
          <w:sz w:val="24"/>
        </w:rPr>
      </w:r>
    </w:p>
    <w:p>
      <w:pPr>
        <w:pStyle w:val="Normal"/>
        <w:ind w:firstLine="284"/>
        <w:rPr>
          <w:sz w:val="24"/>
        </w:rPr>
      </w:pPr>
      <w:r>
        <w:rPr>
          <w:sz w:val="24"/>
        </w:rPr>
        <w:t xml:space="preserve">Passemos a uma abordagem moderna da questão, que decorre das descobertas dos estudos críticos contemporâneos sobre o conhecimento (epistemologia) de Karl Popper, Thomas Kuhn, Imre Lakatos, Paul Feyerabend e Edgar Morin, e que aplicamos ao âmbito teológico. </w:t>
      </w:r>
    </w:p>
    <w:p>
      <w:pPr>
        <w:pStyle w:val="Normal"/>
        <w:ind w:firstLine="284"/>
        <w:rPr>
          <w:sz w:val="24"/>
        </w:rPr>
      </w:pPr>
      <w:r>
        <w:rPr>
          <w:sz w:val="24"/>
        </w:rPr>
        <w:t xml:space="preserve">A pretensão ao absoluto, própria das criaturas que pensam que podem conhecer e explicar tudo, as leva a concentrar a própria atenção em questões, amiúde não analisáveis e imprevisíveis, que excedem o âmbito racional-teológico, e passam para o campo da especulação. </w:t>
      </w:r>
    </w:p>
    <w:p>
      <w:pPr>
        <w:pStyle w:val="Normal"/>
        <w:ind w:firstLine="284"/>
        <w:rPr>
          <w:sz w:val="24"/>
        </w:rPr>
      </w:pPr>
      <w:r>
        <w:rPr>
          <w:sz w:val="24"/>
        </w:rPr>
        <w:t xml:space="preserve">Isso acontece quando elas tomam decisões sobre questões que, em princípio, são inexcedíveis, que estão além do que foi revelado na Palavra. Perguntar-se, por exemplo, como é a essência íntima da divindade e quais são as naturezas de Cristo, são problemas que permanecem inexcedíveis. Que fique claro: não que não haja hipóteses ou explicações. Mas estas de nada adiantam. De um lado, nos iludem de que nos fizeram compreender a realidade, e, de outro, nos afastam de nosso problema fundamental (o de não saber) piorando, de fato, nossa capacidade de conhecimento de Deus no sentido bíblico. </w:t>
      </w:r>
    </w:p>
    <w:p>
      <w:pPr>
        <w:pStyle w:val="Normal"/>
        <w:ind w:firstLine="284"/>
        <w:rPr>
          <w:sz w:val="24"/>
        </w:rPr>
      </w:pPr>
      <w:r>
        <w:rPr>
          <w:sz w:val="24"/>
        </w:rPr>
        <w:t xml:space="preserve">O que distingue o sábio do ignorante é o fato de que o primeiro confessa imediatamente a própria ignorância, pois está ciente dos limites do conhecimento humano. Lembremos a clássica afirmação de Sócrates “Sei que não sei”. Afirmando “Não sabia que não sabia” Heinz von Foerster levanta a questão da ignorância de segundo grau, do ponto cego: uma região na qual o ser humano não vê sem saber que não vê, e que limita sua visão a certos aspectos da realidade, impedindo-o de enxergar todo o resto. </w:t>
      </w:r>
    </w:p>
    <w:p>
      <w:pPr>
        <w:pStyle w:val="Normal"/>
        <w:ind w:firstLine="284"/>
        <w:rPr>
          <w:sz w:val="24"/>
        </w:rPr>
      </w:pPr>
      <w:r>
        <w:rPr>
          <w:sz w:val="24"/>
        </w:rPr>
        <w:t xml:space="preserve">É o que Paulo expressa, com outras palavras, em 1 Cor. 13:12 e 8:1-3: </w:t>
      </w:r>
    </w:p>
    <w:p>
      <w:pPr>
        <w:pStyle w:val="Normal"/>
        <w:ind w:firstLine="284"/>
        <w:rPr>
          <w:sz w:val="24"/>
        </w:rPr>
      </w:pPr>
      <w:r>
        <w:rPr>
          <w:sz w:val="24"/>
        </w:rPr>
      </w:r>
    </w:p>
    <w:p>
      <w:pPr>
        <w:pStyle w:val="Normal"/>
        <w:ind w:left="1134" w:firstLine="284"/>
        <w:rPr/>
      </w:pPr>
      <w:r>
        <w:rPr/>
        <w:t xml:space="preserve">Porque, agora, vemos como em espelho, obscuramente; então [quando vier o que é perfeito], conhecerei como também sou conhecido. </w:t>
      </w:r>
    </w:p>
    <w:p>
      <w:pPr>
        <w:pStyle w:val="Normal"/>
        <w:ind w:left="1134" w:hanging="0"/>
        <w:rPr/>
      </w:pPr>
      <w:r>
        <w:rPr/>
      </w:r>
    </w:p>
    <w:p>
      <w:pPr>
        <w:pStyle w:val="Normal"/>
        <w:ind w:left="1134" w:firstLine="284"/>
        <w:rPr/>
      </w:pPr>
      <w:r>
        <w:rPr/>
        <w:t>O saber ensoberbece, mas o amor edifica. Se alguém julga saber alguma coisa, com efeito, não aprendeu ainda como convêm saber. Mas se alguém ama a Deus, esse é conhecido por ele.</w:t>
      </w:r>
    </w:p>
    <w:p>
      <w:pPr>
        <w:pStyle w:val="Normal"/>
        <w:ind w:left="1134" w:hanging="0"/>
        <w:rPr>
          <w:sz w:val="24"/>
        </w:rPr>
      </w:pPr>
      <w:r>
        <w:rPr>
          <w:sz w:val="24"/>
        </w:rPr>
        <w:t xml:space="preserve"> </w:t>
      </w:r>
    </w:p>
    <w:p>
      <w:pPr>
        <w:pStyle w:val="Normal"/>
        <w:ind w:firstLine="284"/>
        <w:rPr/>
      </w:pPr>
      <w:r>
        <w:rPr>
          <w:sz w:val="24"/>
        </w:rPr>
        <w:t xml:space="preserve">Nas Escrituras conhecer não significa somente saber o que alguém é ou faz: é comprometer-se, engajar-se e ligar-se com esse alguém por uma vontade comum. No caso do conhecimento de Deus é o reconhecimento obediente da obra divina. O homem só pode conhecer a Deus porque Deus o conheceu primeiro, ligando-se a ele (Gál. 4:9). O conhecimento de Deus provém do ato da fé na revelação histórica de Deus em Jesus Cristo. Fé e conhecimento promovem-se mutuamente, sem que jamais o conhecimento possa emancipar-se da fé. O conhecimento que importa agora para a salvação não é o </w:t>
      </w:r>
      <w:r>
        <w:rPr>
          <w:i/>
          <w:sz w:val="24"/>
        </w:rPr>
        <w:t>conhecimento intelectual</w:t>
      </w:r>
      <w:r>
        <w:rPr>
          <w:sz w:val="24"/>
        </w:rPr>
        <w:t xml:space="preserve"> sobre Deus (resultante de especulações sobre a essência íntima da divindade), mas o que resulta da fé que opera por amor, como é expresso em João 17:21 — os que têm fé verdadeira se comprometem, se engajam e se ligam uns aos outros, a Cristo e ao Pai por uma vontade comum, do mesmo modo como Cristo está unido ao Pai por uma vontade comum.</w:t>
      </w:r>
    </w:p>
    <w:p>
      <w:pPr>
        <w:pStyle w:val="Normal"/>
        <w:ind w:firstLine="284"/>
        <w:rPr>
          <w:sz w:val="24"/>
        </w:rPr>
      </w:pPr>
      <w:r>
        <w:rPr>
          <w:sz w:val="24"/>
        </w:rPr>
        <w:t>Por tudo isso, concluímos que as especulações sobre a essência íntima da divindade, as naturezas de Cristo e a natureza do Espírito Santo são manifestações da soberba humana.</w:t>
      </w:r>
    </w:p>
    <w:p>
      <w:pPr>
        <w:pStyle w:val="Normal"/>
        <w:ind w:firstLine="284"/>
        <w:rPr/>
      </w:pPr>
      <w:r>
        <w:rPr>
          <w:sz w:val="24"/>
        </w:rPr>
        <w:t>Não haveria a absurda guerra doutrinária se cada cristão adota-se a seguinte conduta em relação a uma pessoa que tem pontos de vista diferentes: Deus que está em mim não pode ser contra Deus que está em você.</w:t>
      </w:r>
      <w:r>
        <w:rPr/>
        <w:t xml:space="preserve"> </w:t>
      </w:r>
      <w:r>
        <w:rPr>
          <w:sz w:val="24"/>
        </w:rPr>
        <w:t>Portanto, respeito a diversidade de formas de pensamento através das quais Ele se manifesta em nós...</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center"/>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r>
        <w:br w:type="page"/>
      </w:r>
    </w:p>
    <w:p>
      <w:pPr>
        <w:pStyle w:val="Heading4"/>
        <w:ind w:firstLine="284"/>
        <w:jc w:val="center"/>
        <w:rPr>
          <w:sz w:val="32"/>
        </w:rPr>
      </w:pPr>
      <w:r>
        <w:rPr>
          <w:sz w:val="32"/>
        </w:rPr>
        <w:t>4. DISCRIMINAÇÃO</w:t>
      </w:r>
    </w:p>
    <w:p>
      <w:pPr>
        <w:pStyle w:val="Heading1"/>
        <w:ind w:firstLine="284"/>
        <w:rPr/>
      </w:pPr>
      <w:r>
        <w:rPr/>
        <w:t xml:space="preserve">                                              </w:t>
      </w:r>
    </w:p>
    <w:p>
      <w:pPr>
        <w:pStyle w:val="Heading"/>
        <w:jc w:val="right"/>
        <w:rPr>
          <w:sz w:val="20"/>
        </w:rPr>
      </w:pPr>
      <w:r>
        <w:rPr>
          <w:sz w:val="20"/>
        </w:rPr>
        <w:t>“</w:t>
      </w:r>
      <w:r>
        <w:rPr>
          <w:sz w:val="20"/>
        </w:rPr>
        <w:t xml:space="preserve">Há um só Deus e Pai de todos, o qual é sobre todos, </w:t>
      </w:r>
    </w:p>
    <w:p>
      <w:pPr>
        <w:pStyle w:val="Heading"/>
        <w:jc w:val="right"/>
        <w:rPr>
          <w:sz w:val="20"/>
        </w:rPr>
      </w:pPr>
      <w:r>
        <w:rPr>
          <w:sz w:val="20"/>
        </w:rPr>
        <w:t>age por meio de todos e está em todos” - Efé. 4:6.</w:t>
      </w:r>
    </w:p>
    <w:p>
      <w:pPr>
        <w:pStyle w:val="Normal"/>
        <w:ind w:firstLine="284"/>
        <w:jc w:val="both"/>
        <w:rPr>
          <w:sz w:val="20"/>
        </w:rPr>
      </w:pPr>
      <w:r>
        <w:rPr>
          <w:sz w:val="20"/>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TextBodyIndent"/>
        <w:jc w:val="left"/>
        <w:rPr/>
      </w:pPr>
      <w:r>
        <w:rPr/>
        <w:t xml:space="preserve">Neste artigo abordamos outro aspecto da comunidade restrita: a discriminação das pessoas que não pertencem à comunidade. Lembremos alguns exemplos. Os que pertencem à comunidade são “irmãos”, os que não, são “mundanos”, “pagãos”, “infiéis”, “ímpios”, “apostatados”. As doutrinas da comunidade são “verdades”, as das outras, são “erros”, “mentiras”. Casamentos e trabalho nas instituições da comunidade, entre outros, estão restritos aos membros. Ou seja, a comunidade restrita age como se fosse a detentora do monopólio da verdade e da virtude. Então ela cria dois mundos imaginários e opostos: um “bom” para si e outro “mau” para os demais. Quando usamos esses rótulos para classificar as pessoas, é porque não estamos vendo nelas seres humanos, criaturas de Deus, mas abstrações. </w:t>
      </w:r>
    </w:p>
    <w:p>
      <w:pPr>
        <w:pStyle w:val="TextBodyIndent"/>
        <w:jc w:val="left"/>
        <w:rPr/>
      </w:pPr>
      <w:r>
        <w:rPr/>
        <w:t>A IASD, assim como a sociedade secular, nos oferece estereótipos, preconceitos e categorias abstratas, frutos de conjeturas disciplinadas, para classificar as pessoas e coisas, separando-as em dois mundos opostos. Os estudos sobre o conhecimento e o comportamento humano consideram a estereotipagem e o preconceito como uma avaliação defeituosa, porque são gratuitos, incompletos, contém uma certa dose de informações falsas e conferem características fixas às pessoas e coisas, quando, na verdade, estas são caracterizadas por variáveis que surgem e desaparecem. Empregar estereótipos e preconceitos para formar categorias abstratas significa pré-julgar as pessoas e coisas e deixar-se enganar por essas atribuições. Tal atitude não resiste quando confrontada com a palavra de Deus em Cristo.</w:t>
      </w:r>
    </w:p>
    <w:p>
      <w:pPr>
        <w:pStyle w:val="TextBodyIndent"/>
        <w:jc w:val="left"/>
        <w:rPr/>
      </w:pPr>
      <w:r>
        <w:rPr/>
      </w:r>
    </w:p>
    <w:p>
      <w:pPr>
        <w:pStyle w:val="TextBodyIndent"/>
        <w:jc w:val="left"/>
        <w:rPr/>
      </w:pPr>
      <w:r>
        <w:rPr/>
      </w:r>
    </w:p>
    <w:p>
      <w:pPr>
        <w:pStyle w:val="TextBodyIndent"/>
        <w:jc w:val="left"/>
        <w:rPr>
          <w:b/>
          <w:b/>
        </w:rPr>
      </w:pPr>
      <w:r>
        <w:rPr>
          <w:b/>
        </w:rPr>
        <w:t>A visão renovadora</w:t>
      </w:r>
    </w:p>
    <w:p>
      <w:pPr>
        <w:pStyle w:val="TextBodyIndent"/>
        <w:jc w:val="left"/>
        <w:rPr>
          <w:b/>
          <w:b/>
        </w:rPr>
      </w:pPr>
      <w:r>
        <w:rPr>
          <w:b/>
        </w:rPr>
      </w:r>
    </w:p>
    <w:p>
      <w:pPr>
        <w:pStyle w:val="TextBodyIndent"/>
        <w:jc w:val="left"/>
        <w:rPr/>
      </w:pPr>
      <w:r>
        <w:rPr/>
        <w:t xml:space="preserve">Numa visão (Atos 10:9-17, 28, 29 e o capítulo 11) Pedro foi instruído pelo Espírito Santo a não discriminar os não judeus, considerando-os imundos, comuns ou profanos, segundo os estereótipos do judaísmo. Para ser apóstolo do Glorificado, Pedro tinha que abandonar a discriminação e superar a segregação imposta pelo judaísmo racista. Até esse momento, ele não tinha percebido que Jesus já havia derrubado por terra a distinção que o judaísmo fazia entre dois mundos —o santo e o profano, o puro e o imundo— quando ensinou que tal distinção não tinha sentido, porque tudo é criação de Deus; e que, em suas dádivas generosas para o sustento da vida, o Pai celestial não discrimina as pessoas (Mat. 5:45). </w:t>
      </w:r>
    </w:p>
    <w:p>
      <w:pPr>
        <w:pStyle w:val="TextBodyIndent"/>
        <w:jc w:val="left"/>
        <w:rPr/>
      </w:pPr>
      <w:r>
        <w:rPr/>
        <w:t xml:space="preserve">Pedro tampouco havia compreendido o motivo pelo qual Jesus não participava dos ritos de purificação destinados a eliminar a contaminação causada pelo contato com os não judeus (Mar. 7:1-23), isto é, que Ele exigia a pureza total proveniente do interior santificado (Mat. 5:21-48). Portanto dispensava totalmente a pureza exterior adquirida na formalidade dos ritos, na seleção de alimentos ou no cumprimento de outras normas da religião. Pois, conforme havia revelado publicamente, o resultado do zelo dos fariseus pelas formas externas de purificação era uma repugnante hipocrisia. </w:t>
      </w:r>
    </w:p>
    <w:p>
      <w:pPr>
        <w:pStyle w:val="TextBodyIndent"/>
        <w:jc w:val="left"/>
        <w:rPr/>
      </w:pPr>
      <w:r>
        <w:rPr/>
        <w:t>Os cristãos que discriminam hoje as pessoas ainda não perceberam que a religião do espírito ensinada por Jesus é uma visão renovadora de Deus, do homem, da vida e do mundo, a qual exige arrependimento, isto é, o abandono completo de tudo o que havia antes, a fim de criar uma nova humanidade, livre das barreiras que segregam as pessoas e geram uma guerra constante de todos contra todos. É claro, para que a visão dada a Pedro tenha sentido para nós, temos que atualiza-la, substituindo os estereótipos “imundo”, “comum” e “profano” pelos que usamos hoje, que não são poucos, tanto no âmbito religioso quanto no âmbito social.</w:t>
      </w:r>
    </w:p>
    <w:p>
      <w:pPr>
        <w:pStyle w:val="Normal"/>
        <w:rPr/>
      </w:pPr>
      <w:r>
        <w:rPr/>
      </w:r>
    </w:p>
    <w:p>
      <w:pPr>
        <w:pStyle w:val="Normal"/>
        <w:rPr/>
      </w:pPr>
      <w:r>
        <w:rPr/>
      </w:r>
    </w:p>
    <w:p>
      <w:pPr>
        <w:pStyle w:val="Heading5"/>
        <w:ind w:firstLine="284"/>
        <w:jc w:val="left"/>
        <w:rPr/>
      </w:pPr>
      <w:r>
        <w:rPr/>
        <w:t>A relação sã com o próximo</w:t>
      </w:r>
    </w:p>
    <w:p>
      <w:pPr>
        <w:pStyle w:val="Normal"/>
        <w:ind w:firstLine="284"/>
        <w:rPr/>
      </w:pPr>
      <w:r>
        <w:rPr/>
      </w:r>
    </w:p>
    <w:p>
      <w:pPr>
        <w:pStyle w:val="TextBodyIndent"/>
        <w:jc w:val="left"/>
        <w:rPr/>
      </w:pPr>
      <w:r>
        <w:rPr/>
        <w:t xml:space="preserve">É importante notar que as exigências de Jesus visam uma nova relação direta com Deus, uma nova relação com o próximo e uma nova relação social dos discípulos entre si. São relações sãs, porque estão livres da força destruidora do ego, que inspira os indivíduos e as comunidades a se sentirem “mais” e “melhores” que seus semelhantes. Sobre tais relações, o leitor encontrará um estudo mais detalhado em meu trabalho </w:t>
      </w:r>
      <w:r>
        <w:rPr>
          <w:i/>
        </w:rPr>
        <w:t>As Exigências de Jesus</w:t>
      </w:r>
      <w:r>
        <w:rPr/>
        <w:t>.</w:t>
      </w:r>
    </w:p>
    <w:p>
      <w:pPr>
        <w:pStyle w:val="Normal"/>
        <w:ind w:firstLine="284"/>
        <w:rPr>
          <w:sz w:val="24"/>
        </w:rPr>
      </w:pPr>
      <w:r>
        <w:rPr>
          <w:sz w:val="24"/>
        </w:rPr>
        <w:t xml:space="preserve">Aqui me limito a destacar que, no ensino de Jesus, a vida comparece na base da fraternidade humana, consumando uma linha de pensamento que começa nos primeiros capítulos do Gênesis: a vida que da sustentação a nosso ser não vem de nós; sem a vida que vem de Deus somos nada e nada podemos; quanto à vida, dependemos por completo de Deus; e todos participamos de uma única vida cuja fonte é Deus. Jesus transforma estas concepções em uma exigência total que a tudo sobrepuja, e que Leonhard Goppelt a expressa assim: “Temos que agir, sempre e em toda parte, de tal maneira que tornemos possível a vida no sentido de Deus”.  </w:t>
      </w:r>
    </w:p>
    <w:p>
      <w:pPr>
        <w:pStyle w:val="Normal"/>
        <w:ind w:firstLine="284"/>
        <w:rPr>
          <w:sz w:val="24"/>
        </w:rPr>
      </w:pPr>
      <w:r>
        <w:rPr>
          <w:sz w:val="24"/>
        </w:rPr>
        <w:t xml:space="preserve">Vista na perspectiva dessas concepções, a discriminação aparece como uma atitude muito grave. É um julgamento e uma condenação da vida, que atinge não só às pessoas discriminadas, mas também a Deus que está presente em todos através da vida. É um julgamento e uma condenação que se voltam contra quem discrimina, porquanto a vida que está nele e a mesma que ele está julgando e condenando no outro. Enfim, a discriminação é uma recusa de dar à vida o sentido de Deus. Por isso, nosso Senhor exige que seus seguidores não julguem e não condenem as pessoas (Mat. 7:1 e 2; Luc. 6:37; ver também Rom. 2:1); que seu perdão e amor sejam ilimitados (João 13:34 e 35; Mat. 5:44; Luc. 17:4); e afirma que o que fazemos a outros, o fazemos ao próprio Rei do universo, ao qual teremos que dar conta, finalmente, de nossos atos (Mat. 25:34-45). Note-se que nesta passagem, o Senhor usa como padrão do grande julgamento nossa atitude para com as pessoas mais discriminadas da sociedade: os famintos, os maltrapilhos, os enfermos, os forasteiros e os prisioneiros.  </w:t>
      </w:r>
    </w:p>
    <w:p>
      <w:pPr>
        <w:pStyle w:val="TextBodyIndent"/>
        <w:jc w:val="left"/>
        <w:rPr/>
      </w:pPr>
      <w:r>
        <w:rPr/>
        <w:t xml:space="preserve">Apoiado nas mesmas concepções de Jesus, Paulo afirma que entre os cristãos “não pode haver judeu nem grego; nem escravo nem liberto, nem homem nem mulher” (isto é, não pode haver discriminação); porque todos são um em Cristo (Gál. 3:27 e 28); e que o Deus único e Pai de todos, “é sobre todos, age por meio de todos e está em todos” (Efés. 4:6). (Creio que estas expressões paulinas deixam a porta aberta para que as mulheres exerçam o ministério evangélico em  igualdade com os homens. Pois elas tornam sem sentido a discriminação da mulher que acontece há muito tempo nas sociedades patriarcais.) </w:t>
      </w:r>
    </w:p>
    <w:p>
      <w:pPr>
        <w:pStyle w:val="TextBodyIndent"/>
        <w:jc w:val="left"/>
        <w:rPr/>
      </w:pPr>
      <w:r>
        <w:rPr/>
        <w:t xml:space="preserve">Discriminar os membros de outras comunidades cristãs é uma atitude ainda mais grave, pois significa, além do já visto, reduzir a obra de Deus à pobreza de nossos preconceitos. Quem somos nós para assumir a prerrogativa de dizer: este movimento vem de Deus e este não? Quem somos nós para assumir o lugar do Juiz escatológico e dizer: este é “peixe” bom e este é “peixe” podre? Cometemos graves deslizes quando acreditamos que Deus só age através de nós e limitamos sua obra a nossa comunidade particular; pois negamos a verdade de que Ele, em sua total liberdade, “age por meio de todos”, valendo-se da multipluralidade de soluções, conforme seus recursos infinitos e inesgotáveis. Os que discriminam são aqueles que seguem os senhores das comunidades restritas, e não a Jesus que era “manso e humilde de coração”, que não veio para condenar, mas para salvar e que, por isso mesmo, morreu por todos. </w:t>
      </w:r>
    </w:p>
    <w:p>
      <w:pPr>
        <w:pStyle w:val="Normal"/>
        <w:ind w:firstLine="284"/>
        <w:rPr/>
      </w:pPr>
      <w:r>
        <w:rPr>
          <w:sz w:val="24"/>
        </w:rPr>
        <w:t xml:space="preserve">Admiro a atitude de João Wesley. Ele escreveu em seu </w:t>
      </w:r>
      <w:r>
        <w:rPr>
          <w:i/>
          <w:sz w:val="24"/>
        </w:rPr>
        <w:t>Diário</w:t>
      </w:r>
      <w:r>
        <w:rPr>
          <w:sz w:val="24"/>
        </w:rPr>
        <w:t xml:space="preserve">: “O que distingue um metodista não são suas opiniões, quaisquer que sejam. Que concorde com este ou aquele esquema de religião, que abrace tais ou quais idéias particulares, que aceite como seu o juízo deste ou daquele homem, são coisas secundárias... Pensamos e deixamos pensar...” Para ele, o importante era amar a Deus com todo seu coração, com toda a sua alma, com todo o seu entendimento, e com todas as suas forças, e fazer o bem a todos enquanto se tem oportunidade. Seu critério para relacionar-se com cristãos de outras comunidades era este: “É sincero o teu coração, como o meu o é para contigo? Nada mais te pergunto. Se for assim, dá-me a mão. Não destruamos a obra de Deus por questão de opiniões ou termos. Amas e serves a Deus? Isto basta.” Esta foi a maneira que Wesley encontrou para superar o formalismo e a segregação das comunidades restritas, encasuladas em seu acanhado mundo particular. </w:t>
      </w:r>
    </w:p>
    <w:p>
      <w:pPr>
        <w:pStyle w:val="Normal"/>
        <w:ind w:firstLine="284"/>
        <w:rPr>
          <w:sz w:val="24"/>
        </w:rPr>
      </w:pPr>
      <w:r>
        <w:rPr>
          <w:sz w:val="24"/>
        </w:rPr>
        <w:t>Admiro também a saudação dos indianos. Eles juntam as mãos, em atitude de oração, e se inclinam reverenciando a “Deus que está no outro”. Com esse gesto tão significativo, essas pessoas que rotulamos de “pagãs” demonstram que têm uma percepção profunda sobre o fato de que, de certo modo, Deus está em todos (compare com Luc. 17:21). Para eles, a consideração respeitosa pelo outro significa reverenciar a Deus (compare com 1 João 4:20 e 21).</w:t>
      </w:r>
    </w:p>
    <w:p>
      <w:pPr>
        <w:pStyle w:val="Normal"/>
        <w:ind w:firstLine="284"/>
        <w:rPr>
          <w:sz w:val="24"/>
        </w:rPr>
      </w:pPr>
      <w:r>
        <w:rPr>
          <w:sz w:val="24"/>
        </w:rPr>
        <w:t>Não haveria a divisão, nem a absurda guerra doutrinária, que existem no cristianismo se cada cristão adota-se a seguinte conduta em relação a uma outra pessoa que tem pontos de vista diferentes: Deus que está em mim não pode ser contra Deus que está em você...</w:t>
      </w:r>
    </w:p>
    <w:p>
      <w:pPr>
        <w:pStyle w:val="TextBodyIndent"/>
        <w:jc w:val="left"/>
        <w:rPr/>
      </w:pPr>
      <w:r>
        <w:rPr/>
        <w:t xml:space="preserve">Todos nós somos marcados pela tradição, por pré-condicionamentos históricos. Na história escrita na “folha” de nossa vida há, entre outros, o registro de estereótipos, preconceitos e categorias abstratas para classificar as pessoas e coisas que herdamos da IASD, os quais precisamos reavaliar à luz da palavra de Deus em Cristo, a fim de reescrever e reelaborar incessantemente a história de nossa vida, para que ela se identifique cada vez mais com o espírito do Glorificado. </w:t>
      </w:r>
    </w:p>
    <w:p>
      <w:pPr>
        <w:pStyle w:val="TextBodyIndent"/>
        <w:rPr/>
      </w:pPr>
      <w:r>
        <w:rPr/>
      </w:r>
    </w:p>
    <w:p>
      <w:pPr>
        <w:pStyle w:val="TextBodyIndent"/>
        <w:jc w:val="center"/>
        <w:rPr/>
      </w:pPr>
      <w:r>
        <w:rPr/>
      </w:r>
    </w:p>
    <w:p>
      <w:pPr>
        <w:pStyle w:val="TextBodyIndent"/>
        <w:rPr/>
      </w:pPr>
      <w:r>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r>
        <w:br w:type="page"/>
      </w:r>
    </w:p>
    <w:p>
      <w:pPr>
        <w:pStyle w:val="Heading4"/>
        <w:ind w:firstLine="284"/>
        <w:jc w:val="center"/>
        <w:rPr>
          <w:sz w:val="32"/>
        </w:rPr>
      </w:pPr>
      <w:r>
        <w:rPr>
          <w:sz w:val="32"/>
        </w:rPr>
        <w:t>5. A TEOLOGIA TRADICIONAL</w:t>
      </w:r>
    </w:p>
    <w:p>
      <w:pPr>
        <w:pStyle w:val="Heading1"/>
        <w:ind w:firstLine="284"/>
        <w:rPr>
          <w:sz w:val="32"/>
        </w:rPr>
      </w:pPr>
      <w:r>
        <w:rPr>
          <w:sz w:val="32"/>
        </w:rPr>
      </w:r>
    </w:p>
    <w:p>
      <w:pPr>
        <w:pStyle w:val="Normal"/>
        <w:ind w:firstLine="284"/>
        <w:jc w:val="right"/>
        <w:rPr/>
      </w:pPr>
      <w:r>
        <w:rPr/>
        <w:t>“</w:t>
      </w:r>
      <w:r>
        <w:rPr/>
        <w:t xml:space="preserve">A igreja nunca está tão errada como quando se </w:t>
      </w:r>
    </w:p>
    <w:p>
      <w:pPr>
        <w:pStyle w:val="Normal"/>
        <w:ind w:firstLine="284"/>
        <w:jc w:val="right"/>
        <w:rPr/>
      </w:pPr>
      <w:r>
        <w:rPr/>
        <w:t>recusa à mudança.” – Samuel McCrea Cavert</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rPr>
          <w:sz w:val="24"/>
        </w:rPr>
      </w:pPr>
      <w:r>
        <w:rPr>
          <w:sz w:val="24"/>
        </w:rPr>
        <w:t>O mais difícil para o movimento leigo talvez seja livrar-se da teologia tradicional adotada pela IASD, porquanto os participantes desse movimento foram condicionados a aceitar que não há garantia de participação na graça de Deus fora do corpo de doutrinas “infalíveis” da IASD. Neste artigo pretendo complementar o que é preciso mudar no âmbito teológico, a fim de evitar deslizes como os que foram mencionados em artigos anteriores e outros que apresento agora.</w:t>
      </w:r>
    </w:p>
    <w:p>
      <w:pPr>
        <w:pStyle w:val="Normal"/>
        <w:ind w:firstLine="284"/>
        <w:rPr>
          <w:sz w:val="24"/>
        </w:rPr>
      </w:pPr>
      <w:r>
        <w:rPr>
          <w:sz w:val="24"/>
        </w:rPr>
      </w:r>
    </w:p>
    <w:p>
      <w:pPr>
        <w:pStyle w:val="Normal"/>
        <w:ind w:firstLine="284"/>
        <w:rPr>
          <w:sz w:val="24"/>
        </w:rPr>
      </w:pPr>
      <w:r>
        <w:rPr>
          <w:sz w:val="24"/>
        </w:rPr>
      </w:r>
    </w:p>
    <w:p>
      <w:pPr>
        <w:pStyle w:val="Heading1"/>
        <w:ind w:firstLine="284"/>
        <w:jc w:val="left"/>
        <w:rPr/>
      </w:pPr>
      <w:r>
        <w:rPr/>
        <w:t>Características</w:t>
      </w:r>
    </w:p>
    <w:p>
      <w:pPr>
        <w:pStyle w:val="Normal"/>
        <w:ind w:firstLine="284"/>
        <w:rPr>
          <w:sz w:val="24"/>
        </w:rPr>
      </w:pPr>
      <w:r>
        <w:rPr>
          <w:sz w:val="24"/>
        </w:rPr>
      </w:r>
    </w:p>
    <w:p>
      <w:pPr>
        <w:pStyle w:val="TextBodyIndent"/>
        <w:jc w:val="left"/>
        <w:rPr/>
      </w:pPr>
      <w:r>
        <w:rPr/>
        <w:t xml:space="preserve">Antes de tudo nos convém definir a teologia. Há várias definições. Pessoalmente prefiro esta: Teologia é o esforço para tornar inteligível a palavra de Deus em uma determinada situação histórica. Ou, mais especificamente, é uma ferramenta que nos ajuda a compreender e interpretar, com base na situação histórica atual, a fé e a vida que a palavra de Deus em Cristo desperta, e ver o que elas significam para nosso pensamento de Deus, do mundo, do homem e do caminho da salvação. </w:t>
      </w:r>
    </w:p>
    <w:p>
      <w:pPr>
        <w:pStyle w:val="TextBodyIndent"/>
        <w:jc w:val="left"/>
        <w:rPr/>
      </w:pPr>
      <w:r>
        <w:rPr/>
        <w:t xml:space="preserve">Também não há uma única maneira de se fazer teologia, mas muitas. Dispenso abordá-las porque existem livros que tratam essa ampla questão com competência. A mais comum é a teologia tradicional, formulada geralmente com a mediação filosófica. Aqui me limito a oferecer uma visão panorâmica, muito resumida, das principais características desse gênero de teologia e como elas aparecem na IASD.  </w:t>
      </w:r>
    </w:p>
    <w:p>
      <w:pPr>
        <w:pStyle w:val="Normal"/>
        <w:ind w:firstLine="284"/>
        <w:rPr/>
      </w:pPr>
      <w:r>
        <w:rPr>
          <w:i/>
          <w:sz w:val="24"/>
          <w:u w:val="single"/>
        </w:rPr>
        <w:t>Moralismo</w:t>
      </w:r>
      <w:r>
        <w:rPr>
          <w:i/>
          <w:sz w:val="24"/>
        </w:rPr>
        <w:t>.</w:t>
      </w:r>
      <w:r>
        <w:rPr>
          <w:b/>
          <w:sz w:val="24"/>
        </w:rPr>
        <w:t xml:space="preserve"> </w:t>
      </w:r>
      <w:r>
        <w:rPr>
          <w:sz w:val="24"/>
        </w:rPr>
        <w:t xml:space="preserve">A teologia tradicional aborda principalmente questões vinculadas com a ética. E a própria perspectiva da ética, por causa de sua natureza abstrata, conduz necessariamente a reflexão teológica ao moralismo, o que é uma deformação do objeto da teologia. No caso da IASD, a ética derivada do Decálogo recai na moralidade que consiste na guarda de mandamentos, numa série de “Tu não farás...”, e não nas ações positivas exigidas por Jesus (ver meu trabalho </w:t>
      </w:r>
      <w:r>
        <w:rPr>
          <w:i/>
          <w:sz w:val="24"/>
        </w:rPr>
        <w:t>As Exigências de Jesus</w:t>
      </w:r>
      <w:r>
        <w:rPr>
          <w:sz w:val="24"/>
        </w:rPr>
        <w:t>), nas quais está centrada a vida cristã.</w:t>
      </w:r>
    </w:p>
    <w:p>
      <w:pPr>
        <w:pStyle w:val="Normal"/>
        <w:ind w:firstLine="284"/>
        <w:rPr/>
      </w:pPr>
      <w:r>
        <w:rPr>
          <w:i/>
          <w:sz w:val="24"/>
          <w:u w:val="single"/>
        </w:rPr>
        <w:t>A-historicismo</w:t>
      </w:r>
      <w:r>
        <w:rPr>
          <w:i/>
          <w:sz w:val="24"/>
        </w:rPr>
        <w:t>.</w:t>
      </w:r>
      <w:r>
        <w:rPr>
          <w:b/>
          <w:sz w:val="24"/>
        </w:rPr>
        <w:t xml:space="preserve"> </w:t>
      </w:r>
      <w:r>
        <w:rPr>
          <w:sz w:val="24"/>
        </w:rPr>
        <w:t xml:space="preserve">Nas Escrituras, a teologia parte da pergunta por Deus e pela história, e a história tem mais peso que a teologia. Elas testemunham que a história é o lugar possível e real da revelação de Deus, da vinda de seu reino e do evento da salvação. É o significado que esses acontecimentos têm para nós o que a teologia bíblica tenta desvelar. Para a teologia do Novo Testamento, a situação histórica que a comunidade vive é fundamental para interpretar o que a fé e a vida cristãs significam nesse momento. </w:t>
      </w:r>
    </w:p>
    <w:p>
      <w:pPr>
        <w:pStyle w:val="Normal"/>
        <w:ind w:firstLine="284"/>
        <w:rPr>
          <w:sz w:val="24"/>
        </w:rPr>
      </w:pPr>
      <w:r>
        <w:rPr>
          <w:sz w:val="24"/>
        </w:rPr>
        <w:t xml:space="preserve">A IASD usa unicamente a História Universal para interpretar os apocalipses e “provar” que ela é a “igreja remanescente”, isto é, baseando-se em sua interpretação de fatos do passado, se apresenta como a única igreja que garante a participação na graça de Deus. (Os eruditos modernos fizeram críticas ao método historicista de interpretação dos apocalipses que não deixam de atingi-lo merecidamente). Quanto ao tempo presente, a IASD se exime de incluir a situação histórica na qual vivem seus adeptos para formular a teologia. </w:t>
      </w:r>
    </w:p>
    <w:p>
      <w:pPr>
        <w:pStyle w:val="Normal"/>
        <w:ind w:firstLine="284"/>
        <w:rPr>
          <w:i/>
          <w:i/>
          <w:sz w:val="24"/>
        </w:rPr>
      </w:pPr>
      <w:r>
        <w:rPr>
          <w:sz w:val="24"/>
        </w:rPr>
        <w:t>Logo, não oferece uma orientação positiva, concreta, à luz do Evangelho, sobre a vida social e política (a vida total dos povos), na qual a vida individual se encontra fortemente inserida e determinada. Pelo contrário, incita seus adeptos para que se afastem do mundo, o que significa alienação da vida social e política para viver em um acanhado mundo particular (uma atitude patológica, segundo os psicanalistas). Se não nos convém viver neste mundo, em que mundo viveremos? Em algum gueto adventista ou em um mundo imaginário? É isso que Cristo exige? O Evangelho tem valor só para os indivíduos? Onde foi parar a mensagem cristã para as nações?</w:t>
      </w:r>
    </w:p>
    <w:p>
      <w:pPr>
        <w:pStyle w:val="Normal"/>
        <w:ind w:firstLine="284"/>
        <w:rPr>
          <w:sz w:val="24"/>
        </w:rPr>
      </w:pPr>
      <w:r>
        <w:rPr>
          <w:sz w:val="24"/>
        </w:rPr>
        <w:t>Porque deixa fora de sua perspectiva a situação histórica atual e as formas de vida totais, a teologia tradicional fala de modo abstrato dos aspectos da fé cristã.</w:t>
      </w:r>
    </w:p>
    <w:p>
      <w:pPr>
        <w:pStyle w:val="Normal"/>
        <w:ind w:firstLine="284"/>
        <w:rPr/>
      </w:pPr>
      <w:r>
        <w:rPr>
          <w:i/>
          <w:sz w:val="24"/>
          <w:u w:val="single"/>
        </w:rPr>
        <w:t>Abstracionismo</w:t>
      </w:r>
      <w:r>
        <w:rPr>
          <w:i/>
          <w:sz w:val="24"/>
        </w:rPr>
        <w:t>.</w:t>
      </w:r>
      <w:r>
        <w:rPr>
          <w:sz w:val="24"/>
        </w:rPr>
        <w:t xml:space="preserve"> Por causa da teologia tradicional adventista salientar aspectos abstratos da fé cristã —o que é evidente nos sermões e na literatura—, ela é impotente para se pronunciar sobre o que fé, amor, salvação, justiça, paz, esperança e fraternidade, por exemplo, significam aqui e agora, e sobre suas aplicações concretas na vida comum das pessoas. Todas essas questões ficam entregues à consciência privada. </w:t>
      </w:r>
    </w:p>
    <w:p>
      <w:pPr>
        <w:pStyle w:val="Normal"/>
        <w:ind w:firstLine="284"/>
        <w:rPr/>
      </w:pPr>
      <w:r>
        <w:rPr>
          <w:i/>
          <w:sz w:val="24"/>
          <w:u w:val="single"/>
        </w:rPr>
        <w:t>Individualismo</w:t>
      </w:r>
      <w:r>
        <w:rPr>
          <w:i/>
          <w:sz w:val="24"/>
        </w:rPr>
        <w:t>.</w:t>
      </w:r>
      <w:r>
        <w:rPr>
          <w:sz w:val="24"/>
        </w:rPr>
        <w:t xml:space="preserve"> Feita de princípios puros porque abstratos, a teologia tradicional limita-se a ordenar uma prática ética correspondente, isto é, uma moral medida pelas dimensões da consciência individual e pelas intenções do cristão particular. Por causa de superexaltar os aspectos individuais da fé cristã, ela não consegue se pronunciar a propósito da aplicação concreta dos aspectos comunitários dessa mesma fé, o que produz um resultado atômico, a falta de uma doutrina real de igreja. A carência de tal doutrina capaz de criar a união espiritual, é compensada na IASD por uma monstruosa máquina administrativa, com a qual pretende manter a unidade externa.</w:t>
      </w:r>
    </w:p>
    <w:p>
      <w:pPr>
        <w:pStyle w:val="Normal"/>
        <w:ind w:firstLine="284"/>
        <w:rPr>
          <w:sz w:val="24"/>
        </w:rPr>
      </w:pPr>
      <w:r>
        <w:rPr>
          <w:sz w:val="24"/>
        </w:rPr>
        <w:t>A essas características da teologia tradicional adventista temos que somar outras mencionadas no artigo “A Guerra Doutrinaria”: autoritária, legalista, lógica, dogmática e fundada no literalismo bíblico.</w:t>
      </w:r>
    </w:p>
    <w:p>
      <w:pPr>
        <w:pStyle w:val="Normal"/>
        <w:ind w:firstLine="284"/>
        <w:rPr>
          <w:sz w:val="24"/>
        </w:rPr>
      </w:pPr>
      <w:r>
        <w:rPr>
          <w:sz w:val="24"/>
        </w:rPr>
        <w:t>Qual é a matriz que gera esse gênero de teologia?</w:t>
      </w:r>
    </w:p>
    <w:p>
      <w:pPr>
        <w:pStyle w:val="Normal"/>
        <w:ind w:firstLine="284"/>
        <w:rPr>
          <w:sz w:val="24"/>
        </w:rPr>
      </w:pPr>
      <w:r>
        <w:rPr>
          <w:sz w:val="24"/>
        </w:rPr>
      </w:r>
    </w:p>
    <w:p>
      <w:pPr>
        <w:pStyle w:val="Normal"/>
        <w:ind w:firstLine="284"/>
        <w:rPr/>
      </w:pPr>
      <w:r>
        <w:rPr/>
      </w:r>
    </w:p>
    <w:p>
      <w:pPr>
        <w:pStyle w:val="Heading1"/>
        <w:ind w:firstLine="284"/>
        <w:jc w:val="left"/>
        <w:rPr/>
      </w:pPr>
      <w:r>
        <w:rPr/>
        <w:t>A matriz</w:t>
      </w:r>
    </w:p>
    <w:p>
      <w:pPr>
        <w:pStyle w:val="Normal"/>
        <w:ind w:firstLine="284"/>
        <w:rPr/>
      </w:pPr>
      <w:r>
        <w:rPr/>
      </w:r>
    </w:p>
    <w:p>
      <w:pPr>
        <w:pStyle w:val="TextBodyIndent"/>
        <w:jc w:val="left"/>
        <w:rPr/>
      </w:pPr>
      <w:r>
        <w:rPr/>
        <w:t>Para a IASD Deus é uma abstração inacreditável, que funciona subjetivamente como uma espécie de caução inteiramente moral. O que faz essa organização religiosa é reproduzir historicamente uma forma de abstração de Deus, que afastou Deus do mundo, originada na civilização ocidental moderna e adotada por importantes ramos do protestantismo norte-americano. Na IASD, Deus não é uma presença, mas sim uma ausência; e um Deus que não está presente não é Deus.</w:t>
      </w:r>
    </w:p>
    <w:p>
      <w:pPr>
        <w:pStyle w:val="Normal"/>
        <w:ind w:firstLine="284"/>
        <w:rPr>
          <w:sz w:val="24"/>
        </w:rPr>
      </w:pPr>
      <w:r>
        <w:rPr>
          <w:sz w:val="24"/>
        </w:rPr>
        <w:t>Como Deus foi afastado da IASD? Em parte, já o explicamos no artigo “Ser Uma Comunidade Restrita”: sorrateiramente ela fez com que a autoridade da igreja tomasse o lugar de Deus, o corpo de doutrinas tomasse o lugar da Palavra e a fé no corpo de doutrinas tomasse o lugar da fé em Cristo.</w:t>
      </w:r>
    </w:p>
    <w:p>
      <w:pPr>
        <w:pStyle w:val="Normal"/>
        <w:ind w:firstLine="284"/>
        <w:rPr>
          <w:sz w:val="24"/>
        </w:rPr>
      </w:pPr>
      <w:r>
        <w:rPr>
          <w:sz w:val="24"/>
        </w:rPr>
        <w:t xml:space="preserve">Deus foi pouco a pouco essencialmente afastado da IASD a partir de concepções do cristianismo e na medida em que desenvolvia o poder religioso e criava sua monstruosa máquina de administração. Por um lado, os atributos único, invisível e transcendente de Deus tornavam possível e até “fácil” concebe-lo afastado da igreja. Por outro lado, sendo que Ele se revelou como homem em Jesus Cristo, passou a ser concebido de tal maneira encarnado nos dirigentes (e na máquina administrativa) da igreja, que foi suplantado pela estrutura de poder religioso. </w:t>
      </w:r>
    </w:p>
    <w:p>
      <w:pPr>
        <w:pStyle w:val="TextBody"/>
        <w:ind w:firstLine="284"/>
        <w:jc w:val="left"/>
        <w:rPr/>
      </w:pPr>
      <w:r>
        <w:rPr>
          <w:sz w:val="24"/>
        </w:rPr>
        <w:t xml:space="preserve">O que foi decisivo em provocar a despedida de Deus foi a tendência dos dirigentes —a mesma do homem moderno—, os quais acham que com sua lógica, seu saber e sua potência próprios podem dispensar a Deus para fazer o que deve ser feito. A forma de abstração de Deus tem sido útil para os senhores da IASD. Deus foi reduzido a uma divindade afastada da igreja para abrir espaço para a autonomia dos dirigentes, a fim de que eles possam controlar a organização religiosa sem a interferência divina, passando a depender de fato de sua capacidade administrativa e de seus métodos racionais, como foi demonstrado em </w:t>
      </w:r>
      <w:r>
        <w:rPr>
          <w:i/>
          <w:sz w:val="24"/>
        </w:rPr>
        <w:t>O Leviatã Adventista</w:t>
      </w:r>
      <w:r>
        <w:rPr>
          <w:sz w:val="24"/>
        </w:rPr>
        <w:t xml:space="preserve">. </w:t>
      </w:r>
    </w:p>
    <w:p>
      <w:pPr>
        <w:pStyle w:val="TextBody"/>
        <w:tabs>
          <w:tab w:val="clear" w:pos="708"/>
          <w:tab w:val="left" w:pos="5245" w:leader="none"/>
        </w:tabs>
        <w:ind w:firstLine="284"/>
        <w:jc w:val="left"/>
        <w:rPr>
          <w:sz w:val="24"/>
        </w:rPr>
      </w:pPr>
      <w:r>
        <w:rPr>
          <w:sz w:val="24"/>
        </w:rPr>
        <w:t>O que os senhores da IASD conseguiram com o afastamento de Deus foi multiplicar na potência de seus meios a proliferação do negativo na comunidade, tornando-a obscura, punitiva e restrita. Esvaziaram a igreja de seu sentido —o sentido que corresponde à intenção de Jesus Cristo—, e o adventismo deixou de ser uma religião amiga do homem. Os dirigentes, encasulados no processo administrativo,  não conseguem preencher, com seu novo legalismo e formalismo, o vazio que ficou. Por isso, é comum ouvir adventistas queixando-se de que saem dos cultos tão vazios quanto chegaram.</w:t>
      </w:r>
    </w:p>
    <w:p>
      <w:pPr>
        <w:pStyle w:val="TextBody"/>
        <w:ind w:firstLine="284"/>
        <w:jc w:val="left"/>
        <w:rPr>
          <w:sz w:val="24"/>
        </w:rPr>
      </w:pPr>
      <w:r>
        <w:rPr>
          <w:sz w:val="24"/>
        </w:rPr>
      </w:r>
    </w:p>
    <w:p>
      <w:pPr>
        <w:pStyle w:val="TextBody"/>
        <w:ind w:firstLine="284"/>
        <w:jc w:val="left"/>
        <w:rPr>
          <w:sz w:val="24"/>
        </w:rPr>
      </w:pPr>
      <w:r>
        <w:rPr>
          <w:sz w:val="24"/>
        </w:rPr>
      </w:r>
    </w:p>
    <w:p>
      <w:pPr>
        <w:pStyle w:val="TextBody"/>
        <w:ind w:firstLine="284"/>
        <w:jc w:val="left"/>
        <w:rPr>
          <w:b/>
          <w:b/>
          <w:sz w:val="24"/>
        </w:rPr>
      </w:pPr>
      <w:r>
        <w:rPr>
          <w:b/>
          <w:sz w:val="24"/>
        </w:rPr>
        <w:t>As fontes da teologia adventista</w:t>
      </w:r>
    </w:p>
    <w:p>
      <w:pPr>
        <w:pStyle w:val="TextBody"/>
        <w:ind w:firstLine="284"/>
        <w:jc w:val="left"/>
        <w:rPr>
          <w:b/>
          <w:b/>
          <w:sz w:val="24"/>
        </w:rPr>
      </w:pPr>
      <w:r>
        <w:rPr>
          <w:b/>
          <w:sz w:val="24"/>
        </w:rPr>
      </w:r>
    </w:p>
    <w:p>
      <w:pPr>
        <w:pStyle w:val="TextBodyIndent"/>
        <w:jc w:val="left"/>
        <w:rPr/>
      </w:pPr>
      <w:r>
        <w:rPr/>
        <w:t xml:space="preserve">A IASD afirma que seu corpo de doutrinas foi concebido como resultado de especial orientação divina. Mas ele é, na realidade, principalmente o resultado da combinação de várias fontes confessionais que podemos identificar. O espaço me permite só mencionar as principais. </w:t>
      </w:r>
    </w:p>
    <w:p>
      <w:pPr>
        <w:pStyle w:val="Normal"/>
        <w:ind w:firstLine="284"/>
        <w:rPr>
          <w:sz w:val="24"/>
        </w:rPr>
      </w:pPr>
      <w:r>
        <w:rPr>
          <w:sz w:val="24"/>
        </w:rPr>
        <w:t>Antes de menciona-las, é preciso ter em conta o seguinte: desde suas origens, a IASD se caracteriza por uma formação teológica pobre. Entre os fundadores não havia teólogos, todos  eram leigos. Ainda hoje a capacitação teológica dos pastores adventistas deixa muito a desejar. A IASD sempre foi dependente da produção teológica de outras denominações, tanto para formular seu corpo de doutrinas, quanto para o ensino de teologia em seus seminários. Sua produção teológica nunca foi relevante no mundo da teologia. E isto resulta, em parte, do fato de que os seminários adventistas não ensinam como se faz teologia, mas ensinam uma teologia que está pronta, acabada e é infalível, indiscutível.</w:t>
      </w:r>
    </w:p>
    <w:p>
      <w:pPr>
        <w:pStyle w:val="Normal"/>
        <w:ind w:firstLine="284"/>
        <w:rPr>
          <w:sz w:val="24"/>
        </w:rPr>
      </w:pPr>
      <w:r>
        <w:rPr>
          <w:sz w:val="24"/>
        </w:rPr>
        <w:t>Eis as fontes principais da teologia adventista:</w:t>
      </w:r>
    </w:p>
    <w:p>
      <w:pPr>
        <w:pStyle w:val="Normal"/>
        <w:numPr>
          <w:ilvl w:val="0"/>
          <w:numId w:val="3"/>
        </w:numPr>
        <w:rPr>
          <w:sz w:val="24"/>
        </w:rPr>
      </w:pPr>
      <w:r>
        <w:rPr>
          <w:sz w:val="24"/>
        </w:rPr>
        <w:t xml:space="preserve">A maioria dos pioneiros inspirou-se no movimento criado pelo fazendeiro batista Guilherme Miller, que confundia as concepções do apocalipcismo com as concepções do profetismo. Dele a IASD herdou a ênfase no regresso de Cristo e a interpretação historicista do livro de Daniel, que os teólogos adventistas tornaram extensiva ao Apocalipse, sem estabelecer a necessária diferença entre os apocalipses judaico e cristão.  </w:t>
      </w:r>
    </w:p>
    <w:p>
      <w:pPr>
        <w:pStyle w:val="Normal"/>
        <w:numPr>
          <w:ilvl w:val="0"/>
          <w:numId w:val="3"/>
        </w:numPr>
        <w:rPr>
          <w:sz w:val="24"/>
        </w:rPr>
      </w:pPr>
      <w:r>
        <w:rPr>
          <w:sz w:val="24"/>
        </w:rPr>
        <w:t>Por influência dos batistas do sétimo dia, os pioneiros aceitaram a guarda do Sábado, conforme a tradição judaica.</w:t>
      </w:r>
    </w:p>
    <w:p>
      <w:pPr>
        <w:pStyle w:val="Normal"/>
        <w:numPr>
          <w:ilvl w:val="0"/>
          <w:numId w:val="3"/>
        </w:numPr>
        <w:rPr>
          <w:sz w:val="24"/>
        </w:rPr>
      </w:pPr>
      <w:r>
        <w:rPr>
          <w:sz w:val="24"/>
        </w:rPr>
        <w:t>A teologia de João Calvino teve uma influência notável na constituição da sociedade norte-americana, portanto, na teologia adventista (exceto a doutrina de Calvino da eleição, que esta teologia substituiu pelo conceito de “igreja remanescente”). Ela recebeu da teologia de Calvino suas características principais: autoritária, legalista, moralista, lógica e fundada na interpretação literal da Bíblia.</w:t>
      </w:r>
    </w:p>
    <w:p>
      <w:pPr>
        <w:pStyle w:val="Normal"/>
        <w:numPr>
          <w:ilvl w:val="0"/>
          <w:numId w:val="3"/>
        </w:numPr>
        <w:rPr>
          <w:sz w:val="24"/>
        </w:rPr>
      </w:pPr>
      <w:r>
        <w:rPr>
          <w:sz w:val="24"/>
        </w:rPr>
        <w:t>Do calvinismo recebeu também a moralidade que consiste na guarda dos Mandamentos (não de seguir as exigências de Jesus), e as “virtudes puritanas”, que, em conexão com os postulados econômicos do capitalismo, se tornaram, desde a época dos pioneiros e fundadores dos Estados Unidos, o padrão implícito de responsabilidade e decência na maneira norte-americana de viver.</w:t>
      </w:r>
    </w:p>
    <w:p>
      <w:pPr>
        <w:pStyle w:val="Recuodecorpodetexto3"/>
        <w:rPr/>
      </w:pPr>
      <w:r>
        <w:rPr/>
        <w:t xml:space="preserve">Convém notar o seguinte: as virtudes e a maior parte dos princípios religiosos defendidos por Ellen G. White em seus escritos estão em sintonia com essas fontes. E o que fazem os teólogos adventistas é manter a confissão eclesiástica nos mesmos moldes usados pelos pioneiros. Se não fizerem isto, são demitidos. </w:t>
      </w:r>
    </w:p>
    <w:p>
      <w:pPr>
        <w:pStyle w:val="TextBody"/>
        <w:ind w:firstLine="284"/>
        <w:jc w:val="left"/>
        <w:rPr>
          <w:sz w:val="24"/>
        </w:rPr>
      </w:pPr>
      <w:r>
        <w:rPr>
          <w:sz w:val="24"/>
        </w:rPr>
      </w:r>
    </w:p>
    <w:p>
      <w:pPr>
        <w:pStyle w:val="TextBody"/>
        <w:ind w:firstLine="284"/>
        <w:jc w:val="left"/>
        <w:rPr>
          <w:b/>
          <w:b/>
          <w:sz w:val="24"/>
        </w:rPr>
      </w:pPr>
      <w:r>
        <w:rPr>
          <w:b/>
          <w:sz w:val="24"/>
        </w:rPr>
      </w:r>
    </w:p>
    <w:p>
      <w:pPr>
        <w:pStyle w:val="TextBody"/>
        <w:ind w:firstLine="284"/>
        <w:jc w:val="left"/>
        <w:rPr>
          <w:b/>
          <w:b/>
          <w:sz w:val="24"/>
        </w:rPr>
      </w:pPr>
      <w:r>
        <w:rPr>
          <w:b/>
          <w:sz w:val="24"/>
        </w:rPr>
        <w:t>A fonte da teologia do movimento leigo</w:t>
      </w:r>
    </w:p>
    <w:p>
      <w:pPr>
        <w:pStyle w:val="TextBody"/>
        <w:ind w:firstLine="284"/>
        <w:jc w:val="left"/>
        <w:rPr>
          <w:b/>
          <w:b/>
          <w:sz w:val="24"/>
        </w:rPr>
      </w:pPr>
      <w:r>
        <w:rPr>
          <w:b/>
          <w:sz w:val="24"/>
        </w:rPr>
      </w:r>
    </w:p>
    <w:p>
      <w:pPr>
        <w:pStyle w:val="TextBody"/>
        <w:ind w:firstLine="284"/>
        <w:jc w:val="left"/>
        <w:rPr>
          <w:sz w:val="24"/>
        </w:rPr>
      </w:pPr>
      <w:r>
        <w:rPr>
          <w:sz w:val="24"/>
        </w:rPr>
        <w:t>A fonte da teologia do movimento leigo, se é que deseja ser um arauto de Cristo, não deveria ser a confessional-eclesiástica da IASD ou de qualquer outra denominação, mas a palavra de Deus em Cristo. Contudo, pode aproveitar a experiência milenar da igreja nesse sentido para reter o que corresponde à intenção de Cristo.</w:t>
      </w:r>
    </w:p>
    <w:p>
      <w:pPr>
        <w:pStyle w:val="TextBody"/>
        <w:ind w:firstLine="284"/>
        <w:jc w:val="left"/>
        <w:rPr>
          <w:sz w:val="24"/>
        </w:rPr>
      </w:pPr>
      <w:r>
        <w:rPr>
          <w:sz w:val="24"/>
        </w:rPr>
        <w:t>Pense na forma eficaz de fazer teologia (do que depende o preparo de sermões, folhetos, artigos, livros, composição de hinos, liturgia, etc.), como a soma de quatro capacidades:</w:t>
      </w:r>
    </w:p>
    <w:p>
      <w:pPr>
        <w:pStyle w:val="TextBody"/>
        <w:numPr>
          <w:ilvl w:val="0"/>
          <w:numId w:val="2"/>
        </w:numPr>
        <w:jc w:val="left"/>
        <w:rPr>
          <w:sz w:val="24"/>
        </w:rPr>
      </w:pPr>
      <w:r>
        <w:rPr>
          <w:sz w:val="24"/>
        </w:rPr>
        <w:t>Capacidade de analisar a situação histórica a fim de adequar a mensagem cristã à condição à qual estão submetidas as pessoas. Se não colocamos a vida comum das pessoas como referência, que vamos colocar?</w:t>
      </w:r>
    </w:p>
    <w:p>
      <w:pPr>
        <w:pStyle w:val="TextBody"/>
        <w:numPr>
          <w:ilvl w:val="0"/>
          <w:numId w:val="2"/>
        </w:numPr>
        <w:jc w:val="left"/>
        <w:rPr>
          <w:sz w:val="24"/>
        </w:rPr>
      </w:pPr>
      <w:r>
        <w:rPr>
          <w:sz w:val="24"/>
        </w:rPr>
        <w:t>Capacidade de decidir sobre o que é vital para a fé e a vida cristãs, e de ver o que elas significam para nosso pensamento de Deus, do mundo, do homem e do caminho da salvação.</w:t>
      </w:r>
    </w:p>
    <w:p>
      <w:pPr>
        <w:pStyle w:val="TextBody"/>
        <w:numPr>
          <w:ilvl w:val="0"/>
          <w:numId w:val="2"/>
        </w:numPr>
        <w:jc w:val="left"/>
        <w:rPr>
          <w:sz w:val="24"/>
        </w:rPr>
      </w:pPr>
      <w:r>
        <w:rPr>
          <w:sz w:val="24"/>
        </w:rPr>
        <w:t>Capacidade de fazer teologia, o que significa ter o instrumental adequado e colocar a palavra de Deus em Cristo e a fé e a vida que ela desperta como o centro real e a fonte da teologia, para alcançar o centro da mensagem cristã de salvação e ver o que ela significa para nosso pensamento.</w:t>
      </w:r>
    </w:p>
    <w:p>
      <w:pPr>
        <w:pStyle w:val="TextBody"/>
        <w:numPr>
          <w:ilvl w:val="0"/>
          <w:numId w:val="2"/>
        </w:numPr>
        <w:jc w:val="left"/>
        <w:rPr>
          <w:sz w:val="24"/>
        </w:rPr>
      </w:pPr>
      <w:r>
        <w:rPr>
          <w:sz w:val="24"/>
        </w:rPr>
        <w:t>E, obviamente, capacidade de comunicação. Especialmente saber expressar com clareza o que os aspectos da fé cristã significam aqui e agora, e sobre suas aplicações concretas na vida comum das pessoas e na comunidade religiosa.</w:t>
      </w:r>
    </w:p>
    <w:p>
      <w:pPr>
        <w:pStyle w:val="TextBody"/>
        <w:ind w:firstLine="284"/>
        <w:jc w:val="left"/>
        <w:rPr>
          <w:sz w:val="24"/>
        </w:rPr>
      </w:pPr>
      <w:r>
        <w:rPr>
          <w:sz w:val="24"/>
        </w:rPr>
        <w:t>O movimento leigo estará no caminho certo se derivar sua ética das exigências de Jesus, pois elas são uma grandeza ético-espiritual que supera muito à ética do Antigo Testamento, restrita à guarda da lei (Tora, os mandamentos do pentateuco), e lhe dá um novo sentido positivo tendo a mira nos mandamentos totais de Deus.</w:t>
      </w:r>
    </w:p>
    <w:p>
      <w:pPr>
        <w:pStyle w:val="TextBody"/>
        <w:ind w:firstLine="284"/>
        <w:jc w:val="left"/>
        <w:rPr>
          <w:sz w:val="24"/>
        </w:rPr>
      </w:pPr>
      <w:r>
        <w:rPr>
          <w:sz w:val="24"/>
        </w:rPr>
      </w:r>
    </w:p>
    <w:p>
      <w:pPr>
        <w:pStyle w:val="TextBody"/>
        <w:ind w:firstLine="284"/>
        <w:jc w:val="left"/>
        <w:rPr>
          <w:sz w:val="24"/>
        </w:rPr>
      </w:pPr>
      <w:r>
        <w:rPr>
          <w:sz w:val="24"/>
        </w:rPr>
      </w:r>
    </w:p>
    <w:p>
      <w:pPr>
        <w:pStyle w:val="TextBody"/>
        <w:ind w:firstLine="284"/>
        <w:jc w:val="left"/>
        <w:rPr>
          <w:b/>
          <w:b/>
          <w:sz w:val="24"/>
        </w:rPr>
      </w:pPr>
      <w:r>
        <w:rPr>
          <w:b/>
          <w:sz w:val="24"/>
        </w:rPr>
        <w:t>O instrumental indispensável</w:t>
      </w:r>
    </w:p>
    <w:p>
      <w:pPr>
        <w:pStyle w:val="TextBody"/>
        <w:ind w:firstLine="284"/>
        <w:jc w:val="left"/>
        <w:rPr>
          <w:b/>
          <w:b/>
          <w:sz w:val="24"/>
        </w:rPr>
      </w:pPr>
      <w:r>
        <w:rPr>
          <w:b/>
          <w:sz w:val="24"/>
        </w:rPr>
      </w:r>
    </w:p>
    <w:p>
      <w:pPr>
        <w:pStyle w:val="Normal"/>
        <w:ind w:firstLine="284"/>
        <w:rPr>
          <w:sz w:val="24"/>
        </w:rPr>
      </w:pPr>
      <w:r>
        <w:rPr>
          <w:sz w:val="24"/>
        </w:rPr>
        <w:t>Vou indicar as melhores obras de consulta permanente para realizar bem a tarefa teológica. Segundo a maioria dos eruditos são:</w:t>
      </w:r>
    </w:p>
    <w:p>
      <w:pPr>
        <w:pStyle w:val="Normal"/>
        <w:ind w:firstLine="284"/>
        <w:rPr/>
      </w:pPr>
      <w:r>
        <w:rPr>
          <w:sz w:val="24"/>
        </w:rPr>
        <w:t xml:space="preserve">Gerhard von Rad, </w:t>
      </w:r>
      <w:r>
        <w:rPr>
          <w:i/>
          <w:sz w:val="24"/>
        </w:rPr>
        <w:t>Teologia do Antigo Testamento</w:t>
      </w:r>
      <w:r>
        <w:rPr>
          <w:sz w:val="24"/>
        </w:rPr>
        <w:t>. São Paulo, ed. ASTE (Associação de Seminários Teológicos Evangélicos). O autor é considerado a maior autoridade em Antigo Testamento.</w:t>
      </w:r>
    </w:p>
    <w:p>
      <w:pPr>
        <w:pStyle w:val="Normal"/>
        <w:ind w:firstLine="284"/>
        <w:rPr/>
      </w:pPr>
      <w:r>
        <w:rPr>
          <w:sz w:val="24"/>
        </w:rPr>
        <w:t xml:space="preserve">Leonhard Goppelt, </w:t>
      </w:r>
      <w:r>
        <w:rPr>
          <w:i/>
          <w:sz w:val="24"/>
        </w:rPr>
        <w:t>Teologia do Novo Testamento</w:t>
      </w:r>
      <w:r>
        <w:rPr>
          <w:sz w:val="24"/>
        </w:rPr>
        <w:t>. São Leopoldo/Petrópolis, eds. Sinodal/Vozes. Considerado o melhor estudo atual sobre o Novo Testamento, e, por isso, tornou-se padrão para os estudos nessa área.</w:t>
      </w:r>
    </w:p>
    <w:p>
      <w:pPr>
        <w:pStyle w:val="Normal"/>
        <w:ind w:firstLine="284"/>
        <w:rPr/>
      </w:pPr>
      <w:r>
        <w:rPr>
          <w:sz w:val="24"/>
          <w:lang w:val="es-ES_tradnl"/>
        </w:rPr>
        <w:t xml:space="preserve">Jean-Jacques von Allmen, </w:t>
      </w:r>
      <w:r>
        <w:rPr>
          <w:i/>
          <w:sz w:val="24"/>
          <w:lang w:val="es-ES_tradnl"/>
        </w:rPr>
        <w:t>Vocabulario Bíblico</w:t>
      </w:r>
      <w:r>
        <w:rPr>
          <w:sz w:val="24"/>
          <w:lang w:val="es-ES_tradnl"/>
        </w:rPr>
        <w:t xml:space="preserve">. </w:t>
      </w:r>
      <w:r>
        <w:rPr>
          <w:sz w:val="24"/>
        </w:rPr>
        <w:t xml:space="preserve">São Paulo, ed. ASTE. Um manual indispensável, cujos verbetes explicam o significado de palavras-chaves dentro da Bíblia. Consultando-o, não corremos o risco de falar uma língua diferente da língua da Bíblia. </w:t>
      </w:r>
    </w:p>
    <w:p>
      <w:pPr>
        <w:pStyle w:val="Normal"/>
        <w:ind w:firstLine="284"/>
        <w:rPr>
          <w:sz w:val="24"/>
        </w:rPr>
      </w:pPr>
      <w:r>
        <w:rPr>
          <w:sz w:val="24"/>
        </w:rPr>
        <w:t>O estudo destas obras, que fogem ao espírito sectário, significa um retorno às fontes bíblicas, tornar-se bem aclimatado no mundo da revelação e mais versado na compreensão da mensagem bíblica. São de tal profundidade, que depois de estudá-las toda outra exposição sobre temas bíblicos parecerá “água com açúcar”. Quem tem em mira os objetivos de receber edificação espiritual e ser capaz de instruir a outros na fé cristã não pode conformar-se com menos do que elas oferecem.</w:t>
      </w:r>
    </w:p>
    <w:p>
      <w:pPr>
        <w:pStyle w:val="Normal"/>
        <w:ind w:firstLine="284"/>
        <w:rPr/>
      </w:pPr>
      <w:r>
        <w:rPr>
          <w:sz w:val="24"/>
        </w:rPr>
        <w:t xml:space="preserve">Como complemento, é recomendável a obra clássica de Bengt Hägglund, </w:t>
      </w:r>
      <w:r>
        <w:rPr>
          <w:i/>
          <w:sz w:val="24"/>
        </w:rPr>
        <w:t>História da Teologia</w:t>
      </w:r>
      <w:r>
        <w:rPr>
          <w:sz w:val="24"/>
        </w:rPr>
        <w:t>, Porto Alegre, ed. Concórdia. Ela ajuda a entender melhor como “em cada tempo a Escritura Sagrada foi entendida e explicada na igreja de Deus”.</w:t>
      </w:r>
    </w:p>
    <w:p>
      <w:pPr>
        <w:pStyle w:val="Normal"/>
        <w:ind w:firstLine="284"/>
        <w:rPr>
          <w:sz w:val="24"/>
        </w:rPr>
      </w:pPr>
      <w:r>
        <w:rPr>
          <w:sz w:val="24"/>
        </w:rPr>
        <w:t>Este conjunto de obras é pequeno, porém de máxima qualidade. Valendo-se dele, o estudioso da Bíblia terá, sem dúvida, uma boa introdução no campo da teologia bíblica.</w:t>
      </w:r>
    </w:p>
    <w:p>
      <w:pPr>
        <w:pStyle w:val="Normal"/>
        <w:ind w:firstLine="284"/>
        <w:jc w:val="both"/>
        <w:rPr>
          <w:sz w:val="24"/>
        </w:rPr>
      </w:pPr>
      <w:r>
        <w:rPr>
          <w:sz w:val="24"/>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r>
        <w:br w:type="page"/>
      </w:r>
    </w:p>
    <w:p>
      <w:pPr>
        <w:pStyle w:val="Normal"/>
        <w:ind w:firstLine="284"/>
        <w:jc w:val="center"/>
        <w:rPr>
          <w:sz w:val="32"/>
        </w:rPr>
      </w:pPr>
      <w:r>
        <w:rPr>
          <w:sz w:val="32"/>
        </w:rPr>
        <w:t>6. NÃO BASTA FAZER, É PRECISO SER</w:t>
      </w:r>
    </w:p>
    <w:p>
      <w:pPr>
        <w:pStyle w:val="Heading1"/>
        <w:ind w:firstLine="284"/>
        <w:rPr>
          <w:sz w:val="32"/>
        </w:rPr>
      </w:pPr>
      <w:r>
        <w:rPr>
          <w:sz w:val="32"/>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Heading4"/>
        <w:ind w:firstLine="284"/>
        <w:jc w:val="left"/>
        <w:rPr/>
      </w:pPr>
      <w:r>
        <w:rPr/>
        <w:t xml:space="preserve">Ser, fazer e ter são as categorias fundamentais da natureza humana. Classificam em si todos os comportamentos do homem. Essas categorias têm conexões mútuas. Estudiosos do comportamento humano tem insistido nesta relação essencial: a vida flui no sentido do </w:t>
      </w:r>
      <w:r>
        <w:rPr>
          <w:i/>
        </w:rPr>
        <w:t>ser</w:t>
      </w:r>
      <w:r>
        <w:rPr/>
        <w:t xml:space="preserve"> para o </w:t>
      </w:r>
      <w:r>
        <w:rPr>
          <w:i/>
        </w:rPr>
        <w:t>fazer</w:t>
      </w:r>
      <w:r>
        <w:rPr/>
        <w:t xml:space="preserve"> e deste para o </w:t>
      </w:r>
      <w:r>
        <w:rPr>
          <w:i/>
        </w:rPr>
        <w:t>ter</w:t>
      </w:r>
      <w:r>
        <w:rPr/>
        <w:t>. No Novo Testamento verificamos que a nova vida que Jesus veio trazer também flui nesse mesmo sentido. Para Jesus o valor supremo da ação é</w:t>
      </w:r>
      <w:r>
        <w:rPr>
          <w:i/>
        </w:rPr>
        <w:t xml:space="preserve"> ser</w:t>
      </w:r>
      <w:r>
        <w:rPr/>
        <w:t xml:space="preserve">, enquanto para o judaísmo, é </w:t>
      </w:r>
      <w:r>
        <w:rPr>
          <w:i/>
        </w:rPr>
        <w:t>fazer</w:t>
      </w:r>
      <w:r>
        <w:rPr/>
        <w:t xml:space="preserve">. </w:t>
      </w:r>
      <w:r>
        <w:rPr>
          <w:i/>
        </w:rPr>
        <w:t xml:space="preserve"> </w:t>
      </w:r>
      <w:r>
        <w:rPr/>
        <w:t xml:space="preserve">   </w:t>
      </w:r>
    </w:p>
    <w:p>
      <w:pPr>
        <w:pStyle w:val="Heading4"/>
        <w:ind w:firstLine="284"/>
        <w:jc w:val="left"/>
        <w:rPr/>
      </w:pPr>
      <w:r>
        <w:rPr/>
        <w:t xml:space="preserve">Muitos desses estudiosos do comportamento humano lamentaram o fato da civilização ocidental, principalmente a sociedade norte-americana, ter colocado o </w:t>
      </w:r>
      <w:r>
        <w:rPr>
          <w:i/>
        </w:rPr>
        <w:t>fazer</w:t>
      </w:r>
      <w:r>
        <w:rPr/>
        <w:t xml:space="preserve"> e o </w:t>
      </w:r>
      <w:r>
        <w:rPr>
          <w:i/>
        </w:rPr>
        <w:t>ter</w:t>
      </w:r>
      <w:r>
        <w:rPr/>
        <w:t xml:space="preserve"> como os valores determinantes do </w:t>
      </w:r>
      <w:r>
        <w:rPr>
          <w:i/>
        </w:rPr>
        <w:t>ser</w:t>
      </w:r>
      <w:r>
        <w:rPr/>
        <w:t xml:space="preserve">. A IASD, por influência do judaísmo e da sociedade norte-americana, na qual se originou, coloca um </w:t>
      </w:r>
      <w:r>
        <w:rPr>
          <w:i/>
        </w:rPr>
        <w:t>fazer</w:t>
      </w:r>
      <w:r>
        <w:rPr/>
        <w:t xml:space="preserve"> particular, que consiste em obrigações precisas e circunstanciadas, como o valor supremo da ação, e que determina o “ser um adventista”. Esta atitude revela que a IASD não compreendeu e não expressa corretamente a religião de Cristo. Seguir por esse rumo é outro perigo que ameaça o movimento leigo, porquanto significa desviar-se do Novo Caminho e seguir pela velha trilha mundana do fazer, que não leva a lugar nenhum.</w:t>
      </w:r>
    </w:p>
    <w:p>
      <w:pPr>
        <w:pStyle w:val="Heading4"/>
        <w:ind w:firstLine="284"/>
        <w:jc w:val="left"/>
        <w:rPr/>
      </w:pPr>
      <w:r>
        <w:rPr/>
        <w:t xml:space="preserve">A experiência de Saulo nos ajuda a entender a relação entre ser, fazer e ter no contexto do cristianismo. Como bom fariseu que era, Saulo achava que a religião consistia em </w:t>
      </w:r>
      <w:r>
        <w:rPr>
          <w:i/>
        </w:rPr>
        <w:t>fazer</w:t>
      </w:r>
      <w:r>
        <w:rPr/>
        <w:t xml:space="preserve"> certas coisas para </w:t>
      </w:r>
      <w:r>
        <w:rPr>
          <w:i/>
          <w:iCs/>
        </w:rPr>
        <w:t>ter</w:t>
      </w:r>
      <w:r>
        <w:rPr/>
        <w:t xml:space="preserve"> prestígio na comunidade dos fariseus, como estudar as Escrituras, guardar os mandamentos da lei, participar dos ritos e combater a “heresia” cristã. Mas o encontro que teve com o Glorificado no caminho para Damasco mudou completamente o rumo de sua vida (Atos 9:1-31). Daí em diante, o mais importante para ele era </w:t>
      </w:r>
      <w:r>
        <w:rPr>
          <w:i/>
        </w:rPr>
        <w:t>ser.</w:t>
      </w:r>
      <w:r>
        <w:rPr/>
        <w:t xml:space="preserve">  </w:t>
      </w:r>
    </w:p>
    <w:p>
      <w:pPr>
        <w:pStyle w:val="Normal"/>
        <w:ind w:firstLine="284"/>
        <w:rPr>
          <w:b/>
          <w:b/>
        </w:rPr>
      </w:pPr>
      <w:r>
        <w:rPr>
          <w:b/>
        </w:rPr>
      </w:r>
    </w:p>
    <w:p>
      <w:pPr>
        <w:pStyle w:val="Normal"/>
        <w:ind w:firstLine="284"/>
        <w:rPr>
          <w:b/>
          <w:b/>
        </w:rPr>
      </w:pPr>
      <w:r>
        <w:rPr>
          <w:b/>
        </w:rPr>
      </w:r>
    </w:p>
    <w:p>
      <w:pPr>
        <w:pStyle w:val="Normal"/>
        <w:ind w:firstLine="284"/>
        <w:rPr/>
      </w:pPr>
      <w:r>
        <w:rPr>
          <w:b/>
          <w:sz w:val="24"/>
        </w:rPr>
        <w:t>Ser o que?</w:t>
      </w:r>
      <w:r>
        <w:rPr>
          <w:sz w:val="24"/>
        </w:rPr>
        <w:t xml:space="preserve"> </w:t>
      </w:r>
    </w:p>
    <w:p>
      <w:pPr>
        <w:pStyle w:val="Normal"/>
        <w:ind w:firstLine="284"/>
        <w:rPr>
          <w:sz w:val="24"/>
        </w:rPr>
      </w:pPr>
      <w:r>
        <w:rPr>
          <w:sz w:val="24"/>
        </w:rPr>
      </w:r>
    </w:p>
    <w:p>
      <w:pPr>
        <w:pStyle w:val="Normal"/>
        <w:ind w:firstLine="284"/>
        <w:rPr>
          <w:sz w:val="24"/>
        </w:rPr>
      </w:pPr>
      <w:r>
        <w:rPr>
          <w:sz w:val="24"/>
        </w:rPr>
        <w:t>Fiel à intenção de Jesus (veja João 17:20 e 21), Paulo expressa o que devemos ser: “um com Cristo”, que significa comprometer-se, engajar-se e ligar-se com Ele por uma vontade comum. Nunca significa participar da natureza divina. A diferença entre o homem e Deus sempre é reconhecida e mantida nessa unidade divino-humana. O apóstolo explica detalhadamente como chegamos a ser “um com Cristo” em  concepções tão ricas como:</w:t>
      </w:r>
    </w:p>
    <w:p>
      <w:pPr>
        <w:pStyle w:val="Normal"/>
        <w:numPr>
          <w:ilvl w:val="0"/>
          <w:numId w:val="4"/>
        </w:numPr>
        <w:rPr>
          <w:sz w:val="24"/>
        </w:rPr>
      </w:pPr>
      <w:r>
        <w:rPr>
          <w:sz w:val="24"/>
        </w:rPr>
        <w:t>A do batismo, pelo qual somos unidos com Cristo “na semelhança da sua morte e da sua ressurreição” - Rom. 6:5.</w:t>
      </w:r>
    </w:p>
    <w:p>
      <w:pPr>
        <w:pStyle w:val="Normal"/>
        <w:numPr>
          <w:ilvl w:val="0"/>
          <w:numId w:val="4"/>
        </w:numPr>
        <w:rPr>
          <w:sz w:val="24"/>
        </w:rPr>
      </w:pPr>
      <w:r>
        <w:rPr>
          <w:sz w:val="24"/>
        </w:rPr>
        <w:t>A da santa ceia: somos membros do corpo de Cristo ao participar do cálice (“a comunhão do sangue de Cristo”) e do pão (“a comunhão do corpo de Cristo”) - 1 Cor. 10:16 e 12:27.</w:t>
      </w:r>
    </w:p>
    <w:p>
      <w:pPr>
        <w:pStyle w:val="Normal"/>
        <w:numPr>
          <w:ilvl w:val="0"/>
          <w:numId w:val="4"/>
        </w:numPr>
        <w:rPr>
          <w:sz w:val="24"/>
        </w:rPr>
      </w:pPr>
      <w:r>
        <w:rPr>
          <w:sz w:val="24"/>
        </w:rPr>
        <w:t>A de nossos corpos como “membros de Cristo” – 1 Cor. 6:15.</w:t>
      </w:r>
    </w:p>
    <w:p>
      <w:pPr>
        <w:pStyle w:val="Normal"/>
        <w:numPr>
          <w:ilvl w:val="0"/>
          <w:numId w:val="4"/>
        </w:numPr>
        <w:rPr>
          <w:sz w:val="24"/>
        </w:rPr>
      </w:pPr>
      <w:r>
        <w:rPr>
          <w:sz w:val="24"/>
        </w:rPr>
        <w:t>A do matrimônio: a unidade entre marido e mulher (os dois se tornam “uma só pessoa”)  como testemunho da unidade de Cristo com a igreja – Efe. 5:30 e 31.</w:t>
      </w:r>
    </w:p>
    <w:p>
      <w:pPr>
        <w:pStyle w:val="Normal"/>
        <w:numPr>
          <w:ilvl w:val="0"/>
          <w:numId w:val="4"/>
        </w:numPr>
        <w:rPr>
          <w:sz w:val="24"/>
        </w:rPr>
      </w:pPr>
      <w:r>
        <w:rPr>
          <w:sz w:val="24"/>
        </w:rPr>
        <w:t>A da igreja como “corpo de Cristo” – Rom.12:5.</w:t>
      </w:r>
    </w:p>
    <w:p>
      <w:pPr>
        <w:pStyle w:val="TextBodyIndent"/>
        <w:numPr>
          <w:ilvl w:val="0"/>
          <w:numId w:val="8"/>
        </w:numPr>
        <w:jc w:val="left"/>
        <w:rPr/>
      </w:pPr>
      <w:r>
        <w:rPr/>
        <w:t>E em expressões como “Cristo em vós” (Col. 1:27), “revestidos de Cristo” (Rom. 13:14), “temos a mente de Cristo” (1 Cor. 2:16), ou “já não sou eu quem vive, mas Cristo vive em mim" (Gál. 2:20).</w:t>
      </w:r>
    </w:p>
    <w:p>
      <w:pPr>
        <w:pStyle w:val="TextBodyIndent"/>
        <w:jc w:val="left"/>
        <w:rPr/>
      </w:pPr>
      <w:r>
        <w:rPr/>
        <w:t>Paulo entende que o batismo, a santa ceia, o matrimônio cristão e a igreja significam a participação no novo modo de ser em Cristo.  Só quando chegamos a ser “um com Cristo”, já seja como indivíduos ou como comunidade, é que realmente passamos a ser uma “nova criatura”,  temos uma “nova vida” e estamos prontos para realizar a obra de Deus. Então se cumpre na comunidade de fé o propósito da vida terrena de Jesus expressado em João 17:21 — seus membros estão ligados entre si, a Cristo e ao Pai por uma vontade comum, do mesmo modo como Cristo está unido ao Pai por uma vontade comum. Mas o que vemos hoje não é uma comunidade cristã unida em Cristo, mas dividida por questões doutrinais.</w:t>
      </w:r>
    </w:p>
    <w:p>
      <w:pPr>
        <w:pStyle w:val="Heading4"/>
        <w:ind w:firstLine="284"/>
        <w:jc w:val="left"/>
        <w:rPr/>
      </w:pPr>
      <w:r>
        <w:rPr/>
        <w:t xml:space="preserve">Na religião do espírito ensinada e vivida por Jesus Cristo, o </w:t>
      </w:r>
      <w:r>
        <w:rPr>
          <w:i/>
        </w:rPr>
        <w:t>ser</w:t>
      </w:r>
      <w:r>
        <w:rPr/>
        <w:t xml:space="preserve"> vem em primeiro lugar, pois ele determina o </w:t>
      </w:r>
      <w:r>
        <w:rPr>
          <w:i/>
        </w:rPr>
        <w:t>fazer</w:t>
      </w:r>
      <w:r>
        <w:rPr/>
        <w:t xml:space="preserve"> e o </w:t>
      </w:r>
      <w:r>
        <w:rPr>
          <w:i/>
        </w:rPr>
        <w:t xml:space="preserve">ter: </w:t>
      </w:r>
      <w:r>
        <w:rPr/>
        <w:t xml:space="preserve">todos os comportamentos do homem vêm de dentro dele, das profundezas de seu ser (Marc. 7:14-23); e o </w:t>
      </w:r>
      <w:r>
        <w:rPr>
          <w:i/>
        </w:rPr>
        <w:t>fazer</w:t>
      </w:r>
      <w:r>
        <w:rPr>
          <w:iCs/>
        </w:rPr>
        <w:t xml:space="preserve"> e o </w:t>
      </w:r>
      <w:r>
        <w:rPr>
          <w:i/>
        </w:rPr>
        <w:t>ter</w:t>
      </w:r>
      <w:r>
        <w:rPr>
          <w:iCs/>
        </w:rPr>
        <w:t xml:space="preserve"> (por exemplo, funções ou cargos religiosos)</w:t>
      </w:r>
      <w:r>
        <w:rPr>
          <w:i/>
        </w:rPr>
        <w:t xml:space="preserve"> </w:t>
      </w:r>
      <w:r>
        <w:rPr/>
        <w:t xml:space="preserve">que não vêm do </w:t>
      </w:r>
      <w:r>
        <w:rPr>
          <w:i/>
        </w:rPr>
        <w:t>ser</w:t>
      </w:r>
      <w:r>
        <w:rPr/>
        <w:t xml:space="preserve"> é hipocrisia (Marc. 7:6-8). Portanto, o que precisa mudar no homem, para que ele ingresse no reino de Deus, é seu modo de ser. Daí que Jesus cumpre a promessa de interiorizar no homem (renovação do ser pelo Espírito) a vontade de Deus (Jer. 31:31-34; 2 Cor. 3:6).</w:t>
      </w:r>
    </w:p>
    <w:p>
      <w:pPr>
        <w:pStyle w:val="Heading4"/>
        <w:ind w:firstLine="284"/>
        <w:jc w:val="left"/>
        <w:rPr/>
      </w:pPr>
      <w:r>
        <w:rPr/>
        <w:t xml:space="preserve">A maioria das pessoas espera que a religião lhes diga o que devem fazer para ter a salvação, as bênçãos de Deus, uma vida melhor... Nessa esperança está a raiz do legalismo e da hipocrisia, isto é, da religião do mérito conquistado pelo fazer, de viver de aparências. Quando as pessoas fazem ou deixam de fazer alguma coisa porque é lei ou mandamento, já não pertencem à religião de Jesus que é essencialmente graça de Deus. Uma coisa é fazer porque é mandamento, outra coisa é fazer porque vem do ser renovado pela graça. Quem está unido a Cristo faz a vontade de Deus naturalmente, porque está ligado com Ele por uma vontade comum, isto é, já não precisa da letra da lei. Ainda nos dias de hoje, o Evangelho da graça de Deus é motivo de escândalo para os legalistas e os hipócritas... </w:t>
      </w:r>
    </w:p>
    <w:p>
      <w:pPr>
        <w:pStyle w:val="TextBodyIndent"/>
        <w:jc w:val="left"/>
        <w:rPr/>
      </w:pPr>
      <w:r>
        <w:rPr/>
      </w:r>
    </w:p>
    <w:p>
      <w:pPr>
        <w:pStyle w:val="TextBodyIndent"/>
        <w:jc w:val="left"/>
        <w:rPr/>
      </w:pPr>
      <w:r>
        <w:rPr/>
      </w:r>
    </w:p>
    <w:p>
      <w:pPr>
        <w:pStyle w:val="TextBodyIndent"/>
        <w:jc w:val="left"/>
        <w:rPr>
          <w:b/>
          <w:b/>
        </w:rPr>
      </w:pPr>
      <w:r>
        <w:rPr>
          <w:b/>
        </w:rPr>
        <w:t>O alvo da vida cristã</w:t>
      </w:r>
    </w:p>
    <w:p>
      <w:pPr>
        <w:pStyle w:val="TextBodyIndent"/>
        <w:jc w:val="left"/>
        <w:rPr>
          <w:b/>
          <w:b/>
        </w:rPr>
      </w:pPr>
      <w:r>
        <w:rPr>
          <w:b/>
        </w:rPr>
      </w:r>
    </w:p>
    <w:p>
      <w:pPr>
        <w:pStyle w:val="TextBodyIndent"/>
        <w:jc w:val="left"/>
        <w:rPr/>
      </w:pPr>
      <w:r>
        <w:rPr/>
        <w:t>Em Efésios 4:13 e 15, Paulo indica claramente qual é o alvo da vida Cristã:</w:t>
      </w:r>
    </w:p>
    <w:p>
      <w:pPr>
        <w:pStyle w:val="TextBodyIndent"/>
        <w:jc w:val="left"/>
        <w:rPr/>
      </w:pPr>
      <w:r>
        <w:rPr/>
      </w:r>
    </w:p>
    <w:p>
      <w:pPr>
        <w:pStyle w:val="TextBodyIndent"/>
        <w:ind w:left="1134" w:firstLine="142"/>
        <w:jc w:val="left"/>
        <w:rPr>
          <w:sz w:val="20"/>
        </w:rPr>
      </w:pPr>
      <w:r>
        <w:rPr>
          <w:sz w:val="20"/>
        </w:rPr>
        <w:t>...até que todos cheguemos à unidade da fé e ao pleno conhecimento do Filho de Deus, à  maturidade, ao desenvolvimento que corresponde à estatura perfeita de Cristo... Mas, falando a verdade em espírito de amor, cresçamos em tudo no sentido de Cristo, que é a cabeça do corpo.</w:t>
      </w:r>
    </w:p>
    <w:p>
      <w:pPr>
        <w:pStyle w:val="TextBodyIndent"/>
        <w:ind w:left="1134" w:firstLine="142"/>
        <w:jc w:val="left"/>
        <w:rPr/>
      </w:pPr>
      <w:r>
        <w:rPr/>
        <w:t xml:space="preserve"> </w:t>
      </w:r>
    </w:p>
    <w:p>
      <w:pPr>
        <w:pStyle w:val="TextBodyIndent"/>
        <w:jc w:val="left"/>
        <w:rPr/>
      </w:pPr>
      <w:r>
        <w:rPr/>
        <w:t xml:space="preserve">Noutras palavras, o alvo da vida cristã é atingir a plenitude humana, no sentido de Deus, assim como Jesus a atingiu em sua vida terrena. (Comparar com Fil. 2:5-11.) E atingimos essa plenitude só quando chegamos a ser “um com Cristo”, pois </w:t>
      </w:r>
      <w:r>
        <w:rPr>
          <w:i/>
        </w:rPr>
        <w:t>Ele é o Ser que nos faz ser o que nos foi dado por Deus na criação: seres humanos plenos</w:t>
      </w:r>
      <w:r>
        <w:rPr/>
        <w:t>. Precisamos entender que, em sua vida terrena, Jesus veio revelar não só a Deus, mas também o que significa ser um ser humano no sentido de Deus e mostrar como deveria ser a unidade entre o homem e Deus.</w:t>
      </w:r>
    </w:p>
    <w:p>
      <w:pPr>
        <w:pStyle w:val="TextBodyIndent"/>
        <w:jc w:val="left"/>
        <w:rPr/>
      </w:pPr>
      <w:r>
        <w:rPr/>
        <w:t>Na Bíblia, o homem é um ser em construção. Ele só atinge a plenitude humana unindo-se a Cristo. A seguinte tabela mostra as principais etapas de desenvolvimento humano que as pessoas podem atingir durante sua vida. Leia-a de baixo para cima.</w:t>
      </w:r>
    </w:p>
    <w:p>
      <w:pPr>
        <w:pStyle w:val="TextBodyIndent"/>
        <w:rPr/>
      </w:pPr>
      <w:r>
        <w:rPr/>
        <w:t xml:space="preserve">  </w:t>
      </w:r>
    </w:p>
    <w:tbl>
      <w:tblPr>
        <w:tblW w:w="8975" w:type="dxa"/>
        <w:jc w:val="left"/>
        <w:tblInd w:w="-75" w:type="dxa"/>
        <w:tblLayout w:type="fixed"/>
        <w:tblCellMar>
          <w:top w:w="0" w:type="dxa"/>
          <w:left w:w="70" w:type="dxa"/>
          <w:bottom w:w="0" w:type="dxa"/>
          <w:right w:w="70" w:type="dxa"/>
        </w:tblCellMar>
      </w:tblPr>
      <w:tblGrid>
        <w:gridCol w:w="1795"/>
        <w:gridCol w:w="1795"/>
        <w:gridCol w:w="1795"/>
        <w:gridCol w:w="1795"/>
        <w:gridCol w:w="1795"/>
      </w:tblGrid>
      <w:tr>
        <w:trPr/>
        <w:tc>
          <w:tcPr>
            <w:tcW w:w="1795" w:type="dxa"/>
            <w:tcBorders>
              <w:top w:val="single" w:sz="4" w:space="0" w:color="000000"/>
              <w:left w:val="single" w:sz="4" w:space="0" w:color="000000"/>
              <w:bottom w:val="single" w:sz="4" w:space="0" w:color="000000"/>
              <w:right w:val="single" w:sz="4" w:space="0" w:color="000000"/>
            </w:tcBorders>
          </w:tcPr>
          <w:p>
            <w:pPr>
              <w:pStyle w:val="TextBodyIndent"/>
              <w:ind w:right="-46" w:hanging="0"/>
              <w:jc w:val="center"/>
              <w:rPr>
                <w:sz w:val="20"/>
              </w:rPr>
            </w:pPr>
            <w:r>
              <w:rPr>
                <w:sz w:val="20"/>
              </w:rPr>
              <w:t>Etapas de desenvolvimento</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2" w:leader="none"/>
              </w:tabs>
              <w:ind w:hanging="0"/>
              <w:jc w:val="center"/>
              <w:rPr>
                <w:sz w:val="20"/>
              </w:rPr>
            </w:pPr>
            <w:r>
              <w:rPr>
                <w:sz w:val="20"/>
              </w:rPr>
              <w:t>Nível de consciência</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55" w:leader="none"/>
              </w:tabs>
              <w:ind w:hanging="0"/>
              <w:jc w:val="center"/>
              <w:rPr>
                <w:sz w:val="20"/>
              </w:rPr>
            </w:pPr>
            <w:r>
              <w:rPr>
                <w:sz w:val="20"/>
              </w:rPr>
              <w:t>Medo</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Desejo</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55" w:leader="none"/>
              </w:tabs>
              <w:ind w:hanging="0"/>
              <w:jc w:val="center"/>
              <w:rPr>
                <w:sz w:val="20"/>
              </w:rPr>
            </w:pPr>
            <w:r>
              <w:rPr>
                <w:sz w:val="20"/>
              </w:rPr>
              <w:t>A religião do nível de consciênci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Indent"/>
              <w:ind w:right="-46" w:hanging="0"/>
              <w:jc w:val="left"/>
              <w:rPr/>
            </w:pPr>
            <w:r>
              <w:rPr>
                <w:b/>
                <w:sz w:val="20"/>
              </w:rPr>
              <w:t xml:space="preserve"> </w:t>
            </w:r>
            <w:r>
              <w:rPr>
                <w:b/>
                <w:sz w:val="20"/>
              </w:rPr>
              <w:t xml:space="preserve">7 Plenitude </w:t>
            </w:r>
            <w:r>
              <w:rPr>
                <w:sz w:val="20"/>
              </w:rPr>
              <w:t>Realização da unidade divino-humana no sentido do Evangelho.</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07" w:leader="none"/>
              </w:tabs>
              <w:ind w:hanging="0"/>
              <w:jc w:val="left"/>
              <w:rPr>
                <w:sz w:val="20"/>
              </w:rPr>
            </w:pPr>
            <w:r>
              <w:rPr>
                <w:sz w:val="20"/>
              </w:rPr>
              <w:t>“</w:t>
            </w:r>
            <w:r>
              <w:rPr>
                <w:sz w:val="20"/>
              </w:rPr>
              <w:t xml:space="preserve">Eu sou um com Cristo”. </w:t>
            </w:r>
          </w:p>
          <w:p>
            <w:pPr>
              <w:pStyle w:val="TextBodyIndent"/>
              <w:tabs>
                <w:tab w:val="clear" w:pos="708"/>
                <w:tab w:val="left" w:pos="1607" w:leader="none"/>
              </w:tabs>
              <w:ind w:hanging="0"/>
              <w:jc w:val="left"/>
              <w:rPr>
                <w:sz w:val="20"/>
              </w:rPr>
            </w:pPr>
            <w:r>
              <w:rPr>
                <w:sz w:val="20"/>
              </w:rPr>
              <w:t>Identificação com a humanidade de Cristo e com o reino de amor de Deus.</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Superação do medo e da confusão. Confiança plena em Deus, como a de uma criança  em seu pai amoroso.</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04" w:leader="none"/>
              </w:tabs>
              <w:ind w:hanging="0"/>
              <w:jc w:val="left"/>
              <w:rPr>
                <w:sz w:val="20"/>
              </w:rPr>
            </w:pPr>
            <w:r>
              <w:rPr>
                <w:sz w:val="20"/>
              </w:rPr>
              <w:t>Renúncia à força terrível do ego —e a seus desejos—, que ignora e corrompe o ser.</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55" w:leader="none"/>
              </w:tabs>
              <w:ind w:hanging="0"/>
              <w:jc w:val="left"/>
              <w:rPr>
                <w:sz w:val="20"/>
              </w:rPr>
            </w:pPr>
            <w:r>
              <w:rPr>
                <w:sz w:val="20"/>
              </w:rPr>
              <w:t>Unidade com Deus em Cristo: “o Pai e eu somos um”.* Ligado com Deus por uma vontade comum.</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0"/>
              </w:rPr>
            </w:pPr>
            <w:r>
              <w:rPr>
                <w:b/>
                <w:sz w:val="20"/>
              </w:rPr>
              <w:t xml:space="preserve">6 Transhumani-dade </w:t>
            </w:r>
          </w:p>
          <w:p>
            <w:pPr>
              <w:pStyle w:val="TextBodyIndent"/>
              <w:ind w:hanging="0"/>
              <w:jc w:val="left"/>
              <w:rPr>
                <w:sz w:val="20"/>
              </w:rPr>
            </w:pPr>
            <w:r>
              <w:rPr>
                <w:sz w:val="20"/>
              </w:rPr>
              <w:t>Consciência cósmica arquetípica.</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ind w:right="48" w:hanging="0"/>
              <w:jc w:val="left"/>
              <w:rPr>
                <w:sz w:val="20"/>
              </w:rPr>
            </w:pPr>
            <w:r>
              <w:rPr>
                <w:sz w:val="20"/>
              </w:rPr>
              <w:t xml:space="preserve">Eu sou quem eu sou. </w:t>
            </w:r>
          </w:p>
          <w:p>
            <w:pPr>
              <w:pStyle w:val="TextBodyIndent"/>
              <w:ind w:right="48" w:hanging="0"/>
              <w:jc w:val="left"/>
              <w:rPr>
                <w:sz w:val="20"/>
              </w:rPr>
            </w:pPr>
            <w:r>
              <w:rPr>
                <w:sz w:val="20"/>
              </w:rPr>
              <w:t>Identificação com o si mesmo.</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De perder sua autonomia. Angústia existencial.</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De estar bem consigo mesmo, de autonomia.</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55" w:leader="none"/>
              </w:tabs>
              <w:ind w:hanging="0"/>
              <w:jc w:val="left"/>
              <w:rPr>
                <w:sz w:val="20"/>
              </w:rPr>
            </w:pPr>
            <w:r>
              <w:rPr>
                <w:sz w:val="20"/>
              </w:rPr>
              <w:t>Religião “humana”.</w:t>
            </w:r>
          </w:p>
          <w:p>
            <w:pPr>
              <w:pStyle w:val="TextBodyIndent"/>
              <w:tabs>
                <w:tab w:val="clear" w:pos="708"/>
                <w:tab w:val="left" w:pos="1655" w:leader="none"/>
              </w:tabs>
              <w:ind w:hanging="0"/>
              <w:jc w:val="left"/>
              <w:rPr>
                <w:sz w:val="20"/>
              </w:rPr>
            </w:pPr>
            <w:r>
              <w:rPr>
                <w:sz w:val="20"/>
              </w:rPr>
              <w:t>Deus criador, fonte da vida. Presença do Outro (do cosmo) em nossa vid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Indent"/>
              <w:ind w:right="333" w:hanging="0"/>
              <w:jc w:val="left"/>
              <w:rPr/>
            </w:pPr>
            <w:r>
              <w:rPr>
                <w:b/>
                <w:sz w:val="20"/>
              </w:rPr>
              <w:t>5 Humanidade</w:t>
            </w:r>
            <w:r>
              <w:rPr>
                <w:sz w:val="20"/>
              </w:rPr>
              <w:t xml:space="preserve"> Consciência autônoma. Realização de seu potencial</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07" w:leader="none"/>
              </w:tabs>
              <w:ind w:hanging="0"/>
              <w:jc w:val="left"/>
              <w:rPr>
                <w:sz w:val="20"/>
              </w:rPr>
            </w:pPr>
            <w:r>
              <w:rPr>
                <w:sz w:val="20"/>
              </w:rPr>
              <w:t>Estou bem comigo mesmo. Identificação com seu conjunto psicofísico.</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De perder sua identidade social, suas idéias, sua razão.</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De sucesso social.</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55" w:leader="none"/>
              </w:tabs>
              <w:ind w:hanging="0"/>
              <w:jc w:val="left"/>
              <w:rPr>
                <w:sz w:val="20"/>
              </w:rPr>
            </w:pPr>
            <w:r>
              <w:rPr>
                <w:sz w:val="20"/>
              </w:rPr>
              <w:t>Religião “social”, civilizadora. Deus que sustenta o indivíduo e a coesão social.</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0"/>
              </w:rPr>
            </w:pPr>
            <w:r>
              <w:rPr>
                <w:b/>
                <w:sz w:val="20"/>
              </w:rPr>
              <w:t>4 Personalidade</w:t>
            </w:r>
          </w:p>
          <w:p>
            <w:pPr>
              <w:pStyle w:val="TextBodyIndent"/>
              <w:ind w:hanging="0"/>
              <w:jc w:val="left"/>
              <w:rPr>
                <w:sz w:val="20"/>
              </w:rPr>
            </w:pPr>
            <w:r>
              <w:rPr>
                <w:sz w:val="20"/>
              </w:rPr>
              <w:t>Consciência social.</w:t>
            </w:r>
          </w:p>
          <w:p>
            <w:pPr>
              <w:pStyle w:val="TextBodyIndent"/>
              <w:ind w:hanging="0"/>
              <w:jc w:val="left"/>
              <w:rPr>
                <w:sz w:val="20"/>
              </w:rPr>
            </w:pPr>
            <w:r>
              <w:rPr>
                <w:sz w:val="20"/>
              </w:rPr>
              <w:t>Formalismo, dogmatismo, moralismo e legalismo</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ind w:right="48" w:hanging="0"/>
              <w:jc w:val="left"/>
              <w:rPr>
                <w:sz w:val="20"/>
              </w:rPr>
            </w:pPr>
            <w:r>
              <w:rPr>
                <w:sz w:val="20"/>
              </w:rPr>
              <w:t>Eu sou isto, aquilo (profissão). Identificação com imagens do homem reconhecidas pela sociedade.</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55" w:leader="none"/>
              </w:tabs>
              <w:ind w:hanging="0"/>
              <w:jc w:val="left"/>
              <w:rPr>
                <w:sz w:val="20"/>
              </w:rPr>
            </w:pPr>
            <w:r>
              <w:rPr>
                <w:sz w:val="20"/>
              </w:rPr>
              <w:t>De fracasso, derrota.</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De realizar a imagem que os outros têm dele, principalmente os pais.</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55" w:leader="none"/>
              </w:tabs>
              <w:ind w:hanging="0"/>
              <w:jc w:val="left"/>
              <w:rPr>
                <w:sz w:val="20"/>
              </w:rPr>
            </w:pPr>
            <w:r>
              <w:rPr>
                <w:sz w:val="20"/>
              </w:rPr>
              <w:t>Religião “individual”. Deus-Juiz de lei. O que deve e o que não se deve fazer.</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55" w:leader="none"/>
              </w:tabs>
              <w:ind w:hanging="0"/>
              <w:jc w:val="left"/>
              <w:rPr>
                <w:b/>
                <w:b/>
                <w:sz w:val="20"/>
              </w:rPr>
            </w:pPr>
            <w:r>
              <w:rPr>
                <w:b/>
                <w:sz w:val="20"/>
              </w:rPr>
              <w:t>3 Individualidade</w:t>
            </w:r>
          </w:p>
          <w:p>
            <w:pPr>
              <w:pStyle w:val="TextBodyIndent"/>
              <w:tabs>
                <w:tab w:val="clear" w:pos="708"/>
                <w:tab w:val="left" w:pos="1655" w:leader="none"/>
              </w:tabs>
              <w:ind w:hanging="0"/>
              <w:jc w:val="left"/>
              <w:rPr>
                <w:sz w:val="20"/>
              </w:rPr>
            </w:pPr>
            <w:r>
              <w:rPr>
                <w:sz w:val="20"/>
              </w:rPr>
              <w:t>Consciência parental.</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Eu sou o filho, a filha de... Identificação com a imagem parental.</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De não corresponder à imagem parental.</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De unidade com o outro sexo.</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55" w:leader="none"/>
              </w:tabs>
              <w:ind w:hanging="0"/>
              <w:jc w:val="left"/>
              <w:rPr>
                <w:sz w:val="20"/>
              </w:rPr>
            </w:pPr>
            <w:r>
              <w:rPr>
                <w:sz w:val="20"/>
              </w:rPr>
              <w:t>Religião “genital”. Deus é aquele que preenche minhas lacunas afetiva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Indent"/>
              <w:ind w:right="-46" w:hanging="0"/>
              <w:jc w:val="left"/>
              <w:rPr>
                <w:b/>
                <w:b/>
                <w:sz w:val="20"/>
              </w:rPr>
            </w:pPr>
            <w:r>
              <w:rPr>
                <w:b/>
                <w:sz w:val="20"/>
              </w:rPr>
              <w:t>2 Genitalidade</w:t>
            </w:r>
          </w:p>
          <w:p>
            <w:pPr>
              <w:pStyle w:val="TextBodyIndent"/>
              <w:ind w:right="-46" w:hanging="0"/>
              <w:jc w:val="left"/>
              <w:rPr>
                <w:sz w:val="20"/>
              </w:rPr>
            </w:pPr>
            <w:r>
              <w:rPr>
                <w:sz w:val="20"/>
              </w:rPr>
              <w:t>Consciência sexual</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324" w:leader="none"/>
                <w:tab w:val="left" w:pos="1607" w:leader="none"/>
              </w:tabs>
              <w:ind w:right="48" w:hanging="0"/>
              <w:jc w:val="left"/>
              <w:rPr>
                <w:sz w:val="20"/>
              </w:rPr>
            </w:pPr>
            <w:r>
              <w:rPr>
                <w:sz w:val="20"/>
              </w:rPr>
              <w:t>Eu sou meu sexo. Identificação com o próprio corpo.</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ind w:right="333" w:hanging="0"/>
              <w:jc w:val="left"/>
              <w:rPr>
                <w:sz w:val="20"/>
              </w:rPr>
            </w:pPr>
            <w:r>
              <w:rPr>
                <w:sz w:val="20"/>
              </w:rPr>
              <w:t>De castração.</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De união com o corpo.</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55" w:leader="none"/>
              </w:tabs>
              <w:ind w:hanging="0"/>
              <w:jc w:val="left"/>
              <w:rPr>
                <w:sz w:val="20"/>
              </w:rPr>
            </w:pPr>
            <w:r>
              <w:rPr>
                <w:sz w:val="20"/>
              </w:rPr>
              <w:t>Religião de poder. Serve-se de Deus para afirmar seu poder machista ou feminist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0"/>
              </w:rPr>
            </w:pPr>
            <w:r>
              <w:rPr>
                <w:b/>
                <w:sz w:val="20"/>
              </w:rPr>
              <w:t>1 Materialidade</w:t>
            </w:r>
          </w:p>
          <w:p>
            <w:pPr>
              <w:pStyle w:val="TextBodyIndent"/>
              <w:ind w:hanging="0"/>
              <w:jc w:val="left"/>
              <w:rPr>
                <w:sz w:val="20"/>
              </w:rPr>
            </w:pPr>
            <w:r>
              <w:rPr>
                <w:sz w:val="20"/>
              </w:rPr>
              <w:t>Consciência material. Viver de aparências.</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ind w:right="48" w:hanging="0"/>
              <w:jc w:val="left"/>
              <w:rPr>
                <w:sz w:val="20"/>
              </w:rPr>
            </w:pPr>
            <w:r>
              <w:rPr>
                <w:sz w:val="20"/>
              </w:rPr>
              <w:t>Eu serei mais fazendo e tendo mais.</w:t>
            </w:r>
          </w:p>
          <w:p>
            <w:pPr>
              <w:pStyle w:val="TextBodyIndent"/>
              <w:ind w:right="48" w:hanging="0"/>
              <w:jc w:val="left"/>
              <w:rPr>
                <w:sz w:val="20"/>
              </w:rPr>
            </w:pPr>
            <w:r>
              <w:rPr>
                <w:sz w:val="20"/>
              </w:rPr>
              <w:t>Identificação com a matéria, com a matriz.</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De perder o que possui, de passar necessidade.</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De ter sempre mais dinheiro e coisas, e assim ser mais e melhor que os outros.</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55" w:leader="none"/>
              </w:tabs>
              <w:ind w:hanging="0"/>
              <w:jc w:val="left"/>
              <w:rPr>
                <w:sz w:val="20"/>
              </w:rPr>
            </w:pPr>
            <w:r>
              <w:rPr>
                <w:sz w:val="20"/>
              </w:rPr>
              <w:t>Religião do mérito.</w:t>
            </w:r>
          </w:p>
          <w:p>
            <w:pPr>
              <w:pStyle w:val="TextBodyIndent"/>
              <w:tabs>
                <w:tab w:val="clear" w:pos="708"/>
                <w:tab w:val="left" w:pos="1655" w:leader="none"/>
              </w:tabs>
              <w:ind w:hanging="0"/>
              <w:jc w:val="left"/>
              <w:rPr>
                <w:sz w:val="20"/>
              </w:rPr>
            </w:pPr>
            <w:r>
              <w:rPr>
                <w:sz w:val="20"/>
              </w:rPr>
              <w:t>Deus é o cumpridor de meus desejos. Se fizer isto, receberei como recompensa tal coisa.</w:t>
            </w:r>
          </w:p>
        </w:tc>
      </w:tr>
    </w:tbl>
    <w:p>
      <w:pPr>
        <w:pStyle w:val="TextBodyIndent"/>
        <w:ind w:left="284" w:right="333" w:hanging="0"/>
        <w:rPr>
          <w:sz w:val="20"/>
        </w:rPr>
      </w:pPr>
      <w:r>
        <w:rPr>
          <w:sz w:val="20"/>
        </w:rPr>
        <w:t>* Unidade com Deus não significa “ser como Deus” (Gên. 3:5; Fil. 2:5-11). É o reconhecimento da diferença entre o divino e o humano, e, ao mesmo tempo, a superação do dualismo que separa ambas naturezas.</w:t>
      </w:r>
    </w:p>
    <w:p>
      <w:pPr>
        <w:pStyle w:val="TextBodyIndent"/>
        <w:jc w:val="left"/>
        <w:rPr/>
      </w:pPr>
      <w:r>
        <w:rPr/>
        <w:t>Transcendemos nosso nível atual na medida em que aumenta nosso conhecimento (no sentido bíblico) de Cristo e avançamos gradualmente rumo ao nível mais alto, tendo em mira participarmos de Sua plenitude humana. Somente se transcende o que se “aceita”, o que se “assume” mediante a fé que atua pelo amor. É uma ilusão querer alcançar a plenitude humana, no sentido de Cristo (ser um com Ele), mediante o “fazer” e o “ter”, o que é próprio das pessoas situadas nos níveis mais baixos de desenvolvimento humano.</w:t>
      </w:r>
    </w:p>
    <w:p>
      <w:pPr>
        <w:pStyle w:val="TextBodyIndent"/>
        <w:jc w:val="left"/>
        <w:rPr/>
      </w:pPr>
      <w:r>
        <w:rPr/>
        <w:t>O homem é um ser em construção não só individualmente, mas também historicamente. Podemos apresentar a evolução da humanidade, numa perspectiva religiosa, da maneira mais simples possível, em quatro etapas:</w:t>
      </w:r>
    </w:p>
    <w:p>
      <w:pPr>
        <w:pStyle w:val="TextBodyIndent"/>
        <w:jc w:val="left"/>
        <w:rPr/>
      </w:pPr>
      <w:r>
        <w:rPr>
          <w:b/>
        </w:rPr>
        <w:t xml:space="preserve">1 Religião “natural”. </w:t>
      </w:r>
      <w:r>
        <w:rPr/>
        <w:t xml:space="preserve">É a que diviniza as forças da natureza e se expressa em mitos. Exemplo: a religião dos cananeus. </w:t>
      </w:r>
    </w:p>
    <w:p>
      <w:pPr>
        <w:pStyle w:val="TextBodyIndent"/>
        <w:jc w:val="left"/>
        <w:rPr/>
      </w:pPr>
      <w:r>
        <w:rPr>
          <w:b/>
        </w:rPr>
        <w:t xml:space="preserve">2 Religião “social”. </w:t>
      </w:r>
      <w:r>
        <w:rPr/>
        <w:t>É a que diviniza a coesão social, cria divindades nacionais e se expressa em mitos sociais e cosmogônicos.</w:t>
      </w:r>
      <w:r>
        <w:rPr>
          <w:b/>
        </w:rPr>
        <w:t xml:space="preserve"> </w:t>
      </w:r>
      <w:r>
        <w:rPr/>
        <w:t>Exemplo: a religião dos semitas da Baixa Mesopotâmia, com destaque para a de Babilônia.</w:t>
      </w:r>
    </w:p>
    <w:p>
      <w:pPr>
        <w:pStyle w:val="TextBodyIndent"/>
        <w:jc w:val="left"/>
        <w:rPr/>
      </w:pPr>
      <w:r>
        <w:rPr>
          <w:b/>
        </w:rPr>
        <w:t>3 Religião “sociológica”.</w:t>
      </w:r>
      <w:r>
        <w:rPr/>
        <w:t xml:space="preserve"> É o caso do judaísmo, que acredita em um Deus único, cujas instruções originais visam a coesão social do “povo da Aliança” e elevar o homem a uma dignidade ontológica superior à das etapas anteriores (barbárie). O conjunto dessas instruções foi transformado em lei (religião externa) pelo judaísmo pós-exílico, para o qual a obediência a Deus consiste em fazer, isto é, em cumprir a lei, cujos preceitos estão inscritos em pedras e pergaminhos, e não no ser do homem. As sociedades que professam este tipo de religião têm tendências teocráticas. Outro exemplo é o islamismo. Enquanto o judaísmo gerou o cristianismo, um estágio mais avançado, o islamismo permanece preso aos padrões de uma religião sociológica medieval.</w:t>
      </w:r>
    </w:p>
    <w:p>
      <w:pPr>
        <w:pStyle w:val="TextBodyIndent"/>
        <w:jc w:val="left"/>
        <w:rPr/>
      </w:pPr>
      <w:r>
        <w:rPr>
          <w:b/>
        </w:rPr>
        <w:t>4 Religião do “espírito”.</w:t>
      </w:r>
      <w:r>
        <w:rPr/>
        <w:t xml:space="preserve"> É a ensinada por Jesus Cristo. Nela tem valor o que vem do ser renovado por Deus em Cristo, das profundezas do interior do homem. Mantém aspectos fundamentais da anterior (seu Deus é o mesmo Deus único do judaísmo), porém supera suas limitações étnicas e geográficas e desafia o homem a atingir um patamar mais elevado de desenvolvimento humano. As exigências ou instruções de Jesus têm um caráter universal. Não foram dadas na forma de lei, mas como modo de ser. Como grandeza ético-espiritual, elas visam reunir e preparar a humanidade, em Cristo, para o reino de Deus, o reino da plenitude, no qual o homem atingirá, finalmente, a plenitude humana no sentido de Deus. </w:t>
      </w:r>
    </w:p>
    <w:p>
      <w:pPr>
        <w:pStyle w:val="TextBodyIndent"/>
        <w:jc w:val="left"/>
        <w:rPr/>
      </w:pPr>
      <w:r>
        <w:rPr/>
        <w:t xml:space="preserve">Essas etapas nos mostram que Deus tem um projeto histórico de desenvolvimento humano. Verificamos na Bíblia que a ação de Deus na história tem conduzido o homem a novas etapas desse desenvolvimento. A primeira foi na era do Antigo Testamento. A segunda foi iniciada por Jesus Cristo. E a última e definitiva será no reino vindouro de Deus. </w:t>
      </w:r>
    </w:p>
    <w:p>
      <w:pPr>
        <w:pStyle w:val="TextBodyIndent"/>
        <w:jc w:val="left"/>
        <w:rPr/>
      </w:pPr>
      <w:r>
        <w:rPr/>
        <w:t xml:space="preserve">Volto a insistir no seguinte: ninguém se torna cristão pelo fato de adotar um conjunto de doutrinas, ser membro de uma comunidade religiosa ou forçá-lo em moldes rígidos de autoridade eclesiástica (manifestações do </w:t>
      </w:r>
      <w:r>
        <w:rPr>
          <w:i/>
        </w:rPr>
        <w:t>fazer</w:t>
      </w:r>
      <w:r>
        <w:rPr/>
        <w:t>), e sim por passar por uma experiência transformadora, que consiste em chegar a ser “um com Cristo”, pelo fato de estar unido com Ele por uma vontade comum.</w:t>
      </w:r>
    </w:p>
    <w:p>
      <w:pPr>
        <w:pStyle w:val="TextBodyIndent"/>
        <w:rPr/>
      </w:pPr>
      <w:r>
        <w:rPr/>
      </w:r>
    </w:p>
    <w:p>
      <w:pPr>
        <w:pStyle w:val="TextBodyIndent"/>
        <w:rPr/>
      </w:pPr>
      <w:r>
        <w:rPr/>
      </w:r>
    </w:p>
    <w:p>
      <w:pPr>
        <w:pStyle w:val="Normal"/>
        <w:ind w:firstLine="284"/>
        <w:jc w:val="both"/>
        <w:rPr/>
      </w:pPr>
      <w:r>
        <w:rPr/>
      </w:r>
    </w:p>
    <w:p>
      <w:pPr>
        <w:pStyle w:val="Normal"/>
        <w:jc w:val="center"/>
        <w:rPr>
          <w:sz w:val="32"/>
        </w:rPr>
      </w:pPr>
      <w:r>
        <w:rPr>
          <w:sz w:val="32"/>
        </w:rPr>
      </w:r>
      <w:r>
        <w:br w:type="page"/>
      </w:r>
    </w:p>
    <w:p>
      <w:pPr>
        <w:pStyle w:val="Normal"/>
        <w:jc w:val="center"/>
        <w:rPr>
          <w:sz w:val="32"/>
        </w:rPr>
      </w:pPr>
      <w:r>
        <w:rPr>
          <w:sz w:val="32"/>
        </w:rPr>
        <w:t>7. A AÇÃO EFICAZ</w:t>
      </w:r>
    </w:p>
    <w:p>
      <w:pPr>
        <w:pStyle w:val="Normal"/>
        <w:rPr>
          <w:sz w:val="32"/>
        </w:rPr>
      </w:pPr>
      <w:r>
        <w:rPr>
          <w:sz w:val="32"/>
        </w:rPr>
      </w:r>
    </w:p>
    <w:p>
      <w:pPr>
        <w:pStyle w:val="Normal"/>
        <w:rPr/>
      </w:pPr>
      <w:r>
        <w:rPr/>
      </w:r>
    </w:p>
    <w:p>
      <w:pPr>
        <w:pStyle w:val="Normal"/>
        <w:rPr/>
      </w:pPr>
      <w:r>
        <w:rPr/>
      </w:r>
    </w:p>
    <w:p>
      <w:pPr>
        <w:pStyle w:val="Normal"/>
        <w:rPr/>
      </w:pPr>
      <w:r>
        <w:rPr/>
      </w:r>
    </w:p>
    <w:p>
      <w:pPr>
        <w:pStyle w:val="Normal"/>
        <w:rPr>
          <w:sz w:val="24"/>
        </w:rPr>
      </w:pPr>
      <w:r>
        <w:rPr>
          <w:sz w:val="24"/>
        </w:rPr>
        <w:t>Este artigo, o último da série, ressalta a ação eficaz com a qual o movimento leigo pode evitar os erros apresentados nos artigos anteriores e, assim, livrar-se da herança recebida da IASD. Aqui acrescento outras iniciativas às que foram sugeridas nesses artigos.</w:t>
      </w:r>
    </w:p>
    <w:p>
      <w:pPr>
        <w:pStyle w:val="Normal"/>
        <w:rPr>
          <w:sz w:val="24"/>
        </w:rPr>
      </w:pPr>
      <w:r>
        <w:rPr>
          <w:sz w:val="24"/>
        </w:rPr>
      </w:r>
    </w:p>
    <w:p>
      <w:pPr>
        <w:pStyle w:val="Normal"/>
        <w:rPr>
          <w:sz w:val="24"/>
        </w:rPr>
      </w:pPr>
      <w:r>
        <w:rPr>
          <w:sz w:val="24"/>
        </w:rPr>
        <w:t>Pense na ação eficaz como a soma de oito vetores fundamentais, os quais têm como pano de fundo a atividade terrena de Jesus:</w:t>
      </w:r>
    </w:p>
    <w:p>
      <w:pPr>
        <w:pStyle w:val="Normal"/>
        <w:rPr>
          <w:sz w:val="24"/>
        </w:rPr>
      </w:pPr>
      <w:r>
        <w:rPr>
          <w:sz w:val="24"/>
        </w:rPr>
      </w:r>
    </w:p>
    <w:p>
      <w:pPr>
        <w:pStyle w:val="Normal"/>
        <w:rPr/>
      </w:pPr>
      <w:r>
        <w:rPr>
          <w:i/>
          <w:sz w:val="24"/>
        </w:rPr>
        <w:t>1. Tratar as pessoas como seres humanos reais e não apenas como membros de uma organização religiosa.</w:t>
      </w:r>
      <w:r>
        <w:rPr>
          <w:sz w:val="24"/>
        </w:rPr>
        <w:t xml:space="preserve"> Existe um defeito terrível na maneira como a IASD pensa as pessoas e como forma suas comunidades. Pensa as pessoas como uma abstração e não como seres humanos reais. Elas são reduzidas à condição de membros submissos de uma organização religiosa autoritária. E forma comunidades que, em vez de criarem fraternidade, alienam e isolam as pessoas, impedindo-as de ser e fazer tudo o que poderiam a serviço do reino de Deus. Por isso, nas comunidades adventistas há cada vez mais pessoas que sofrem a dor do isolamento, da privação, da indiferença e até da hostilidade.</w:t>
      </w:r>
    </w:p>
    <w:p>
      <w:pPr>
        <w:pStyle w:val="Normal"/>
        <w:rPr>
          <w:sz w:val="24"/>
        </w:rPr>
      </w:pPr>
      <w:r>
        <w:rPr>
          <w:sz w:val="24"/>
        </w:rPr>
      </w:r>
    </w:p>
    <w:p>
      <w:pPr>
        <w:pStyle w:val="Normal"/>
        <w:rPr>
          <w:sz w:val="24"/>
        </w:rPr>
      </w:pPr>
      <w:r>
        <w:rPr>
          <w:sz w:val="24"/>
        </w:rPr>
        <w:t>A IASD faz que a maioria de seus membros se conforme com um cristianismo formal. E o que interessa a esse tipo de cristão é ter condições para cuidar tranqüilamente de seus negócios, de sua vida “boa e confortável”. É assim que a IASD leva a seus membros a participarem de um dos problemas mais sérios do cristianismo moderno, a autolimitação, que aparece quando os crentes se negam a realizar seu potencial verdadeiro como membros do corpo de Cristo; quando fecham os centros de pensamento empreendedor e criativo, interrompem o progresso e o crescimento, e passam a viver apenas marginalmente a vida cristã; e quando não têm a coragem de assumir um compromisso pessoal e vitalício com a grandeza da fé cristã.</w:t>
      </w:r>
    </w:p>
    <w:p>
      <w:pPr>
        <w:pStyle w:val="Normal"/>
        <w:rPr>
          <w:sz w:val="24"/>
        </w:rPr>
      </w:pPr>
      <w:r>
        <w:rPr>
          <w:sz w:val="24"/>
        </w:rPr>
      </w:r>
    </w:p>
    <w:p>
      <w:pPr>
        <w:pStyle w:val="Normal"/>
        <w:rPr>
          <w:sz w:val="24"/>
        </w:rPr>
      </w:pPr>
      <w:r>
        <w:rPr>
          <w:sz w:val="24"/>
        </w:rPr>
        <w:t>Tal defeito tem mais a ver com a falta de compreensão do que significa existir como ser humano, no sentido de Deus, que com a intenção corrompida. Superá-lo requer a transformação de nossa maneira de ser, de pensar, de agir e do que valorizamos. Mas a métrica da IASD é pensar a transformação como se fosse um desafio administrativo. Em vez de buscar respostas autênticas às questões fundamentais da existência, se dedica a encontrar  soluções técnicas, como novas estratégias administrativas, as quais estão dando um resultado contrário ao esperado: o sentimento de alienação e isolamento de um número crescente de seus membros torna-se mais agudo na medida em que se reforça o controle administrativo.</w:t>
      </w:r>
    </w:p>
    <w:p>
      <w:pPr>
        <w:pStyle w:val="Normal"/>
        <w:rPr>
          <w:sz w:val="24"/>
        </w:rPr>
      </w:pPr>
      <w:r>
        <w:rPr>
          <w:sz w:val="24"/>
        </w:rPr>
      </w:r>
    </w:p>
    <w:p>
      <w:pPr>
        <w:pStyle w:val="Normal"/>
        <w:rPr>
          <w:sz w:val="24"/>
        </w:rPr>
      </w:pPr>
      <w:r>
        <w:rPr>
          <w:sz w:val="24"/>
        </w:rPr>
        <w:t xml:space="preserve">Sem dúvida, a característica mais brutal da IASD é que ela esqueceu da importância das pessoas e manifesta uma enorme insensibilidade às necessidades dos seres humanos. Prova  disso é que administradores de poucas luzes reduziram a missão da Igreja à difusão da doutrina adventista e esqueceram da parte mais importante: demonstrar amor. </w:t>
      </w:r>
    </w:p>
    <w:p>
      <w:pPr>
        <w:pStyle w:val="Normal"/>
        <w:rPr>
          <w:sz w:val="24"/>
        </w:rPr>
      </w:pPr>
      <w:r>
        <w:rPr>
          <w:sz w:val="24"/>
        </w:rPr>
      </w:r>
    </w:p>
    <w:p>
      <w:pPr>
        <w:pStyle w:val="Normal"/>
        <w:rPr>
          <w:sz w:val="24"/>
        </w:rPr>
      </w:pPr>
      <w:r>
        <w:rPr>
          <w:sz w:val="24"/>
        </w:rPr>
        <w:t xml:space="preserve">Eis o grande desafio do movimento leigo: resgatar pessoas que se vêem perdidas, atoladas, nessa situação brutal. Para resgatá-las, é preciso vê-las como Deus as vê: como pessoas reais que podem ser transformadas em seres humanos plenos, seguindo as instruções de Jesus.  </w:t>
      </w:r>
    </w:p>
    <w:p>
      <w:pPr>
        <w:pStyle w:val="Normal"/>
        <w:rPr>
          <w:sz w:val="24"/>
        </w:rPr>
      </w:pPr>
      <w:r>
        <w:rPr>
          <w:sz w:val="24"/>
        </w:rPr>
      </w:r>
    </w:p>
    <w:p>
      <w:pPr>
        <w:pStyle w:val="Normal"/>
        <w:rPr/>
      </w:pPr>
      <w:r>
        <w:rPr>
          <w:i/>
          <w:sz w:val="24"/>
        </w:rPr>
        <w:t>2. Mudar nossa maneira de ser inteligentes.</w:t>
      </w:r>
      <w:r>
        <w:rPr>
          <w:sz w:val="24"/>
        </w:rPr>
        <w:t xml:space="preserve"> Como? Em primeiro lugar, dedicando-nos a ampliar a compreensão de nós mesmos, no sentido de compreender o que significa existir como ser humano, no sentido de Deus, num mundo como o nosso. Geralmente nos dedicamos à compreensão do que significa existir como indivíduo religioso, geralmente como membro de uma comunidade cristã provinciana, empenhada em travar sua guerra dogmática particular. Em segundo lugar, precisamos mudar nossa forma de querer, de exercer nossa vontade, isto é, precisamos mudar os padrões que regem nossa mente: como pensamos, o que valorizamos, o que esperamos da vida, nossa visão de mundo, nossas crenças relativas ao que merecemos e o que é possível. Essa é a zona de transformação, de força e energia fundamental. É para aí que devemos voltar nossa atenção em busca de soluções, tendo como referência as instruções de Jesus.</w:t>
      </w:r>
    </w:p>
    <w:p>
      <w:pPr>
        <w:pStyle w:val="Normal"/>
        <w:rPr>
          <w:sz w:val="24"/>
        </w:rPr>
      </w:pPr>
      <w:r>
        <w:rPr>
          <w:sz w:val="24"/>
        </w:rPr>
      </w:r>
    </w:p>
    <w:p>
      <w:pPr>
        <w:pStyle w:val="Normal"/>
        <w:rPr>
          <w:sz w:val="24"/>
        </w:rPr>
      </w:pPr>
      <w:r>
        <w:rPr>
          <w:sz w:val="24"/>
        </w:rPr>
        <w:t xml:space="preserve">A primeira questão que devemos resolver com êxito é voltar-nos para o fundamental: reavaliar quem somos, de dentro para fora. E isto requer uma compreensão do livre-arbítrio, isto é, da verdade de que somos livres para definir quem somos a cada momento dado. Em última análise, somos o que escolhemos ser. </w:t>
      </w:r>
    </w:p>
    <w:p>
      <w:pPr>
        <w:pStyle w:val="Normal"/>
        <w:rPr>
          <w:sz w:val="24"/>
        </w:rPr>
      </w:pPr>
      <w:r>
        <w:rPr>
          <w:sz w:val="24"/>
        </w:rPr>
      </w:r>
    </w:p>
    <w:p>
      <w:pPr>
        <w:pStyle w:val="Normal"/>
        <w:rPr/>
      </w:pPr>
      <w:r>
        <w:rPr>
          <w:i/>
          <w:sz w:val="24"/>
        </w:rPr>
        <w:t>3. Conciliar nossa forma de vida com os valores cristãos, como foram apresentados nas instruções ou exigências de Jesus.</w:t>
      </w:r>
      <w:r>
        <w:rPr>
          <w:sz w:val="24"/>
        </w:rPr>
        <w:t xml:space="preserve"> Este é o nó realmente difícil que precisamos desatar: como enfrentar a realidade brutal das organizações de dominação que nos cercam por todos lados (organizações estatais, religiosas, mercantilistas e financeiras), e, ao mesmo tempo, preservar os valores cristãos? Como enfrentar as estruturas pouco amigas do homem sem se deixar esmagar por elas? Resolver esses paradoxos requer uma mudança evolutiva de nosso ser, de nossa forma de pensar, de querer, de exercer a vontade, do que valorizamos. </w:t>
      </w:r>
    </w:p>
    <w:p>
      <w:pPr>
        <w:pStyle w:val="Normal"/>
        <w:rPr>
          <w:sz w:val="24"/>
        </w:rPr>
      </w:pPr>
      <w:r>
        <w:rPr>
          <w:sz w:val="24"/>
        </w:rPr>
      </w:r>
    </w:p>
    <w:p>
      <w:pPr>
        <w:pStyle w:val="Normal"/>
        <w:rPr>
          <w:sz w:val="24"/>
        </w:rPr>
      </w:pPr>
      <w:r>
        <w:rPr>
          <w:sz w:val="24"/>
        </w:rPr>
        <w:t>Os valores cristãos contêm em si as sementes de uma sociedade possível, mais justa, solidária e humana. Só desses valores advirão as energias para a apropriação de novas condições. Só levando a sério esses valores será possível anular as forças impessoais, geradas pela grande onda das corporações religiosas planetárias, cujo escopo é despejar sobre as pessoas o otimismo estúpido dos que, em nome do poder religioso, entravam a transformação. Só adotando esses valores é possível manter acesa a chama da esperança, fazendo que as pessoas comuns voltem a acreditar em sua capacidade de compreender sua situação e de transformá-la.</w:t>
      </w:r>
    </w:p>
    <w:p>
      <w:pPr>
        <w:pStyle w:val="Normal"/>
        <w:rPr>
          <w:sz w:val="24"/>
        </w:rPr>
      </w:pPr>
      <w:r>
        <w:rPr>
          <w:sz w:val="24"/>
        </w:rPr>
      </w:r>
    </w:p>
    <w:p>
      <w:pPr>
        <w:pStyle w:val="Normal"/>
        <w:rPr>
          <w:sz w:val="24"/>
        </w:rPr>
      </w:pPr>
      <w:r>
        <w:rPr>
          <w:sz w:val="24"/>
        </w:rPr>
        <w:t xml:space="preserve">Precisamos fazer uma revisão séria de nossa escala de valores, confrontando-a com as exigências de Jesus, e, se necessário, ampliá-la. Os indivíduos e as comunidades tendem a operar com um mínimo de valores cristãos simultaneamente. E os que exercem o poder religioso (e de todo tipo) consideram os valores cristãos como algo que os limita, e o amor como debilidade, fraqueza. Mas para ser uma  pessoa de ação eficaz numa comunidade realmente cristã é preciso escolher o maior número possível dos valores apresentados por Jesus para formar a escala individual, pois são eles que nos protegem de toda forma de pensamento e atitude inumanos. E, também, compreender que as virtudes cristãs são eficazes apenas quando surgem das profundezas de nosso ser, como frutos da nova vida que nos foi dada por Cristo. </w:t>
      </w:r>
    </w:p>
    <w:p>
      <w:pPr>
        <w:pStyle w:val="Normal"/>
        <w:rPr>
          <w:sz w:val="24"/>
        </w:rPr>
      </w:pPr>
      <w:r>
        <w:rPr>
          <w:sz w:val="24"/>
        </w:rPr>
      </w:r>
    </w:p>
    <w:p>
      <w:pPr>
        <w:pStyle w:val="Normal"/>
        <w:rPr/>
      </w:pPr>
      <w:r>
        <w:rPr>
          <w:i/>
          <w:sz w:val="24"/>
        </w:rPr>
        <w:t>4. Ter uma mente ampla.</w:t>
      </w:r>
      <w:r>
        <w:rPr>
          <w:sz w:val="24"/>
        </w:rPr>
        <w:t xml:space="preserve"> A mente das pessoas de ação eficaz é ampla. Ela tem amplo espaço para a diversidade humana, para as ambigüidades do mundo, para sentimentos e idéias diferentes. As pessoas de ação eficaz enfrentam a realidade como ela é, não como gostariam que fosse. Por isso, não vêem os indivíduos, a humanidade e o mundo em pedaços. Pelo contrário, pensam em um mundo para todos, em um desenvolvimento mais elevado, regido por valores referentes à integridade, ao amor e ao significado. Seu atributo principal é a capacidade de respeitar e administrar a diversidade, de diminuir a distância entre polaridades. </w:t>
      </w:r>
    </w:p>
    <w:p>
      <w:pPr>
        <w:pStyle w:val="Normal"/>
        <w:rPr>
          <w:sz w:val="24"/>
        </w:rPr>
      </w:pPr>
      <w:r>
        <w:rPr>
          <w:sz w:val="24"/>
        </w:rPr>
      </w:r>
    </w:p>
    <w:p>
      <w:pPr>
        <w:pStyle w:val="Normal"/>
        <w:rPr>
          <w:sz w:val="24"/>
        </w:rPr>
      </w:pPr>
      <w:r>
        <w:rPr>
          <w:sz w:val="24"/>
        </w:rPr>
        <w:t>Porém não se limitam a ser apenas realistas. Pensam em transformação porque o importante para elas não é tanto o que somos, mas o que podemos ser. Sobretudo são conscientes do potencial criativo do ser humano quando é parceiro do poder criador de Deus. Daí vem sua coragem de tomar uma posição, de assumir responsabilidade pessoal, de fazer as coisas acontecer. É nessa mente ampla que a grandeza se diferencia da mediocridade.</w:t>
      </w:r>
    </w:p>
    <w:p>
      <w:pPr>
        <w:pStyle w:val="Normal"/>
        <w:rPr>
          <w:sz w:val="24"/>
        </w:rPr>
      </w:pPr>
      <w:r>
        <w:rPr>
          <w:sz w:val="24"/>
        </w:rPr>
      </w:r>
    </w:p>
    <w:p>
      <w:pPr>
        <w:pStyle w:val="Normal"/>
        <w:rPr/>
      </w:pPr>
      <w:r>
        <w:rPr>
          <w:i/>
          <w:sz w:val="24"/>
        </w:rPr>
        <w:t>5. Pensar grande a tarefa teológica.</w:t>
      </w:r>
      <w:r>
        <w:rPr>
          <w:sz w:val="24"/>
        </w:rPr>
        <w:t xml:space="preserve"> A grande tarefa teológica da Bíblia consiste na compreensão adequada do que significa ser um ser humano, no sentido de Deus.  Começa no Gênesis e atinge o ápice na atividade terrena de Jesus. Essa é também a grande tarefa teológica da Igreja em nossa era: o que aprendemos no diálogo com Deus sobre nossa própria condição humana será uma ajuda infinita para entender e ajudar a outros.</w:t>
      </w:r>
    </w:p>
    <w:p>
      <w:pPr>
        <w:pStyle w:val="Normal"/>
        <w:rPr>
          <w:sz w:val="24"/>
        </w:rPr>
      </w:pPr>
      <w:r>
        <w:rPr>
          <w:sz w:val="24"/>
        </w:rPr>
        <w:t xml:space="preserve"> </w:t>
      </w:r>
    </w:p>
    <w:p>
      <w:pPr>
        <w:pStyle w:val="Normal"/>
        <w:rPr>
          <w:sz w:val="24"/>
        </w:rPr>
      </w:pPr>
      <w:r>
        <w:rPr>
          <w:sz w:val="24"/>
        </w:rPr>
        <w:t>Se a tarefa teológica não serve para termos essa compreensão, para que serve então? A apreensão de Deus implicada na fé, na revelação e na salvação se traduz no que significa ser o que nos foi dado por Deus na criação e em Jesus Cristo. Se a tarefa teológica não nos ajuda a existir como seres humanos, nos leva a existir como o que? Religiosos? Adeptos de uma corrente doutrinária? Correligionários de um partido da Igreja? Nada é pior do que religiosos que não entendem a condição humana. Nada é mais inútil do que uma religião centrada em si mesma, que não entende as pessoas e não se importa com elas.</w:t>
      </w:r>
    </w:p>
    <w:p>
      <w:pPr>
        <w:pStyle w:val="Normal"/>
        <w:rPr>
          <w:sz w:val="24"/>
        </w:rPr>
      </w:pPr>
      <w:r>
        <w:rPr>
          <w:sz w:val="24"/>
        </w:rPr>
        <w:t xml:space="preserve"> </w:t>
      </w:r>
    </w:p>
    <w:p>
      <w:pPr>
        <w:pStyle w:val="Normal"/>
        <w:rPr>
          <w:sz w:val="24"/>
        </w:rPr>
      </w:pPr>
      <w:r>
        <w:rPr>
          <w:sz w:val="24"/>
        </w:rPr>
        <w:t xml:space="preserve">Os líderes religiosos mostram uma grande pobreza interior quando se dedicam apenas em conduzir a organização religiosa. É vital para a Igreja que também enfrentem as questões fundamentais da existência. Se não fazem isso, continuarão provocando o desencanto religioso e a debandada de fieis. Pois as pessoas continuarão não encontrando nas comunidades cristãs a resposta para suas questões existenciais. Enquanto as sociedades modernas desafiam as pessoas a serem bem-sucedidas em áreas isoladas (mais na profissional e na da riqueza), as comunidades cristãs deveriam desafiá-las a ser bem-sucedidas em primeiro lugar como seres humanos. Mas, para mostrar o caminho, o primeiro requisito é conhecê-lo, transitar por ele. </w:t>
      </w:r>
    </w:p>
    <w:p>
      <w:pPr>
        <w:pStyle w:val="Normal"/>
        <w:rPr>
          <w:sz w:val="24"/>
        </w:rPr>
      </w:pPr>
      <w:r>
        <w:rPr>
          <w:sz w:val="24"/>
        </w:rPr>
      </w:r>
    </w:p>
    <w:p>
      <w:pPr>
        <w:pStyle w:val="Normal"/>
        <w:rPr/>
      </w:pPr>
      <w:r>
        <w:rPr>
          <w:i/>
          <w:sz w:val="24"/>
        </w:rPr>
        <w:t>6. Dar prioridade à formação de comunidades segundo a intenção de Jesus.</w:t>
      </w:r>
      <w:r>
        <w:rPr>
          <w:sz w:val="24"/>
        </w:rPr>
        <w:t xml:space="preserve"> Ou seja, comunidades que não estejam sufocadas pelo poder de dominação, pela indiferença pelo ser humano, a fim de que possam expressar a graça, a condescendência de Deus, com a qual Jesus abriu o caminho para que haja uma nova relação entre Deus e o homem e dos homens entre si. Nos dias de hoje não basta apenas reunir os fiéis para o oculto. É preciso realizar a nova relação social advogada por Jesus Cristo entre seus seguidores, a qual se fundamenta num novo relacionamento direto com Deus e num novo relacionamento com o próximo. Essa nova relação social está baseada no conceito “servir” e no amor como antítese do poder (Marc. 10:42-44). Deve expressar a renovação escatológica, a chegada do “totalmente diferente” que era o alvo da atividade terrena de Jesus. Se essa nova relação social não acontece nas comunidades cristãs, onde vai acontecer?</w:t>
      </w:r>
    </w:p>
    <w:p>
      <w:pPr>
        <w:pStyle w:val="Normal"/>
        <w:rPr>
          <w:sz w:val="24"/>
        </w:rPr>
      </w:pPr>
      <w:r>
        <w:rPr>
          <w:sz w:val="24"/>
        </w:rPr>
      </w:r>
    </w:p>
    <w:p>
      <w:pPr>
        <w:pStyle w:val="Normal"/>
        <w:rPr>
          <w:sz w:val="24"/>
        </w:rPr>
      </w:pPr>
      <w:r>
        <w:rPr>
          <w:sz w:val="24"/>
        </w:rPr>
        <w:t>A nova relação social entre os seguidores de Jesus oferece o único remédio possível para curar o indivíduo da loucura que é viver centrado em si mesmo. E pode livrá-lo dos perigos do individualismo exagerado que se desenvolve nas sociedades modernas. O indivíduo enfraquecido pelo isolamento provocado pelo individualismo exagerado deixa um vazio que oferece oportunidade para que pessoas abusivas e irresponsáveis o dominem e manipulem, impedindo que ele tenha algum controle sobre sua vida.</w:t>
      </w:r>
    </w:p>
    <w:p>
      <w:pPr>
        <w:pStyle w:val="Normal"/>
        <w:rPr>
          <w:sz w:val="24"/>
        </w:rPr>
      </w:pPr>
      <w:r>
        <w:rPr>
          <w:sz w:val="24"/>
        </w:rPr>
        <w:t xml:space="preserve"> </w:t>
      </w:r>
    </w:p>
    <w:p>
      <w:pPr>
        <w:pStyle w:val="Normal"/>
        <w:rPr>
          <w:sz w:val="24"/>
        </w:rPr>
      </w:pPr>
      <w:r>
        <w:rPr>
          <w:sz w:val="24"/>
        </w:rPr>
        <w:t>Toda pessoa condenada a viver alienada, isolada e reduzida quase a nada se vê desamparada. Porém, pode sentir-se segura e feliz quando pode ter participação efetiva na nova relação social entre os seguidores de Jesus, inspirada numa relação sã com Deus e com o próximo. Não existe o ser ou o chegar a ser sem este tipo de relação. Portanto, nas comunidades cristãs é preciso multiplicar, tanto quanto possível, as ocasiões para criar fraternidade, estimulando os indivíduos a agirem em conjunto e fazendo-os sentir o quanto cada um depende dos outros. É claro, os líderes dessas comunidades devem ser pessoas de ação eficaz, e as conversas não apenas doutrinárias, mas sobretudo formadoras de sólido caráter cristão.</w:t>
      </w:r>
    </w:p>
    <w:p>
      <w:pPr>
        <w:pStyle w:val="Normal"/>
        <w:rPr>
          <w:sz w:val="24"/>
        </w:rPr>
      </w:pPr>
      <w:r>
        <w:rPr>
          <w:sz w:val="24"/>
        </w:rPr>
      </w:r>
    </w:p>
    <w:p>
      <w:pPr>
        <w:pStyle w:val="Normal"/>
        <w:rPr/>
      </w:pPr>
      <w:r>
        <w:rPr>
          <w:i/>
          <w:sz w:val="24"/>
        </w:rPr>
        <w:t>7. Exercer uma liderança que dê poder aos liderados.</w:t>
      </w:r>
      <w:r>
        <w:rPr>
          <w:sz w:val="24"/>
        </w:rPr>
        <w:t xml:space="preserve"> Entenda-se poder no sentido bíblico, como "capacidade". Característica das organizações autoritárias é tirar o poder da maioria dos participantes e dar a uns poucos indivíduos selecionados apenas a dose do poder burocrático correspondente a cada cargo fixo ou setor. E as funções e atividades de cada cargo e setor estão previamente determinadas por normas escritas, as quais impedem toda e qualquer iniciativa particular e que se faça uso da criatividade, pois tudo já foi pensado, planejado e decidido pelos dirigentes. Ser líder nessas organizações significa ter um cargo fixo e o poder correspondente para controlar as atividades de um setor.</w:t>
      </w:r>
    </w:p>
    <w:p>
      <w:pPr>
        <w:pStyle w:val="Normal"/>
        <w:rPr>
          <w:sz w:val="24"/>
        </w:rPr>
      </w:pPr>
      <w:r>
        <w:rPr>
          <w:sz w:val="24"/>
        </w:rPr>
      </w:r>
    </w:p>
    <w:p>
      <w:pPr>
        <w:pStyle w:val="Normal"/>
        <w:rPr>
          <w:sz w:val="24"/>
        </w:rPr>
      </w:pPr>
      <w:r>
        <w:rPr>
          <w:sz w:val="24"/>
        </w:rPr>
        <w:t xml:space="preserve">O que vemos na Bíblia é um Deus magnânimo dando poder às pessoas, a Cristo dando poder a seus discípulos e o Espírito Santo dando poder aos crentes, de um modo totalmente diferente do das burocracias religiosas. Nesse modo de agir da divindade verificamos que a função do líder cristão não é ter domínio sobre outros para dizer-lhes o que devem fazer, como fazer e quanto fazer. É, isto sim, fortalecê-los para que façam o que sentem a necessidade de fazer, inspirados pelo Espírito. O líder cristão autêntico cria uma relação com o liderado na qual este se relaciona com aquele como alguém que quer aprender a usar sua própria força e os dons que recebeu do Espírito para edificação da Igreja. Ser um líder cristão autêntico significa dar poder a outros para que aproveitem suas possibilidades e não lhes tirar esse poder, como fazem a IASD e outras organizações religiosas autoritárias.  </w:t>
      </w:r>
    </w:p>
    <w:p>
      <w:pPr>
        <w:pStyle w:val="Normal"/>
        <w:rPr>
          <w:sz w:val="24"/>
        </w:rPr>
      </w:pPr>
      <w:r>
        <w:rPr>
          <w:sz w:val="24"/>
        </w:rPr>
        <w:t xml:space="preserve">    </w:t>
      </w:r>
    </w:p>
    <w:p>
      <w:pPr>
        <w:pStyle w:val="Normal"/>
        <w:rPr/>
      </w:pPr>
      <w:r>
        <w:rPr>
          <w:i/>
          <w:sz w:val="24"/>
        </w:rPr>
        <w:t>8. Ação transformadora.</w:t>
      </w:r>
      <w:r>
        <w:rPr>
          <w:sz w:val="24"/>
        </w:rPr>
        <w:t xml:space="preserve"> As pessoas de ação eficaz se empenham para que haja uma transformação real, profunda, duradoura. Sabem que essa transformação não se consegue com soluções técnicas nem com estratégias administrativas. A transformação é um processo volitivo. Depende da boa vontade das pessoas. Não podemos mudar os outros sem seu consentimento, sem respeitar sua individualidade, suas escolhas e atitudes, seus direitos e sentimentos. Numa comunidade, toda mudança é boa quando visa o que bom para todos os participantes. </w:t>
      </w:r>
    </w:p>
    <w:p>
      <w:pPr>
        <w:pStyle w:val="Normal"/>
        <w:rPr>
          <w:sz w:val="24"/>
        </w:rPr>
      </w:pPr>
      <w:r>
        <w:rPr>
          <w:sz w:val="24"/>
        </w:rPr>
      </w:r>
    </w:p>
    <w:p>
      <w:pPr>
        <w:pStyle w:val="Normal"/>
        <w:rPr>
          <w:sz w:val="24"/>
        </w:rPr>
      </w:pPr>
      <w:r>
        <w:rPr>
          <w:sz w:val="24"/>
        </w:rPr>
        <w:t>Mas a falta de grandeza faz que muitos tentem manipular, dominar os demais lhes impondo o que querem que eles sejam, o que parece bom para si mesmos. Apenas podemos motivar as pessoas para que mudem, porque são elas as únicas que podem mudar. A pessoa de ação eficaz sabe que não pode escolher pelos outros, que não pode transformá-los. Tudo o que faz é dizer-lhes que não pode optar por eles e lançar o desafio para que a transformação aconteça. Seu papel é motivar, ampliar a capacidade de liberdade responsável das pessoas. Como? Sabemos que a Palavra e o Espírito arrebatam interiormente o ser humano, provocando o que ele por si mesmo não consegue: a transformação real, a renovação profunda e duradoura de sua vida.</w:t>
      </w:r>
    </w:p>
    <w:p>
      <w:pPr>
        <w:pStyle w:val="Normal"/>
        <w:rPr>
          <w:sz w:val="24"/>
        </w:rPr>
      </w:pPr>
      <w:r>
        <w:rPr>
          <w:sz w:val="24"/>
        </w:rPr>
      </w:r>
    </w:p>
    <w:p>
      <w:pPr>
        <w:pStyle w:val="Normal"/>
        <w:rPr>
          <w:sz w:val="24"/>
        </w:rPr>
      </w:pPr>
      <w:r>
        <w:rPr>
          <w:sz w:val="24"/>
        </w:rPr>
        <w:t>Se até agora só conseguimos fazer mudanças periféricas a fim de livrar-nos do fardo da herança que recebemos da IASD (rejeitar a doutrina da Trindade e administrar o dízimo de modo diferente não atinge o cerne da questão) é porque não nos detivemos o tempo suficiente para considerar a simples verdade de que não nascemos com um conjunto fixo de padrões mentais e atitudes para pensar e agir, e sim que estes nos foram ensinados através do processo adventista de socialização. E se nós ainda os estamos ensinado à próxima geração somos, portanto, responsáveis por perpetuar erros que aborrecemos. Cabe a nós descobrir novas soluções e aprender novas formas de interação que considerem a intenção de Jesus Cristo para resgatar a humanidade. Tudo o que se aprende pode ser desaprendido ou reaprendido. Na transformação está nossa verdadeira esperança. E a transformação não acontece a não ser que a façamos acontecer.</w:t>
      </w:r>
    </w:p>
    <w:p>
      <w:pPr>
        <w:pStyle w:val="Normal"/>
        <w:rPr>
          <w:sz w:val="24"/>
        </w:rPr>
      </w:pPr>
      <w:r>
        <w:rPr>
          <w:sz w:val="24"/>
        </w:rPr>
      </w:r>
    </w:p>
    <w:p>
      <w:pPr>
        <w:pStyle w:val="Normal"/>
        <w:rPr>
          <w:sz w:val="24"/>
        </w:rPr>
      </w:pPr>
      <w:r>
        <w:rPr>
          <w:sz w:val="24"/>
        </w:rPr>
        <w:t>Diante da gigantesca tarefa da Igreja está a figura do Cristo. Ele é a esperança da humanidade em referência a um mundo melhor. Ele é o poder pelo qual a humanidade abre caminho para frente, para a renovação escatológica no reino vindouro de Deus. E a principal exigência de Jesus é que deve acontecer já agora uma transformação radical em nossa vida, como antecipo da renovação escatológica futura.</w:t>
      </w:r>
    </w:p>
    <w:p>
      <w:pPr>
        <w:pStyle w:val="Normal"/>
        <w:rPr>
          <w:sz w:val="24"/>
        </w:rPr>
      </w:pPr>
      <w:r>
        <w:rPr>
          <w:sz w:val="24"/>
        </w:rPr>
      </w:r>
    </w:p>
    <w:p>
      <w:pPr>
        <w:pStyle w:val="Heading4"/>
        <w:ind w:firstLine="284"/>
        <w:rPr/>
      </w:pPr>
      <w:r>
        <w:rPr/>
      </w:r>
    </w:p>
    <w:p>
      <w:pPr>
        <w:pStyle w:val="Normal"/>
        <w:keepNext w:val="true"/>
        <w:numPr>
          <w:ilvl w:val="0"/>
          <w:numId w:val="0"/>
        </w:numPr>
        <w:ind w:left="284" w:right="616" w:firstLine="283"/>
        <w:jc w:val="center"/>
        <w:outlineLvl w:val="5"/>
        <w:rPr>
          <w:sz w:val="24"/>
        </w:rPr>
      </w:pPr>
      <w:r>
        <w:rPr>
          <w:sz w:val="24"/>
        </w:rPr>
      </w:r>
    </w:p>
    <w:sectPr>
      <w:footerReference w:type="default" r:id="rId2"/>
      <w:footerReference w:type="first" r:id="rId3"/>
      <w:type w:val="nextPage"/>
      <w:pgSz w:w="12240" w:h="15840"/>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84"/>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284"/>
      <w:jc w:val="both"/>
      <w:outlineLvl w:val="2"/>
    </w:pPr>
    <w:rPr>
      <w:sz w:val="32"/>
    </w:rPr>
  </w:style>
  <w:style w:type="paragraph" w:styleId="Heading4">
    <w:name w:val="Heading 4"/>
    <w:basedOn w:val="Normal"/>
    <w:next w:val="Normal"/>
    <w:qFormat/>
    <w:pPr>
      <w:keepNext w:val="true"/>
      <w:numPr>
        <w:ilvl w:val="3"/>
        <w:numId w:val="1"/>
      </w:numPr>
      <w:ind w:firstLine="284"/>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left="284" w:right="616" w:firstLine="283"/>
      <w:jc w:val="center"/>
      <w:outlineLvl w:val="5"/>
    </w:pPr>
    <w:rPr>
      <w:sz w:val="24"/>
    </w:rPr>
  </w:style>
  <w:style w:type="paragraph" w:styleId="Heading7">
    <w:name w:val="Heading 7"/>
    <w:basedOn w:val="Normal"/>
    <w:next w:val="Normal"/>
    <w:qFormat/>
    <w:pPr>
      <w:keepNext w:val="true"/>
      <w:numPr>
        <w:ilvl w:val="6"/>
        <w:numId w:val="1"/>
      </w:numPr>
      <w:ind w:firstLine="284"/>
      <w:jc w:val="both"/>
      <w:outlineLvl w:val="6"/>
    </w:pPr>
    <w:rPr>
      <w:i/>
      <w:sz w:val="24"/>
    </w:rPr>
  </w:style>
  <w:style w:type="paragraph" w:styleId="Heading8">
    <w:name w:val="Heading 8"/>
    <w:basedOn w:val="Normal"/>
    <w:next w:val="Normal"/>
    <w:qFormat/>
    <w:pPr>
      <w:keepNext w:val="true"/>
      <w:numPr>
        <w:ilvl w:val="7"/>
        <w:numId w:val="1"/>
      </w:numPr>
      <w:ind w:firstLine="284"/>
      <w:jc w:val="center"/>
      <w:outlineLvl w:val="7"/>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ind w:firstLine="284"/>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Subtitle">
    <w:name w:val="Subtitle"/>
    <w:basedOn w:val="Normal"/>
    <w:next w:val="TextBody"/>
    <w:qFormat/>
    <w:pPr>
      <w:ind w:firstLine="284"/>
      <w:jc w:val="center"/>
    </w:pPr>
    <w:rPr>
      <w:b/>
      <w:sz w:val="24"/>
    </w:rPr>
  </w:style>
  <w:style w:type="paragraph" w:styleId="Recuodecorpodetexto2">
    <w:name w:val="Recuo de corpo de texto 2"/>
    <w:basedOn w:val="Normal"/>
    <w:qFormat/>
    <w:pPr>
      <w:ind w:firstLine="284"/>
      <w:jc w:val="right"/>
    </w:pPr>
    <w:rPr>
      <w:sz w:val="24"/>
    </w:rPr>
  </w:style>
  <w:style w:type="paragraph" w:styleId="Recuodecorpodetexto3">
    <w:name w:val="Recuo de corpo de texto 3"/>
    <w:basedOn w:val="Normal"/>
    <w:qFormat/>
    <w:pPr>
      <w:ind w:firstLine="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3:49:00Z</dcterms:created>
  <dc:creator>Edgard</dc:creator>
  <dc:description/>
  <dc:language>en-US</dc:language>
  <cp:lastModifiedBy>Andréa</cp:lastModifiedBy>
  <dcterms:modified xsi:type="dcterms:W3CDTF">2005-12-20T23:49:00Z</dcterms:modified>
  <cp:revision>2</cp:revision>
  <dc:subject/>
  <dc:title>Perigos que Ameaçam o Movimento Leigo</dc:title>
</cp:coreProperties>
</file>