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rPr>
      </w:pPr>
      <w:r>
        <w:rPr>
          <w:rFonts w:cs="Arial" w:ascii="Arial" w:hAnsi="Arial"/>
        </w:rPr>
        <w:t xml:space="preserve">REVELAÇÃO E </w:t>
      </w:r>
    </w:p>
    <w:p>
      <w:pPr>
        <w:pStyle w:val="Heading1"/>
        <w:rPr>
          <w:rFonts w:ascii="Arial" w:hAnsi="Arial" w:cs="Arial"/>
        </w:rPr>
      </w:pPr>
      <w:r>
        <w:rPr>
          <w:rFonts w:cs="Arial" w:ascii="Arial" w:hAnsi="Arial"/>
        </w:rPr>
        <w:t>UNICIDADE DE DE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r EDEGARD SILVA PER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Aqui trato de completar o estudo da questão abordada nos dois artigos anteriores: assinalar as falhas de método e interpretação encontradas na doutrina da Trindade e na prédica dos anti-trinitarianos, e fornecer as bases teológicas para uma compreensão da unicidade de Deus de acordo com a própria intenção da Escritura. Neste artigo pretendo mostrar que o conceito bíblico de revelação está intimamente relacionado com a unicidade de Deus, e que os termos “um” e “único” e os verbos “ver” e “conhecer”, quando estão relacionados com a divina revelação, expressam significados teológicos precisos. Nosso ponto de partida é um breve resumo do conceito bíblico de revelaçã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reve resumo acerca da revelação.</w:t>
      </w:r>
      <w:r>
        <w:rPr>
          <w:rFonts w:cs="Arial" w:ascii="Arial" w:hAnsi="Arial"/>
          <w:sz w:val="24"/>
        </w:rPr>
        <w:t xml:space="preserve"> Deus se dá a conhecer ao homem e o homem deve conhecer a Deus; estas duas afirmações resumem toda a teologia e a piedade do Antigo Testamento. Mas, ali o homem pode conhecer a Deus só quando o Deus oculto (Isa 45:15) se descobre a si mesmo (Deut 29:29). Como sujeito ativo, livre, misterioso e Senhor de todas as coisas, Deus pode servir-</w:t>
      </w:r>
      <w:r>
        <w:rPr/>
        <w:t xml:space="preserve"> </w:t>
      </w:r>
      <w:r>
        <w:rPr>
          <w:rFonts w:cs="Arial" w:ascii="Arial" w:hAnsi="Arial"/>
          <w:sz w:val="24"/>
        </w:rPr>
        <w:t>se de todos os meios disponíveis na criação para sua revelação, se bem que nenhum destes meios seja capaz de expressar a totalidade. E o fato da revelação é expresso com auxílio dos seguintes termos: Deus se desencobre (Gên 35:7), ele se faz ver (Gên 12:7), ele se dá a conhecer (Êxo 6:3; Núm 12:6). Diante destas iniciativas divinas, a atitude do homem se expressa pelos termos ver, olhar, escutar e conhecer.</w:t>
      </w:r>
    </w:p>
    <w:p>
      <w:pPr>
        <w:pStyle w:val="Normal"/>
        <w:rPr>
          <w:rFonts w:ascii="Arial" w:hAnsi="Arial" w:cs="Arial"/>
          <w:sz w:val="24"/>
        </w:rPr>
      </w:pPr>
      <w:r>
        <w:rPr>
          <w:rFonts w:cs="Arial" w:ascii="Arial" w:hAnsi="Arial"/>
          <w:sz w:val="24"/>
        </w:rPr>
      </w:r>
    </w:p>
    <w:p>
      <w:pPr>
        <w:pStyle w:val="TextBody"/>
        <w:rPr/>
      </w:pPr>
      <w:r>
        <w:rPr/>
        <w:t>No Novo Testamento, como o Antigo Testamento, Deus é o sujeito e o objeto da revelação. Em todos os graus ela vem de Deus. Em primeiro lugar Deus toma a iniciativa da revelação. Contudo, a revelação de Deus ao homem não é completa: há aspectos de Deus que não são revelados ao homem, por causa de sua condição de criatura (1 Cor 2:9 e 14) e pecador (Rom 1:18). E a revelação não é completa também porque, como sujeito da revelação, Deus não se submete passivamente às investigações do homem, nem se coloca a sua disposição para pesquisas religiosas ou metafísicas. Neste sentido, ele permanece oculto.</w:t>
      </w:r>
    </w:p>
    <w:p>
      <w:pPr>
        <w:pStyle w:val="TextBody"/>
        <w:rPr/>
      </w:pPr>
      <w:r>
        <w:rPr/>
      </w:r>
    </w:p>
    <w:p>
      <w:pPr>
        <w:pStyle w:val="TextBody"/>
        <w:rPr/>
      </w:pPr>
      <w:r>
        <w:rPr/>
        <w:t xml:space="preserve">O ponto de vista do qual os autores do Novo Testamento falam da revelação de Deus, não é o de homens acima dos fatos, com visão compreensiva do processo da revelação e o julgamento, mas do único ponto de vista objetivo possível neste caso: o de destinatários e beneficiários da graça divina, de testemunhas históricas e confessores, colocados em comunhão com o Deus criador e redentor. Por esta razão, os autores do Novo Testamento usam fórmulas confessionais, isentas de qualquer intento de especulação, quando se referem à revelação de Deus em Jesus Cristo, que a apresentam como a revelação íntegra e definitiva de Deus em fórmulas trinitárias, as quais equiparam paralelamente Pai, Filho e Espírito Santo. Posta na perspectiva da superação da revelação de Deus no Antigo Testamento, a revelação de Deus testemunhada pelo Novo Testamento é totalmente nova: possibilita a nova aliança, a nova relação com Deus que tudo sana! Nova aliança e nova relação com Deus que se baseiam no Espírito, não na letra (1 Cor 11:25; 2 Cor 3:3 e 6), e que têm a Cristo como seu centro e fundam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 conceito corrente de revelação ressalta um aspecto da Escritura: ela quer transmitir palavra da parte de Deus, mas atenta muito pouco para o fato de que isso ocorre “na carne”, sob forma histórica: Deus se comunicou com os homens através de palavras de homens e em formas de pensamento condicionadas ao mundo que existia quando foram proferidas. Como acontece geralmente, essas formas de pensamento, próprias de mundos que não e existem mais, se nos deparam estranhas. E se nos deparam ainda mais estranhas quando as caracterizamos como oráculos inspirados dirigidos diretamente à atualidade, e não como palavra “viva”, que obtém nova compreensão em Cristo, como constatamos no Novo Testam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tanto, a compreensão da revelação de Deus por um judeu, baseada no Antigo Testamento e na tradição judaica, não tem sentido para o cristão. Só tem sentido a nova revelação de Deus em Cristo confessada no Novo Testamento. De acordo com a tradição judaica, um judeu consegue ver somente a Javé agindo e falando no Antigo Testamento. Mas, os autores do Novo Testamento, à luz da revelação salvífica em Cristo, conseguem ver mais que isso. Seguem três exemplos de interpretação cristológica de trechos do Antigo Testamento:</w:t>
      </w:r>
    </w:p>
    <w:p>
      <w:pPr>
        <w:pStyle w:val="Normal"/>
        <w:numPr>
          <w:ilvl w:val="0"/>
          <w:numId w:val="2"/>
        </w:numPr>
        <w:rPr>
          <w:rFonts w:ascii="Arial" w:hAnsi="Arial" w:cs="Arial"/>
          <w:sz w:val="24"/>
        </w:rPr>
      </w:pPr>
      <w:r>
        <w:rPr>
          <w:rFonts w:cs="Arial" w:ascii="Arial" w:hAnsi="Arial"/>
          <w:sz w:val="24"/>
        </w:rPr>
        <w:t>Geralmente, o autor da Epístola aos Hebreus introduz as citações do Antigo Testamento como palavra do Pai, de Cristo ou do Espírito Santo, e não como palavra unicamente de Javé. E há passagens do Antigo Testamento que são citadas como palavras de Cristo, como se fossem ditos de Jesus ( Heb 2:12-18; 10:5-7).</w:t>
      </w:r>
    </w:p>
    <w:p>
      <w:pPr>
        <w:pStyle w:val="Normal"/>
        <w:numPr>
          <w:ilvl w:val="0"/>
          <w:numId w:val="2"/>
        </w:numPr>
        <w:rPr/>
      </w:pPr>
      <w:r>
        <w:rPr>
          <w:rFonts w:cs="Arial" w:ascii="Arial" w:hAnsi="Arial"/>
          <w:sz w:val="24"/>
        </w:rPr>
        <w:t xml:space="preserve">Paulo e João conseguem ver a Cristo já na primeira palavra da Escritura: </w:t>
      </w:r>
      <w:r>
        <w:rPr>
          <w:rFonts w:cs="Arial" w:ascii="Arial" w:hAnsi="Arial"/>
          <w:i/>
          <w:sz w:val="24"/>
        </w:rPr>
        <w:t>b’reshit</w:t>
      </w:r>
      <w:r>
        <w:rPr>
          <w:rFonts w:cs="Arial" w:ascii="Arial" w:hAnsi="Arial"/>
          <w:sz w:val="24"/>
        </w:rPr>
        <w:t xml:space="preserve"> é Cristo, o mediador da criação. Os leitores encontrarão um estudo detalhado sobre este tema em meu trabalho “</w:t>
      </w:r>
      <w:r>
        <w:rPr>
          <w:rFonts w:cs="Arial" w:ascii="Arial" w:hAnsi="Arial"/>
          <w:i/>
          <w:sz w:val="24"/>
        </w:rPr>
        <w:t xml:space="preserve">B’reshit </w:t>
      </w:r>
      <w:r>
        <w:rPr>
          <w:rFonts w:cs="Arial" w:ascii="Arial" w:hAnsi="Arial"/>
          <w:sz w:val="24"/>
        </w:rPr>
        <w:t xml:space="preserve">— o ‘princípio’ da criação original e da nova criação”, publicado neste </w:t>
      </w:r>
      <w:r>
        <w:rPr>
          <w:rFonts w:cs="Arial" w:ascii="Arial" w:hAnsi="Arial"/>
          <w:i/>
          <w:sz w:val="24"/>
        </w:rPr>
        <w:t>site</w:t>
      </w:r>
      <w:r>
        <w:rPr>
          <w:rFonts w:cs="Arial" w:ascii="Arial" w:hAnsi="Arial"/>
          <w:sz w:val="24"/>
        </w:rPr>
        <w:t>.</w:t>
      </w:r>
    </w:p>
    <w:p>
      <w:pPr>
        <w:pStyle w:val="Normal"/>
        <w:numPr>
          <w:ilvl w:val="0"/>
          <w:numId w:val="2"/>
        </w:numPr>
        <w:rPr>
          <w:rFonts w:ascii="Arial" w:hAnsi="Arial" w:cs="Arial"/>
          <w:sz w:val="24"/>
        </w:rPr>
      </w:pPr>
      <w:r>
        <w:rPr>
          <w:rFonts w:cs="Arial" w:ascii="Arial" w:hAnsi="Arial"/>
          <w:sz w:val="24"/>
        </w:rPr>
        <w:t xml:space="preserve">Em 1 Cor 10:4, Paulo afirma que os israelitas, em sua migração pelo deserto, “bebiam de uma pedra espiritual que os seguia. E a pedra era Cris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ão é digna de confiança a interpretação que dirige a palavra da Escritura diretamente à atualidade, passando por alto a situação histórica na qual essa palavra foi proferida e sua interpretação no Novo Testamento. Por isso, a exegese requer que a interpretação seja orientada por estas perguntas: Quem diz? Quando disse? O que diz? Para quem diz? Sob que ângulo diz? Qual é a situação provável, histórica e teológica, de quem diz? Que intenção o orienta? De que concepção ou tradição depende? Se for uma locução do Antigo Testamento, como o Novo Testamento a interpreta? Como o que diz pode ser aplicado hoje na vida individual e coletiva? </w:t>
      </w:r>
    </w:p>
    <w:p>
      <w:pPr>
        <w:pStyle w:val="Normal"/>
        <w:rPr>
          <w:rFonts w:ascii="Arial" w:hAnsi="Arial" w:cs="Arial"/>
          <w:sz w:val="24"/>
        </w:rPr>
      </w:pPr>
      <w:r>
        <w:rPr>
          <w:rFonts w:cs="Arial" w:ascii="Arial" w:hAnsi="Arial"/>
          <w:sz w:val="24"/>
        </w:rPr>
      </w:r>
    </w:p>
    <w:p>
      <w:pPr>
        <w:pStyle w:val="TextBody"/>
        <w:rPr/>
      </w:pPr>
      <w:r>
        <w:rPr/>
        <w:t xml:space="preserve">Passemos agora à apresentação dos significados teológicos específicos dos verbos “ver” e “conhecer” e dos termos “um” e “único” quando têm relação com a revelação de Deus. Estes significados são o resultado das estatísticas de todas as vezes que aparecem do Gênesis ao Apocalipse, usando as palavras originais do hebraico e do grego. Esse trabalho minucioso e técnico já foi realizado por especialistas e encontra-se publicado nos </w:t>
      </w:r>
      <w:r>
        <w:rPr>
          <w:i/>
        </w:rPr>
        <w:t>léxicos bíblicos</w:t>
      </w:r>
      <w:r>
        <w:rPr/>
        <w:t xml:space="preserve">, indispensáveis na exegese. Sendo que as estatísticas e suas sínteses significativas já estão prontas, nossa tarefa aqui consiste em resumir os significados teológicos gerais dessas palavras, conforme aparecem nos </w:t>
      </w:r>
      <w:r>
        <w:rPr>
          <w:i/>
        </w:rPr>
        <w:t>léxicos</w:t>
      </w:r>
      <w:r>
        <w:rPr/>
        <w:t xml:space="preserve">, e dar como exemplo algumas passagem clave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er.</w:t>
      </w:r>
      <w:r>
        <w:rPr>
          <w:rFonts w:cs="Arial" w:ascii="Arial" w:hAnsi="Arial"/>
          <w:sz w:val="24"/>
        </w:rPr>
        <w:t xml:space="preserve"> Aqui só nos interessa o verbo “ver” na medida em que tem relação com a revelação de Deus. Nesse sentido, “ver” expressa um significado teológico preciso na linguagem bíblica: </w:t>
      </w:r>
      <w:r>
        <w:rPr>
          <w:rFonts w:cs="Arial" w:ascii="Arial" w:hAnsi="Arial"/>
          <w:i/>
          <w:sz w:val="24"/>
        </w:rPr>
        <w:t>indica um tipo de relação e revelação em que o sentido original e básico da visão dá lugar à percepção espiritual direta</w:t>
      </w:r>
      <w:r>
        <w:rPr>
          <w:rFonts w:cs="Arial" w:ascii="Arial" w:hAnsi="Arial"/>
          <w:sz w:val="24"/>
        </w:rPr>
        <w:t>. Enquanto revelação, “ver” denota a possibilidade de um conhecimento direto e extraordinário de Deus, mesmo que ele se mantenha oculto aos olhos da carne.</w:t>
      </w:r>
    </w:p>
    <w:p>
      <w:pPr>
        <w:pStyle w:val="Normal"/>
        <w:rPr>
          <w:rFonts w:ascii="Arial" w:hAnsi="Arial" w:cs="Arial"/>
          <w:b/>
          <w:b/>
          <w:sz w:val="24"/>
        </w:rPr>
      </w:pPr>
      <w:r>
        <w:rPr>
          <w:rFonts w:cs="Arial" w:ascii="Arial" w:hAnsi="Arial"/>
          <w:b/>
          <w:sz w:val="24"/>
        </w:rPr>
      </w:r>
    </w:p>
    <w:p>
      <w:pPr>
        <w:pStyle w:val="TextBody"/>
        <w:rPr/>
      </w:pPr>
      <w:r>
        <w:rPr/>
        <w:t>É isso o que se desprende de certas passagens da Escritura, entre as quais há as que deixam claro que o homem não pode ver a Deus com os olhos da carne (Êxo 19:21; 33:20; Jui 13:22; 1 Cor 2:9 e 14; Rom 1:18; 1 Tim 1:17; 6:16). Estas passagens afirmam a impossibilidade do homem mortal de enfrentar a santidade de Deus e de ser introduzido em sua presença. Aqui na terra, nossa única e decisiva maneira de conhecer a Deus é a fé, que é a “convicção de fatos que não se vêem” (Heb 11:1); fé que “vem pela pregação” (Rom 10:17) e, quando subordinada à Palavra, faz que o homem receba a graça divina. De fato, aqui nosso conhecimento de Deus vem da Palavra, mediante a “visão” da fé. Mas, esta “visão” é provisória (a fé é para esta terra); no Reino, será substituída pela visão enfim revel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expressão comum do Antigo Testamento “Apareceu-lhe o Senhor e disse-lhe...”, como em Gên 17:1, indica somente a presença invisível de Deus que se manifesta falando com seu servo. Outra expressão religiosa que era popular no antigo Israel é “ver a face de Deus”.</w:t>
      </w:r>
      <w:r>
        <w:rPr>
          <w:rFonts w:cs="Arial" w:ascii="Arial" w:hAnsi="Arial"/>
          <w:b/>
          <w:sz w:val="24"/>
        </w:rPr>
        <w:t xml:space="preserve"> </w:t>
      </w:r>
      <w:r>
        <w:rPr>
          <w:rFonts w:cs="Arial" w:ascii="Arial" w:hAnsi="Arial"/>
          <w:sz w:val="24"/>
        </w:rPr>
        <w:t xml:space="preserve"> O Antigo Testamento, que apresenta a Deus com aparência humana e agindo como homem, atribui a Deus uma face, que é uma metáfora usada para evocar os sentimentos que animam Deus, em relação aos homens (Lam 4:16; Sal 4:7; 80:17; Núm 6:26; Deut 31:18). Às vezes “a face de Deus” é personificada. Então ela assume o papel de intermediária entre Deus e os homens, particularmente quando Deus entra em relação com os homens (Núm 6:26). Porém, nesses casos, Deus sempre permanece invisível aos olhos da carne. O que o homem pode “ver” é uma </w:t>
      </w:r>
      <w:r>
        <w:rPr>
          <w:rFonts w:cs="Arial" w:ascii="Arial" w:hAnsi="Arial"/>
          <w:i/>
          <w:sz w:val="24"/>
        </w:rPr>
        <w:t>percepção espiritual</w:t>
      </w:r>
      <w:r>
        <w:rPr>
          <w:rFonts w:cs="Arial" w:ascii="Arial" w:hAnsi="Arial"/>
          <w:sz w:val="24"/>
        </w:rPr>
        <w:t xml:space="preserve"> de Deus. Quando as passagens dizem que Deus mostra sua face ao homem ou que o homem deve buscar a face de Deus significam que ele revela sua graça, seu amor, sua vontade e entra em relação com o homem, permanecendo sempre o Deus oculto (Jó 33:26: Sal 11:7; 17: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ên 32:30; 33:10; Êxo 32:30; Núm 12:6-8 e Deut 34:10 são passagens que afirmavam o impossível: homens viram a Deus “face a face”, contemplaram-no, espantados de estar ainda vivos. Numerosas passagens atenuam o escândalo deste “face a face”, empregando expressões como ver o anjo do Senhor (exemplo, Jui 6:11-24), ou ver a glória do Senhor (exemplos, Sal 27:4; 96:6). A Septuaginta (versão do Antigo Testamento para o grego, feita pelos chamados LXX) faz o mesmo quando traduz “Moisés e os anciãos de Israel viram o Deus de Israel” (Êxo 24:10) por “eles viram o lugar onde se encontrava o Deus de Isra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sa questão pode ser resumida na passagem de Êxo 33:17-23, comentada no artigo anterior, onde Moisés é admitido a contemplar o Senhor “pelas costas”, pois previamente o Senhor advertira seu servo com as seguintes palavras: “Não me poderás ver a face, porquanto homem nenhum verá a minha face e viverá”. Logo, enquanto passa o Senhor, sua própria mão protege o olhar de Moisés. A proclamação apostólica é esta: “Ninguém jamais viu a Deus: o Deus unigênito, que está no seio do Pai, é quem o revelou” (João 1:18). Proclamação que é apenas o eco da afirmação do próprio Jesus: “quem me vê a mim, vê o Pai” (João 14:9; 12:45). Mas, aqui é sempre a “visão” dos bem-aventurados que têm fé (Mat 13:16), pois o reino de Deus não veio, na atividade terrena de Jesus, “com visível aparência” (Luc 17:2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gundo Sal 139:7 e Efe 4:6, ninguém pode escapar à presença universal de Deus; todo homem está na presença de Deus, mas está livre para aceitar ou rejeitar de viver em parceria com o Eterno. A visão de Deus aqui na terra é sempre parcial e unicamente mediante a fé. O conhecimento pleno e completo de Deus acontecerá no último dia, na vinda gloriosa do Senhor para estabelecer definitivamente seu reino de amor entre os homens (1 Cor 13:12).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Conhecer.</w:t>
      </w:r>
      <w:r>
        <w:rPr>
          <w:rFonts w:cs="Arial" w:ascii="Arial" w:hAnsi="Arial"/>
          <w:sz w:val="24"/>
        </w:rPr>
        <w:t xml:space="preserve">  Na linguagem comum e científica, o conhecimento é essencialmente intelectual. É adquirido pela observação, mediante os sentidos, porém caracterizando-se pelo fato de que o sujeito (conhecedor) guarda sempre a maior distância possível em face do objeto (conhecido). A linguagem bíblica acrescenta a esse conhecimento intelectual uma nova dimensão que é decisiva: </w:t>
      </w:r>
      <w:r>
        <w:rPr>
          <w:rFonts w:cs="Arial" w:ascii="Arial" w:hAnsi="Arial"/>
          <w:i/>
          <w:sz w:val="24"/>
        </w:rPr>
        <w:t>o tempo da história da salvação, que requer do homem um engajamento em face do Deus que se revelou nessa história</w:t>
      </w:r>
      <w:r>
        <w:rPr>
          <w:rFonts w:cs="Arial" w:ascii="Arial" w:hAnsi="Arial"/>
          <w:sz w:val="24"/>
        </w:rPr>
        <w:t xml:space="preserve">. Portanto, o verbo “conhecer” tem um significado teológico preciso na linguagem bíblic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 Antigo Testamento, esse verbo significa “reconhecer”. No Novo Testamento, significa o </w:t>
      </w:r>
      <w:r>
        <w:rPr>
          <w:rFonts w:cs="Arial" w:ascii="Arial" w:hAnsi="Arial"/>
          <w:i/>
          <w:sz w:val="24"/>
        </w:rPr>
        <w:t>reconhecimento obediente do amor divino, da obra divina que já se cumpriu em Jesus Cristo</w:t>
      </w:r>
      <w:r>
        <w:rPr>
          <w:rFonts w:cs="Arial" w:ascii="Arial" w:hAnsi="Arial"/>
          <w:sz w:val="24"/>
        </w:rPr>
        <w:t xml:space="preserve"> (Luc 10:11; Atos 2:36; 1 Cor 2:8; Fil 3:10) e que, embora terminada, fica ainda escondida para ser gloriosamente revelada ao fim dos tempos, a fim de salvar os crentes (Mat 24:32-44). Na revelação salvífica —a do Novo Testamento—, Deus é duplamente revelador: objetivamente em Cristo, subjetivamente pelo Espírito Santo que dá aos homens. Deus se dá a conhecer em seu Filho, </w:t>
      </w:r>
      <w:r>
        <w:rPr>
          <w:rFonts w:cs="Arial" w:ascii="Arial" w:hAnsi="Arial"/>
          <w:i/>
          <w:sz w:val="24"/>
        </w:rPr>
        <w:t xml:space="preserve">revelando aos homens seu segredo mais importante: que os ama </w:t>
      </w:r>
      <w:r>
        <w:rPr>
          <w:rFonts w:cs="Arial" w:ascii="Arial" w:hAnsi="Arial"/>
          <w:sz w:val="24"/>
        </w:rPr>
        <w:t>(1 João 4:9)</w:t>
      </w:r>
      <w:r>
        <w:rPr>
          <w:rFonts w:cs="Arial" w:ascii="Arial" w:hAnsi="Arial"/>
          <w:i/>
          <w:sz w:val="24"/>
        </w:rPr>
        <w:t>, perdoando o pecado e triunfando sobre a morte</w:t>
      </w:r>
      <w:r>
        <w:rPr>
          <w:rFonts w:cs="Arial" w:ascii="Arial" w:hAnsi="Arial"/>
          <w:sz w:val="24"/>
        </w:rPr>
        <w:t xml:space="preserve">. Através do Espírito, o Cristo glorificado oferece a si mesmo em comunhão a fim de salvar, como ocorre na Santa Ceia e no batismo como resposta à oferta do Senhor (1 Cor 10:16,17; 11:23-26; 12:13).  Portanto, também este Filho e o Espírito que ele enviou são o conteúdo da revelação salvífica (João 14:9; Gál 1:1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 conhecimento de Deus não é teórico, mas “existencial”, vital, acarretando o compromisso do homem inteiro. É conhecimento essencialmente prático que envolve iluminação, conversão e santificação. Tal conhecimento só é real na vida contínua da fé, caracterizada pelo abandono de qualquer revolta contra Deus e que permanece, em Jesus Cristo, submissa à vontade de Deus (1 João 2:4, 5). </w:t>
      </w:r>
    </w:p>
    <w:p>
      <w:pPr>
        <w:pStyle w:val="Normal"/>
        <w:rPr>
          <w:rFonts w:ascii="Arial" w:hAnsi="Arial" w:cs="Arial"/>
          <w:sz w:val="24"/>
        </w:rPr>
      </w:pPr>
      <w:r>
        <w:rPr>
          <w:rFonts w:cs="Arial" w:ascii="Arial" w:hAnsi="Arial"/>
          <w:sz w:val="24"/>
        </w:rPr>
      </w:r>
    </w:p>
    <w:p>
      <w:pPr>
        <w:pStyle w:val="TextBody"/>
        <w:rPr/>
      </w:pPr>
      <w:r>
        <w:rPr/>
        <w:t>Assim como o Pai, o Filho e o Espírito Santo não permanecem como uma realidade externa a contemplar, seu conhecimento provém de um ato de fé. Nesse sentido, é preciso assinalar um matiz lembrado por Paulo em 1 Cor 8:1-3 e por João em seu evangelho e epístolas: o conhecimento não é faculdade acrescentada ao homem para seu uso arbitrário, mas provém do ato de fé na revelação histórica de Deus em Jesus Cristo, como cumprimento da promessa de salvação feita no Antigo Testamento. O homem só pode conhecer a Deus porque Deus o conheceu primeiro, ligando-se a ele pela fé (Gál 4:9; 1 Cor 13:12). Fé e conhecimento de Deus promovem-se mutuamente (João 6:69; 8:31 e 32; 10:38; 16;30; 17:7, etc.), sem que jamais o conhecimento de Deus possa emancipar-se da fé cristã, nem separar-se da revelação histórica de Deus em Jesus Cristo. Portanto, o conhecimento de Deus não é propriedade daqueles que tornam supérflua a fé cristã e a história da salvação baseando-se em tradições judaicas, mas é sempre o reconhecimento da revelação histórica de Deus em Jesus Cristo por parte do cre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rtanto, a locução “que te conheçam a ti” de João 17:3 não significa elucidar a estrutura interna da divindade (isto pertence às coisas não reveladas), como fazem os unitarianos, mas o reconhecimento da nova dimensão da revelação salvífica, que é decisiva para a consumação da história da salvação, a saber, que Deus deu a conhecer aos homens, em Jesus Cristo, seu segredo mais importante: que os ama, perdoa o pecado e triunfa sobre a morte. E o reconhecimento, no Espírito, do amor divino e da obra divina que já se cumpriu em Jesus Cristo é obediente: requer do homem um engajamento em face do Deus que assim se revelou. Engajamento que só pode ser compreendido à luz da </w:t>
      </w:r>
      <w:r>
        <w:rPr>
          <w:rFonts w:cs="Arial" w:ascii="Arial" w:hAnsi="Arial"/>
          <w:i/>
          <w:sz w:val="24"/>
        </w:rPr>
        <w:t xml:space="preserve">unicidade </w:t>
      </w:r>
      <w:r>
        <w:rPr>
          <w:rFonts w:cs="Arial" w:ascii="Arial" w:hAnsi="Arial"/>
          <w:sz w:val="24"/>
        </w:rPr>
        <w:t>como</w:t>
      </w:r>
      <w:r>
        <w:rPr>
          <w:rFonts w:cs="Arial" w:ascii="Arial" w:hAnsi="Arial"/>
          <w:i/>
          <w:sz w:val="24"/>
        </w:rPr>
        <w:t xml:space="preserve"> atributo de Deus, </w:t>
      </w:r>
      <w:r>
        <w:rPr>
          <w:rFonts w:cs="Arial" w:ascii="Arial" w:hAnsi="Arial"/>
          <w:sz w:val="24"/>
        </w:rPr>
        <w:t>como</w:t>
      </w:r>
      <w:r>
        <w:rPr>
          <w:rFonts w:cs="Arial" w:ascii="Arial" w:hAnsi="Arial"/>
          <w:i/>
          <w:sz w:val="24"/>
        </w:rPr>
        <w:t xml:space="preserve"> marca da revelação salvífica</w:t>
      </w:r>
      <w:r>
        <w:rPr>
          <w:rFonts w:cs="Arial" w:ascii="Arial" w:hAnsi="Arial"/>
          <w:sz w:val="24"/>
        </w:rPr>
        <w:t xml:space="preserve"> e também com </w:t>
      </w:r>
      <w:r>
        <w:rPr>
          <w:rFonts w:cs="Arial" w:ascii="Arial" w:hAnsi="Arial"/>
          <w:i/>
          <w:sz w:val="24"/>
        </w:rPr>
        <w:t>sentido apologético</w:t>
      </w:r>
      <w:r>
        <w:rPr>
          <w:rFonts w:cs="Arial" w:ascii="Arial" w:hAnsi="Arial"/>
          <w:sz w:val="24"/>
        </w:rPr>
        <w:t xml:space="preserve"> face às divindades criadas pelo homem.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Um e único.</w:t>
      </w:r>
      <w:r>
        <w:rPr>
          <w:rFonts w:cs="Arial" w:ascii="Arial" w:hAnsi="Arial"/>
          <w:sz w:val="24"/>
        </w:rPr>
        <w:t xml:space="preserve"> Em numerosas passagens, entre as quais Deut 6:4; Mar 12:29, 32; João 8:41; 17:3; Rom 3:29-30; 16:27; 1Cor 8:14, Gál 3:20; Efe 4:6; 1 Tim 1:17. 2:5; Jud 25, a Escritura proclama a unicidade de Deus. Porém, para serem entendidas corretamente, estas declarações não devem ser interpretadas como fazem os unitarianos: abstratamente, à maneira de proposições filosóficas, confundindo “um” com o número um e passando por alto o fato de que esse “um” (e “único”) é um conceito teológico, cujos significados aparecem somente quando é projetado na história da salvação, história particular, real e concreta na qual Deus se revelou e explicou sua unicidade.</w:t>
      </w:r>
    </w:p>
    <w:p>
      <w:pPr>
        <w:pStyle w:val="Normal"/>
        <w:rPr>
          <w:rFonts w:ascii="Arial" w:hAnsi="Arial" w:cs="Arial"/>
          <w:sz w:val="24"/>
        </w:rPr>
      </w:pPr>
      <w:r>
        <w:rPr>
          <w:rFonts w:cs="Arial" w:ascii="Arial" w:hAnsi="Arial"/>
          <w:sz w:val="24"/>
        </w:rPr>
      </w:r>
    </w:p>
    <w:p>
      <w:pPr>
        <w:pStyle w:val="TextBody"/>
        <w:rPr/>
      </w:pPr>
      <w:r>
        <w:rPr/>
        <w:t>Visto na perspectiva da história da salvação, “um” representa papel principal nos seguintes sentidos: 1) como atributo de Deus e 2) como marca da divina revelação. O seguinte gráfico nos ajudará a compreender o que “um” e “único” significam, como marca da divina revelação.</w:t>
      </w:r>
    </w:p>
    <w:p>
      <w:pPr>
        <w:pStyle w:val="TextBody"/>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t xml:space="preserve">        </w:t>
      </w:r>
      <w:r>
        <w:rPr>
          <w:rFonts w:cs="Arial" w:ascii="Arial" w:hAnsi="Arial"/>
        </w:rPr>
        <w:t xml:space="preserve">Adão                                                          Jesus Cristo                                                         Fim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935</wp:posOffset>
                </wp:positionV>
                <wp:extent cx="4343400" cy="759460"/>
                <wp:effectExtent l="1270" t="5080" r="1270" b="5080"/>
                <wp:wrapNone/>
                <wp:docPr id="1" name=""/>
                <a:graphic xmlns:a="http://schemas.openxmlformats.org/drawingml/2006/main">
                  <a:graphicData uri="http://schemas.microsoft.com/office/word/2010/wordprocessingShape">
                    <wps:wsp>
                      <wps:cNvSpPr/>
                      <wps:spPr>
                        <a:xfrm flipV="1">
                          <a:off x="0" y="0"/>
                          <a:ext cx="434340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395.95pt,6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2905</wp:posOffset>
                </wp:positionH>
                <wp:positionV relativeFrom="paragraph">
                  <wp:posOffset>14605</wp:posOffset>
                </wp:positionV>
                <wp:extent cx="0" cy="548640"/>
                <wp:effectExtent l="38100" t="0" r="38100" b="0"/>
                <wp:wrapNone/>
                <wp:docPr id="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5pt" to="30.15pt,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635</wp:posOffset>
                </wp:positionV>
                <wp:extent cx="0" cy="511810"/>
                <wp:effectExtent l="38100" t="0" r="38100" b="0"/>
                <wp:wrapNone/>
                <wp:docPr id="3" name=""/>
                <a:graphic xmlns:a="http://schemas.openxmlformats.org/drawingml/2006/main">
                  <a:graphicData uri="http://schemas.microsoft.com/office/word/2010/wordprocessingShape">
                    <wps:wsp>
                      <wps:cNvSpPr/>
                      <wps:spPr>
                        <a:xfrm flipV="1">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05pt" to="432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4935</wp:posOffset>
                </wp:positionV>
                <wp:extent cx="457200" cy="342900"/>
                <wp:effectExtent l="3175" t="3810" r="3175" b="4445"/>
                <wp:wrapNone/>
                <wp:docPr id="4"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05pt" to="431.95pt,36pt" stroked="t" o:allowincell="f" style="position:absolute;flip:xy">
                <v:stroke color="black" weight="9360"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rPr>
        <w:t>Centro e fundamento</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29845</wp:posOffset>
                </wp:positionV>
                <wp:extent cx="4371975" cy="624840"/>
                <wp:effectExtent l="1270" t="5080" r="1270" b="5080"/>
                <wp:wrapNone/>
                <wp:docPr id="5" name=""/>
                <a:graphic xmlns:a="http://schemas.openxmlformats.org/drawingml/2006/main">
                  <a:graphicData uri="http://schemas.microsoft.com/office/word/2010/wordprocessingShape">
                    <wps:wsp>
                      <wps:cNvSpPr/>
                      <wps:spPr>
                        <a:xfrm>
                          <a:off x="0" y="0"/>
                          <a:ext cx="437184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35pt" to="39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29845</wp:posOffset>
                </wp:positionV>
                <wp:extent cx="274320" cy="365760"/>
                <wp:effectExtent l="4445" t="3175" r="4445" b="3175"/>
                <wp:wrapNone/>
                <wp:docPr id="6"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35pt" to="51.7pt,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3175</wp:posOffset>
                </wp:positionV>
                <wp:extent cx="0" cy="420370"/>
                <wp:effectExtent l="38100" t="0" r="38100" b="0"/>
                <wp:wrapNone/>
                <wp:docPr id="7" name=""/>
                <a:graphic xmlns:a="http://schemas.openxmlformats.org/drawingml/2006/main">
                  <a:graphicData uri="http://schemas.microsoft.com/office/word/2010/wordprocessingShape">
                    <wps:wsp>
                      <wps:cNvSpPr/>
                      <wps:spPr>
                        <a:xfrm flipV="1">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25pt" to="231.75pt,3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36525</wp:posOffset>
                </wp:positionV>
                <wp:extent cx="457200" cy="342900"/>
                <wp:effectExtent l="3175" t="4445" r="3175" b="3810"/>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75pt" to="431.95pt,37.7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22225</wp:posOffset>
                </wp:positionV>
                <wp:extent cx="274320" cy="388620"/>
                <wp:effectExtent l="4445" t="3175" r="4445" b="3175"/>
                <wp:wrapNone/>
                <wp:docPr id="9" name=""/>
                <a:graphic xmlns:a="http://schemas.openxmlformats.org/drawingml/2006/main">
                  <a:graphicData uri="http://schemas.microsoft.com/office/word/2010/wordprocessingShape">
                    <wps:wsp>
                      <wps:cNvSpPr/>
                      <wps:spPr>
                        <a:xfrm>
                          <a:off x="0" y="0"/>
                          <a:ext cx="2743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75pt" to="51.7pt,32.3pt"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rPr>
        <w:t xml:space="preserve">Antigo Testamento                                                                 Novo Testamento            </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663065</wp:posOffset>
                </wp:positionH>
                <wp:positionV relativeFrom="paragraph">
                  <wp:posOffset>86995</wp:posOffset>
                </wp:positionV>
                <wp:extent cx="822960" cy="274320"/>
                <wp:effectExtent l="1905" t="5080" r="0" b="12065"/>
                <wp:wrapNone/>
                <wp:docPr id="10"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6.85pt" to="195.7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86995</wp:posOffset>
                </wp:positionV>
                <wp:extent cx="731520" cy="274320"/>
                <wp:effectExtent l="0" t="5080" r="1905" b="9525"/>
                <wp:wrapNone/>
                <wp:docPr id="11"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6.85pt" to="325.3pt,2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eastAsia="Arial" w:cs="Arial" w:ascii="Arial" w:hAnsi="Arial"/>
          <w:b/>
          <w:sz w:val="24"/>
        </w:rPr>
        <w:t xml:space="preserve">                                                             </w:t>
      </w:r>
      <w:r>
        <w:rPr>
          <w:rFonts w:cs="Arial" w:ascii="Arial" w:hAnsi="Arial"/>
        </w:rPr>
        <w:t xml:space="preserve">Humanidade                                </w:t>
      </w:r>
    </w:p>
    <w:p>
      <w:pPr>
        <w:pStyle w:val="Normal"/>
        <w:rPr>
          <w:rFonts w:ascii="Arial" w:hAnsi="Arial" w:cs="Arial"/>
        </w:rPr>
      </w:pPr>
      <w:r>
        <w:rPr>
          <w:rFonts w:cs="Arial" w:ascii="Arial" w:hAnsi="Arial"/>
        </w:rPr>
      </w:r>
    </w:p>
    <w:p>
      <w:pPr>
        <w:pStyle w:val="TextBody"/>
        <w:rPr/>
      </w:pPr>
      <w:r>
        <w:rPr/>
      </w:r>
    </w:p>
    <w:p>
      <w:pPr>
        <w:pStyle w:val="TextBody"/>
        <w:rPr/>
      </w:pPr>
      <w:r>
        <w:rPr/>
      </w:r>
    </w:p>
    <w:p>
      <w:pPr>
        <w:pStyle w:val="TextBody"/>
        <w:rPr/>
      </w:pPr>
      <w:r>
        <w:rPr/>
        <w:t>Toda a história da salvação está subordinada à eleição divina. Esta eleição faz que, no Antigo Testamento, a história da salvação se caraterize por um processo de concentração: dentre todas as nações formadas pelos descendentes de Adão, Deus escolhe a Israel; de Israel, escolhe a Judá; da tribo de Judá, escolhe a Davi; da descendência de Davi, escolhe a Jesus Cristo. No Novo Testamento, a história da salvação se caracteriza por um processo que vai ao sentido oposto: de Jesus Cristo para os apóstolos; dos apóstolos para a Igreja; e, finalmente, da Igreja para a humanidade.</w:t>
      </w:r>
    </w:p>
    <w:p>
      <w:pPr>
        <w:pStyle w:val="TextBody"/>
        <w:rPr/>
      </w:pPr>
      <w:r>
        <w:rPr/>
      </w:r>
    </w:p>
    <w:p>
      <w:pPr>
        <w:pStyle w:val="TextBody"/>
        <w:rPr/>
      </w:pPr>
      <w:r>
        <w:rPr/>
        <w:t xml:space="preserve">Vejamos os significados teológicos precisos que “um” (e “uma”) e “único” (e “única”) têm na história da salvação, revelando a </w:t>
      </w:r>
      <w:r>
        <w:rPr>
          <w:i/>
        </w:rPr>
        <w:t>unicidade da ação divina na história</w:t>
      </w:r>
      <w:r>
        <w:rPr/>
        <w:t>:</w:t>
      </w:r>
    </w:p>
    <w:p>
      <w:pPr>
        <w:pStyle w:val="TextBody"/>
        <w:numPr>
          <w:ilvl w:val="0"/>
          <w:numId w:val="3"/>
        </w:numPr>
        <w:rPr/>
      </w:pPr>
      <w:r>
        <w:rPr>
          <w:b/>
        </w:rPr>
        <w:t>Um</w:t>
      </w:r>
      <w:r>
        <w:rPr/>
        <w:t xml:space="preserve"> cumpre o destino de </w:t>
      </w:r>
      <w:r>
        <w:rPr>
          <w:b/>
        </w:rPr>
        <w:t>todos</w:t>
      </w:r>
      <w:r>
        <w:rPr/>
        <w:t xml:space="preserve">, e este destino de </w:t>
      </w:r>
      <w:r>
        <w:rPr>
          <w:b/>
        </w:rPr>
        <w:t>todos</w:t>
      </w:r>
      <w:r>
        <w:rPr/>
        <w:t xml:space="preserve"> cumpre-se em </w:t>
      </w:r>
      <w:r>
        <w:rPr>
          <w:b/>
        </w:rPr>
        <w:t>um só</w:t>
      </w:r>
      <w:r>
        <w:rPr/>
        <w:t xml:space="preserve"> (Gál 1:15, 16; 1 Cor 15:9, 10; Rom 9:3; 2 Cor 1:4-6; 4:11-15; Col 1:24, etc.). Neste caso, “um” tem relação com todos, isto é, com a humanidade. </w:t>
      </w:r>
    </w:p>
    <w:p>
      <w:pPr>
        <w:pStyle w:val="TextBody"/>
        <w:numPr>
          <w:ilvl w:val="0"/>
          <w:numId w:val="3"/>
        </w:numPr>
        <w:rPr/>
      </w:pPr>
      <w:r>
        <w:rPr>
          <w:b/>
        </w:rPr>
        <w:t>Um</w:t>
      </w:r>
      <w:r>
        <w:rPr/>
        <w:t xml:space="preserve"> acontecimento único, “</w:t>
      </w:r>
      <w:r>
        <w:rPr>
          <w:b/>
        </w:rPr>
        <w:t xml:space="preserve">uma </w:t>
      </w:r>
      <w:r>
        <w:rPr/>
        <w:t>só vez” (Heb 6:4; 9:26-28; 10:2; 12:14; 1 Ped 3:18; Jud 3), “</w:t>
      </w:r>
      <w:r>
        <w:rPr>
          <w:b/>
        </w:rPr>
        <w:t>uma</w:t>
      </w:r>
      <w:r>
        <w:rPr/>
        <w:t xml:space="preserve"> vez por todas” (Rom 6:10; Heb 7:27; 9:12; 10:10), cristaliza todo o passado e determina todo o futuro.</w:t>
      </w:r>
      <w:r>
        <w:rPr>
          <w:b/>
        </w:rPr>
        <w:t xml:space="preserve"> </w:t>
      </w:r>
    </w:p>
    <w:p>
      <w:pPr>
        <w:pStyle w:val="TextBody"/>
        <w:numPr>
          <w:ilvl w:val="0"/>
          <w:numId w:val="3"/>
        </w:numPr>
        <w:rPr/>
      </w:pPr>
      <w:r>
        <w:rPr/>
        <w:t xml:space="preserve">Compreende-se então o alcance, altamente significativo, de declarações como Marc 10:21; 14:37; Luc 10:42; Mat 5:18, 19; Tiago 2:10; Gál 5:14; Apoc 17:12; 18:8-10. </w:t>
      </w:r>
      <w:r>
        <w:rPr>
          <w:b/>
        </w:rPr>
        <w:t xml:space="preserve">Uma </w:t>
      </w:r>
      <w:r>
        <w:rPr/>
        <w:t xml:space="preserve">única coisa é necessária para a vida humana. </w:t>
      </w:r>
      <w:r>
        <w:rPr>
          <w:b/>
        </w:rPr>
        <w:t>Uma</w:t>
      </w:r>
      <w:r>
        <w:rPr/>
        <w:t xml:space="preserve"> única transgressão torna o homem culpado. </w:t>
      </w:r>
      <w:r>
        <w:rPr>
          <w:b/>
        </w:rPr>
        <w:t>Uma</w:t>
      </w:r>
      <w:r>
        <w:rPr/>
        <w:t xml:space="preserve"> única hora é decisiva. </w:t>
      </w:r>
    </w:p>
    <w:p>
      <w:pPr>
        <w:pStyle w:val="TextBody"/>
        <w:rPr>
          <w:b/>
          <w:b/>
        </w:rPr>
      </w:pPr>
      <w:r>
        <w:rPr>
          <w:b/>
        </w:rPr>
      </w:r>
    </w:p>
    <w:p>
      <w:pPr>
        <w:pStyle w:val="TextBody"/>
        <w:rPr/>
      </w:pPr>
      <w:r>
        <w:rPr/>
        <w:t xml:space="preserve">Seguem alguns exemplos desta unicidade da ação de Deus na história. </w:t>
      </w:r>
    </w:p>
    <w:p>
      <w:pPr>
        <w:pStyle w:val="TextBody"/>
        <w:rPr/>
      </w:pPr>
      <w:r>
        <w:rPr/>
      </w:r>
    </w:p>
    <w:p>
      <w:pPr>
        <w:pStyle w:val="TextBody"/>
        <w:rPr/>
      </w:pPr>
      <w:r>
        <w:rPr>
          <w:b/>
        </w:rPr>
        <w:t>Adão.</w:t>
      </w:r>
      <w:r>
        <w:rPr/>
        <w:t xml:space="preserve"> A humanidade toda procede de </w:t>
      </w:r>
      <w:r>
        <w:rPr>
          <w:b/>
        </w:rPr>
        <w:t>um</w:t>
      </w:r>
      <w:r>
        <w:rPr/>
        <w:t xml:space="preserve"> só homem (Atos 17:26). Neste </w:t>
      </w:r>
      <w:r>
        <w:rPr>
          <w:b/>
        </w:rPr>
        <w:t>único</w:t>
      </w:r>
      <w:r>
        <w:rPr/>
        <w:t xml:space="preserve"> homem representou-se e perdeu-se o destino de toda a humanidade. Sua queda determina o porvir “</w:t>
      </w:r>
      <w:r>
        <w:rPr>
          <w:b/>
        </w:rPr>
        <w:t>uma</w:t>
      </w:r>
      <w:r>
        <w:rPr/>
        <w:t xml:space="preserve"> vez por todas”, já que uma só vez determina todas às vezes, ou, dito de outro modo, toda a história posterior encontra-se já confirmada nesta única vez. Não apenas os homens são pecadores por que Adão pecou, mas Adão pecou porque os homens são pecadores. O que acontece </w:t>
      </w:r>
      <w:r>
        <w:rPr>
          <w:b/>
        </w:rPr>
        <w:t xml:space="preserve">num </w:t>
      </w:r>
      <w:r>
        <w:rPr/>
        <w:t xml:space="preserve">só homem, </w:t>
      </w:r>
      <w:r>
        <w:rPr>
          <w:b/>
        </w:rPr>
        <w:t>num</w:t>
      </w:r>
      <w:r>
        <w:rPr/>
        <w:t xml:space="preserve"> só momento decisivo, </w:t>
      </w:r>
      <w:r>
        <w:rPr>
          <w:b/>
        </w:rPr>
        <w:t>num</w:t>
      </w:r>
      <w:r>
        <w:rPr/>
        <w:t xml:space="preserve"> só lugar decisivo é revelador de tudo. Esta é a </w:t>
      </w:r>
      <w:r>
        <w:rPr>
          <w:i/>
        </w:rPr>
        <w:t>unicidade adâmica</w:t>
      </w:r>
      <w:r>
        <w:rPr/>
        <w:t xml:space="preserve"> de </w:t>
      </w:r>
      <w:r>
        <w:rPr>
          <w:b/>
        </w:rPr>
        <w:t>todos</w:t>
      </w:r>
      <w:r>
        <w:rPr/>
        <w:t xml:space="preserve"> os homens; unicidade na qual “um” só homem significa todos os homens em todos os tempos e lugares, não uma só pessoa.   </w:t>
      </w:r>
    </w:p>
    <w:p>
      <w:pPr>
        <w:pStyle w:val="TextBody"/>
        <w:rPr>
          <w:rFonts w:eastAsia="Arial"/>
        </w:rPr>
      </w:pPr>
      <w:r>
        <w:rPr>
          <w:rFonts w:eastAsia="Arial"/>
        </w:rPr>
        <w:t xml:space="preserve">  </w:t>
      </w:r>
    </w:p>
    <w:p>
      <w:pPr>
        <w:pStyle w:val="Normal"/>
        <w:rPr/>
      </w:pPr>
      <w:r>
        <w:rPr>
          <w:rFonts w:cs="Arial" w:ascii="Arial" w:hAnsi="Arial"/>
          <w:b/>
          <w:sz w:val="24"/>
        </w:rPr>
        <w:t>Cristo.</w:t>
      </w:r>
      <w:r>
        <w:rPr>
          <w:rFonts w:cs="Arial" w:ascii="Arial" w:hAnsi="Arial"/>
          <w:sz w:val="24"/>
        </w:rPr>
        <w:t xml:space="preserve"> De modo análogo, acontece com o Cristo: essa “uma vez por todas” de Adão será seguida de “uma vez por todas” do Cristo. </w:t>
      </w:r>
      <w:r>
        <w:rPr>
          <w:rFonts w:cs="Arial" w:ascii="Arial" w:hAnsi="Arial"/>
          <w:b/>
          <w:sz w:val="24"/>
        </w:rPr>
        <w:t>Um</w:t>
      </w:r>
      <w:r>
        <w:rPr>
          <w:rFonts w:cs="Arial" w:ascii="Arial" w:hAnsi="Arial"/>
          <w:sz w:val="24"/>
        </w:rPr>
        <w:t xml:space="preserve">, por todos, havia pecado uma vez por todas. Também </w:t>
      </w:r>
      <w:r>
        <w:rPr>
          <w:rFonts w:cs="Arial" w:ascii="Arial" w:hAnsi="Arial"/>
          <w:b/>
          <w:sz w:val="24"/>
        </w:rPr>
        <w:t>um</w:t>
      </w:r>
      <w:r>
        <w:rPr>
          <w:rFonts w:cs="Arial" w:ascii="Arial" w:hAnsi="Arial"/>
          <w:sz w:val="24"/>
        </w:rPr>
        <w:t xml:space="preserve">, por todos, salva o pecador uma vez por todas (João 11:50-52; 18:14; 2 Cor 5:14, 15; Heb 10:11-18). Assim como objetivamente todos os homens estavam em Adão, toda a humanidade agora está em Cristo. Esta é a </w:t>
      </w:r>
      <w:r>
        <w:rPr>
          <w:rFonts w:cs="Arial" w:ascii="Arial" w:hAnsi="Arial"/>
          <w:i/>
          <w:sz w:val="24"/>
        </w:rPr>
        <w:t>unicidade em Cristo</w:t>
      </w:r>
      <w:r>
        <w:rPr>
          <w:rFonts w:cs="Arial" w:ascii="Arial" w:hAnsi="Arial"/>
          <w:sz w:val="24"/>
        </w:rPr>
        <w:t xml:space="preserve"> de </w:t>
      </w:r>
      <w:r>
        <w:rPr>
          <w:rFonts w:cs="Arial" w:ascii="Arial" w:hAnsi="Arial"/>
          <w:b/>
          <w:sz w:val="24"/>
        </w:rPr>
        <w:t>todos</w:t>
      </w:r>
      <w:r>
        <w:rPr>
          <w:rFonts w:cs="Arial" w:ascii="Arial" w:hAnsi="Arial"/>
          <w:sz w:val="24"/>
        </w:rPr>
        <w:t xml:space="preserve"> os homens. </w:t>
      </w:r>
    </w:p>
    <w:p>
      <w:pPr>
        <w:pStyle w:val="Normal"/>
        <w:rPr>
          <w:rFonts w:ascii="Arial" w:hAnsi="Arial" w:cs="Arial"/>
          <w:sz w:val="24"/>
        </w:rPr>
      </w:pPr>
      <w:r>
        <w:rPr>
          <w:rFonts w:cs="Arial" w:ascii="Arial" w:hAnsi="Arial"/>
          <w:sz w:val="24"/>
        </w:rPr>
      </w:r>
    </w:p>
    <w:p>
      <w:pPr>
        <w:pStyle w:val="TextBody"/>
        <w:rPr/>
      </w:pPr>
      <w:r>
        <w:rPr/>
        <w:t>J. L. Leuba explica: “Há, no entanto, diferença essencial entre a maneira de participarmos em Adão e a maneira de participarmos em Cristo. Estamos em Adão naturalmente enquanto que só participamos na vida salvadora de Cristo pela fé (Efes 2:3-8). Observamos, entretanto, que essa diferença de maneira nenhuma significa que a unidade plena de Cristo seja menos real que a de Adão. É, pelo contrário, mais real, uma vez que ultrapassa a realidade unificadora de Adão (Rom 5:15-21; 1 Cor 15:45-49), tornando-a obsoleta, ao se afirmar como a única realidade absoluta”.</w:t>
      </w:r>
    </w:p>
    <w:p>
      <w:pPr>
        <w:pStyle w:val="TextBody"/>
        <w:rPr/>
      </w:pPr>
      <w:r>
        <w:rPr/>
      </w:r>
    </w:p>
    <w:p>
      <w:pPr>
        <w:pStyle w:val="Normal"/>
        <w:rPr>
          <w:rFonts w:ascii="Arial" w:hAnsi="Arial" w:cs="Arial"/>
          <w:sz w:val="24"/>
        </w:rPr>
      </w:pPr>
      <w:r>
        <w:rPr>
          <w:rFonts w:cs="Arial" w:ascii="Arial" w:hAnsi="Arial"/>
          <w:sz w:val="24"/>
        </w:rPr>
        <w:t xml:space="preserve">Este  “um por todos”, transforma Adão e Cristo em “pessoas globai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 unicidade do Cristo.</w:t>
      </w:r>
      <w:r>
        <w:rPr>
          <w:rFonts w:cs="Arial" w:ascii="Arial" w:hAnsi="Arial"/>
          <w:sz w:val="24"/>
        </w:rPr>
        <w:t xml:space="preserve"> Jesus afirmou sua unicidade com o Pai: “Eu e o Pai somos um” (João 10:30). Mas esta unicidade não acarreta confusão de suas pessoas. “Um” não é número, é conceito teológico que significa a “unidade” que existe entre ambos na realização da obra divina. E esta unicidade do Filho com o Pai, marca da revelação salvífica, resulta na unicidade ou unidade dos crentes: “Não rogo somente por estes [os discípulos], mas também por aqueles que vierem a crer em mim, por intermédio da sua palavra; a fim de que todos sejam um; e como és tu, ó Pai, em mim e eu em ti, também sejam eles em nós para que o mundo creia que tu me enviaste. Eu lhes tenho transmitido a glória que me tens dado, para que sejam um, como nós somos; eu neles, e tu em mim; a fim de que sejam aperfeiçoados na unidade, para que o mundo conheça que tu me enviaste e os amaste, como também amaste a mim” (João 17:20-23, ver também o verso 11). </w:t>
      </w:r>
    </w:p>
    <w:p>
      <w:pPr>
        <w:pStyle w:val="Normal"/>
        <w:rPr>
          <w:rFonts w:ascii="Arial" w:hAnsi="Arial" w:cs="Arial"/>
          <w:b/>
          <w:b/>
          <w:sz w:val="24"/>
        </w:rPr>
      </w:pPr>
      <w:r>
        <w:rPr>
          <w:rFonts w:cs="Arial" w:ascii="Arial" w:hAnsi="Arial"/>
          <w:b/>
          <w:sz w:val="24"/>
        </w:rPr>
      </w:r>
    </w:p>
    <w:p>
      <w:pPr>
        <w:pStyle w:val="TextBody"/>
        <w:rPr/>
      </w:pPr>
      <w:r>
        <w:rPr/>
        <w:t>Ai está claro, “um” significa a unidade de “nós” (decorrente da união do “eu” do Filho e o “tu” do Pai), de este “nós” com  “eles” (os discípulos e os crentes) e entre “eles”. A revelação desta unicidade é fundamental para estabelecer a unicidade dos crentes com Cristo, dos crentes entre si e “para que o mundo conheça” a ação histórica de Deus em Cristo. Aí “um” não significa “uma só pessoa”, mas no mínimo duas —o Pai e Filho— e até uma multidão — os crentes de todos os tempos! Também o dito de João 17:3 deve ser entendido à luz de João 17:11, 20-23, e não isoladamente como fazem os unitarianos em suas prédicas, a fim de interpretarem “um” como número e não como conceito teológico.</w:t>
      </w:r>
    </w:p>
    <w:p>
      <w:pPr>
        <w:pStyle w:val="TextBody"/>
        <w:rPr/>
      </w:pPr>
      <w:r>
        <w:rPr/>
      </w:r>
    </w:p>
    <w:p>
      <w:pPr>
        <w:pStyle w:val="TextBody"/>
        <w:rPr/>
      </w:pPr>
      <w:r>
        <w:rPr/>
        <w:t xml:space="preserve">Nessas passagens falta a referência ao Espírito Santo. Pois quem ora ao Pai é o Jesus terreno. Ele ainda não havia sido glorificado, nem havia enviado o Espírito. Mais tarde, Paulo explica que a unicidade entre o Cristo glorificado e os crentes acontece no Espírito, usando as locuções “um com Cristo” e “estar em Cristo”. É importante notar que dom do Espírito está relacionado com o Cristo glorificado.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 unicidade da Igreja. </w:t>
      </w:r>
      <w:r>
        <w:rPr>
          <w:rFonts w:cs="Arial" w:ascii="Arial" w:hAnsi="Arial"/>
          <w:sz w:val="24"/>
        </w:rPr>
        <w:t xml:space="preserve">A unicidade que resulta da participação na unicidade da obra de Deus em Cristo é o fundamento da unidade da Igreja. </w:t>
      </w:r>
      <w:r>
        <w:rPr>
          <w:rFonts w:cs="Arial" w:ascii="Arial" w:hAnsi="Arial"/>
          <w:b/>
          <w:sz w:val="24"/>
        </w:rPr>
        <w:t>Todos</w:t>
      </w:r>
      <w:r>
        <w:rPr>
          <w:rFonts w:cs="Arial" w:ascii="Arial" w:hAnsi="Arial"/>
          <w:sz w:val="24"/>
        </w:rPr>
        <w:t xml:space="preserve"> os crentes, representando </w:t>
      </w:r>
      <w:r>
        <w:rPr>
          <w:rFonts w:cs="Arial" w:ascii="Arial" w:hAnsi="Arial"/>
          <w:b/>
          <w:sz w:val="24"/>
        </w:rPr>
        <w:t>todos</w:t>
      </w:r>
      <w:r>
        <w:rPr>
          <w:rFonts w:cs="Arial" w:ascii="Arial" w:hAnsi="Arial"/>
          <w:sz w:val="24"/>
        </w:rPr>
        <w:t xml:space="preserve"> os homens em esperança (1 Cor 15:22, 23) são </w:t>
      </w:r>
      <w:r>
        <w:rPr>
          <w:rFonts w:cs="Arial" w:ascii="Arial" w:hAnsi="Arial"/>
          <w:b/>
          <w:sz w:val="24"/>
        </w:rPr>
        <w:t>um</w:t>
      </w:r>
      <w:r>
        <w:rPr>
          <w:rFonts w:cs="Arial" w:ascii="Arial" w:hAnsi="Arial"/>
          <w:sz w:val="24"/>
        </w:rPr>
        <w:t xml:space="preserve"> em Cristo. Por obra do Espírito são </w:t>
      </w:r>
      <w:r>
        <w:rPr>
          <w:rFonts w:cs="Arial" w:ascii="Arial" w:hAnsi="Arial"/>
          <w:b/>
          <w:sz w:val="24"/>
        </w:rPr>
        <w:t>um</w:t>
      </w:r>
      <w:r>
        <w:rPr>
          <w:rFonts w:cs="Arial" w:ascii="Arial" w:hAnsi="Arial"/>
          <w:sz w:val="24"/>
        </w:rPr>
        <w:t xml:space="preserve"> com Cristo (1 Cor 6:17) e </w:t>
      </w:r>
      <w:r>
        <w:rPr>
          <w:rFonts w:cs="Arial" w:ascii="Arial" w:hAnsi="Arial"/>
          <w:b/>
          <w:sz w:val="24"/>
        </w:rPr>
        <w:t>um</w:t>
      </w:r>
      <w:r>
        <w:rPr>
          <w:rFonts w:cs="Arial" w:ascii="Arial" w:hAnsi="Arial"/>
          <w:sz w:val="24"/>
        </w:rPr>
        <w:t xml:space="preserve"> entre eles (Rom 12:5; Gál 3:28, etc.).</w:t>
      </w:r>
    </w:p>
    <w:p>
      <w:pPr>
        <w:pStyle w:val="Normal"/>
        <w:rPr>
          <w:rFonts w:ascii="Arial" w:hAnsi="Arial" w:cs="Arial"/>
          <w:sz w:val="24"/>
        </w:rPr>
      </w:pPr>
      <w:r>
        <w:rPr>
          <w:rFonts w:cs="Arial" w:ascii="Arial" w:hAnsi="Arial"/>
          <w:sz w:val="24"/>
        </w:rPr>
      </w:r>
    </w:p>
    <w:p>
      <w:pPr>
        <w:pStyle w:val="TextBody"/>
        <w:rPr/>
      </w:pPr>
      <w:r>
        <w:rPr/>
        <w:t>Mas a unidade dos crentes com Cristo não significa de modo algum que suas pessoas se confundam com ele. Formam, simplesmente, o corpo de Cristo do qual somente Cristo é e será sempre a cabeça ( Efe 1:22, 23; Col 1:18). Assim como a unidade do Pai com o Filho não acarreta a confusão de suas pessoas (João 17:20-23), assim também a unidade dos fiéis não lhes anula a personalidade, não os transforma em indivíduos idênticos, cópias de um tipo uniforme. A unidade efetua-se por meio de sua diversidade e da diversidade dos dons do Espírito, dos diversos serviços e ministérios (1 Cor 12:4-30). A unidade, a comunhão, do Espírito se manifesta no amor entre pessoas que nada têm de semelhante.</w:t>
      </w:r>
    </w:p>
    <w:p>
      <w:pPr>
        <w:pStyle w:val="TextBody"/>
        <w:rPr/>
      </w:pPr>
      <w:r>
        <w:rPr/>
      </w:r>
    </w:p>
    <w:p>
      <w:pPr>
        <w:pStyle w:val="TextBody"/>
        <w:rPr/>
      </w:pPr>
      <w:r>
        <w:rPr/>
        <w:t xml:space="preserve">A unidade deixada por Cristo a seus discípulos e fundada na própria relação de Cristo com o Pai é união sem confusão, diferenças sem separação. Mas esta unidade sempre é ameaçada pela divisão da Igreja e dos crentes, pondo em questão a unicidade de Cristo e contestando seu senhorio (1 Cor 1:10-13). Daí a intransigência com que o Novo Testamento condena qualquer cisma, qualquer heresia, qualquer divisão dos crentes em partidos (Rom 16:17; 1 Cor 11:18; 12:25; Gál 5:20; Fil 2:3; Tito 3:10, etc.).  </w:t>
      </w:r>
    </w:p>
    <w:p>
      <w:pPr>
        <w:pStyle w:val="Normal"/>
        <w:rPr>
          <w:rFonts w:ascii="Arial" w:hAnsi="Arial" w:cs="Arial"/>
          <w:b/>
          <w:b/>
          <w:sz w:val="24"/>
        </w:rPr>
      </w:pPr>
      <w:r>
        <w:rPr>
          <w:rFonts w:cs="Arial" w:ascii="Arial" w:hAnsi="Arial"/>
          <w:b/>
          <w:sz w:val="24"/>
        </w:rPr>
      </w:r>
    </w:p>
    <w:p>
      <w:pPr>
        <w:pStyle w:val="TextBody"/>
        <w:rPr/>
      </w:pPr>
      <w:r>
        <w:rPr/>
        <w:t>O que o leitor pensa a respeito da ação dos unitarianos, advogando a respeito de “um” como número, não como conceito teológico, e criando confusão e divisão na Igrej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 cristologia: Jesus Cristo é o único Senhor. </w:t>
      </w:r>
      <w:r>
        <w:rPr>
          <w:rFonts w:cs="Arial" w:ascii="Arial" w:hAnsi="Arial"/>
          <w:sz w:val="24"/>
        </w:rPr>
        <w:t xml:space="preserve">Cristologia é a parte central da teologia do Novo Testamento, portanto, da teologia cristã. Ela trata da significação da pessoa e do trabalho de Jesus Cristo, com uma particular atenção a sua relação com Deus e seu papel na salvaçã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m rigor, no Novo Testamento há cristologias e não cristologia. Constatamos isto se tomamos em conta, pelo menos, de que conceituação depende cada cristologia, sob que ângulo foi formulada e para que ambiente esteja dirigida: se à Igreja no povo de Israel (comunidade primitiva palestiniense) ou à Igreja no mundo helênico. As que mantêm o foco no Jesus terreno, põe em relevo sua humanidade. As que mantêm o foco no Cristo glorificado, põe em relevo sua divindade. Estas cristologias partem de conceituações do Antigo Testamento, às quais dão um desenvolvimento absolutamente novo, expressando conceitos sobre a revelação salvífica que não encontram correspondentes no Antigo Testamento e lhes são estranhos. Reunidos em um todo, seus diferentes ângulos de visão formam um grandioso sistema cristológico. A seguir, ofereço uma síntese das cristologias mais importantes.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 xml:space="preserve">Na </w:t>
      </w:r>
      <w:r>
        <w:rPr>
          <w:rFonts w:cs="Arial" w:ascii="Arial" w:hAnsi="Arial"/>
          <w:i/>
          <w:sz w:val="24"/>
        </w:rPr>
        <w:t xml:space="preserve">cristologia da exaltação </w:t>
      </w:r>
      <w:r>
        <w:rPr>
          <w:rFonts w:cs="Arial" w:ascii="Arial" w:hAnsi="Arial"/>
          <w:sz w:val="24"/>
        </w:rPr>
        <w:t xml:space="preserve">da comunidade primitiva palestiniense, Jesus é o Cristo = o Messias prometido, que “foi instituído Filho de Deus em poder” pela ressurreição-exaltação. Esta é a cristologia predominante nos evangelhos sinópticos (Mateus, Marcos e Lucas). Que ele era antes? Não se faz referência a um estado (como, por exemplo, Filho de Deus em fraqueza). Limita-se a registrar o chamado à ação (Marc 1:10, 11) e que a vida terrena de Jesus é determinada, de modo singular, pelo Espírito de Deus desde sua raiz. Por isso seu nome será “Filho de Deus” desde seu nascimento (Luc 1:35).    </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Na </w:t>
      </w:r>
      <w:r>
        <w:rPr>
          <w:rFonts w:cs="Arial" w:ascii="Arial" w:hAnsi="Arial"/>
          <w:i/>
          <w:sz w:val="24"/>
        </w:rPr>
        <w:t>cristologia sumo-sacerdotal</w:t>
      </w:r>
      <w:r>
        <w:rPr>
          <w:rFonts w:cs="Arial" w:ascii="Arial" w:hAnsi="Arial"/>
          <w:sz w:val="24"/>
        </w:rPr>
        <w:t xml:space="preserve"> da Epístola aos Hebreus, Jesus é o Filho de Deus que efetua a salvação como o Sumo Sacerdote perfeito, purificando os homens e conduzindo-os ao alvo desejado por De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ulo e João desenvolvem respectivas </w:t>
      </w:r>
      <w:r>
        <w:rPr>
          <w:rFonts w:cs="Arial" w:ascii="Arial" w:hAnsi="Arial"/>
          <w:i/>
          <w:sz w:val="24"/>
        </w:rPr>
        <w:t>cristologias da preexistência</w:t>
      </w:r>
      <w:r>
        <w:rPr>
          <w:rFonts w:cs="Arial" w:ascii="Arial" w:hAnsi="Arial"/>
          <w:sz w:val="24"/>
        </w:rPr>
        <w:t xml:space="preserve"> do Cristo.</w:t>
      </w:r>
      <w:r>
        <w:rPr>
          <w:rFonts w:cs="Arial" w:ascii="Arial" w:hAnsi="Arial"/>
          <w:i/>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 </w:t>
      </w:r>
      <w:r>
        <w:rPr>
          <w:rFonts w:cs="Arial" w:ascii="Arial" w:hAnsi="Arial"/>
          <w:i/>
          <w:sz w:val="24"/>
        </w:rPr>
        <w:t>cristologia do logos encarnado</w:t>
      </w:r>
      <w:r>
        <w:rPr>
          <w:rFonts w:cs="Arial" w:ascii="Arial" w:hAnsi="Arial"/>
          <w:sz w:val="24"/>
        </w:rPr>
        <w:t xml:space="preserve"> de João, Jesus é a Palavra (</w:t>
      </w:r>
      <w:r>
        <w:rPr>
          <w:rFonts w:cs="Arial" w:ascii="Arial" w:hAnsi="Arial"/>
          <w:i/>
          <w:sz w:val="24"/>
        </w:rPr>
        <w:t>logos</w:t>
      </w:r>
      <w:r>
        <w:rPr>
          <w:rFonts w:cs="Arial" w:ascii="Arial" w:hAnsi="Arial"/>
          <w:sz w:val="24"/>
        </w:rPr>
        <w:t>), em termos absolutos. Palavra criadora e redentora que existe como grandeza pessoal independente ao lado de Deus e que se fez pressente em pessoa, como homem mortal, na encarn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 </w:t>
      </w:r>
      <w:r>
        <w:rPr>
          <w:rFonts w:cs="Arial" w:ascii="Arial" w:hAnsi="Arial"/>
          <w:i/>
          <w:sz w:val="24"/>
        </w:rPr>
        <w:t>cristologia do kyrios</w:t>
      </w:r>
      <w:r>
        <w:rPr>
          <w:rFonts w:cs="Arial" w:ascii="Arial" w:hAnsi="Arial"/>
          <w:sz w:val="24"/>
        </w:rPr>
        <w:t xml:space="preserve"> de Paulo, Jesus é a encarnação do Filho preexistente, cujo agir está unido por natureza ao agir de Deus, retratando, por isso, a natureza divina. Ele é “exaltado sobremaneira” (Fil 2:9), ele se torna o </w:t>
      </w:r>
      <w:r>
        <w:rPr>
          <w:rFonts w:cs="Arial" w:ascii="Arial" w:hAnsi="Arial"/>
          <w:i/>
          <w:sz w:val="24"/>
        </w:rPr>
        <w:t>kyrios</w:t>
      </w:r>
      <w:r>
        <w:rPr>
          <w:rFonts w:cs="Arial" w:ascii="Arial" w:hAnsi="Arial"/>
          <w:sz w:val="24"/>
        </w:rPr>
        <w:t xml:space="preserve"> = o Senhor (Fil 2:10, 11). A esta cristologia daremos um pouco mais de atenção. </w:t>
      </w:r>
      <w:r>
        <w:rPr>
          <w:rFonts w:cs="Arial" w:ascii="Arial" w:hAnsi="Arial"/>
          <w:i/>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O hino pré-paulino, atribuído à Igreja primitiva, citado por Paulo em Fil 2:5-11, expressa dois momentos diferentes da ação e da vida de Jesus Cristo. No primeiro momento (a primeira estrofe), ele é reconhecido como homem de fato. Mas, ao contrário dos demais homens, ele era “obediente”. O sujeito é o Filho de Deus, que antes de ser homem, subsistia “em forma de Deus”. Tornou-se homem porque “ele a si mesmo se humilhou”, “ele a si mesmo se esvaziou”, abdicou de ser igual a Deus, e “humilhou-se”, assumindo “a forma de servo” (verso 7). Num segundo momento (a segunda estrofe), mostra que a exaltação de Jesus confirma tal origem. A preexistência do Filho tem aqui caráter existencial, e não caráter especulativo: nada diz a respeito de como se relaciona o Filho preexistente com o homem obediente. E a exaltação é o motivo “para que ao nome de Jesus se dobre todo joelho, nos céus, na terra e debaixo da terra, e toda língua confesse que Jesus Cristo é Senhor, para glória de Deus Pa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É importante notar o seguinte: a tradição judaica, que serve de base para as prédicas dos unitarianos, não reconhece o Filho de Deus preexistente; pode chamar filho de Deus àqueles homens que foram escolhidos e enviados por Deus para fazer a obra de Deus. Muito menos reconhece, como confessa o hino cristológico de Col 1:15-20, que o Filho de Deus preexistente é o mediador da criação: “ele é antes de todas as coisas”, “tudo foi criado por meio dele e para ele” e “nele tudo subsiste”. Pois o Antigo Testamento ignora a preexistência deste Filho e não sabia que Deus ia enviar seu próprio Filho para salvar. A tradição judaica também não admite outro Senhor a não ser Javé. Para ela, confessar que Jesus Cristo é Filho de Deus e Senhor é blasfêmia (Mat 26:63-68).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Na cristologia do </w:t>
      </w:r>
      <w:r>
        <w:rPr>
          <w:rFonts w:cs="Arial" w:ascii="Arial" w:hAnsi="Arial"/>
          <w:i/>
          <w:sz w:val="24"/>
        </w:rPr>
        <w:t>kyrios</w:t>
      </w:r>
      <w:r>
        <w:rPr>
          <w:rFonts w:cs="Arial" w:ascii="Arial" w:hAnsi="Arial"/>
          <w:sz w:val="24"/>
        </w:rPr>
        <w:t xml:space="preserve">, o título Senhor de Javé é transferido para Jesus Cristo. A tradução de Deut 6:4 na Septuaginta é esta: </w:t>
      </w:r>
      <w:r>
        <w:rPr>
          <w:rFonts w:cs="Arial" w:ascii="Arial" w:hAnsi="Arial"/>
          <w:i/>
          <w:sz w:val="24"/>
        </w:rPr>
        <w:t>kyrios ho teos hemõn</w:t>
      </w:r>
      <w:r>
        <w:rPr>
          <w:rFonts w:cs="Arial" w:ascii="Arial" w:hAnsi="Arial"/>
          <w:sz w:val="24"/>
        </w:rPr>
        <w:t xml:space="preserve"> (O Senhor, nosso Deus,) </w:t>
      </w:r>
      <w:r>
        <w:rPr>
          <w:rFonts w:cs="Arial" w:ascii="Arial" w:hAnsi="Arial"/>
          <w:i/>
          <w:sz w:val="24"/>
        </w:rPr>
        <w:t>kyrios heis estin</w:t>
      </w:r>
      <w:r>
        <w:rPr>
          <w:rFonts w:cs="Arial" w:ascii="Arial" w:hAnsi="Arial"/>
          <w:sz w:val="24"/>
        </w:rPr>
        <w:t xml:space="preserve"> (é o único Senhor). Na Septuaginta, </w:t>
      </w:r>
      <w:r>
        <w:rPr>
          <w:rFonts w:cs="Arial" w:ascii="Arial" w:hAnsi="Arial"/>
          <w:i/>
          <w:sz w:val="24"/>
        </w:rPr>
        <w:t xml:space="preserve">kyrios </w:t>
      </w:r>
      <w:r>
        <w:rPr>
          <w:rFonts w:cs="Arial" w:ascii="Arial" w:hAnsi="Arial"/>
          <w:sz w:val="24"/>
        </w:rPr>
        <w:t xml:space="preserve">= Javé. A teologia do </w:t>
      </w:r>
      <w:r>
        <w:rPr>
          <w:rFonts w:cs="Arial" w:ascii="Arial" w:hAnsi="Arial"/>
          <w:i/>
          <w:sz w:val="24"/>
        </w:rPr>
        <w:t>kyrios</w:t>
      </w:r>
      <w:r>
        <w:rPr>
          <w:rFonts w:cs="Arial" w:ascii="Arial" w:hAnsi="Arial"/>
          <w:sz w:val="24"/>
        </w:rPr>
        <w:t xml:space="preserve"> transfere para Jesus Cristo o senhorio e a unicidade de Javé. O credo básico da comunidade judaica “Javé é o único Senhor” é substituído pelo credo básico de comunidade cristã “Jesus Cristo é o único Senhor”. De acordo com 1 Cor 8:6, Jesus Cristo é o único Senhor da comunidade cristã no mesmo sentido em que Javé é o único com exclusividade na comunidade judaica. Nessa passagem, </w:t>
      </w:r>
      <w:r>
        <w:rPr>
          <w:rFonts w:cs="Arial" w:ascii="Arial" w:hAnsi="Arial"/>
          <w:i/>
          <w:sz w:val="24"/>
        </w:rPr>
        <w:t>heis kyrios Jesous Christos</w:t>
      </w:r>
      <w:r>
        <w:rPr>
          <w:rFonts w:cs="Arial" w:ascii="Arial" w:hAnsi="Arial"/>
          <w:sz w:val="24"/>
        </w:rPr>
        <w:t xml:space="preserve"> (um Senhor é Jesus Cristo) corresponde ao título </w:t>
      </w:r>
      <w:r>
        <w:rPr>
          <w:rFonts w:cs="Arial" w:ascii="Arial" w:hAnsi="Arial"/>
          <w:i/>
          <w:sz w:val="24"/>
        </w:rPr>
        <w:t>kyrios heis estin</w:t>
      </w:r>
      <w:r>
        <w:rPr>
          <w:rFonts w:cs="Arial" w:ascii="Arial" w:hAnsi="Arial"/>
          <w:sz w:val="24"/>
        </w:rPr>
        <w:t xml:space="preserve"> (é um Senhor), de Deut 6:4, atribuído a Javé. O </w:t>
      </w:r>
      <w:r>
        <w:rPr>
          <w:rFonts w:cs="Arial" w:ascii="Arial" w:hAnsi="Arial"/>
          <w:i/>
          <w:sz w:val="24"/>
        </w:rPr>
        <w:t>heis</w:t>
      </w:r>
      <w:r>
        <w:rPr>
          <w:rFonts w:cs="Arial" w:ascii="Arial" w:hAnsi="Arial"/>
          <w:sz w:val="24"/>
        </w:rPr>
        <w:t xml:space="preserve"> (um) bem como o </w:t>
      </w:r>
      <w:r>
        <w:rPr>
          <w:rFonts w:cs="Arial" w:ascii="Arial" w:hAnsi="Arial"/>
          <w:i/>
          <w:sz w:val="24"/>
        </w:rPr>
        <w:t>ho kyrios</w:t>
      </w:r>
      <w:r>
        <w:rPr>
          <w:rFonts w:cs="Arial" w:ascii="Arial" w:hAnsi="Arial"/>
          <w:sz w:val="24"/>
        </w:rPr>
        <w:t xml:space="preserve"> (o Senhor) significa o único absoluto. Essa é a interpretação do Novo Testamento de Deut 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mbém transferiram para o Exaltado afirmações escatológicas de Javé, como se observa em duas fórmulas centrais que damos como exemp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A fórmula “invocar o nome do Senhor” de Joel 2:32 promete a salvação escatológica no Dia de Javé aos que invocam o seu nome. Segundo Rom 10:13, essa promessa cumpre-se agora na invocação de Jesus Cristo glorificad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Bem mais importante é o segundo exemplo: a segunda estrofe do hino cristológico de Fil 2:9-11 adota expressões de Javé, tomadas de Isa 45:23, às quais ressaltamos em itálico sublinhado: “Pelo que também Deus o exaltou sobremaneira e lhe deu o nome que está acima de todo nome, para que ao nome de Jesus </w:t>
      </w:r>
      <w:r>
        <w:rPr>
          <w:rFonts w:cs="Arial" w:ascii="Arial" w:hAnsi="Arial"/>
          <w:i/>
          <w:sz w:val="24"/>
          <w:u w:val="single"/>
        </w:rPr>
        <w:t>se dobre todo joelho</w:t>
      </w:r>
      <w:r>
        <w:rPr>
          <w:rFonts w:cs="Arial" w:ascii="Arial" w:hAnsi="Arial"/>
          <w:sz w:val="24"/>
        </w:rPr>
        <w:t xml:space="preserve">, nos céus, na terra e debaixo da terra, </w:t>
      </w:r>
      <w:r>
        <w:rPr>
          <w:rFonts w:cs="Arial" w:ascii="Arial" w:hAnsi="Arial"/>
          <w:sz w:val="24"/>
          <w:u w:val="single"/>
        </w:rPr>
        <w:t>e toda língua confesse</w:t>
      </w:r>
      <w:r>
        <w:rPr>
          <w:rFonts w:cs="Arial" w:ascii="Arial" w:hAnsi="Arial"/>
          <w:sz w:val="24"/>
        </w:rPr>
        <w:t xml:space="preserve"> que Jesus Cristo é Senhor, para glória de Deus Pa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a transferência deve ser interpretada à luz da questão básica de toda teologia histórica, expressa na passagem central de Isa 45:18-25: o senhorio de Deus na história como criador e redentor. Somente no tempo da salvação Javé conclama os homens a reconhecê-lo como Deus: “Olhai para mim e sede salvos, vós, todos os confins da terra... perante mim dobrar-se-á todo joelho e toda língua confessará dizendo: somente em Javé há salvação e poder”. Ao adotar estas locuções em apoio livre na Septuaginta, o hino cristológico quer significar: Esse reconhecimento universal do senhorio de Deus ocorre na revelação salvífica através do credo: “Senhor é Jesus”. E desse reconhecimento depende a salvação: “Se, com tua boca, confessares ‘Senhor é Jesus’...serás salvo” (Rom 10: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cristologia do </w:t>
      </w:r>
      <w:r>
        <w:rPr>
          <w:rFonts w:cs="Arial" w:ascii="Arial" w:hAnsi="Arial"/>
          <w:i/>
          <w:sz w:val="24"/>
        </w:rPr>
        <w:t>kyrios</w:t>
      </w:r>
      <w:r>
        <w:rPr>
          <w:rFonts w:cs="Arial" w:ascii="Arial" w:hAnsi="Arial"/>
          <w:sz w:val="24"/>
        </w:rPr>
        <w:t xml:space="preserve"> quer dizer: Jesus Cristo realiza a obra escatológica de Deus anunciada pelos profetas. O Jesus ressuscitado foi exaltado, isto é, o Cristo foi instituído Senhor escatológico do cosmo por ele criado, não Senhor deste mundo condenado à destruição. Pois seu “reino não é deste mundo” (João 18:36). O Exaltado é </w:t>
      </w:r>
      <w:r>
        <w:rPr>
          <w:rFonts w:cs="Arial" w:ascii="Arial" w:hAnsi="Arial"/>
          <w:i/>
          <w:sz w:val="24"/>
        </w:rPr>
        <w:t>kyrios</w:t>
      </w:r>
      <w:r>
        <w:rPr>
          <w:rFonts w:cs="Arial" w:ascii="Arial" w:hAnsi="Arial"/>
          <w:sz w:val="24"/>
        </w:rPr>
        <w:t xml:space="preserve"> para uma nova criação. Seu senhorio já está presente na história através da pregação que produz fé (fé significa deixar-se colocar na relação certa com Deus). Fé que já é “nova criação” quando leva a confessar “Senhor é Jesus” e “Vem Senhor Jesus”. Pois seu domínio ainda deve ser concretizado na história e o novo cosmo onde tudo é são deve ser revelado definitivame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confissão “Jesus Cristo é o único Senhor” também tem um sentido apologético-missionário, em oposição às fórmulas helenistas </w:t>
      </w:r>
      <w:r>
        <w:rPr>
          <w:rFonts w:cs="Arial" w:ascii="Arial" w:hAnsi="Arial"/>
          <w:i/>
          <w:sz w:val="24"/>
        </w:rPr>
        <w:t>heis theos</w:t>
      </w:r>
      <w:r>
        <w:rPr>
          <w:rFonts w:cs="Arial" w:ascii="Arial" w:hAnsi="Arial"/>
          <w:sz w:val="24"/>
        </w:rPr>
        <w:t>, por exemplo, “Temos um Deus (</w:t>
      </w:r>
      <w:r>
        <w:rPr>
          <w:rFonts w:cs="Arial" w:ascii="Arial" w:hAnsi="Arial"/>
          <w:i/>
          <w:sz w:val="24"/>
        </w:rPr>
        <w:t>heis theos</w:t>
      </w:r>
      <w:r>
        <w:rPr>
          <w:rFonts w:cs="Arial" w:ascii="Arial" w:hAnsi="Arial"/>
          <w:sz w:val="24"/>
        </w:rPr>
        <w:t xml:space="preserve">), a saber Serapis, e grande (deusa) é para nós Isis, a Senhora (he kyria)”. A comunidade cristã aceitava somente a Jesus Cristo como Senho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cristologia é uma grande reviravolta. Não há nada parecido com ela no Antigo Testamento. Suas formulações obedecem às novas ações históricas de Deus em Jesus Cristo e são uma renovação do que o Antigo Testamento entendia por revelação. Facilmente constatamos que, na cristologia, antigas confissões israelitas centradas em Javé entram de repente numa nova construção em novas bases teológicas. No Novo Testamento, Javé cede o lugar central para Jesus Cristo, como constatamos na teologia do </w:t>
      </w:r>
      <w:r>
        <w:rPr>
          <w:rFonts w:cs="Arial" w:ascii="Arial" w:hAnsi="Arial"/>
          <w:i/>
          <w:sz w:val="24"/>
        </w:rPr>
        <w:t>kyrios</w:t>
      </w:r>
      <w:r>
        <w:rPr>
          <w:rFonts w:cs="Arial" w:ascii="Arial" w:hAnsi="Arial"/>
          <w:sz w:val="24"/>
        </w:rPr>
        <w:t>. Nesta teologia, a confissão dada a Israel por Moisés “Ouve, ó Israel, Javé é o único Senhor” é substituída por “Ouçam, ó nações do mundo, Jesus Cristo é o único Senhor”. Para a salvação, já não se invoca mais o nome de Javé, mas o de Jesus. A cristologia confirma o seguinte: a nova revelação em Cristo encerra a antiga revelação em Javé e a deixa para trá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ace à cristologia, é correto interpretar a revelação salvífica do ponto de vista judaico?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O ponto de vista judaico. </w:t>
      </w:r>
      <w:r>
        <w:rPr>
          <w:rFonts w:cs="Arial" w:ascii="Arial" w:hAnsi="Arial"/>
          <w:sz w:val="24"/>
        </w:rPr>
        <w:t xml:space="preserve">Justamente, porque o Novo Testamento testemunha uma revelação absolutamente nova de Deus —que aqui chamamos </w:t>
      </w:r>
      <w:r>
        <w:rPr>
          <w:rFonts w:cs="Arial" w:ascii="Arial" w:hAnsi="Arial"/>
          <w:i/>
          <w:sz w:val="24"/>
        </w:rPr>
        <w:t>revelação salvífica</w:t>
      </w:r>
      <w:r>
        <w:rPr>
          <w:rFonts w:cs="Arial" w:ascii="Arial" w:hAnsi="Arial"/>
          <w:sz w:val="24"/>
        </w:rPr>
        <w:t xml:space="preserve">— numa nova construção em novas bases teológicas, não é certo interpretá-la do ponto de vista judaico. Pois há uma grande diferença entre a revelação feita a Israel (como promessa de salvação) e a revelação salvífica feita por Jesus Cristo (como cumprimento da promessa de salvação). O conteúdo da revelação feita a Israel é Javé. Mas a revelação salvífica tem caráter trinitário, seu conteúdo é Pai, Filho e Espírito Sa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fórmulas trinitárias têm um considerável peso teológico. Sempre convém repetir: elas não têm a intenção de elucidar a estrutura interna da divindade, como o fizeram a doutrina católica da Trindade e a prédica dos unitarianos. O que essas fórmulas querem antes é qualificar melhor o Pai, a Jesus Cristo e o Espírito Santo como sujeitos ativos da revelação salvífica para que o homem receba essa mesma revelação: Eles são a oferta divina na qual o homem deve basear sua existência em Deus; através desses três sujeitos da nova revelação, Deus se oferece agora para salvar; e a ação de cada um desses sujeitos revela aspectos diferentes da obra salvífica. É inquestionável o fato de que tais fórmulas são revelação salvífica e que elas equiparam paralelamente Pai, Jesus Cristo e Espírito Santo como sujeitos ativos da obra salvífica, baseando-se no conceito teológico de unicidade, não numa suposta hierarquia estabelecida entre eles. Pois o testemunho do Novo Testamento é que Deus age em alternativa com Cristo, e ambos agem em alternativa com o Espírito Santo (por isso, Paulo o apresenta como Espírito de Deus ou Espírito de Cristo). </w:t>
      </w:r>
    </w:p>
    <w:p>
      <w:pPr>
        <w:pStyle w:val="Normal"/>
        <w:rPr>
          <w:rFonts w:ascii="Arial" w:hAnsi="Arial" w:cs="Arial"/>
          <w:sz w:val="24"/>
        </w:rPr>
      </w:pPr>
      <w:r>
        <w:rPr>
          <w:rFonts w:cs="Arial" w:ascii="Arial" w:hAnsi="Arial"/>
          <w:sz w:val="24"/>
        </w:rPr>
      </w:r>
    </w:p>
    <w:p>
      <w:pPr>
        <w:pStyle w:val="TextBody"/>
        <w:rPr/>
      </w:pPr>
      <w:r>
        <w:rPr/>
        <w:t xml:space="preserve">Devido às diferenças teológicas entre a velha e nova revelação, Paulo combateu duramente a influência judaizante nas comunidades cristãs fundadas por ele. Judaísmo e cristianismo não são a mesma coisa. Para o judaísmo, a revelação feita através de Moisés é definitiva, irrevogável. Mas a Epístola aos Hebreus, por exemplo, estabelece a revelação em Cristo como superior à de Moisés. E de fato, no Sermão do Monte, a palavra de Jesus está em uma antítese com a de Moisés, quando usa repetidamente a fórmula: “Ouviste que foi dito (logo cita palavras de Moisés)... Eu, porém, vos digo:... (Mat 5:21-48). </w:t>
      </w:r>
    </w:p>
    <w:p>
      <w:pPr>
        <w:pStyle w:val="TextBody"/>
        <w:rPr/>
      </w:pPr>
      <w:r>
        <w:rPr/>
      </w:r>
    </w:p>
    <w:p>
      <w:pPr>
        <w:pStyle w:val="TextBody"/>
        <w:rPr/>
      </w:pPr>
      <w:r>
        <w:rPr/>
        <w:t xml:space="preserve">No Novo Testamento, o hebraico não mais é a língua da revelação, mas o grego, idioma universal no tempo em que esses documentos foram escritos; e Israel não é mais o povo de Deus, mas a Igreja. Para os profetas e o Novo Testamento a revelação mediada por Moisés pertence às coisas velhas que foram deixadas para trás (Isa 43:16-19). Tanto é assim que a cristologia não se baseia em Moisés, mas nas promessas feitas através dos grandes profetas sobre as novas ações escatológicas de Deus, as quais se realizam em Cristo. Tais ações são escatológicas porque os profetas as apresentam como esperança que seria consumada nos “últimos dias” do tempo da antiga dispensação (Atos 2:16), encerrando as antigas ações provisórias ou preparatórias de Deus em Israel e inaugurando um novo tempo, o tempo da graça, caracterizado por novas ações definitivas em Cristo. Por isso, o decisivo no Novo Testamento é o testemunho dos apóstolos, não a mensagem dos profetas ou de qualquer outro autor do Antigo Testamento. </w:t>
      </w:r>
    </w:p>
    <w:p>
      <w:pPr>
        <w:pStyle w:val="Normal"/>
        <w:rPr>
          <w:rFonts w:ascii="Arial" w:hAnsi="Arial" w:cs="Arial"/>
          <w:sz w:val="24"/>
        </w:rPr>
      </w:pPr>
      <w:r>
        <w:rPr>
          <w:rFonts w:cs="Arial" w:ascii="Arial" w:hAnsi="Arial"/>
          <w:sz w:val="24"/>
        </w:rPr>
      </w:r>
    </w:p>
    <w:p>
      <w:pPr>
        <w:pStyle w:val="TextBody"/>
        <w:rPr/>
      </w:pPr>
      <w:r>
        <w:rPr/>
        <w:t xml:space="preserve">Para os sábios do judaísmo, a revelação salvífica em Cristo é escândalo. Mas os profetas já haviam anunciado que a ação escatológica de Deus, realizada em Cristo, seria uma “obra maravilhosa e um portento; de maneira que a sabedoria de seus sábios perecerá, e a prudência dos seus prudentes se esconderá” (Isa 29:14); que seria uma “obra estranha e misteriosa” (Isa 28:21); obra que consistiria em Deus fazer coisa nova, demolindo o que edificou e arrancando o que plantou (Jer 45:4). A profecia também anunciou o convite de Deus, que o judaísmo nunca aceitou: “Não vos lembreis das coisas passadas, nem considereis as antigas. Eis que faço coisa nova...” (Isa 43:16-19). Pois é desta “coisa nova” que sempre depende a salvação. E tudo isso que foi anunciado como palavra de Deus pelos profetas já é mais do que suficiente para defendermos a revelação salvífica, apresentada na forma de </w:t>
      </w:r>
      <w:r>
        <w:rPr>
          <w:i/>
        </w:rPr>
        <w:t>kerygma</w:t>
      </w:r>
      <w:r>
        <w:rPr/>
        <w:t xml:space="preserve"> (anunciação) nas fórmulas trinitárias do Novo Testamento, contra a descaracterização judaíst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 descaracterização judaísta da revelação salvífica.</w:t>
      </w:r>
      <w:r>
        <w:rPr>
          <w:rFonts w:cs="Arial" w:ascii="Arial" w:hAnsi="Arial"/>
          <w:sz w:val="24"/>
        </w:rPr>
        <w:t xml:space="preserve"> Sabemos como intérpretes da antiga igreja católica usaram as fórmulas trinitárias para tentar elucidar a estrutura interna da divindade, usando como mediação a especulação helenista, o que deu como resultado a doutrina da Trindade. Mas, talvez, o que não sabemos é como os unitarianos usam a cristologia para negar o caráter trinitário  da revelação salvífica.</w:t>
      </w:r>
    </w:p>
    <w:p>
      <w:pPr>
        <w:pStyle w:val="Normal"/>
        <w:rPr>
          <w:rFonts w:ascii="Arial" w:hAnsi="Arial" w:cs="Arial"/>
          <w:sz w:val="24"/>
        </w:rPr>
      </w:pPr>
      <w:r>
        <w:rPr>
          <w:rFonts w:cs="Arial" w:ascii="Arial" w:hAnsi="Arial"/>
          <w:sz w:val="24"/>
        </w:rPr>
      </w:r>
    </w:p>
    <w:p>
      <w:pPr>
        <w:pStyle w:val="TextBody"/>
        <w:rPr/>
      </w:pPr>
      <w:r>
        <w:rPr/>
        <w:t xml:space="preserve">O Novo Testamento contém documentos de uma cristandade em formação, na qual a cristologia está em desenvolvimento. Este desenvolvimento ocorre após a Páscoa, a partir do momento em que os discípulos começam a compreender a Jesus (Luc 18:34;24:44-49). O que há de ser considerado testemunho autêntico do cristianismo deve ser estabelecido por critérios teológicos e históricos. Entre os quais há de se levar em conta, pelo menos, a questão da </w:t>
      </w:r>
      <w:r>
        <w:rPr>
          <w:i/>
        </w:rPr>
        <w:t>compreensão de Jesus</w:t>
      </w:r>
      <w:r>
        <w:rPr/>
        <w:t xml:space="preserve"> por parte dos cristãos primitivos e a polarização, tão característica da época paulina, entre o cristianismo judaico-cristão da Palestina e o cristianismo gentílico. </w:t>
      </w:r>
    </w:p>
    <w:p>
      <w:pPr>
        <w:pStyle w:val="Normal"/>
        <w:rPr/>
      </w:pPr>
      <w:r>
        <w:rPr/>
      </w:r>
    </w:p>
    <w:p>
      <w:pPr>
        <w:pStyle w:val="TextBody"/>
        <w:rPr/>
      </w:pPr>
      <w:r>
        <w:rPr/>
        <w:t xml:space="preserve">O judaico-cristianismo (também chamado cristianismo ebionita, do qual restam poucos documentos) teve influência na Palestina, na Síria e no Egito. Este cristianismo aparece como um apêndice do judaísmo. Ao mesmo tempo em que “perseveravam na doutrina dos apóstolos”, os novos conversos perseveravam em assistir diariamente às cerimônias no templo de Jerusalém (Atos 2:46) e em guardar as normas da religião judaica, tendo cuidado de se manterem separados dos gentios (Atos 11:1-18). Havia discípulos e judeus convertidos muito apegados às normas do judaísmo (Atos 15:1-5; 21:17-26). </w:t>
      </w:r>
    </w:p>
    <w:p>
      <w:pPr>
        <w:pStyle w:val="TextBody"/>
        <w:rPr/>
      </w:pPr>
      <w:r>
        <w:rPr/>
      </w:r>
    </w:p>
    <w:p>
      <w:pPr>
        <w:pStyle w:val="TextBody"/>
        <w:rPr/>
      </w:pPr>
      <w:r>
        <w:rPr/>
        <w:t xml:space="preserve">Para o judaico-cristianismo, a compreensão de Jesus dependia muito de conceitos judaicos devido à necessidade de provar aos judeus que Jesus cumpriu a promessa de salvação feita a Israel. Sua cristologia é primária. Mantém o foco no Jesus terreno, em sua humanidade. Jesus é o Messias enviado por Deus, que age como rabino e profeta. Foi chamado à ação em seu batismo (Marc 1:10, 11) e sua vida terrena é determinada, de modo singular, pelo Espírito de Deus desde sua geração no ventre de Maria. Por haver sido escolhido por Deus para realizar sua obra no poder do Espírito, Jesus é reconhecido como Filho de Deus desde seu nascimento. Devido a sua obediência e morte vicária salvífica, Deus o ressuscitou e exaltou sobremaneira, sendo “instituído Filho de Deus em poder”. </w:t>
      </w:r>
    </w:p>
    <w:p>
      <w:pPr>
        <w:pStyle w:val="TextBody"/>
        <w:rPr/>
      </w:pPr>
      <w:r>
        <w:rPr/>
      </w:r>
    </w:p>
    <w:p>
      <w:pPr>
        <w:pStyle w:val="TextBody"/>
        <w:rPr/>
      </w:pPr>
      <w:r>
        <w:rPr/>
        <w:t xml:space="preserve">Para interpretar “um” (ou “único”) como número, não como conceito teológico, baseando-se em Deut 6:4, os unitarianos selecionam passagens isoladas da cristologia da exaltação do cristianismo judaico, porque ela mantém o foco no Jesus terreno, como homem obediente a Deus, sem nada dizer sobre o que ele era antes da encarnação, nem a respeito de sua vida e ação depois da ressurreição-exaltação. Isto os leva a interpretações errôneas de textos pelos seguintes fatos: baseiam-se unicamente na parte primária da cristologia, não na sua totalidade, e escolhem locuções do Jesus terreno, quando sua missão ainda não havia sido completada como o </w:t>
      </w:r>
      <w:r>
        <w:rPr>
          <w:i/>
        </w:rPr>
        <w:t>kyrios</w:t>
      </w:r>
      <w:r>
        <w:rPr/>
        <w:t xml:space="preserve">; o que resulta em uma compreensão judaica de Jesus e do Espírito Santo. </w:t>
      </w:r>
    </w:p>
    <w:p>
      <w:pPr>
        <w:pStyle w:val="TextBody"/>
        <w:rPr/>
      </w:pPr>
      <w:r>
        <w:rPr/>
      </w:r>
    </w:p>
    <w:p>
      <w:pPr>
        <w:pStyle w:val="TextBody"/>
        <w:rPr/>
      </w:pPr>
      <w:r>
        <w:rPr/>
        <w:t xml:space="preserve">A compreensão certa de Jesus e do Espírito Santo deve ser buscada na cristologia como um todo e não apenas em passagens isoladas de sua parte primária. Sobre a compreensão de Jesus já vimos exemplos suficientes em nosso resumo da cristologia. Falta darmos exemplo da compreensão do Espírito no tempo da graça, na revelação salvífica.      </w:t>
      </w:r>
    </w:p>
    <w:p>
      <w:pPr>
        <w:pStyle w:val="TextBody"/>
        <w:rPr/>
      </w:pPr>
      <w:r>
        <w:rPr/>
      </w:r>
    </w:p>
    <w:p>
      <w:pPr>
        <w:pStyle w:val="TextBody"/>
        <w:rPr/>
      </w:pPr>
      <w:r>
        <w:rPr/>
        <w:t xml:space="preserve">Em 2 Cor 3:17 Paulo afirma: “o </w:t>
      </w:r>
      <w:r>
        <w:rPr>
          <w:i/>
        </w:rPr>
        <w:t>kyrios</w:t>
      </w:r>
      <w:r>
        <w:rPr/>
        <w:t xml:space="preserve"> é o Espirito”. O apóstolo não está confundindo a Jesus Cristo com o Espírito. Sua intenção é interpretar a ação do Espírito cristologicamente: O Glorificado se torna ativo no homem através do Espírito, portanto como Espírito. Paulo deixa claro o seguinte: o credo “Jesus é o Senhor” é o critério do Espírito (1 Cor 12:3). Se assim não fosse, Paulo não poderia expressar a unicidade entre o Senhor e o Espírito, nem apresentar o Espírito como sujeito ativo em alternativa com Cristo (Rom 8:9-11) ou com Deus (1 Cor 3:16; 14:25; 2 Cor 6:16) ou então equipara-lo a eles paralelamente em fórmulas trinitárias (1 Cor 12:4-6; 2 Cor 13:13; Efe 2:18; ver também 1 Pedro 1:2; Mat 28:19).</w:t>
      </w:r>
    </w:p>
    <w:p>
      <w:pPr>
        <w:pStyle w:val="TextBody"/>
        <w:rPr>
          <w:rFonts w:eastAsia="Arial"/>
        </w:rPr>
      </w:pPr>
      <w:r>
        <w:rPr>
          <w:rFonts w:eastAsia="Arial"/>
        </w:rPr>
        <w:t xml:space="preserve"> </w:t>
      </w:r>
    </w:p>
    <w:p>
      <w:pPr>
        <w:pStyle w:val="TextBody"/>
        <w:rPr/>
      </w:pPr>
      <w:r>
        <w:rPr/>
        <w:t xml:space="preserve">A interpretação cristológica do Espírito confirma a presença pessoal do Cristo glorificado, como cumprimento da promessa do Senhor de estar sempre com os que lhe pertencem até a consumação do tempo da graça (Mat 28:20). Segundo essa interpretação, a natureza do Espírito não pode ser definida como mera “brisa refrescante” como está num artigo jornalístico, de caráter missionário, na revista </w:t>
      </w:r>
      <w:r>
        <w:rPr>
          <w:i/>
        </w:rPr>
        <w:t>Sings of the Times</w:t>
      </w:r>
      <w:r>
        <w:rPr/>
        <w:t xml:space="preserve">, mas como presença pessoal de Cristo. </w:t>
      </w:r>
    </w:p>
    <w:p>
      <w:pPr>
        <w:pStyle w:val="TextBody"/>
        <w:rPr>
          <w:rFonts w:eastAsia="Arial"/>
        </w:rPr>
      </w:pPr>
      <w:r>
        <w:rPr>
          <w:rFonts w:eastAsia="Arial"/>
        </w:rPr>
        <w:t xml:space="preserve"> </w:t>
      </w:r>
    </w:p>
    <w:p>
      <w:pPr>
        <w:pStyle w:val="TextBody"/>
        <w:rPr/>
      </w:pPr>
      <w:r>
        <w:rPr/>
        <w:t xml:space="preserve">Constatamos que cristologia atinge seu desenvolvimento pleno no cristianismo gentílico (que nos anos 30 começa a distanciar-se cada vez mais do cristianismo judaico), nas teologias de Paulo e João, as quais ressaltam a preexistência e a origem divina do Filho. Na teologia de Paulo, o Jesus terreno perdeu importância. Ela mantêm o foco no que agora é importante: o Cristo exaltado como o </w:t>
      </w:r>
      <w:r>
        <w:rPr>
          <w:i/>
        </w:rPr>
        <w:t>kyrios</w:t>
      </w:r>
      <w:r>
        <w:rPr/>
        <w:t xml:space="preserve"> = o Senhor, que, pelo Espírito, vive e reina na Igreja. Vida e domínio conseqüentes da unicidade que existe entre o Senhor e a Igreja e o Senhor e o Espírito. Como alguém disse: “Paulo cortou o cordão umbilical que unia o cristianismo ao judaísmo”. E fez isto, transformando o judaico-cristianismo em cristianismo. Na teologia paulina a compreensão de Jesus atinge seu ponto mais elevado, o cristianismo torna-se independente do judaísmo e conquista sua autenticidade. </w:t>
      </w:r>
    </w:p>
    <w:p>
      <w:pPr>
        <w:pStyle w:val="TextBody"/>
        <w:ind w:left="1134" w:hanging="0"/>
        <w:rPr/>
      </w:pPr>
      <w:r>
        <w:rPr/>
      </w:r>
    </w:p>
    <w:p>
      <w:pPr>
        <w:pStyle w:val="TextBody"/>
        <w:ind w:left="1134" w:hanging="0"/>
        <w:rPr>
          <w:sz w:val="20"/>
        </w:rPr>
      </w:pPr>
      <w:r>
        <w:rPr>
          <w:sz w:val="20"/>
        </w:rPr>
        <w:t>Nota: Nos capítulos 9 a 11 da Epístola aos Romanos, Paulo reflete sobre a incredulidade e o fracasso de Israel e, consequentemente, sobre a “plenitude dos gentios”, relacionando israelitas e gentios com a vocação da fé e a eleição para a salvação.</w:t>
      </w:r>
    </w:p>
    <w:p>
      <w:pPr>
        <w:pStyle w:val="Normal"/>
        <w:rPr>
          <w:rFonts w:ascii="Arial" w:hAnsi="Arial" w:cs="Arial"/>
          <w:sz w:val="24"/>
        </w:rPr>
      </w:pPr>
      <w:r>
        <w:rPr>
          <w:rFonts w:cs="Arial" w:ascii="Arial" w:hAnsi="Arial"/>
          <w:sz w:val="24"/>
        </w:rPr>
      </w:r>
    </w:p>
    <w:p>
      <w:pPr>
        <w:pStyle w:val="TextBody"/>
        <w:rPr/>
      </w:pPr>
      <w:r>
        <w:rPr/>
        <w:t xml:space="preserve">Com a destruição de Jerusalém e do templo no ano 70, a igreja judaico-cristã da Palestina ficou reduzida à insignificância. Dessa maneira acabou toda sua influência sobre a igreja gentílica entre Antioquia e Roma. Sua atividade extinguiu-se com sua geração. Nessa época já pertencia ao passado a polarização entre o cristianismo judaico-palestino e o cristianismo do mundo helênico. A exemplo do cristianismo judaico, também o próprio judaísmo perdia cada vez mais em importância para a Igreja. Contudo, até os dias de hoje, há pequenos grupos, como os unitarianos, que absorveram tradições judaico-palestinas, e mantêm viva a polarização com o cristianismo livre da infiltração de tais tradições. É assim que, talvez sem saber, os unitarianos contribuem para a descaracterização judaísta da revelação salvífica. </w:t>
      </w:r>
    </w:p>
    <w:p>
      <w:pPr>
        <w:pStyle w:val="Normal"/>
        <w:rPr/>
      </w:pPr>
      <w:r>
        <w:rPr/>
      </w:r>
    </w:p>
    <w:p>
      <w:pPr>
        <w:pStyle w:val="Normal"/>
        <w:rPr/>
      </w:pPr>
      <w:r>
        <w:rPr>
          <w:rFonts w:cs="Arial" w:ascii="Arial" w:hAnsi="Arial"/>
          <w:b/>
          <w:sz w:val="24"/>
        </w:rPr>
        <w:t xml:space="preserve">Palavras finais. </w:t>
      </w:r>
      <w:r>
        <w:rPr>
          <w:rFonts w:cs="Arial" w:ascii="Arial" w:hAnsi="Arial"/>
          <w:sz w:val="24"/>
        </w:rPr>
        <w:t xml:space="preserve">Depois de tudo o que foi visto, podemos afirmar: quem entende “um” (e “único”), quando se refere à unicidade de Deus, como número e não como conceito teológico, é porque não sabe ler a Escritura. E os que sabem ler percebem claramente que eu não estou defendendo a doutrina da Trindade, pois esta doutrina não existe na Escritura. Estou defendendo o </w:t>
      </w:r>
      <w:r>
        <w:rPr>
          <w:rFonts w:cs="Arial" w:ascii="Arial" w:hAnsi="Arial"/>
          <w:i/>
          <w:sz w:val="24"/>
        </w:rPr>
        <w:t>kerygma</w:t>
      </w:r>
      <w:r>
        <w:rPr>
          <w:rFonts w:cs="Arial" w:ascii="Arial" w:hAnsi="Arial"/>
          <w:sz w:val="24"/>
        </w:rPr>
        <w:t xml:space="preserve"> do Novo Testamento que, segundo sua própria intenção, quer testemunhar sobre o caráter trinitário da revelação salvífica em Jesus Cristo, da qual Pai, Filho e Espírito Santo são seu conteúdo e na qual a unicidade de Deus recebe um desenvolvimento absolutamente novo, expressando conceitos que não encontram correspondentes no Antigo Testamento e lhes são estranhos.</w:t>
      </w:r>
    </w:p>
    <w:p>
      <w:pPr>
        <w:pStyle w:val="Normal"/>
        <w:rPr>
          <w:rFonts w:ascii="Arial" w:hAnsi="Arial" w:eastAsia="Arial" w:cs="Arial"/>
          <w:sz w:val="24"/>
        </w:rPr>
      </w:pPr>
      <w:r>
        <w:rPr>
          <w:rFonts w:eastAsia="Arial" w:cs="Arial" w:ascii="Arial" w:hAnsi="Arial"/>
          <w:sz w:val="24"/>
        </w:rPr>
        <w:t xml:space="preserve"> </w:t>
      </w:r>
    </w:p>
    <w:p>
      <w:pPr>
        <w:pStyle w:val="Normal"/>
        <w:ind w:left="1134" w:hanging="0"/>
        <w:rPr/>
      </w:pPr>
      <w:r>
        <w:rPr>
          <w:rFonts w:cs="Arial" w:ascii="Arial" w:hAnsi="Arial"/>
        </w:rPr>
        <w:t xml:space="preserve">Nota: Este artigo aproveita e resume, em parte: J. L. Leuba, “Conhecer” e “Um”; E. Jacob e C. Biber, “Revelação”; M. Bouttier, “Ver”; S. Amsler, “Face”; em J. J. von Allmen, </w:t>
      </w:r>
      <w:r>
        <w:rPr>
          <w:rFonts w:cs="Arial" w:ascii="Arial" w:hAnsi="Arial"/>
          <w:i/>
        </w:rPr>
        <w:t>Vocabulário Bíblico</w:t>
      </w:r>
      <w:r>
        <w:rPr>
          <w:rFonts w:cs="Arial" w:ascii="Arial" w:hAnsi="Arial"/>
        </w:rPr>
        <w:t xml:space="preserve">, São Paulo, ASTE, 1972; Leonhard Goppelt, </w:t>
      </w:r>
      <w:r>
        <w:rPr>
          <w:rFonts w:cs="Arial" w:ascii="Arial" w:hAnsi="Arial"/>
          <w:i/>
        </w:rPr>
        <w:t>Teologia do Novo Testamento</w:t>
      </w:r>
      <w:r>
        <w:rPr>
          <w:rFonts w:cs="Arial" w:ascii="Arial" w:hAnsi="Arial"/>
        </w:rPr>
        <w:t>, Sinodal/Vozes, 1982, Vol. II, pp. 353-360, (Capítulo II, A Cristologia).</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Artigos relacionados:</w:t>
      </w:r>
    </w:p>
    <w:p>
      <w:pPr>
        <w:pStyle w:val="Normal"/>
        <w:ind w:left="1134" w:hanging="0"/>
        <w:rPr>
          <w:rFonts w:ascii="Arial" w:hAnsi="Arial" w:cs="Arial"/>
        </w:rPr>
      </w:pPr>
      <w:r>
        <w:rPr>
          <w:rFonts w:cs="Arial" w:ascii="Arial" w:hAnsi="Arial"/>
        </w:rPr>
        <w:t>O nosso Deus é um Deus que se esconde profundamente.</w:t>
      </w:r>
    </w:p>
    <w:p>
      <w:pPr>
        <w:pStyle w:val="Heading"/>
        <w:ind w:left="1134" w:hanging="0"/>
        <w:jc w:val="left"/>
        <w:rPr>
          <w:rFonts w:ascii="Arial" w:hAnsi="Arial" w:cs="Arial"/>
          <w:sz w:val="20"/>
        </w:rPr>
      </w:pPr>
      <w:r>
        <w:rPr>
          <w:rFonts w:cs="Arial" w:ascii="Arial" w:hAnsi="Arial"/>
          <w:sz w:val="20"/>
        </w:rPr>
        <w:t>No fundo, a questão posta por trinitarianos e anti-trinitarianos é uma questão de            método.</w:t>
      </w:r>
    </w:p>
    <w:p>
      <w:pPr>
        <w:pStyle w:val="Normal"/>
        <w:ind w:left="1134" w:hanging="0"/>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15:00Z</dcterms:created>
  <dc:creator>Edegard Silva Pereira</dc:creator>
  <dc:description/>
  <dc:language>en-US</dc:language>
  <cp:lastModifiedBy>USER</cp:lastModifiedBy>
  <dcterms:modified xsi:type="dcterms:W3CDTF">2008-01-19T10:00:00Z</dcterms:modified>
  <cp:revision>3</cp:revision>
  <dc:subject/>
  <dc:title>CONCEITOS DE REVELAÇÃO E </dc:title>
</cp:coreProperties>
</file>