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TEOLOGIA QUE NECESSITAMOS </w:t>
      </w:r>
    </w:p>
    <w:p>
      <w:pPr>
        <w:pStyle w:val="TextBody"/>
        <w:rPr/>
      </w:pPr>
      <w:r>
        <w:rPr/>
        <w:t>E NÃO TEMOS</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 xml:space="preserve">Por </w:t>
      </w:r>
      <w:r>
        <w:rPr>
          <w:rFonts w:cs="Arial" w:ascii="Arial" w:hAnsi="Arial"/>
          <w:b/>
        </w:rPr>
        <w:t>EDEGARD SILVA PEREI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eologia que temos hoje —a que reflete a sociedade burguesa, na qual foi formulada, inclusa a teologia oficial da IASD— não é a que necessitamos, pois sua função não é ajudar-nos a compreender e a transformar em algo melhor a sociedade na qual vivemos. Pelo contrário, ela visa esconder os problemas reais do atual mundo burguês. Porque não se identifica com a realidade e até se distancia do que está acontecendo, não nos ajuda a escapar do poder direto com que a sociedade moderna nos subjuga, nem a livrar-nos do esmagamento em que nos achamos sob o cotidiano. Tampouco nos mostra, à luz do ensino de Cristo, como podemos escapar de uma existência medíocre e insatisfatória para uma existência mais rica. Geralmente nos apresenta a alienação da sociedade como se ela fosse a maneira cristã de escapar para uma existência melhor. Aí está a razão da teologia tradicional, por conseguinte do cristianismo moderno, de ter perdido a capacidade de transformar o mundo em algo mel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artigo representa uma tentativa para responder a questões como estas: Qual é a teologia que, do ponto de vista bíblico, tem sido, é e será sempre necessária? Qual é o problema principal da teologia tradicional do mundo burguês? Podemos reduzir a função da teologia a fim de transformá-la em um mero instrumento que defende os pontos de vista particulares de uma congregação eclesiástica? Não deveria expressar conceitos universais? Seu âmbito se restringe ao estritamente “espiritual”? Não satisfará ela a diversas e variadas necessidades humanas? Além da relação entre o homem e Deus, não expressará ela também uma relação social dos homens entre si? E se, observando a teologia bíblica, não verificaremos também que suas formulações originais foram modificadas e que novas formulações passaram a existir, a fim de satisfazer necessidades próprias do povo de Deus em cada nova situação histórica e em cada nova etapa rumo à consumação da promessa divina de redenção? Por esse caminho constaremos que as formulações teológicas (ou doutrinas) particulares das congregações eclesiásticas contêm o reconhecimento parcial da natureza, da função e da necessidade da teolo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 função da te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primeiro passo, é preciso advertir um fenômeno surpreendente resumido no seguinte epigrama que expressa, em geral, a posição dos leigos e dos pastores com pobre formação teológica frente à teologia: “A teologia é indispensável. Se eu ao menos soubesse para quê...” Esta paradoxal expressão coloca ao mesmo tempo a questão sobre a necessidade da teologia e seu discutível papel no mundo atual. Mundo que a burguesia está construindo para oferecer, mediante a ciência e a tecnologia, aquilo que a religião prometia e nunca conseguiu concreti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tanto, milhões de pessoas lêem livros e ouvem música sobre temas teológicos e vão aos cultos para “saber” mais sobre esses temas. Por quê? O que procuram ao identificar-se com algum dos tipos de teologia oferecidos no mundo religioso? E, se alguém nos responde que almejamos a salvação oferecida por Deus, então novas perguntas se apresentam: Por que nossa própria existência não nos basta? Por que esse desejo de completar a nossa vida incompleta através do discurso teológico? Por que, desde um banco de igreja, fixamos nosso olhar no púlpito onde teólogos proclamam as “verdades” teológicas que absorvem a nossa ate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as funções são atribuídas à teologia. Aqui nos dedicamos mais ao estudo de sua função social.  É claro, a razão principal derivada da relação entre teologia e sociedade (um capítulo da relação entre religião e sociedade) é esta: o homem quer ser mais do que um indivíduo separado e não lhe basta ser ele mesmo. Além da parcialidade da sua vida individual anseia uma plenitude que tenta alcançar; plenitude que lhe é fraudada pelas limitações da sua individualidade; na direção da qual se orienta quando quer ser um homem completo e quando busca um mundo mais compreensível e mais justo e uma vida que tenha significação. Quer relacionar-se a alguma comunidade que seja mais do que o Eu, alguma comunidade que, sendo exterior a ele mesmo, não deixe de ser-lhe essencial. Porque anseia tornar social a sua individualidade, recorre à teologia a fim de encontrar nela algo que una seu Eu limitado com uma experiência humana coletiva. A teologia é o meio indispensável para essa união do indivíduo com o todo ao qual ele pertence e o define, pois, quando é bem entendida e formulada, reflete a infinita capacidade humana para a associação, para a circulação de experiências e idé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 essa definição da teologia como o meio do homem tornar-se um com o todo ao qual ele pertence e que o define, não é completa. A teologia bíblica contém igualmente um elemento de tensão e de contradição que lhe é inerente e que consiste precisamente em combater a identificação passiva com a realidade: através de um apelo à ação e decisão. Ela chama o homem para transformar a si mesmo e a sociedade em algo melhor. Incita-o a formular um julgamento sobre a condição humana: “Não era assim que devia ser. Precisa deixar de ser assim”. É essa qualidade libertadora da teologia bíblica que incita o homem a pensar na criação de uma sociedade e de um mundo melhores. </w:t>
      </w:r>
    </w:p>
    <w:p>
      <w:pPr>
        <w:pStyle w:val="Normal"/>
        <w:rPr>
          <w:rFonts w:ascii="Arial" w:hAnsi="Arial" w:cs="Arial"/>
        </w:rPr>
      </w:pPr>
      <w:r>
        <w:rPr>
          <w:rFonts w:cs="Arial" w:ascii="Arial" w:hAnsi="Arial"/>
        </w:rPr>
      </w:r>
    </w:p>
    <w:p>
      <w:pPr>
        <w:pStyle w:val="Normal"/>
        <w:rPr/>
      </w:pPr>
      <w:r>
        <w:rPr>
          <w:rFonts w:cs="Arial" w:ascii="Arial" w:hAnsi="Arial"/>
        </w:rPr>
        <w:t xml:space="preserve">Orientada pela pergunta por Deus e pela história, a teologia bíblica entra em diálogo concreto e permanente com o homem, definindo o que significa existir como ser humano neste mundo, e o incita para que busque atingir a plenitude humana. Sua visão não se restringe a uma sociedade particular, abrange a humanidade como um todo, a sociedade global. E ao referir-se à história, não venera o passado, mas aponta para um alvo: o totalmente novo que está sendo preparado por Deus, cuja vanguarda se tornou presente, </w:t>
      </w:r>
      <w:r>
        <w:rPr>
          <w:rFonts w:cs="Arial" w:ascii="Arial" w:hAnsi="Arial"/>
          <w:i/>
        </w:rPr>
        <w:t>já agora</w:t>
      </w:r>
      <w:r>
        <w:rPr>
          <w:rFonts w:cs="Arial" w:ascii="Arial" w:hAnsi="Arial"/>
        </w:rPr>
        <w:t xml:space="preserve">, na atividade terrena de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mindo, a função da teologia concerne ao homem total. Inspirada na forma com que Deus se revelou na história, ela capacita o indivíduo a identificar-se com a vida dos outros, a incorporar a si aquilo que ele não é, mas deveria ser. E faz isso esclarecendo a realidade e incitando à ação transformadora de modo semelhante ao da arte. Esta, valendo-se da ficção, constrói uma realidade paralela (mais evidente na literatura e no cinema).que mostra o que de fato está acontecendo na sociedade e precisa mudar. A teologia bíblica, valendo-se de acontecimentos históricos nos quais Deus revelou a sua vontade, é formulada como uma realidade paralela que mostra claramente a esse Deus, que nunca ninguém viu, agindo na história em favor do homem e de seu mu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bom teólogo é aquele que vê aspectos da realidade que o homem comum não enxerga. É alguém dotado de uma visão mais ampla e mais profunda que a maioria. Visão capaz de perceber a nossa ligação com o mundo invisível, sem a qual o nosso mundo perde sentido e a nossa vida se torna insignificante. Outra coisa faz a maioria dos teólogos contemporâneos. Os teólogos (pastores, sacerdotes, religiosos) são treinados em seminários pertencentes a congregações eclesiásticas as mais diversas para simplesmente estudar e repetir, como papagaios, o que as autoridades religiosas querem que estudem e repitam. Em geral, tais teólogos não têm liberdade para pensar e falar; muitos sofrem de miopia (visão curta) e de daltonismo (só enxergam nas cores restritas da ótica de sua congregação). A sabedoria que adquiriram nos seminários se reduz a um fastidioso “ismo” que pouco ou nada tem a ver com a visão global, com o universalismo, da teologia bí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ologia é necessária para que o homem se torne capaz de conhecer e mudar a si mesmo e o mundo. Sem esse poder, a teologia deixa de ser teologia conforme sua natureza original. E a teologia que deixou de ser teologia leva as comunidades religiosas, em particular, a pensarem mais em si mesmas e a agirem mais em favor de si mesmas; e leva a Igreja, em geral, a se desviar de sua missão evangélica original para servir o Estado como um de seus aparelhos ideológ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eologia bíblica e socie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ligião do antigo Israel é uma religião sociológica, própria das tribos nômades, para as quais o coletivo significava vida e a separação do indivíduo da tribo significava morte. Os ritos e as cerimônias religiosas realmente ajudavam a instilar a experiência social em cada membro da sociedade tribal e a tornar cada indivíduo parte do corpo coletivo. Ritos e cerimônias eram atividade social por excelência, porque expressavam o que era comum a todos e elevavam o homem acima da natureza, do mundo ani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anto, a teologia bíblica original era um instrumento que servia ao povo israelita no desenvolvimento das relações sociais. Sobretudo era uma arma da coletividade em sua luta pela sobrevivência num mundo cheio de ameaças, perigos e inimigos. Mas sua função não era apenas conferir poder, mediante o fortalecimento da coletividade, sobre a natureza, sobre os inimigos e sobre a realidade. Ela encontrou um modo de enriquecer a vida humana com novas idéias, com as quais incita à ação, a fim de que elas tenham existência material. </w:t>
      </w:r>
    </w:p>
    <w:p>
      <w:pPr>
        <w:pStyle w:val="Normal"/>
        <w:rPr>
          <w:rFonts w:ascii="Arial" w:hAnsi="Arial" w:cs="Arial"/>
        </w:rPr>
      </w:pPr>
      <w:r>
        <w:rPr>
          <w:rFonts w:cs="Arial" w:ascii="Arial" w:hAnsi="Arial"/>
        </w:rPr>
      </w:r>
    </w:p>
    <w:p>
      <w:pPr>
        <w:pStyle w:val="Normal"/>
        <w:ind w:left="1080" w:hanging="0"/>
        <w:rPr/>
      </w:pPr>
      <w:r>
        <w:rPr>
          <w:rFonts w:cs="Arial" w:ascii="Arial" w:hAnsi="Arial"/>
          <w:sz w:val="20"/>
        </w:rPr>
        <w:t xml:space="preserve">Os leitores encontrarão um exemplo bíblico desse modo de fazer teologia em meu trabalho </w:t>
      </w:r>
      <w:r>
        <w:rPr>
          <w:rFonts w:cs="Arial" w:ascii="Arial" w:hAnsi="Arial"/>
          <w:i/>
          <w:sz w:val="20"/>
        </w:rPr>
        <w:t>Descobrindo as Riquezas da Teologia da Criação</w:t>
      </w:r>
      <w:r>
        <w:rPr>
          <w:rFonts w:cs="Arial" w:ascii="Arial" w:hAnsi="Arial"/>
          <w:sz w:val="20"/>
        </w:rPr>
        <w:t xml:space="preserve">, sobre o livro do Gênesis.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Nisso já podemos ver a relação entre teologia e sociedade: a teologia se origina de uma necessidade coletiva, e ela plasma em palavras aquilo que corresponde à necessidade coletiva. E esta relação é mantida em toda a Bíblia. A História da Teologia revela que cada época da era cristã teve sua própria teologia, e a teologia da cada época reflete a sociedade de seu tempo, a maneira como a sociedade de cada época definia o homem e concebia sua vida na relação social. Assim foi no passado e assim é no presente, porque o teólogo só pode exprimir a experiência daquilo que seu tempo e suas condições sociais têm para ofere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atamos que a teologia do Antigo Testamento reflete as duas formas principais de sociedade que foram adotadas pelo antigo povo de Israel. Em um primeiro grande momento, foi formulada para servir de instrumento para uma sociedade tribal; depois, em um segundo grande momento, foi formulada para servir de instrumento para uma sociedade monárquica. E, dentro dessas duas grandes linhas, há diversas formulações que expressam a visão ou os conceitos de indivíduos, grupos ou movimentos, os quais surgiram em épocas e situações sociais diferentes, como o Pentatêuco, as formulações históricas de Samuel, Reis e Crônicas, a teologia davídica, a teologia profética e a teologia apocalíptica, sendo que cada uma possui características próprias e está ligada a tempos e a condições sociais diferentes. Algumas são notórias devido a sua crítica realista da sociedade: referem-se a realidades que os teólogos bíblicos, em nome de Deus, já não podem acei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mo que essas formulações se limitem a refletir as condições rudimentares de sociedades muito antigas, elas enfrentam questões que são sempre atuais, na medida em que, no interior daquelas sociedades acontecia o diálogo entre o homem e Deus, os teólogos bíblicos descobriram a grandeza do ser humano, as causas de seus conflitos e paixões e exprimiram novas potencialidades humanas resultantes de uma relação sã com Deus, com o próximo e com o mundo. Mesmo que estejam ligadas a certas formas de desenvolvimento social, e que a épocas e as condições que as fizeram surgir jamais poderão voltar, essas antigas formulações contêm elementos contínuos e comuns —preciosos momentos de humanidade, de experiência humana com Deus—, que são fragmentos que se acrescentam a outros fragmentos para irem compondo a historia da redenção, na qual o homem, mais do que ser confrontado e questionado, é chamado para algo novo. Na concatenação desses fragmentos reconhecemos o poder da teologia bíblica de se sobrepor ao momento histórico e exercer um fascínio permane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religião do Novo Testamento rompe com as limitações étnica, geográfica e de idioma às quais estava submetido o antigo Israel. Ela fala uma língua universal. Já não é mais a religião sociológica de um povo particular, mas a religião do espírito oferecida a toda a humanidade. Contudo, a teologia do Novo Testamento conserva, todavia de outro modo, a ligação da teologia hebraica original com o social. Pois, em seu ensino, Jesus Cristo incita seus seguidores para que, como resultado de uma nova relação direta com Deus, renunciem ao poder em favor do amor, e mantenham uma nova relação com o próximo e uma nova relação social entre si, ambas fundadas no conceito “servir”. O ensino de Jesus canaliza o “Eu” isolado para um “Nós” que pode ser reconhecido como a comunidade que marcha com Cristo rumo a seu futuro. E este processo, todavia, nunca é, no ensino de Jesus e como muito bem o entendeu o apóstolo Paulo, um retorno à primitiva coletividade israelita do passado; pelo contrário, representa um impulso na direção de uma realidade totalmente nova que Deus está preparando. O que percebemos no Novo Testamento é que uma nova teologia está aparecendo, em luta contra a velha.  </w:t>
      </w:r>
    </w:p>
    <w:p>
      <w:pPr>
        <w:pStyle w:val="Normal"/>
        <w:rPr>
          <w:rFonts w:ascii="Arial" w:hAnsi="Arial" w:cs="Arial"/>
        </w:rPr>
      </w:pPr>
      <w:r>
        <w:rPr>
          <w:rFonts w:cs="Arial" w:ascii="Arial" w:hAnsi="Arial"/>
        </w:rPr>
      </w:r>
    </w:p>
    <w:p>
      <w:pPr>
        <w:pStyle w:val="Corpodetexto2"/>
        <w:ind w:left="1080" w:hanging="0"/>
        <w:rPr/>
      </w:pPr>
      <w:r>
        <w:rPr/>
        <w:t xml:space="preserve">Na realidade o Novo Testamento, assim como o Antigo Testamento, não apresenta uma teologia, mas teologias, por exemplo, as de Mateus, Marcos, Lucas, João, Paulo, Pedro e Tiago. São teologias diferentes não só devido aos temas que tratam, mas também em razão das concepções nas quais se fundamentam e na maneira como foram formuladas. Um teólogo que sabe como se faz teologia consegue ver claramente essas diferenças (e também a unidade que existe entre elas). </w:t>
      </w:r>
    </w:p>
    <w:p>
      <w:pPr>
        <w:pStyle w:val="Normal"/>
        <w:rPr>
          <w:rFonts w:ascii="Arial" w:hAnsi="Arial" w:cs="Arial"/>
        </w:rPr>
      </w:pPr>
      <w:r>
        <w:rPr>
          <w:rFonts w:cs="Arial" w:ascii="Arial" w:hAnsi="Arial"/>
        </w:rPr>
      </w:r>
    </w:p>
    <w:p>
      <w:pPr>
        <w:pStyle w:val="Normal"/>
        <w:rPr/>
      </w:pPr>
      <w:r>
        <w:rPr>
          <w:rFonts w:cs="Arial" w:ascii="Arial" w:hAnsi="Arial"/>
        </w:rPr>
        <w:t xml:space="preserve">Em épocas primitivas, a religião sociológica de Israel incitava o homem a elevar-se do estágio do “homem animal”, o homem brutal, selvagem, primitivo e submetido à natureza. Com sua severa crítica ao poder, também combatia os abusos cometidos no segundo estágio, o do “homem tirano”, que se impõe e domina valendo-se de uma violência sem limites. Já a religião do espírito do Novo Testamento tem a intenção de ajudar o homem a alcançar a plenitude humana —o estágio definitivo, escatológico— mediante a união com Cristo pela fé. Ser um novo homem em Cristo significa superar os estágios anteriores e estar no caminho que leva à plenitude humana no reino vindouro de Deus, plenitude encarnada </w:t>
      </w:r>
      <w:r>
        <w:rPr>
          <w:rFonts w:cs="Arial" w:ascii="Arial" w:hAnsi="Arial"/>
          <w:i/>
        </w:rPr>
        <w:t xml:space="preserve">já agora </w:t>
      </w:r>
      <w:r>
        <w:rPr>
          <w:rFonts w:cs="Arial" w:ascii="Arial" w:hAnsi="Arial"/>
        </w:rPr>
        <w:t xml:space="preserve">na pessoa de Jesus Cri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ó a teologia bíblica pode fazer essas coisas. A medida da grandeza dos teólogos bíblicos era sua habilidade para captar os traços essenciais de seu tempo, desvendar novas realidades e formular uma teologia que mostra o mundo como passível de ser mudado para melhor. E, de fato, eles foram agentes de grandes transformaçõe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 sociedade democrático-burguesa</w:t>
      </w:r>
    </w:p>
    <w:p>
      <w:pPr>
        <w:pStyle w:val="Normal"/>
        <w:rPr/>
      </w:pPr>
      <w:r>
        <w:rPr/>
      </w:r>
    </w:p>
    <w:p>
      <w:pPr>
        <w:pStyle w:val="Normal"/>
        <w:rPr>
          <w:rFonts w:ascii="Arial" w:hAnsi="Arial" w:cs="Arial"/>
        </w:rPr>
      </w:pPr>
      <w:r>
        <w:rPr>
          <w:rFonts w:cs="Arial" w:ascii="Arial" w:hAnsi="Arial"/>
        </w:rPr>
        <w:t xml:space="preserve">Da vasta literatura que se refere ao mundo burguês só é possível resumir aqui uns poucos aspectos, aqueles que mostram a situação do ser humano na sociedade e aparecem mais na formulação da teolo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ciedade democrático-burguesa ocidental foi fundada nos princípios de liberdade e igualdade, os quais exprimem as contradições internas da burguesia. Enquanto proclama esses princípios, tal sociedade põe em prática a idéia peculiar que a burguesia tem com respeito a eles: liberdade sob a forma de escravidão assalariada, e igualdade sob a forma de classes sociais que excluem milhões de pessoas. As conexões do mundo burguês com os valores fundamentais raramente vão mais longe que isso. E as idéias que esse mundo tem sobre a organização da sociedade exprimem as necessidades fundamentais da burguesia: riqueza, poder e conservar seus privilég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aráter meramente formal da democracia burguesa é óbvio: constitui simples fachada de um sistema legal e político que, mais evidente nos países do Terceiro Mundo, tem a tendência de esquecer o povo. Desde que foi estabelecida no Ocidente, a democracia promoveu avanços políticos importantes, os quais as burguesias nativas em ascensão impediram, mais nos países periféricos, que fossem acompanhados por avanços sociais correspon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ociedade democrático-burguesa é uma sociedade de classes. E, é claro, a burguesia é a classe dominante, cuja maldade para com as classes que ela chama “baixas” é mais evidente na desigualdade social. E a razão principal da desigualdade social é que a burguesia garante para si a melhor e maior parte das possibilidades, das riquezas e do poder que o mundo que ela criou oferece, sem importar-se com o sofrimento, o abandono e o desespero que provoca em amplos setores da human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espírito do comércio é o espírito do mundo burguês. Esse mundo não conhece a presença do Espírito em tudo o que existe, manifestando-se como vida, determinando a razão da existência de todos os seres e coisas e estabelecendo o equilíbrio natural existente entre eles. Para o burguês capitalista só há o mundo material para ser explorado com a única finalidade de acumular, acumular, acumular. Como o Rei Mídias, que transformava em ouro tudo o que suas mãos tocavam, o capitalismo transformou tudo em mercadoria, em objetos que se podem vender ou comprar a fim de aumentar o ca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a burguesia, unicamente esse objeto tem valor. Por isso, a sociedade tem seu centro não no ser humano, mas em relações entre objetos. As relações sociais se disfarçam em relações sociais entre objetos, isto é, entre os produtos do trabalho. No mundo burguês, o ser humano se vê como um estranho rodeado de objetos produzidos por sua atividade. Objetos que crescem fora de seu controle e lhe impõem cada vez mais suas leis de objetos. A atitude do homem ante o produto de seu trabalho é a atitude em face de “um objeto estranho que tem poder sobre ele”, que tem mais força do que ele. Sua atividade aparece “como atividade que não lhe pertence, voltada contra ele”. Sente que esse movimento de coisas o carrega tal como a correnteza carrega toras. E seu sentimento de impotência cresce quando ele se vê em face de enormes máquinas impessoais e ininteligíveis, e da onda avassaladora de novos produtos que se tornaram um “dest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a característica da sociedade burguesa é a fragmentação do homem, da vida e da sociedade. No mundo burguês tudo tem um caráter fragmentário. A fragmentação aparece, por exemplo, na divisão da sociedade em classes, na divisão do trabalho e do poder do Estado, na divisão do conhecimento (a ciência) e da informação em compartimentos que não se integram e na crescente especialização. E essa fragmentação, na qual não há unidade, inteireza, tem graves conseqüências, das quais duas merecem ser destacadas: alienação e desumanização:</w:t>
      </w:r>
    </w:p>
    <w:p>
      <w:pPr>
        <w:pStyle w:val="Normal"/>
        <w:numPr>
          <w:ilvl w:val="0"/>
          <w:numId w:val="2"/>
        </w:numPr>
        <w:rPr>
          <w:rFonts w:ascii="Arial" w:hAnsi="Arial" w:cs="Arial"/>
        </w:rPr>
      </w:pPr>
      <w:r>
        <w:rPr>
          <w:rFonts w:cs="Arial" w:ascii="Arial" w:hAnsi="Arial"/>
        </w:rPr>
        <w:t xml:space="preserve">Em uma sociedade na qual unicamente as coisas possuem valor, ocorre a desumanização do homem em todas as formas. Ele é diminuído ou deformado e se torna um objeto entre os objetos — o mais impotente, o mais desprezível dos objetos. </w:t>
      </w:r>
    </w:p>
    <w:p>
      <w:pPr>
        <w:pStyle w:val="Normal"/>
        <w:numPr>
          <w:ilvl w:val="0"/>
          <w:numId w:val="2"/>
        </w:numPr>
        <w:rPr>
          <w:rFonts w:ascii="Arial" w:hAnsi="Arial" w:cs="Arial"/>
        </w:rPr>
      </w:pPr>
      <w:r>
        <w:rPr>
          <w:rFonts w:cs="Arial" w:ascii="Arial" w:hAnsi="Arial"/>
        </w:rPr>
        <w:t>Em um mundo que foi dilacerado em inumeráveis fragmentos, o homem se torna fragmentado. Sua visão se torna mais limitada e ele perde sua conexão com o todo. A fragmentação atrofia sua personalidade e o transforma num utensílio, num pequeno acessório do monstruoso aparelho de produção de mercadorias ou de reprodução do capital. A observação aguda dos pormenores e a indiferença pelo todo fazem que o homem sinta uma secura interior e se veja abandonado em um imenso deserto de detalhes.</w:t>
      </w:r>
    </w:p>
    <w:p>
      <w:pPr>
        <w:pStyle w:val="Normal"/>
        <w:numPr>
          <w:ilvl w:val="0"/>
          <w:numId w:val="2"/>
        </w:numPr>
        <w:rPr>
          <w:rFonts w:ascii="Arial" w:hAnsi="Arial" w:cs="Arial"/>
        </w:rPr>
      </w:pPr>
      <w:r>
        <w:rPr>
          <w:rFonts w:cs="Arial" w:ascii="Arial" w:hAnsi="Arial"/>
        </w:rPr>
        <w:t>A existência feita detalhe faz que as relações sociais e as condições circundantes se tornem cada vez mais complicadas e difíceis de serem compreendidas. E o conviver dos homens nessa sociedade tornou-os grosseiros, indiferentes, frustrados, angustiados e deprimidos.</w:t>
      </w:r>
    </w:p>
    <w:p>
      <w:pPr>
        <w:pStyle w:val="Normal"/>
        <w:numPr>
          <w:ilvl w:val="0"/>
          <w:numId w:val="2"/>
        </w:numPr>
        <w:rPr>
          <w:rFonts w:ascii="Arial" w:hAnsi="Arial" w:cs="Arial"/>
        </w:rPr>
      </w:pPr>
      <w:r>
        <w:rPr>
          <w:rFonts w:cs="Arial" w:ascii="Arial" w:hAnsi="Arial"/>
        </w:rPr>
        <w:t xml:space="preserve">O caráter fragmentário da vida no mundo burguês faz que a realidade se assemelhe a um conglomerado caótico de fragmentos humanos e materiais. E a imaginação, bombardeada de modo incessante por uma massa heterogênea de detalhes, não os consegue absorver em qualquer forma de totalidade. </w:t>
      </w:r>
    </w:p>
    <w:p>
      <w:pPr>
        <w:pStyle w:val="Normal"/>
        <w:numPr>
          <w:ilvl w:val="0"/>
          <w:numId w:val="2"/>
        </w:numPr>
        <w:rPr>
          <w:rFonts w:ascii="Arial" w:hAnsi="Arial" w:cs="Arial"/>
        </w:rPr>
      </w:pPr>
      <w:r>
        <w:rPr>
          <w:rFonts w:cs="Arial" w:ascii="Arial" w:hAnsi="Arial"/>
        </w:rPr>
        <w:t xml:space="preserve">Nisso tudo já se pode ver claramente que a fragmentação leva o homem a alienar-se de si próprio e da realidade social. E o homem se aliena devido ao sentimento de impotência provocado pela futilidade e pela complexidade da sociedade mod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s, como o imagina a burguesia, é classista: em suas ações representa a classe dominante, dirigente. Como qualquer alto executivo burguês, Deus delegou o controle da sociedade e o destino da humanidade à classe burguesa, cuja missão mais sagrada é corrigir as imperfeições morais das classes baixas e dos povos menos desenvolvidos. Junto com esse encargo, Deus concedeu à burguesia privilégios especiais. Logo, Deus pode afastar-se deste mundo para cuidar de “negócios” mais importantes no Unive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ligião materialista burguesa se considera um estágio avançado de cristianismo. Fez milagres maiores do que transformar ocasionalmente água em vinho e multiplicar pães e peixes: como nunca antes, aumentou a produtividade, transformou tudo em mercadoria, liberalizou o comércio ao nível mundial, propiciou o desenvolvimento da ciência e da tecnologia e tem a capacidade de aumentar a riqueza sem limites. Por isso, as pessoas podem ter hoje, em qualquer lugar do planeta, produtos industriais, um conforto e uma qualidade de vida jamais imaginados no pass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Natal burguês e a Páscoa burguesa (burgueses porque refletem o espírito da burguesia e não mais o espírito do cristianismo) são bons exemplos disso. Deus foi afastado dessas comemorações e elas perderam seu significado original. A presença de Deus foi substituída por objetos, mercadorias. Na primeira, por árvores enfeitadas, Papai Noel, renas e presentes. Na segunda, por coelhos e ovos de chocolate. A burguesia transformou o Natal e a Páscoa em festas comerciais, em ocasiões para beneficiar-se com o aumento da compra e da venda de mercador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tamos que a burguesia recrutou a teologia —a poderosa voz da Igreja— e a pôs a seu serviço, a fim de dar à forma de sociedade democrático-burguesa um conteúdo sagrado ou moralmente superior, que oculta o verdadeiro conteúdo de sua dominação de classe. E isto deriva das seguintes necessidades das classes dominantes:</w:t>
      </w:r>
    </w:p>
    <w:p>
      <w:pPr>
        <w:pStyle w:val="Normal"/>
        <w:numPr>
          <w:ilvl w:val="0"/>
          <w:numId w:val="4"/>
        </w:numPr>
        <w:rPr>
          <w:rFonts w:ascii="Arial" w:hAnsi="Arial" w:cs="Arial"/>
        </w:rPr>
      </w:pPr>
      <w:r>
        <w:rPr>
          <w:rFonts w:cs="Arial" w:ascii="Arial" w:hAnsi="Arial"/>
        </w:rPr>
        <w:t xml:space="preserve">As formas de sociedades (seculares ou religiosas) manifestam uma tendência para permanecerem estáveis, para se transmitirem como herança de geração a geração. Valendo-se dos seus mecanismos políticos e ideológicos, as classes dominantes sempre fixam formas tradicionais, fazendo enormes esforços para apresentá-las como eternas, imutáveis e definitivas. </w:t>
      </w:r>
    </w:p>
    <w:p>
      <w:pPr>
        <w:pStyle w:val="Normal"/>
        <w:numPr>
          <w:ilvl w:val="0"/>
          <w:numId w:val="4"/>
        </w:numPr>
        <w:rPr>
          <w:rFonts w:ascii="Arial" w:hAnsi="Arial" w:cs="Arial"/>
        </w:rPr>
      </w:pPr>
      <w:r>
        <w:rPr>
          <w:rFonts w:cs="Arial" w:ascii="Arial" w:hAnsi="Arial"/>
        </w:rPr>
        <w:t>A classe dominante sempre pensa que seu modo de ver é objetivo, isto é, corresponde à ordem do mundo. Acredita e faz acreditar que a sociedade organizada em classes (ou castas) corresponde a uma harmonia preestabelecida que determina o lugar e a função de cada indivíduo. Também reflete a inabalável convicção de que o mundo está feito assim, e está bem feito.</w:t>
      </w:r>
    </w:p>
    <w:p>
      <w:pPr>
        <w:pStyle w:val="Normal"/>
        <w:numPr>
          <w:ilvl w:val="0"/>
          <w:numId w:val="4"/>
        </w:numPr>
        <w:rPr>
          <w:rFonts w:ascii="Arial" w:hAnsi="Arial" w:cs="Arial"/>
        </w:rPr>
      </w:pPr>
      <w:r>
        <w:rPr>
          <w:rFonts w:cs="Arial" w:ascii="Arial" w:hAnsi="Arial"/>
        </w:rPr>
        <w:t xml:space="preserve">Toda classe dominante que se sente ameaçada procura ocultar a forma como domina na sociedade, isto é, controlando as forças produtivas, a produção, as relações de produção e a satisfação das necessidades materiais e espirituais do ser humano. E procura apresentar a sua luta como destinada a manter não uma determinada forma social histórica, e sim algo “eterno”, concernente a todos os valores huma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guir veremos que fragmentação, alienação e desumanização, caraterísticas do mundo burguês, têm uma influencia decisiva sobre a teologia.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xml:space="preserve">Desumanização e </w:t>
      </w:r>
      <w:r>
        <w:rPr>
          <w:i/>
        </w:rPr>
        <w:t>dessocialização</w:t>
      </w:r>
      <w:r>
        <w:rPr/>
        <w:t xml:space="preserve"> da te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s teólogos do mundo burguês pós-revolucionário têm a tendência de pensar a teologia pela teologia (ou a doutrina pela doutrina). Eles formulam a teologia como se ela pairasse no vazio, como se ela tivesse existência própria, independente, como se ela fosse “uma coisa-em-si”. A teologia de hoje, a que foi convocada pela burguesia para servir a seus interesses, esqueceu o ser humano, a história e a sociedade e tem seu centro de gravidade na doutrina. Os teólogos burgueses se dedicam à formulação de doutrina “pura”, agrupada em um corpo de doutrina. É como se toda a formulação do passado fosse destilada por eles para eliminar toda relação da teologia com o homem, com a história e com a sociedade, a fim de se obter “pura” doutrina. E doutrina que em nada ameaça o domínio burguês. Pelo contrário, os pregadores burgueses da doutrina “pura” dão entender que Deus não está preocupado com a sociedade, pois ela está em boas mãos, sob o controle da classe burguesa. Quando muito, condenam os indivíduos que agem de modo inconveniente na sociedade, mas não a forma de sociedade.  </w:t>
      </w:r>
    </w:p>
    <w:p>
      <w:pPr>
        <w:pStyle w:val="Normal"/>
        <w:rPr>
          <w:rFonts w:ascii="Arial" w:hAnsi="Arial" w:cs="Arial"/>
        </w:rPr>
      </w:pPr>
      <w:r>
        <w:rPr>
          <w:rFonts w:cs="Arial" w:ascii="Arial" w:hAnsi="Arial"/>
        </w:rPr>
      </w:r>
    </w:p>
    <w:p>
      <w:pPr>
        <w:pStyle w:val="Normal"/>
        <w:rPr/>
      </w:pPr>
      <w:r>
        <w:rPr>
          <w:rFonts w:cs="Arial" w:ascii="Arial" w:hAnsi="Arial"/>
        </w:rPr>
        <w:t xml:space="preserve">O corpo de doutrina —uma formulação dogmática, sistemática e abstrata— não incita o homem à “ser” o que lhe foi dado por Deus, mas a “fazer” ou a “não fazer” coisas que, para as congregações dogmáticas, significam consentir com a doutrina, mas para a burguesia significam a condição para seu triunfo, que é apresentado como “triunfo da humanidade”. O corpo de doutrina não contém nenhuma crítica realista da sociedade, pois é uma imensa abstração. Com essa atitude notavelmente não-crítica, a teologia dogmática passa, de fato, a apoiar o </w:t>
      </w:r>
      <w:r>
        <w:rPr>
          <w:rFonts w:cs="Arial" w:ascii="Arial" w:hAnsi="Arial"/>
          <w:i/>
        </w:rPr>
        <w:t xml:space="preserve">status quo </w:t>
      </w:r>
      <w:r>
        <w:rPr>
          <w:rFonts w:cs="Arial" w:ascii="Arial" w:hAnsi="Arial"/>
        </w:rPr>
        <w:t xml:space="preserve">contra as forças transformadoras da teologia bíblica. Os teólogos burgueses fazem que a teologia derive em um moralismo que não ameaça nem questiona o mundo dos negócios da burguesia. Pelo contrário, na medida em que as igrejas burguesas adotavam os métodos administrativos dos grandes empresas mercantilistas, as autoridades eclesiásticas se encarregaram de transformar a fé cristã em um negócio lucrativo. </w:t>
      </w:r>
    </w:p>
    <w:p>
      <w:pPr>
        <w:pStyle w:val="Normal"/>
        <w:rPr>
          <w:rFonts w:ascii="Arial" w:hAnsi="Arial" w:cs="Arial"/>
        </w:rPr>
      </w:pPr>
      <w:r>
        <w:rPr>
          <w:rFonts w:cs="Arial" w:ascii="Arial" w:hAnsi="Arial"/>
        </w:rPr>
      </w:r>
    </w:p>
    <w:p>
      <w:pPr>
        <w:pStyle w:val="Normal"/>
        <w:rPr/>
      </w:pPr>
      <w:r>
        <w:rPr>
          <w:rFonts w:cs="Arial" w:ascii="Arial" w:hAnsi="Arial"/>
        </w:rPr>
        <w:t xml:space="preserve">Os variados corpos de doutrinas das congregações religiosas alcançaram o </w:t>
      </w:r>
      <w:r>
        <w:rPr>
          <w:rFonts w:cs="Arial" w:ascii="Arial" w:hAnsi="Arial"/>
          <w:i/>
        </w:rPr>
        <w:t>status</w:t>
      </w:r>
      <w:r>
        <w:rPr>
          <w:rFonts w:cs="Arial" w:ascii="Arial" w:hAnsi="Arial"/>
        </w:rPr>
        <w:t xml:space="preserve"> de verdade imutável apenas por terem sido incansavelmente repetidos durante muitas décadas, em alguns casos, séculos. E os corpos de doutrinas, uma vez estabelecidos, transmitidos e sancionados, no pleno sentido da palavra, possuem um caráter extraordinariamente conservador. Os crentes se apegam a eles com respeito reverencial. Os corpos de doutrinas, portanto, são em geral conservadores e oferecem resistência a qualquer mud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nhecemos o caráter problemático dos corpos de doutrinas e sua posição altamente ambígua. O conjunto deles oferece a possibilidade de trilhar diversos caminhos, até de direções opostas, escolhendo um ou outro, avançando ou recuando. E as pessoas são obrigadas a tomar partido, a alinhar-se com tendências doutrinárias, o que contribui para fragmentar ainda mais o homem e a sociedade de nosso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ro grande perigo para a alma é que as instituições de ensino teológico dilaceraram a unidade da teologia em inumeráveis fragmentos. O estudo da teologia tornou-se tão complicado que ficou restrito a um círculo estreitíssimo. O homem comum não se sente à vontade nesse âmbito do mundo acadêmico, pois é para ele o mundo do incompreensível, uma imensa abstração. E os teólogos de hoje se especializam em demasia, e se isolam do mundo quando se dedicam a fazer exames microscópicos das partes de suas especialidades em vez de fixar a vista no todo. A maioria dos teólogos modernos entregou a compreensão do mundo aos cientistas. E um mundo que só pode ser compreendido por cientistas é um mundo do qual os homens comuns se acham alien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entimento de alienação provocado pela sociedade burguesa leva teólogos ao completo desespero, ao niilismo, á desumanização ou à mistificação. </w:t>
      </w:r>
    </w:p>
    <w:p>
      <w:pPr>
        <w:pStyle w:val="Normal"/>
        <w:numPr>
          <w:ilvl w:val="0"/>
          <w:numId w:val="5"/>
        </w:numPr>
        <w:rPr>
          <w:rFonts w:ascii="Arial" w:hAnsi="Arial" w:cs="Arial"/>
        </w:rPr>
      </w:pPr>
      <w:r>
        <w:rPr>
          <w:rFonts w:cs="Arial" w:ascii="Arial" w:hAnsi="Arial"/>
        </w:rPr>
        <w:t>O desespero leva teólogos a isolar-se da sociedade, retirando-se para a meia-luz do sentimentalismo cristão ou a refugiar-se num misticismo histérico. Não faltam os teólogos que se situam em um mundo do outro mundo, puramente espiritual, no qual o homem é um detalhe sem importância, e ali se dedicam a “desvendar” os mistérios de Deus, dos anjos e dos demônios. Os discursos desses teólogos não poderiam ser mais alienados e alienantes da realidade e da natureza humana do que são.</w:t>
      </w:r>
    </w:p>
    <w:p>
      <w:pPr>
        <w:pStyle w:val="Normal"/>
        <w:numPr>
          <w:ilvl w:val="0"/>
          <w:numId w:val="5"/>
        </w:numPr>
        <w:rPr>
          <w:rFonts w:ascii="Arial" w:hAnsi="Arial" w:cs="Arial"/>
        </w:rPr>
      </w:pPr>
      <w:r>
        <w:rPr>
          <w:rFonts w:cs="Arial" w:ascii="Arial" w:hAnsi="Arial"/>
        </w:rPr>
        <w:t>O teólogo niilista vê o mundo submetido às forças da decadência e nega toda e qualquer possibilidade de melhora da condição social, porque não consegue ver qualquer ação positiva de Deus em favor do mundo moderno. Para ele o mundo já foi entregue à destruição. Daí estar sancionando este mundo como adequado ao naufrágio universal. Em seu discurso, o teólogo niilista se apresenta despertando terrores apocalípticos, o que intensifica a nossa sensação de impotência frente ao mundo moderno.</w:t>
      </w:r>
    </w:p>
    <w:p>
      <w:pPr>
        <w:pStyle w:val="Normal"/>
        <w:numPr>
          <w:ilvl w:val="0"/>
          <w:numId w:val="5"/>
        </w:numPr>
        <w:rPr>
          <w:rFonts w:ascii="Arial" w:hAnsi="Arial" w:cs="Arial"/>
        </w:rPr>
      </w:pPr>
      <w:r>
        <w:rPr>
          <w:rFonts w:cs="Arial" w:ascii="Arial" w:hAnsi="Arial"/>
        </w:rPr>
        <w:t xml:space="preserve">A desumanização encontra reiterada expressão em congregações religiosas nas quais unicamente a doutrina tem valor. Para elas o homem é um objeto dos demônios, o objeto mais impotente e desprezível de todos. Então o niilismo da teologia se transfere para o próprio ser humano e se apodera inteiramente dele. Este é o motivo de encontrarmos religiosos que não tem coração, pregando uma “fraternidade” falsa e hipócrita. A função do discurso teológico, nas ordens religiosas e congregações “evangélicas” que ainda hoje seguem métodos da Idade Média, é levar os crentes a um estado de drástica contrição, apagando neles qualquer traço de individualidade e diluindo-os numa coletividade submissa. Essas ordens ou congregações tornaram seus membros tão semelhantes entre si, que parecem cobras de uma mesma espécie. </w:t>
      </w:r>
    </w:p>
    <w:p>
      <w:pPr>
        <w:pStyle w:val="Normal"/>
        <w:numPr>
          <w:ilvl w:val="0"/>
          <w:numId w:val="5"/>
        </w:numPr>
        <w:rPr>
          <w:rFonts w:ascii="Arial" w:hAnsi="Arial" w:cs="Arial"/>
        </w:rPr>
      </w:pPr>
      <w:r>
        <w:rPr>
          <w:rFonts w:cs="Arial" w:ascii="Arial" w:hAnsi="Arial"/>
        </w:rPr>
        <w:t>A teologia do mundo burguês tende para a mistificação. E a mistificação significa, neste caso, encobrir a realidade em mistério, tornar o mundo burguês desconhecido para seus habitantes, ocultar as causas que tornaram tão problemática a realidade social e a trivialidade desse mundo que assumiu proporções tão gigantescas. A teologia que age no sentido de divorciar o homem da sociedade, o transforma em hieróglifo num drama cósmico. É tornando a realidade irreal que o homem se torna desumano. Enquanto a teologia bíblica mostra o que significa ser um ser humano em um mundo como o nosso, o seguidor de doutrina pela doutrina não tem esse conhecimento, pois o corpo de doutrina nada sabe sobre o aprendizado da humanidade do hom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intenção da teologia burguesa de dissolver todas as conexões e concentrar a atenção em um objeto isolado —o corpo de doutrina—, magicamente transformado em “coisa-em-si”, por um lado, e a intenção de nos persuadir de ficar fora de qualquer realidade social, por outro lado, leva a muitos cristãos para a fuga, para o abandono de uma sociedade tida como catastrófica a fim de atingir um suposto estado de pureza cristã. Para essa teologia a vida cristã consiste em viver à margem das coisas que movem o mundo, além dessas coisas. E essa vida “além” da sociedade e fora da “história” é considerada vida santificada. O corolário do discurso dos teólogos burgueses (evangelistas, pregadores e pastores) é conhecido: “Venham viver em nossa comunidade, longe do mundo escuro. Nenhum outro modo de vida vale mais a pena. Refugiem-se em nossa comunidade. No interior dela há luz”... </w:t>
      </w:r>
    </w:p>
    <w:p>
      <w:pPr>
        <w:pStyle w:val="Normal"/>
        <w:rPr>
          <w:rFonts w:ascii="Arial" w:hAnsi="Arial" w:cs="Arial"/>
        </w:rPr>
      </w:pPr>
      <w:r>
        <w:rPr>
          <w:rFonts w:cs="Arial" w:ascii="Arial" w:hAnsi="Arial"/>
        </w:rPr>
      </w:r>
    </w:p>
    <w:p>
      <w:pPr>
        <w:pStyle w:val="TextBodyIndent"/>
        <w:rPr/>
      </w:pPr>
      <w:r>
        <w:rPr/>
        <w:t xml:space="preserve">Acredito que o Senhor Jesus, tendo em mente o fato do judaísmo ter transformado a mensagem do Antigo Testamento em um corpo de leis, quis evitar a transformação de seu evangelho em uma coisa-em-sí, como um corpo de doutrina, quando afirmou que ele próprio é a verdade, o caminho e a v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desespero provocado pelo sentimento de alienação, mais a sensação de impotência e a falta de perspectiva resultantes da banalidade, estupidez e falta de sentido do mundo burguês, levam os crentes a abandonarem a sociedade de duas maneiras: uns se refugiam no passado e outros fogem para o futuro. Os primeiros são os que glorificam o passado como “idade de ouro” e sentem nostalgia do paraíso. Estes são incapazes de perceber que o passado se foi e nunca mais voltará. Não aceitam o fato de que coisas novas sempre estão chegando para ocupar o lugar das velhas. Os segundos fogem para a utopia, para um mundo ideal que não exi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fenômeno moderno é a burocratização das estruturas eclesiásticas, que as assemelha cada vez mais com as estruturas do Estado e com as grandes empresas mercantilistas, ambos controlados pela burguesia. A burocracia é um método essencial na alienação do homem com relação à sociedade: para o burocrata não existem relações humanas concretas, só existem escritórios, fichas, listas e normas, isto é, objetos, coisas. Na burocracia o próprio homem vira uma papeleta. É identificado por um índice numérico ou uma senha. E quando ele desrespeita alguma norma existente, se torna um “caso”.</w:t>
      </w:r>
    </w:p>
    <w:p>
      <w:pPr>
        <w:pStyle w:val="Normal"/>
        <w:rPr>
          <w:rFonts w:ascii="Arial" w:hAnsi="Arial" w:cs="Arial"/>
        </w:rPr>
      </w:pPr>
      <w:r>
        <w:rPr>
          <w:rFonts w:cs="Arial" w:ascii="Arial" w:hAnsi="Arial"/>
        </w:rPr>
      </w:r>
    </w:p>
    <w:p>
      <w:pPr>
        <w:pStyle w:val="Normal"/>
        <w:ind w:left="1080" w:hanging="0"/>
        <w:rPr/>
      </w:pPr>
      <w:r>
        <w:rPr>
          <w:rFonts w:cs="Arial" w:ascii="Arial" w:hAnsi="Arial"/>
          <w:sz w:val="20"/>
        </w:rPr>
        <w:t xml:space="preserve">Os leitores encontrarão um estudo recente sobre a burocratização da IASD em o </w:t>
      </w:r>
      <w:r>
        <w:rPr>
          <w:rFonts w:cs="Arial" w:ascii="Arial" w:hAnsi="Arial"/>
          <w:i/>
          <w:sz w:val="20"/>
        </w:rPr>
        <w:t>Leviatâ Adventis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o mesmo modo que os funcionários públicos e os executivos das grandes empresas, os administradores, pastores e funcionários das burocracias religiosas são puras funções, sombras de uma elite dirigente, meros servidores de um poder oculto nos bastidores, que decide tudo em meio a uma impenetrável escuridão. As grandes decisões são entregues a um reduzido grupo de dirigentes alienado do crente comum, que geralmente se refere aos dirigentes como “eles”, ou “os lá de cima”, e nunca como “nós”. A sensação de impotência do indivíduo que se vê em face da máquina do temível poder religioso adota o lema que manda “se encolher e ficar quieto” para evitar desrespeitar alguma norma, o que o tornaria suspeito, acusado, culpado ou punido. O cristão ativo vai rapidamente sumindo. A palavra de ordem passa a ser a retirada para a vida privada ou para uma religiosidade formal, desconfiada e solitá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odemos chamar de “verdade” uma formulação dogmática que reflete os padrões burgueses, que está contaminada pela ideologia do capitalismo, que esconde a realidade social transformando aspectos fundamentais da fé (como pecado, salvação, amor, fraternidade, justiça, paz, arrependimento, perdão, santificação) em abstrações que não explicam o que eles significam aqui e agora?  </w:t>
      </w:r>
    </w:p>
    <w:p>
      <w:pPr>
        <w:pStyle w:val="Normal"/>
        <w:rPr>
          <w:rFonts w:ascii="Arial" w:hAnsi="Arial" w:cs="Arial"/>
        </w:rPr>
      </w:pPr>
      <w:r>
        <w:rPr>
          <w:rFonts w:cs="Arial" w:ascii="Arial" w:hAnsi="Arial"/>
        </w:rPr>
      </w:r>
    </w:p>
    <w:p>
      <w:pPr>
        <w:pStyle w:val="Normal"/>
        <w:rPr/>
      </w:pPr>
      <w:r>
        <w:rPr>
          <w:rFonts w:cs="Arial" w:ascii="Arial" w:hAnsi="Arial"/>
        </w:rPr>
        <w:t xml:space="preserve">Como podemos considerar verdadeira uma formulação dogmática cuja função social é desrealizar a realidade para favorecer o controle social pela burguesia, e que faz isso apresentando imagens favoráveis ao </w:t>
      </w:r>
      <w:r>
        <w:rPr>
          <w:rFonts w:cs="Arial" w:ascii="Arial" w:hAnsi="Arial"/>
          <w:i/>
        </w:rPr>
        <w:t>status quo</w:t>
      </w:r>
      <w:r>
        <w:rPr>
          <w:rFonts w:cs="Arial" w:ascii="Arial" w:hAnsi="Arial"/>
        </w:rPr>
        <w:t>, orientadas para o conformismo? Tais imagens impedem que se compreenda a realidade, não só porque a desfiguram, mas também pelo seu conteúdo intoxicante e alienante, que induz a sentimentos e atitudes como individualismo, elitismo, racismo, materialismo, conservadorismo, conformismo, providencialismo, autoritarismo e romantismo. Quando a teologia é formulada para servir como instrumento de dominação de uma classe social, ela perde a qualidade libertadora do Evange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que nos serve uma teologia que pertence à outra realidade que não é a nossa —a da velha América do Norte ou da Velha Europa—, a um mundo que não existe mais e, portanto, nada tem a ver com nossa vida como ela é aqui e agora? Não podemos esquecer que as igrejas tradicionais que temos hoje em nosso Continente, chegaram aqui trazidas pelas ondas de colonização, nas quais a burguesia européia e norte-americana buscava assegurar o suprimento de matéria-prima e abrir novos mercados para seus produtos. Essas igrejas desempenharam, e ainda desempenham, um papel importante no processo de colonização: nos ensinam, por exemplo, que nossa cultura é mundana, mas a deles é cristã; que nossa música é profana, mas a deles é “sacra”; que europeus e norte-americanos são um modelo de desenvolvimento humano e social que devemos imitar. Aí está outra razão para que a teologia seja reformulada. Necessitamos uma teologia que nos ajude a libertar-nos da condição de inferioridade e a escapar do esmagamento, aos quais fomos submetidos pelas potências ocidentais, com a cumplicidade da religião colonizad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ses poucos exemplos, já podemos constatar que há um empobrecimento da teologia no mundo burguês. Nesse mundo, a teologia bíblica foi suplantada pela teologia dogmática. E a teologia dogmática tende a divorciar-se da realidade social; tende a encerrar-se com o indivíduo na sua desesperada alienação; tende a encorajar um egoísmo impotente e a transformar a realidade social em ficção, encobrindo-a com um misticismo ritualista, embriagante. O resultado é uma atitude que não ousa, como faz a teologia bíblica, apresentar o que é mais importante: o modo de Deus agir na história que sacode o mundo do homem até em seus alice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nde começ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que surja a teologia que necessitamos, penso que devemos começar ensinando os leigos (os cristãos que não pertencem à hierarquia eclesiástica) que estão em nossa área de influência, pelo menos de forma elementar, como se faz teologia, a fim de que eles possam se posicionar e fazer frente a uma teologia que deixou de ser teologia; e para que não sejam tão leigos (estranhos ou alheios ao assunto; desconhecedores) ou tão ingênuos, a ponto de pensar que teologia é algo que já está pronto e foi estabelecido para sempre, em vez de concebe-la como um instrumento que precisa ser formulado ou reformulado, não só na linguagem, mas também na forma, com o propósito de que se torne inteligível em cada estagio do desenvolvimento social, em cada nova situação histórica e na chegada de um novo tempo, de uma nova forma de pensar, sentir e viver. Na atualização da teologia também é preciso corrigir os desvios que podem aparecer quando é confrontada com a teologia bíblica. Aos leigos lhes convém saber que não existe teologia imutável, perfeita. Todas as formulações teológicas são filhas de seu tempo histórico, de uma determinada condição social. É claro, o único que deveria ser permanente na teologia é o fundamento estabelecido por Jesus Cristo. Mas a forma como a ação libertadora do Evangelho se aplica à vida individual e coletiva necessita ser adaptada a cada situação histórica, condição social e novo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á outras coisas que os teólogos sabem e falam entre eles, mas não querem contar para os leigos, talvez para que estes não sejam alarmados ao saberem o que a teologia dogmática realmente é. Dou três exemplos: </w:t>
      </w:r>
    </w:p>
    <w:p>
      <w:pPr>
        <w:pStyle w:val="Normal"/>
        <w:numPr>
          <w:ilvl w:val="0"/>
          <w:numId w:val="3"/>
        </w:numPr>
        <w:rPr>
          <w:rFonts w:ascii="Arial" w:hAnsi="Arial" w:cs="Arial"/>
        </w:rPr>
      </w:pPr>
      <w:r>
        <w:rPr>
          <w:rFonts w:cs="Arial" w:ascii="Arial" w:hAnsi="Arial"/>
        </w:rPr>
        <w:t>Que as teologias das igrejas tradicionais partem da teologia bíblica. Mas diferem desta por muitas razões. A diferença depende, entre outros, dos pontos de vista e dos interesses particulares que defendem; das tradições históricas que incorporaram, dos aspectos da fé cristã que escolheram enfatizar, da seleção de textos bíblicos que fizeram para apoiar os dogmas, da corrente de interpretação adotada e das tendências da reflexão teológica nos tempos nos quais cada congregação eclesiástica surgiu e se desenvolveu. É por esse caminho que a Palavra de Deus é transformada em palavra de teólogos ou na palavra oficial de congregações eclesiásticas.</w:t>
      </w:r>
    </w:p>
    <w:p>
      <w:pPr>
        <w:pStyle w:val="Normal"/>
        <w:numPr>
          <w:ilvl w:val="0"/>
          <w:numId w:val="3"/>
        </w:numPr>
        <w:rPr>
          <w:rFonts w:ascii="Arial" w:hAnsi="Arial" w:cs="Arial"/>
        </w:rPr>
      </w:pPr>
      <w:r>
        <w:rPr>
          <w:rFonts w:cs="Arial" w:ascii="Arial" w:hAnsi="Arial"/>
        </w:rPr>
        <w:t>Que na realidade, essas teologias são, sem exceção, interpretações mais ou menos tendenciosas da teologia bíblica, pois cada uma apresenta, como a única verdade, os pontos de vista e os interesses de uma congregação eclesiástica particular. Todas incorporaram, de certo modo, a ideologia dominante no tempo em que foram formuladas. Hoje não temos teologia isenta de ideologia. Mesmo a teologia da esquerda do cristianismo, que contesta a teologia tradicional, está contaminada com a ideologia marxista.</w:t>
      </w:r>
    </w:p>
    <w:p>
      <w:pPr>
        <w:pStyle w:val="Normal"/>
        <w:numPr>
          <w:ilvl w:val="0"/>
          <w:numId w:val="3"/>
        </w:numPr>
        <w:rPr>
          <w:rFonts w:ascii="Arial" w:hAnsi="Arial" w:cs="Arial"/>
        </w:rPr>
      </w:pPr>
      <w:r>
        <w:rPr>
          <w:rFonts w:cs="Arial" w:ascii="Arial" w:hAnsi="Arial"/>
        </w:rPr>
        <w:t xml:space="preserve">Os bons teólogos sabem distinguir entre teologia e propaganda denominacional disfarçada de teologia. Porém, eles não costumam fazer essa distinção quando falam para os leigos. Geralmente apresentam como “verdade eterna” até a propaganda denomin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leigos precisam começar a perceber a discrepância (cada vez mais clara devido ao imenso volume de pesquisas recentes) entre a teologia dogmática e a teologia bíblica, mesmo que lhes pareça alarmante. A teologia bíblica, nascida do real, reage sobre o real. Mas as formulações dogmáticas, desvinculadas do gênero humano —sem compreensão e discernimento da condição humana e da realidade social—, não encontraram um caminho para o homem, se exauriram, estão esgotadas. As pessoas se cansaram delas. Daí a apatia, o desencanto religioso e a debandada de fiéis que hoje acontece nas igrejas mais conservadoras. Porque a teologia tradicional vai mal das pernas, cada vez são mais as pessoas que dispensam a religião cristã, pois imaginam que a ciência as ajudará a desvendar todos os possíveis segredos do mundo natural e da existê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 teologia que necessit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ncipal função da teologia que necessitamos (e não temos) bem que poderia ser apresentar a realidade fragmentada na qual vivemos e suas mazelas, e, a partir dos pedaços, mostrar como reconstruir o homem, a vida, a sociedade e o mundo em um novo m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ssa teologia cabe-lhe restaurar a unidade humana perdida e a perdida harmonia com o mundo exterior. Cabe-lhe restaurar a unidade humana perdida unindo o pessoal ao universal, libertando o homem da insegurança de vida e das angústias de uma individualidade ambígua e fragmentada que emergiu da sociedade moderna Cabe-lhe conduzir a vida individual de volta à existência coletiva sã. Cabe-lhe restaurar a harmonia perdida com o mundo exterior ajudando-nos a entender a realidade, expondo a significação profunda dos acontecimentos, fazendo-nos compreender claramente a necessidade das relações essenciais entre o homem e Deus, entre o homem e o mundo, entre o homem e a natureza, entre o homem e a sociedade, desvendando o enigma dessas rela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ão só a Igreja, mas também a sociedade precisa do teólogo. A sociedade tem o direito de pedir ao teólogo que ele seja consciente de sua função social. Tal direito nunca é discutido por uma sociedade secular ou congregação religiosa que desconhece a natureza, a função e a necessidade da te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rFonts w:ascii="Arial" w:hAnsi="Arial" w:cs="Arial"/>
      <w:sz w:val="20"/>
    </w:rPr>
  </w:style>
  <w:style w:type="paragraph" w:styleId="TextBodyIndent">
    <w:name w:val="Body Text Indent"/>
    <w:basedOn w:val="Normal"/>
    <w:pPr>
      <w:ind w:left="10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4:00Z</dcterms:created>
  <dc:creator> Edgard</dc:creator>
  <dc:description/>
  <cp:keywords/>
  <dc:language>en-US</dc:language>
  <cp:lastModifiedBy>Robson</cp:lastModifiedBy>
  <dcterms:modified xsi:type="dcterms:W3CDTF">2007-01-18T19:34:00Z</dcterms:modified>
  <cp:revision>2</cp:revision>
  <dc:subject/>
  <dc:title>A TEOLOGIA QUE NECESSITAMOS E NÃO TEMOS</dc:title>
</cp:coreProperties>
</file>