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tLeast" w:line="240"/>
        <w:jc w:val="center"/>
        <w:rPr>
          <w:rFonts w:ascii="Arial" w:hAnsi="Arial" w:eastAsia="Arial" w:cs="Arial"/>
          <w:b/>
          <w:b/>
          <w:bCs/>
          <w:i/>
          <w:i/>
          <w:iCs/>
          <w:sz w:val="28"/>
          <w:szCs w:val="28"/>
          <w:u w:val="single"/>
        </w:rPr>
      </w:pPr>
      <w:r>
        <w:rPr>
          <w:rFonts w:eastAsia="Arial" w:cs="Arial" w:ascii="Arial" w:hAnsi="Arial"/>
          <w:b/>
          <w:bCs/>
          <w:i/>
          <w:iCs/>
          <w:sz w:val="28"/>
          <w:szCs w:val="28"/>
          <w:u w:val="single"/>
        </w:rPr>
        <w:t>Mineapolis 1888</w:t>
      </w:r>
    </w:p>
    <w:p>
      <w:pPr>
        <w:pStyle w:val="Normal"/>
        <w:spacing w:lineRule="atLeast" w:line="240"/>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tab/>
        <w:t>“S</w:t>
      </w:r>
      <w:r>
        <w:rPr>
          <w:rFonts w:eastAsia="Arial" w:cs="Arial" w:ascii="Arial" w:hAnsi="Arial"/>
        </w:rPr>
        <w:t xml:space="preserve">amuel Mitchell de Kidman, Georgia, fue el primer Adventista del Séptimo Día, en todos los Estados Unidos, de ser arrestado con los cargos de haber violado una ley dominical. Fue en el año 1878. Pasó 36 días en la cárcel del Condado, en unas condiciones tan terribles, en una cárcel tan sucia, infectada de ratas y húmeda, que su salud se corrompió, se quebrantó, y un año más tarde murió de tuberculosis, que había contraído por contagio en la cárcel del Condado, por haber violado la ley dominical del Estado de Georgia. En aquella época, cien años atrás, la mayoría de los estados de la Unión de los Estados Unidos, tenían leyes dominicales vigentes. No todos las estaban implementando estrictamente. Pero en algunos casos, notablemente en el norte de los Estados Unidos y en el Oeste, California y Oregon, los Adventista eran arrestados, se trataba su caso, e inmediatamente eran dejados libres, cuando se veía que era por razones religiosas. Con el tiempo, la ley dominical, que había sido adoptada por el Estado de California, fue repudiada. Y actualmente California es uno de los Estados en los cuales no rige una ley dominical. </w:t>
      </w:r>
    </w:p>
    <w:p>
      <w:pPr>
        <w:pStyle w:val="Normal"/>
        <w:spacing w:lineRule="atLeast" w:line="240"/>
        <w:rPr/>
      </w:pPr>
      <w:r>
        <w:rPr>
          <w:rFonts w:eastAsia="Arial" w:cs="Arial" w:ascii="Arial" w:hAnsi="Arial"/>
        </w:rPr>
        <w:tab/>
        <w:t xml:space="preserve">Sin embargo, el Sur de los Estados Unidos, es una historia completamente distinta. En el Sur las cosas eran muy distintas cuando el hermano Mitchell fue enviado a la cárcel. El Estado de Georgia tenía una ley dominical estricta. El Estado de Arkansas tenía una ley dominical que incluía una cláusula de excepción. Estaban exentos de la ley dominical los Adventistas y los Judíos. Pero el Estado de Tennesse fue particularmente un Estado muy duro con respecto a la ley dominical, y con respecto a los Adventistas. En el Estado de Arkansas 22 Adventistas fueron encarcelados por la ley dominical en 1884, y se les impusieron multas por haber violado la ley. En el Estado de Tennesse, en el año 1885, William Dortch, el hermano Parker y el hermano Santiago Stemm, fueron encarcelados, se les aplicó una condena, tuvieron que pagar una multa, y fueron condenados a trabajos forzados, atados a cadenas, como reos, con aquellas bolas de hierro en los pies, trabajos forzados por varias semanas. En el mismo Estado de Tennesse, en 1889, el hermano King fue arrestado, mientras estaba recogiendo maíz en su campo, en domingo. Se le puso una alta suma de multa. Al año siguiente, el hermano King no había aprendido su lección y estaba trabajando en su plantación de papas en Tennesse, fue arrestado otra vez, y esta vez su caso fue decidido en su contra. Tuvo que pasar varias semanas en la cárcel. Apeló a la corte estatal. Después de un proceso largo, tuvo que salir bajo fianza mientras esperaba que su juicio se decidiese. Se decidió en su contra a nivel estatal y él apeló a la Corte Suprema de los Estados Unidos, en el año 1890. Sin embargo, aunque ya tenía fecha para la Corte Suprema de los Estados Unidos, su caso no pudo ser tratado a ese nivel, porque el hermano King falleció antes que le llegase su día en la Corte. Y el caso murió con la muerte del acusado. Tres años más tarde, cinco Adventistas del Séptimo Día, fueron traídos ante la Corte por violar la ley dominical en el Estado de Tennesse. Y los cinco tuvieron que pasar seis semanas con trabajos forzados atados a cadenas. </w:t>
      </w:r>
    </w:p>
    <w:p>
      <w:pPr>
        <w:pStyle w:val="Normal"/>
        <w:spacing w:lineRule="atLeast" w:line="240"/>
        <w:rPr/>
      </w:pPr>
      <w:r>
        <w:rPr>
          <w:rFonts w:eastAsia="Arial" w:cs="Arial" w:ascii="Arial" w:hAnsi="Arial"/>
        </w:rPr>
        <w:tab/>
        <w:t xml:space="preserve">Durante este periodo, y noten que estamos hablando de la década de 1880, varios Senadores y defensores de la ley dominical, tuvieron éxito en introducir propuestas de ley en el Congreso de los Estados Unidos, para que la ley dominical se aprobase a nivel nacional. Ustedes saben lo que la hermana White dice con respecto a cuando eso suceda, ¿no es así? Cuando la ley dominical sea aprobada a nivel nacional, es la señal para el pueblo adventista, como lo fue en antaño para los judíos, el ver la ciudad rodeada de ejércitos, cuando la ley dominical sea aprobada a nivel nacional, es la señal para nosotros, para abandonar las ciudades. Y todo Adventista debe saber muy bien esto. Cuando se apruebe la ley dominical a nivel nacional, es la señal que Dios nos da, aunque todavía no la hagan cumplir, aunque todo parezca fácil al principio, porque hay tres etapas en el proceso de la ley dominical. </w:t>
      </w:r>
    </w:p>
    <w:p>
      <w:pPr>
        <w:pStyle w:val="Normal"/>
        <w:spacing w:lineRule="atLeast" w:line="240"/>
        <w:rPr/>
      </w:pPr>
      <w:r>
        <w:rPr>
          <w:rFonts w:eastAsia="Arial" w:cs="Arial" w:ascii="Arial" w:hAnsi="Arial"/>
        </w:rPr>
        <w:tab/>
        <w:t xml:space="preserve">La primera va a ser suave y fácil. Y ahí es donde muchos van a ser engañados y van a decir, el dragón no era tan feo como lo habían pintado. Si todavía podemos tener nuestros trabajos, si todavía podemos comprar y vender, y engañados por eso, van a permanecer en las ciudades y no podrán salir cuando quieran hacerlo. </w:t>
      </w:r>
    </w:p>
    <w:p>
      <w:pPr>
        <w:pStyle w:val="Normal"/>
        <w:spacing w:lineRule="atLeast" w:line="240"/>
        <w:rPr/>
      </w:pPr>
      <w:r>
        <w:rPr>
          <w:rFonts w:eastAsia="Arial" w:cs="Arial" w:ascii="Arial" w:hAnsi="Arial"/>
        </w:rPr>
        <w:tab/>
        <w:t xml:space="preserve">Ahora, en 1888, el Senador Blaire, introdujo una propuesta de ley al Congreso de los Estados Unidos, y el propósito de esta ley era, y cito literalmente, conseguir de parte del Congreso que apoye el pedido del pueblo de establecer el primer día de la semana comúnmente conocido como día del Señor, como un día de reposo y promover su observancia como un día de adoración religiosa. Ese era el propósito de la propuesta de ley que se introdujo en el Senado en 1888. El Pr. Jones, y ustedes han oído su nombre, ¿no es así? El Pr. Jones se presentó ante el Congreso de los Estados Unidos y le dieron la oportunidad de hablar. Le dieron una hora para presentar su caso ante el Congreso. Él pidió que quería prepararse y le dieron 24 horas para prepararse y al día siguiente se presentó. Y su presentación no duró una hora como le habían dicho, sino que estuvo hablando y respondiendo a interrogantes por cuatro horas ante el Congreso de nuestra nación. Gracias a la defensa erudita e increíble que presentó el Pr. Jones, y si alguno quiere conseguir, se ha publicado el libro de la defensa que presentó el Pr. Jones ante el Congreso de los Estados Unidos. Es un libro de más de 200 hojas, donde están todas las preguntas que le hicieron los congresistas y las respuestas que él dio, la introducción, su apelación y la discusión que tuvo el Congreso después de que él salió de hacer su presentación. Está todo incluido en ese libro y está publicado por una Casa Publicadora que se llama Leave of Outom (Hojas de Otoño). En esa Casa Publicadora en Texas se puede conseguir una copia de esa defensa. Gracias a la defensa presentada por el Pr. Jones la propuesta de ley no pasó. Fue rechazada por el Congreso. </w:t>
      </w:r>
    </w:p>
    <w:p>
      <w:pPr>
        <w:pStyle w:val="Normal"/>
        <w:spacing w:lineRule="atLeast" w:line="240"/>
        <w:rPr>
          <w:rFonts w:ascii="Arial" w:hAnsi="Arial" w:eastAsia="Arial" w:cs="Arial"/>
        </w:rPr>
      </w:pPr>
      <w:r>
        <w:rPr>
          <w:rFonts w:eastAsia="Arial" w:cs="Arial" w:ascii="Arial" w:hAnsi="Arial"/>
        </w:rPr>
        <w:tab/>
        <w:t xml:space="preserve">El Senador Blaire volvió a introducir una propuesta de ley en el año 1889. Pero esta vez miren cómo funcionó. No iba a meter una ley dominical, porque ya ésta había sido rechazada por el Congreso. Propuso una enmienda a la Constitución de los Estados Unidos, buscando que las escuelas públicas se enseñase a orar y se enseñase religión cristiana protestante. El propósito del Senador Blaire era cristianizar las escuelas públicas de los Estados Unidos. Interesante, que actualmente el Congreso tiene la tarea de decidir otra vez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una propuesta de ley para oración en las escuelas públicas. ¿Han oído hablar acerca de eso? Que interesante. Los Adventistas tenemos que conocer la historia del pasado para tener los ojos abiertos a lo que se acerca. </w:t>
        <w:tab/>
        <w:t>Otra vez, el Pr. Jones se presentó ante el Congreso. Y dijo, que la primera enmienda a la Constitución de los Estados Unidos declaraba que nunca, el Gobierno o el Estado y las escuelas estatales públicas, que pertenecen al Estado, podía establecer leyes de carácter religioso, porque el Estado y la Iglesia están separados. Fue tan hábil la defensa del Pr. Jones, que otra vez la propuesta de enmendar la Constitución fue rechazada. No iba a haber oración en las escuelas. Y algunos dicen, pero y ¿por qué? ¿Por qué? ¿Por qué no se puede tener oración en las escuelas? Hermanos, si se cede en un punto de carácter religioso. Oración es el acto de abrir el corazón a Dios. Y es un acto individual. Ningún maestro debe decirle a los niños, ahora por orden de esta escuela nosotros tenemos que orar. Eso tiene que ser enseñado por los padres en el hogar. Cada uno debe buscar a Dios individualmente, pero no puede ser puesto por obligación. Porque la religión nunca sirve cuando es obligada. Dios no acepta una oración que yo la tengo que hacer por hacerla. Eso te afecta a ti también hermano. Cuando tu vienes a la Iglesia, si tu no te unes a la oración de aquí adelante, tu no estás orando. No importa que se ore aquí. Porque la oración tiene que salir de tu corazón para con Dios. De nada sirve que aquí se diga, vamos a postrarnos para orar. Si tu no te postras de tu propia voluntad, y elevas tu corazón a Dios, tu no estás unido a esa oración. Ese fue un paréntesis.</w:t>
      </w:r>
    </w:p>
    <w:p>
      <w:pPr>
        <w:pStyle w:val="Normal"/>
        <w:spacing w:lineRule="atLeast" w:line="240"/>
        <w:rPr/>
      </w:pPr>
      <w:r>
        <w:rPr>
          <w:rFonts w:eastAsia="Arial" w:cs="Arial" w:ascii="Arial" w:hAnsi="Arial"/>
        </w:rPr>
        <w:tab/>
        <w:t xml:space="preserve">Volviendo a la historia. El Congreso de los Estados Unidos estuvo a punto de aceptar y de pasar una ley dominical nacional, que hubiese desencadenado los eventos finales. Ustedes saben, como Adventistas, y yo creo que todo adventista conoce esto, que cuando se establezca la ley dominical como ley nacional, ¿qué pasa? Entramos al desarrollo final. Las profecías comienzan a cumplirse una tras otra. Entramos al tiempo de angustia previo y luego viene el juicio de los vivos. El juicio de los vivos tiene relación directa con la ley dominical. La mensajera del Señor dice que la última prueba que decidirá el destino eterno del pueblo de Dios, será la ley dominical. La lealtad a Dios en ese momento se va a simbolizar por nuestra adoración a Él y la aceptación de Su santo Sábado, cuando la ley de la nación esté en contra nuestro. Estaremos en el juicio de los vivos cuando la ley dominical esté en vigencia a nivel nacional. De eso no hay duda alguna de los escritos del Espíritu de Profecía.  Y una vez que comienza el juicio de los vivos, los eventos finales no son sino meses, a lo máximo dos o tres años, sin poner ninguna fecha, para que se cierre el tiempo de gracia y comiencen a caer las plagas. Así que para los adventistas, el comienzo de la ley dominical es un punto vital para los eventos finales. Es la señal para abandonar las ciudades. Y hermano, si usted vive en una ciudad y tiene que abandonarla, eso significa abandonar casa, abandonar trabajo, abandonar familia, abandonarlo todo e irse a buscar un lugar en el campo donde usted pueda subsistir el periodo de la ley dominical, hasta el cierre del tiempo de gracia, cuando se de el decreto de muerte, que es la tercera etapa de la ley dominical. Entonces ya ni siquiera podremos vivir en el campo, tendremos que huir a las montañas, a bosques, a escondrijos, entre las cuevas, y escondernos mientras pasa la indignación. Ahora, nadie debe hacer provisión para ese momento. La mensajera del Señor dice que los ángeles de Dios nos van a traer el alimento. Nadie debe preocuparse para entonces, pero sí debemos hacer provisión para el periodo anterior al decreto de muerte, cuando la ley dominical vaya aumentando y los tornillos se vayan ajustando. Ese será un periodo donde no podremos comprar ni vender, y el que no se haya desecho de sus propiedades para entonces, en un cortito periodo, desde que se da el decreto de la ley dominical, es el momento de abandonar las ciudades, tendremos un pequeño respiro. Será el momento de entregarlo todo y salir a buscar al campo, donde pasaremos el próximo tiempo, hasta que el asunto recrudezca. Dice la mensajera del Señor, que entonces los hermanos adventistas que tengan tierras y puedan cultivar, serán reyes y reinas. Porque nadie va a comprar ni vender. Ellos tendrán que abrir su tierra y sus propiedades para los hermanos que viene de lejos de las ciudades y no tienen dónde vivir ni cómo comer. Por eso es bueno hacer provisión para ese tiempo. Pero no para el tiempo de angustia después del cierre del tiempo de gracia. Porque entonces dice la hermana White, que si amontonamos comida para ese tiempo cuando estén cayendo las plagas y todo sea destruido, y el hambre sea terrible y las calamidades estén azotando este planeta, todo lo que hayamos guardado para ese momento, sería saqueado, sería robado por la gente desesperada. Así que en ese momento no hay que hacer provisión. Los ángeles de Dios le llevarán la comida a los hijos de Dios, como a Elías, cuando estaba siendo perseguido por Jezabel. </w:t>
      </w:r>
    </w:p>
    <w:p>
      <w:pPr>
        <w:pStyle w:val="Normal"/>
        <w:spacing w:lineRule="atLeast" w:line="240"/>
        <w:rPr/>
      </w:pPr>
      <w:r>
        <w:rPr>
          <w:rFonts w:eastAsia="Arial" w:cs="Arial" w:ascii="Arial" w:hAnsi="Arial"/>
        </w:rPr>
        <w:tab/>
        <w:t xml:space="preserve">Ahora, lo que yo quiero presentarles a ustedes en esta noche hermanos, es algo sorprendente. En el plan de Dios, y para esto necesitamos hacer un poquito de historia. El pueblo adventista fue el remanente que quedó del gran chasco de 1844. Quizás haya aquí hermanos que no conocen la historia o visitas que no conocen la historia de nuestra denominación. La Iglesia Adventista surgió como cumplimiento de una profecía. Somos un movimiento profético. No somos una iglesia más que se dividió de otra iglesia, como surgen hoy en día tantas iglesias y denominaciones. La Iglesia Adventista surgió en la fecha exacta que señalaba la profecía, que Dios había de levantar un movimiento en esta tierra, para preparar al mundo para el cierre del tiempo de gracia. Para la venida de nuestro Señor. El grupito que quedó del gran chasco, se esperaba que Cristo viniese en 1844 y no vino. Si alguno tiene interés en investigar más en este tema, yo tengo una serie que se titula Seguridad en el Movimiento Profético Adventista. Es una serie muy, muy importante, que muestra cómo la mano de Dios estuvo en ese movimiento. Algunos dicen, pero cómo, si los adventistas se equivocaron y pusieron la fecha para la venida del Señor y Cristo no vino. Eso fue un error. Aún el chasco estaba profetizado hermanos. </w:t>
      </w:r>
    </w:p>
    <w:p>
      <w:pPr>
        <w:pStyle w:val="Normal"/>
        <w:spacing w:lineRule="atLeast" w:line="240"/>
        <w:rPr/>
      </w:pPr>
      <w:r>
        <w:rPr>
          <w:rFonts w:eastAsia="Arial" w:cs="Arial" w:ascii="Arial" w:hAnsi="Arial"/>
        </w:rPr>
        <w:tab/>
        <w:t xml:space="preserve">La Iglesia cristiana se fundó en antaño, después de un gran chasco. Los discípulos tenían la fecha correcta de la profecía, pero se equivocaron en el evento. Pensaron que Cristo venía a establecer su reino aquí en la tierra. Y que chasco tan terrible fue. Juan el Bautista dijo, el tiempo se ha cumplido, el reino de los cielos se ha acercado. Cristo predicó, el tiempo ha llegado, el reino de los cielos se ha acercado. El ministerio de Cristo fue cumplimiento de la profecía, de Daniel capítulo 9, las setenta semanas. La primera parte de la profecía de los 2.300 días. Y los discípulos conocían la profecía. Tenían la fecha correcta, pero se equivocaron en el evento, y cuando Cristo murió, fue un chasco terrible. Lloraron desconsoladamente porque su Maestro había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muerto, sin saber, aunque Él se los había dicho, que iba a resucitar. Pero ellos no lo creyeron, porque su mente había sido educada a interpretar la profecía de tal manera, que no podían ver otro cumplimiento. Cuando Cristo resucitó les explicó, que lo que había sucedido era cumplimiento profético. Y por las Escrituras les demostró que era necesario que el Mesías viniese primero a morir para redimirnos del pecado, para luego poder reinar en gloria. No crean que lo entendieron completamente, porque todavía el día que Jesús ascendía al cielo, después de estar 40 días con ellos, posterior a Su resurrección, todavía le preguntaron, Señor ¿restaurarás el reino de Israel en este tiempo? Ellos creían que era un reino terrenal que tenía que restaurar. Todavía no le entendían completamente. Pero cuando vino el Espíritu Santo, comprendieron el plan de Dios. La Iglesia cristiana se fundó sobre un chasco. Sobre una profecía cumplida, pero no se entendió hasta después que había sucedido. Y el Movimiento Adventista se fundó como cumplimiento de una profecía que se cumplió en la fecha exacta, pero que no se entendió hasta después que se había cumplido. Exactamente lo mismo. La misma profecía era. Porque era la profecía de los 2.300 días. La primera parte de esa profecía se cumplió con la primera venida de Cristo. La segunda parte de esa profecía se cumplía con la segunda venida de Cristo con el juicio investigador. Pero los discípulos de antaño no lo entendieron, ni los pioneros adventistas no lo entendieron, sino hasta después que se cumplió. </w:t>
      </w:r>
    </w:p>
    <w:p>
      <w:pPr>
        <w:pStyle w:val="Normal"/>
        <w:spacing w:lineRule="atLeast" w:line="240"/>
        <w:rPr/>
      </w:pPr>
      <w:r>
        <w:rPr>
          <w:rFonts w:eastAsia="Arial" w:cs="Arial" w:ascii="Arial" w:hAnsi="Arial"/>
        </w:rPr>
        <w:tab/>
        <w:t xml:space="preserve">Les cuento esto un poquito, claro, en esta noche son cinco minutos los que tengo para hablar de nuestra historia. Pero necesitaba llevarlos un poquito a la historia, para que lleguemos al año 1888, porque ese es un año muy importante en la historia de la Iglesia Adventista. No solamente porque la ley dominical estuvo a punto de aprobarse en esta nación, y hermanos, no crean que es sólo historia aburrida de hace 100 años atrás, porque ahora, 100 años más tarde, la historia de está volviendo a repetir. Pero tenemos que aprender la lección del pasado, para no cometer los mismos errores. </w:t>
      </w:r>
    </w:p>
    <w:p>
      <w:pPr>
        <w:pStyle w:val="Normal"/>
        <w:spacing w:lineRule="atLeast" w:line="240"/>
        <w:rPr/>
      </w:pPr>
      <w:r>
        <w:rPr>
          <w:rFonts w:eastAsia="Arial" w:cs="Arial" w:ascii="Arial" w:hAnsi="Arial"/>
        </w:rPr>
        <w:tab/>
        <w:t xml:space="preserve">¿Pueden ustedes creer lo que les voy a decir ahora? Que el plan de Dios era que Cristo viniese antes del año 1900? ¿En la última década del siglo diecinueve? Y algunos dicen, pero cómo puede ser, si Dios sabe todas las cosas. ¿Acaso Dios se equivoca? Hermanos, la mensajera del Señor tiene citas, donde ella dice, no era el plan de Dios que el pueblo de Dios pasase tantos años aquí en esta tierra. El plan de Dios era que Él hubiese venido hace mucho tiempo. Para el año 1900 ella dijo, mi corazón está apesadumbrado, porque todavía estamos aquí, pudiendo estar en el reino de los cielos. </w:t>
      </w:r>
    </w:p>
    <w:p>
      <w:pPr>
        <w:pStyle w:val="Normal"/>
        <w:spacing w:lineRule="atLeast" w:line="240"/>
        <w:rPr/>
      </w:pPr>
      <w:r>
        <w:rPr>
          <w:rFonts w:eastAsia="Arial" w:cs="Arial" w:ascii="Arial" w:hAnsi="Arial"/>
        </w:rPr>
        <w:tab/>
        <w:t>¿Qué fue lo que pasó? Si todo parecía estar preparado. Si hasta la ley dominical estaba en el Congreso. Si hasta los adventistas estaban siendo perseguidos. Ya les conté. Historias de las que conocemos. Porque han pasado cien años, y que tenemos documentos en las cortes. Pero si nos fuésemos a ver cuántos adventistas fueron echados en las cortes en esa época, y en la cárcel, quien sabe cuántos más cayeron en la cárcel durante esa época. Si la persecución había comenzado, si la ley dominical estuvo a punto de ser aprobada, si la mensajera del Señor dijo, estamos en la frontera misma de la Canaán celestial, estamos en las puertas de la eternidad, no pasará mucho tiempo antes que el Señor Jesús regrese. Todo eso lo dijo ella. ¿Cómo ahora, 100 años más tarde, todavía estamos aquí?</w:t>
      </w:r>
    </w:p>
    <w:p>
      <w:pPr>
        <w:pStyle w:val="Normal"/>
        <w:spacing w:lineRule="atLeast" w:line="240"/>
        <w:rPr/>
      </w:pPr>
      <w:r>
        <w:rPr>
          <w:rFonts w:eastAsia="Arial" w:cs="Arial" w:ascii="Arial" w:hAnsi="Arial"/>
        </w:rPr>
        <w:tab/>
        <w:t xml:space="preserve">Bueno, la respuesta a esa pregunta, y no crean que yo estoy triste porque el Señor no vino. Porque si hubiese venido entonces, yo no hubiese nacido. Y no tendría la oportunidad de vivir eternamente con Jesús. Yo le doy gracias a Dios que no vino en esa época. Y yo creo que todos nosotros no estaríamos aquí, porque aquí no hay ningún viejito de 100 años, ¿verdad? ¿O hay alguno? Que estuvo en 1888 vivo. Yo creo que no. Hermanos, si bien es cierto que el Señor no vino, sin embargo hay una cosa que sí les quiero decir. Yo no planeo pasar toda mi vida en esta tierra, y que mis hijos lleguen a grandes, y que mis nietos estén contando la historia que yo estoy contando ahora. Porque mis abuelos estaban vivos en 1888. Y sin embargo Cristo no vino. Tenemos que entender lo que pasó en esa época, porque esto nos va a alertar para lo que viene, y también nos va a abrir los ojos para la manera como el diablo funciona y el plan que él tiene. Yo les prometí anoche que vamos a ver cuál es el plan del diablo, para que la mayoría de nosotros nos perdamos. </w:t>
      </w:r>
    </w:p>
    <w:p>
      <w:pPr>
        <w:pStyle w:val="Normal"/>
        <w:spacing w:lineRule="atLeast" w:line="240"/>
        <w:rPr/>
      </w:pPr>
      <w:r>
        <w:rPr>
          <w:rFonts w:eastAsia="Arial" w:cs="Arial" w:ascii="Arial" w:hAnsi="Arial"/>
        </w:rPr>
        <w:tab/>
        <w:t xml:space="preserve">Cuando el Señor no vino en 1844, al principio la Iglesia Adventista, cuando descubrió la verdad del santuario. Claro. Cuando Él no vino, y la profecía decía, hasta 2.300 tardes y mañanas y el santuario será purificado. Y claro, los pioneros adventistas, Guillermo Miller y los demás, creyeron que lo que iba a ser purificado era aquí esta tierra. Cuando Cristo viniese. Pero no era el santuario aquí en la tierra que iba a ser purificado. Nuestros pioneros, después del chasco descubrieron que era el santuario celestial. Y al principio, al descubrir eso comenzaron a estudiar el asunto del santuario, y descubrieron verdades tremendas. Y al meterse en el santuario y a ver todo lo que tenía relación con el santuario, descubrieron que dentro del santuario se guardaban las tablas de la ley de Dios. Y al leer los mandamientos de Dios descubrieron la verdad del Sábado. Y con un nuevo ahínco se levantaron y se dieron cuenta que había una obra que hacer en preparación para la venida del Señor. Mientras el juicio seguía adelante en el cielo, Dios tenía que preparar un mundo en esta tierra que estuviese listo para Su segunda venida. Y al principio, tomaron el desafío, la comisión de Cristo, de ir y predicar a todo el mundo con tremendo ánimo y con ahínco. Pero al ir corriendo los años, y Cristo no venía, y hermanos seamos sinceros, si hubiésemos estado vivos en 1844, si usted se le acercaba al Pr. Jaime White, y le preguntase: Pr. White, digamos que corre el año 1.850 y usted se acerca al Pr. White y le dice, Pr. White, esperábamos que Cristo viniese en 1844. Pero no vino. Ahora entendemos que es porque Él pasó al Lugar Santísimo a hacer la obra final del juicio, para entonces venir a esta tierra. Pr. White, ¿cuánto tiempo cree usted que le tomará al Señor el juicio en el cielo? ¿Cuánto faltará para que Él venga? Yo estoy seguro que el Pr. White hubiese respondido, hermano, no falta mucho tiempo. Muy pronto el Señor vendrá. Pastor, y usted cree que llegaremos al año 1.870 o al 1.75? Oh no, jamás, hubiese dicho el Pr. White. No va a pasar tanto tiempo. Y sin embargo pasó.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Y si hubiésemos vivido a principios de este siglo, y le pudiésemos preguntar al Pr. Danniels, el Presidente de la Conferencia General, Pr. Danniels, el Señor Jesús no vino a fines de la década pasada. Le esperábamos. La mensajera del Señor dijo que estaba a las mismas puertas, pero no vino. ¿Cree usted que todavía falta mucho tiempo? Y el Pr. Danniels hubiese dicho, oh no hermano, el Señor viene pronto. Yo no creo ni que llegaremos a pasar los primeros 10 años de 1.900. Y cuando se desató la primera Guerra Mundial, ¿saben ustedes que muchos adventistas creían que ese era el fin del mundo? Cuando vieron la guerra que envolvió a todas las naciones, era la primera vez en la historia que se envolvía el mundo entero en una guerra. Muchos adventistas pensaron que ese era el fin. Pero el Señor no vino.</w:t>
      </w:r>
    </w:p>
    <w:p>
      <w:pPr>
        <w:pStyle w:val="Normal"/>
        <w:spacing w:lineRule="atLeast" w:line="240"/>
        <w:rPr/>
      </w:pPr>
      <w:r>
        <w:rPr>
          <w:rFonts w:eastAsia="Arial" w:cs="Arial" w:ascii="Arial" w:hAnsi="Arial"/>
        </w:rPr>
        <w:tab/>
        <w:t xml:space="preserve">Ahora, ¿por qué estoy diciendo todo esto? Para que entendamos que fue lo que pasó que impidió que se cumpliese la expectativa de nuestros hermanos adventistas. Para que no repitamos nosotros el error. La Iglesia comenzó a caer en un estado que la mensajera del Señor le llamó el estado de tibieza de Laodicea. Se descuidaron los sagrados cometidos que Dios había dado. Cristo miraba a Su Iglesia y veía sus esfuerzos por predicar el Evangelio, por guardar Su ley y con corazón quebrantado veía que la gente se estaba centrando en sí misma, y seguían ahora con un formalismo sin poder, para cumplir la comisión que Él les había dado. La mensajera del Señor en el año 1855 por primera vez vio que quizás la Iglesia de Laodicea se aplicaba a la Iglesia Adventista. Pero el Señor le reveló unos años más tarde, que esta era la condición de la Iglesia. Que Jesús tenía náuseas y ganas de vomitar de ver que la Iglesia no estaba cumpliendo con su misión al mundo. Imagínense, Cristo despierta este movimiento para que sacuda al mundo entero y en poco tiempo se proclame la verdad, y Él pueda venir y la Iglesia despacio, moviéndose, en vez de hacer lo que el Señor Jesús quería hacer. Y entonces a Jesús le dan ganas de vomitar, le dan náuseas al ver la condición. Y el Señor estaba a punto de vomitarnos de Su boca, dice la mensajera del Señor. </w:t>
      </w:r>
    </w:p>
    <w:p>
      <w:pPr>
        <w:pStyle w:val="Normal"/>
        <w:spacing w:lineRule="atLeast" w:line="240"/>
        <w:rPr/>
      </w:pPr>
      <w:r>
        <w:rPr>
          <w:rFonts w:eastAsia="Arial" w:cs="Arial" w:ascii="Arial" w:hAnsi="Arial"/>
        </w:rPr>
        <w:tab/>
        <w:t xml:space="preserve">Pero entonces Dios decide hacer algo. El mundo comienza a moverse. Así como en la Iglesia primitiva, se acuerdan que los discípulos se quedaron en Jerusalén, ¿y qué fue lo que tomó para que los discípulos saliesen a predicar a todo el mundo el evangelio? La persecución. Dice que con la persecución que se desató en Jerusalén, fueron esparcidos por todas partes y comenzaron a predicar. El Señor dice, voy a hacer algo para que esta Iglesia se despierte. Y comienza a moverse el mundo con las leyes dominicales. Esas leyes existían hermanos, desde el tiempo de las colonias. ¿Se acuerdan que lo vimos hace unas noches atrás? En el 1.610 la primera colonia formada aquí, ya tenía leyes dominicales. Pero con el tiempo esas leyes no se habían aplicado estrictamente. De pronto, en la década de 1.880 comenzando con 1.878 comienzan a ajustar las leyes dominicales. El mundo, aquí en los Estados Unidos comienza a despertar y los adventistas comienzan a ser perseguidos. Y llega una reunión impresionante en nuestra Iglesia. </w:t>
      </w:r>
    </w:p>
    <w:p>
      <w:pPr>
        <w:pStyle w:val="Normal"/>
        <w:spacing w:lineRule="atLeast" w:line="240"/>
        <w:rPr/>
      </w:pPr>
      <w:r>
        <w:rPr>
          <w:rFonts w:eastAsia="Arial" w:cs="Arial" w:ascii="Arial" w:hAnsi="Arial"/>
        </w:rPr>
        <w:tab/>
        <w:t xml:space="preserve">En el mes de Octubre, escuchen esto hermanos, porque el Pr. Jones estuvo en el mes de Agosto, peleando en el Congreso, para que la ley dominical no se aprobase. Y cuando los hermanos le decían al Pr. Jones, Pastor, ¿y usted por qué no quiere que se apruebe la ley dominical? ¿Saben lo que decía el Pr. Jones? Porque la Iglesia no está preparada. Y si se desata la persecución ahora, vamos a quedar muy pocos. Y entonces, en una reunión que sucedió sólo dos meses después de eso, ¿saben ustedes a qué reunión me refiero? Si ustedes son Adventistas conocedores de la historia, ustedes saben que la reunión más importante que tuvo la Iglesia Adventista desde sus comienzos hasta ahora, de todos los Congresos de la Asociación General, es la que sucedió en el mes de Octubre de 1888. ¿Y qué fue lo que pasó allí? Ah hermanos, Jesús miraba desde el cielo esta Iglesia, veía que los acontecimientos finales se acercaban, que la ley dominical estaba a punto de ser aprobada, y miraba la condición de la Iglesia, y en Su amor y en Su misericordia Él dice, les voy a mandar el mensaje que este pueblo necesita para despertarse, el mensaje que va a hacer posible que esta Iglesia cumpla con el cometido. El mensaje que va a traer la preparación de nuestra vida para el derramamiento de la Lluvia Tardía. El mensaje de la Justicia de Cristo. La justificación por la fe. </w:t>
      </w:r>
    </w:p>
    <w:p>
      <w:pPr>
        <w:pStyle w:val="Normal"/>
        <w:spacing w:lineRule="atLeast" w:line="240"/>
        <w:rPr/>
      </w:pPr>
      <w:r>
        <w:rPr>
          <w:rFonts w:eastAsia="Arial" w:cs="Arial" w:ascii="Arial" w:hAnsi="Arial"/>
        </w:rPr>
        <w:tab/>
        <w:t xml:space="preserve">Ese mensaje nos iba a llenar de poder. Y ahora lo vamos a leer en que consiste. Para limpiar nuestra vida de todo pecado, aferrados a Cristo Jesús, ganar la victoria, y entonces estar preparados para recibir el Espíritu Santo, la Lluvia Tardía, el Fuerte Pregón, la terminación de la Obra, y podríamos haber entrado en el reino de los cielos. Escuchen. </w:t>
      </w:r>
    </w:p>
    <w:p>
      <w:pPr>
        <w:pStyle w:val="Normal"/>
        <w:spacing w:lineRule="atLeast" w:line="240"/>
        <w:rPr/>
      </w:pPr>
      <w:r>
        <w:rPr>
          <w:rFonts w:eastAsia="Arial" w:cs="Arial" w:ascii="Arial" w:hAnsi="Arial"/>
        </w:rPr>
        <w:tab/>
        <w:t>TM: 91 dice, en Su gran misericordia el Señor envió un preciosísimo mensaje a Su pueblo por medio de los Pastores Waggoner y Jones. Este mensaje tenía que presentar en forma más destacada ante el mundo, al sublime Salvador. El sacrificio por los pecados del mundo entero, presentaba la justificación por la fe en el Garante, invitaba a la gente a recibir la justicia de Cristo, que se manifiesta en la obediencia a todos los mandamientos de Dios. El mensaje de la justicia de Cristo. Ahora, por qué necesitábamos ese mensaje en el año 1.888? Escuchen. Muchos habían perdido de vista a Jesús. ¿Qué había pasado en la Iglesia? Habíamos perdido de vista a Jesús.</w:t>
      </w:r>
    </w:p>
    <w:p>
      <w:pPr>
        <w:pStyle w:val="Normal"/>
        <w:spacing w:lineRule="atLeast" w:line="240"/>
        <w:rPr/>
      </w:pPr>
      <w:r>
        <w:rPr>
          <w:rFonts w:eastAsia="Arial" w:cs="Arial" w:ascii="Arial" w:hAnsi="Arial"/>
        </w:rPr>
        <w:tab/>
        <w:t xml:space="preserve">Cuando la Iglesia Adventista se fundó, se fundó con miembros de todas las Iglesias evangélicas, protestantes, bautistas, metodistas, la hermana White misma era metodista, el Pr. White era de la Iglesia Congregacional que en aquel tiempo se llamaba Christian Connection, la conexión cristiana, hoy en día la Iglesia Presbiteriana. Otros venían de la Iglesia Anglicana, el Pr. Miller era bautista, y así de distintas Iglesias que predicaban el mensaje de la justicia de Cristo, el perdón de los pecados, el Calvario y todo lo demás. Pero cuando los adventistas descubrieron la verdad del Sábado, nuestros pioneros, aquella preciosa luz, la abrazaron con todo ahínco. Cuando descubrieron la verdad de la reforma pro-salud, de los alimentos limpios e inmundos, todo eso que tenía relación con el mensaje del santuario, comenzaron a predicarlo y a predicarlo. Y como le estaban hablando agente que ya era cristiana, que ya conocía Jesús, que ya habían sido redimidos, que ya habían aceptado al Señor como Salvador personal, pues los que les faltaba era un toquecito más, enseñarles del Sábado, de la reforma pro-salud y ya estaban completos.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 xml:space="preserve">Por lo tanto, el mensaje de la Iglesia Adventista al comienzo era darles ese toquecito final. Hablar a los evangélicos, a los metodistas, a los bautistas, a los episcopales y a los demás, que ya conocían a los luteranos, la justificación por la fe, hablarles del Sábado, del santuario, de la ley de Dios. Pero cuando viene una nueva generación, que escucha a sus pastores hablar de eso, creen que eso es todo el mensaje adventista. Y se olvidan que el centro de todo es Jesús. Y cuando comienzan a preparar gente que no son cristianos ya convertidos, van a otras partes del mundo, siguen con los mismos métodos de antes. Y llegan a un lugar donde no hay cristianos, pero le comienzan a predicar lo primero, el Sábado. Pero el Sábado no se puede guardar por una persona que no ha sido transformada y convertida. Y comienza a entrar en la Iglesia mucha gente que conoce la doctrina, que conoce la verdad del Sábado, del santuario, de la ley de Dios, de la reforma pro-salud, de los alimentos inmundos, del Espíritu de Profecía, el Mensaje de los Tres Ángeles, la bestia, Babilonia, pero no ha tenido una experiencia real con Jesús. Y la Iglesia comienza a volverse legalista. A predicar la ley, la ley, la ley, y a olvidarse del Señor de la ley. Les sigo leyendo. Eso está aquí todo en este libro. Lo que yo les acabo de decir, la hermana White lo dice. Dice que los sermones de los pastores eran tan áridos como los montes de Galaad, que no reciben agua nunca. Así de secos eran los sermones que predicaban muchos pastores en aquella época. Y la gente necesitaba escuchar que se les predique de Jesús. Sigo leyendo. </w:t>
      </w:r>
    </w:p>
    <w:p>
      <w:pPr>
        <w:pStyle w:val="Normal"/>
        <w:spacing w:lineRule="atLeast" w:line="240"/>
        <w:rPr/>
      </w:pPr>
      <w:r>
        <w:rPr>
          <w:rFonts w:eastAsia="Arial" w:cs="Arial" w:ascii="Arial" w:hAnsi="Arial"/>
        </w:rPr>
        <w:tab/>
        <w:t xml:space="preserve">Muchos habían perdido de vista a Jesús. Necesitaban dirigir sus ojos a Su divina persona. A Sus méritos. A Su amor inalterable por la familia humana. Todo el poder es colocado en Sus manos, y Él puede dispensar ricos dones a los hombres, impartiendo el inapreciable don de Su propia justicia al desvalido agente humano. Este es el mensaje que Dios ordenó que fuera dado al mundo. Este es el mensaje del tercer ángel que ha de ser proclamado en alta voz y acompañado por el abundante derramamiento de su Espíritu Santo. ¿Se dan cuenta? Jesús en su infinito amor manda ese mensaje en Mineapolis, Minesota, a todos los pastores adventistas reunidos del mundo entero, en la reunión del Congreso General en 1888. ¿Qué pasó? ¿Qué pasó? Escuchen. </w:t>
      </w:r>
    </w:p>
    <w:p>
      <w:pPr>
        <w:pStyle w:val="Normal"/>
        <w:spacing w:lineRule="atLeast" w:line="240"/>
        <w:rPr/>
      </w:pPr>
      <w:r>
        <w:rPr>
          <w:rFonts w:eastAsia="Arial" w:cs="Arial" w:ascii="Arial" w:hAnsi="Arial"/>
        </w:rPr>
        <w:tab/>
        <w:t xml:space="preserve">Carta 24 de Enero de 1892. Tres años y dos meses más tarde. La mensajera del Señor dice esto. El Señor me ha instruido que les diga que la terrible experiencia que sucedió en la Conferencia de Mineapolis, es uno de los capítulos más tristes de toda la historia de los creyentes en la verdad presente. Tres años más tarde la hermana White dice que Dios le dijo, que lo que había pasado en Mineapolis es uno de los capítulos más tristes de toda la historia del pueblo adventista. ¿Por qué? ¿Por qué? </w:t>
      </w:r>
    </w:p>
    <w:p>
      <w:pPr>
        <w:pStyle w:val="Normal"/>
        <w:spacing w:lineRule="atLeast" w:line="240"/>
        <w:rPr/>
      </w:pPr>
      <w:r>
        <w:rPr>
          <w:rFonts w:eastAsia="Arial" w:cs="Arial" w:ascii="Arial" w:hAnsi="Arial"/>
        </w:rPr>
        <w:tab/>
        <w:t xml:space="preserve">Bueno, en 1893, en una reunión en que el Pr. Jones estaba predicando, en el Estado de Nueva York, la congregación estaba reunida, y se tomó nota de lo que el pastor predicó. Una estenógrafa. Y les voy a leer. El pastor Jones predica y dice. Hermanos, cuando la Lluvia Tardía y el Fuerte Pregón del Mensaje del Tercer Ángel de acuerdo al testimonio que Dios nos ha dado, y de acuerdo a las Escrituras, comenzó a caer, nos dimos cuenta que esta es la enseñanza de la justicia de Cristo. El tema de la justicia por la fe. Ahora hermanos, ¿cuándo nos llegó este mensaje de la justicia de Cristo a nosotros como pueblo adventista? Y la estenógrafa dice, entre paréntesis, uno o dos de la audiencia responden, hace tres o cuatro años atrás. Y el Pr. Jones pregunta, ¿tres o cuatro? Sean específicos. Y la congregación a coro responde, cuatro años. Eso fue en el 93, o sea en Enero del 93. Cuatro años y dos meses. Si, dice el Pr. Jones. Hace cuatro años que Dios nos mandó este mensaje. ¿Y dónde fue que Dios nos mandó este mensaje? Y la congregación responde, en Mineapolis. Y ahora el Pr. Jones dice, ¿y qué fue lo que nuestros hermanos rechazaron en Mineapolis? Alguien en la congregación responde, la Lluvia Tardía. Y el Pr. Jones dice, ¿qué era el mensaje que Dios nos envió en Mineapolis? El testimonio del Espíritu de Profecía nos ha dicho claramente, y la hermana White estaba sentada en la congregación cuando el pastor estaba predicando, ella estaba sentada ahí, y el Pr. Jones dice, el testimonio del Espíritu de Profecía nos ha dicho que lo que nuestros hermanos rechazaron en Mineapolis, fue el derramamiento del Espíritu Santo, la Lluvia Tardía. Comenzaron a caer las primeras gotas de esa lluvia, pero fue parada. ¿Qué fue lo que nuestros hermanos en posiciones de autoridad rechazaron en Mineapolis?  Y escuchen esa frase. El Pr. Jones predicando en presencia de la hermana White. Ustedes saben que la hermana White aceptó ese mensaje de la justificación por la fe con todo el corazón. Y el Señor le mostró que Dios, Jesús y el Espíritu Santo habían descendido en Mineapolis para dar ese mensaje al pueblo a través del Pr. Waggoner y Jones. Y ella aceptó ese mensaje con todo corazón y comenzó a proclamarlo. Pero ahora vamos a ver la historia. </w:t>
      </w:r>
    </w:p>
    <w:p>
      <w:pPr>
        <w:pStyle w:val="Normal"/>
        <w:spacing w:lineRule="atLeast" w:line="240"/>
        <w:rPr/>
      </w:pPr>
      <w:r>
        <w:rPr>
          <w:rFonts w:eastAsia="Arial" w:cs="Arial" w:ascii="Arial" w:hAnsi="Arial"/>
        </w:rPr>
        <w:tab/>
        <w:t xml:space="preserve">Los hermanos dirigentes en su gran mayoría se levantaron contra la predicación de ese mensaje. Y bloquearon la predicación. Y no querían que Waggoner y Jones predicaran ese mensaje. Y ellos iban, porque iban invitados de una Iglesia y de otra para predicar, y los hermanos dirigentes les bloqueaban, para que no fuesen a predicar ese mensaje. Hermanos, fue algo tremendo lo que sucedió. Aquí esta toda la historia. Les voy a contar un poquito más. Y la hermana White, cuando vio que se estaban oponiendo a ese mensaje, suspendió todo lo que ella tenía que hacer, y estaba escribiendo el libro Patriarcas y profetas en esa época, y suspendió la escritura del libro, para ir a los lugares donde el Pr. Waggoner y Jones eran invitados, y ella predicaba un mensaje y el Pr. Waggoner predicaba otro, y ella predicaba otro y el Pr. Jones predicaba otro. Hicieron un trío, y por todas partes eran invitados a predicar este mensaje, y los hermanos, el pueblo estaba encantado. Decían amen y el Espíritu Santo se comenzaba a derramar. Pero los hermanos dirigentes se levantaron en contra. No solamente le prohibieron a Waggoner y a Jones predicar. ¿Saben lo que hicieron? Y hermanos, esto no es ningún secreto. Porque esto es historia de la Iglesia Adventista. Tomaron un voto para enviar a la hermana White lejos. La desterraron a Australia. Para que ya no tuviese influencia en las Iglesias aquí en Estados Unidos. Mandaron al profeta del Señor al destierro, a Australia, donde pasó 10 años. Y eso es parte de la historia de nuestra Iglesia. En rechazo contra ese mensaj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 xml:space="preserve">Ahora, ¿por qué? Ah, porque decían que esa era una nueva luz. ¿Que desde cuándo? Que si se predicaba mucho a Cristo, pues entonces la gente no iba a querer guardar la ley. Escuchen lo que dice la mensajera del Señor. Carta 2 de 1892. La escribió el primero de Enero de 1892. Dice, nunca antes he visto entre nuestro pueblo una determinación tan firme y una negación tan fuerte, a aceptar y recibir la luz que Dios manifestó en Mineapolis. Nunca antes ella había visto una determinación tan fuerte y una decisión tan firme a rechazar la luz que Dios mandó en 1888. </w:t>
      </w:r>
    </w:p>
    <w:p>
      <w:pPr>
        <w:pStyle w:val="Normal"/>
        <w:spacing w:lineRule="atLeast" w:line="240"/>
        <w:rPr/>
      </w:pPr>
      <w:r>
        <w:rPr>
          <w:rFonts w:eastAsia="Arial" w:cs="Arial" w:ascii="Arial" w:hAnsi="Arial"/>
        </w:rPr>
        <w:tab/>
        <w:t xml:space="preserve">Carta 24 de 1892. Nuestros hermanos dirigentes no sabían o no quisieron aceptar que Dios había enviado estos dos  pastores jóvenes, a traer un mensaje especial para ellos. Y los trataron con ridículo y rechazo. </w:t>
      </w:r>
    </w:p>
    <w:p>
      <w:pPr>
        <w:pStyle w:val="Normal"/>
        <w:spacing w:lineRule="atLeast" w:line="240"/>
        <w:rPr/>
      </w:pPr>
      <w:r>
        <w:rPr>
          <w:rFonts w:eastAsia="Arial" w:cs="Arial" w:ascii="Arial" w:hAnsi="Arial"/>
        </w:rPr>
        <w:tab/>
        <w:t xml:space="preserve">Escuchen esta otra carta. Serie A, número 6, página 19. Esto está en los Documentos de 1888. Libros que se publicaron al cumplir los 100 años de ese gran evento. Los publicó el White Estate. Se llama los Materiales de 1888. Dice así, esta es la hermana White describiendo, nuestros hermanos dirigentes dijeron, esto es pura excitación, no es el Espíritu Santo, no son los chaparrones de la Lluvia Tardía que están cayendo del cielo. Así fue como sus corazones se llenaron de duda y no recibieron el Espíritu Santo porque tenían celo en sus corazones, contra los que predicaban la verdad. Tenían agridez en su corazón, contra estos pastores jóvenes que daban el mensaje de Dios. Decían en su corazón, ¿por qué habría de pasarnos por alto el Señor a nosotros, hombres de experiencia, para traer el mensaje a través de estos obreros sin experiencia? Declararon en su corazón y en su alma y por palabras, que las manifestaciones del Espíritu Santo eran fanatismo. Los llamaron fanáticos y separatistas. Se pararon como una roca. Las ondas de la misericordia divina estaban fluyendo todo a su alrededor. Pero sus corazones estaban duros y resistieron la obra del Espíritu Santo. Todo el universo del cielo fue testigo de la manera horrenda con que el pueblo adventista trató a Jesús en 1888, en la persona del Espíritu Santo. Así como el Sanedrín, los dirigentes del pueblo de Dios trataron a Cristo cuando estuvo en esta tierra, así los hermanos dirigentes trataron al Espíritu Santo cuando Él lo envió en representación suya. Si Cristo se hubiera aparecido en persona, lo hubieran tratado igual que como lo trataron los judíos, cuando fue condenado por el Sanedrín. Nuestros hermanos resistieron la obra del Espíritu Santo. Agraviaron el Espíritu de gracia. Y la Lluvia Tardía que había comenzado a caer, se paró. Porque el Espíritu Santo se agravió, se entristeció y se regresó de donde había sido enviado. </w:t>
      </w:r>
    </w:p>
    <w:p>
      <w:pPr>
        <w:pStyle w:val="Normal"/>
        <w:spacing w:lineRule="atLeast" w:line="240"/>
        <w:rPr/>
      </w:pPr>
      <w:r>
        <w:rPr>
          <w:rFonts w:eastAsia="Arial" w:cs="Arial" w:ascii="Arial" w:hAnsi="Arial"/>
        </w:rPr>
        <w:tab/>
        <w:t xml:space="preserve">Hermanos, ustedes se dan cuenta lo que estamos leyendo. ¿Ustedes captan lo que estamos leyendo en este momento? Por eso la hermana White dice, el Señor me instruyó que diga, que la terrible experiencia en la Conferencia de Mineapolis, es el capítulo más triste de la historia de los creyentes en la verdad presente. Rechazaron al Espíritu Santo, porque tenían celo contra los pastores que lo predicaban. Rechazaron el Espíritu Santo que Jesús les había enviado, para prepararlos para la venida del Señor. Dice la hermana White que Dios había traído al pueblo adventista las fronteras mismas de Canaán. Y el plan de Él, era que entrasen a poseer la tierra. Y al igual que antaño, el pueblo de Israel rechazó los mensajeros. </w:t>
      </w:r>
    </w:p>
    <w:p>
      <w:pPr>
        <w:pStyle w:val="Normal"/>
        <w:spacing w:lineRule="atLeast" w:line="240"/>
        <w:rPr/>
      </w:pPr>
      <w:r>
        <w:rPr>
          <w:rFonts w:eastAsia="Arial" w:cs="Arial" w:ascii="Arial" w:hAnsi="Arial"/>
        </w:rPr>
        <w:tab/>
        <w:t xml:space="preserve">Se acuerdan del pueblo de Israel que había dos hombres que se pararon a hablar, que se llamaban Josué y Caleb. Y dijeron, es verdad que la nación está habitada por gigantes. Es verdad que es peligroso. Es verdad que todo lo que han dicho los espías es cierto. Pero hay un Dios en los cielos que puede darnos la victoria. Para nosotros es imposible, pero para con Dios todo es posible. Ese es el mensaje de la justificación por la fe. Que nosotros no podemos vivir una vida santa, pero que con Cristo todo es posible. Que poniendo los ojos en Jesús, podemos obtener la victoria y salir victoriosos para estar preparados para la venida del Señor. </w:t>
      </w:r>
    </w:p>
    <w:p>
      <w:pPr>
        <w:pStyle w:val="Normal"/>
        <w:spacing w:lineRule="atLeast" w:line="240"/>
        <w:rPr/>
      </w:pPr>
      <w:r>
        <w:rPr>
          <w:rFonts w:eastAsia="Arial" w:cs="Arial" w:ascii="Arial" w:hAnsi="Arial"/>
        </w:rPr>
        <w:tab/>
        <w:t xml:space="preserve">La hermana White dice, que el odio que se despertó contra ellos fue terrible. Dondequiera se hablaba mal de ellos. No les permitían los púlpitos para predicar. Y fue tan tremendo hermanos, lo que sucedió, y con tristeza digo esto, que los dirigentes de aquella época, trataron de tal manera a Waggoner y a Jones, que prácticamente los empujaron a la apostasía. Y el capítulo más triste de la historia de la Iglesia Adventista, termina con el Pr. Waggoner y Jones abandonando las filas del pueblo adventista. Retirándose del ministerio. Porque fue tan agria la manera como fueron tratados. </w:t>
      </w:r>
    </w:p>
    <w:p>
      <w:pPr>
        <w:pStyle w:val="Normal"/>
        <w:spacing w:lineRule="atLeast" w:line="240"/>
        <w:rPr/>
      </w:pPr>
      <w:r>
        <w:rPr>
          <w:rFonts w:eastAsia="Arial" w:cs="Arial" w:ascii="Arial" w:hAnsi="Arial"/>
        </w:rPr>
        <w:tab/>
        <w:t>Ahora la hermana White había dicho antes que ellos se saliesen, aún si los mensajeros que trajeron el mensaje de justificación por la fe terminan fuera de este movimiento, todavía eso no quiere decir que la verdad que ellos predicaron no sea la verdad. Ellos podrán salir, pero el mensaje que Dios les dio, es el mensaje verdadero. El mensaje de la justificación por la fe. Y tristemente, eso se cumplió. No es para excusar al Pr. Waggoner y Jones, porque ese mensaje de justificación por la fe debiera haberlos llevado a confiar más en Jesús. No es para excusarlos que digo esto. Pero la persecución que se desató contra ellos, no de los hermanos, porque los hermanos los amaban y querían escuchar el mensaje, pero de los compañeros en el ministerio, de los dirigentes, fue tan terrible y tan duro, que agriaron la vida de esos mensajeros del Señor. Y terminaron fuera del movimiento adventista.</w:t>
      </w:r>
    </w:p>
    <w:p>
      <w:pPr>
        <w:pStyle w:val="Normal"/>
        <w:spacing w:lineRule="atLeast" w:line="240"/>
        <w:rPr/>
      </w:pPr>
      <w:r>
        <w:rPr>
          <w:rFonts w:eastAsia="Arial" w:cs="Arial" w:ascii="Arial" w:hAnsi="Arial"/>
        </w:rPr>
        <w:tab/>
        <w:t>Estas cosas se escribieron para nuestra admonición. Para que aprendiendo de las lecciones del pasado, no repitamos la historia. TM: 361. Esto está describiendo lo que pasó en 1888 y los años subsiguientes. Escuchen. El poder despótico se ha desarrollado como si el cargo hubiera convertido a los hombres en dioses. Me hace temer y debe producir temor. Es una maldición dondequiera se lo ejerza y quienquiera lo ponga en práctica. Este enseñoreamiento de la heredad de Dios creará un resentimiento tan grande hacia la conducción humana, que producirá un estado de insubordinación en el pueblo. La gente está descubriendo que los hombres que ocupan altos cargos de responsabilidad, no puede confiárseles la tarea de moldear y modelar las mentes y los caracteres de otros hombres. El resultado será que perderán la confianza aún en la conducción de hombres fieles. Hermanos, Dios tiene hombres fieles al frente de Su obra en todos los niveles de la Iglesia. Pero cuando hay algunos que se aprovechan despóticamente de sus puestos y se enseñorean de la grey del Señor, esto hace que hermanos sinceros y humildes hasta pierdan la confianza en los hombres fieles que Dios tiene para dirigir Su obra.</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 xml:space="preserve">Pero el Señor suscitará obreros que se darán cuenta que sin la ayuda especial de Dios no son nada. Dios se va a encargar de enderezar Su Iglesia hermanos. No desconfiemos, porque este movimiento está en las manos de Dios. Sigue diciendo, el espíritu de dominio se extiende, esto se escribió en 1892, a los presidentes de nuestras Asociaciones. Si un hombre confía en sus propias facultades y trata de ejercer dominio sobre sus hermanos, creyendo que está investido de autoridad para hacer de su voluntad el poder dominante, el procedimiento mejor y el único seguro consiste en quitarle el puesto, para que no se haga un gran daño a él mismo y pierda su propia alma y ponga en peligro el alma de los otros. Todos vosotros sois hermanos. Esta disposición a dominar sobre la heredad de Dios, causará una reacción, a menos que estos hombres cambien de conducta. Los que ocupan puestos de autoridad deben manifestar el espíritu de Cristo. Deben tratar como Él lo haría con cada caso que requiera atención. Deben estar imbuidos del Espíritu Santo. El cargo no engrandece a un hombre ni una jota o una til, a la vista de Dios. Sólo valora el carácter. La bondad, la misericordia y el amor de Dios fueron proclamados por Cristo. Este era el carácter de Dios. Cuando los hombres que profesan servir a Dios ignoran el carácter paternal del Señor, y se apartan del honor y la justicia al trabajar con sus semejantes, Satanás se alegra porque él les inspiró sus atributos. Están en las mismas huellas del romanismo. Y entonces dice la mensajera del Señor, y escuchen en el contexto de 1888 cuando esto se escribió, aquellos a quienes se pide que revelen los atributos del carácter del Padre, se salen de la plataforma bíblica y con su propio juicio humano inventan reglas y resoluciones para forzar la voluntad de otros, los proyectos para forzar a los hombres a seguir las prescripciones de otros hombres, están instituyendo un orden de cosas que pasa por alto la simpatía y la tierna compasión, y ciega los ojos a la misericordia, a la justicia y al amor de Dios. La influencia moral y de la responsabilidad personal son pisoteadas. La justicia de Cristo por la fe, el mensaje de la justificación, ha sido ignorada por algunos, porque es contraria a su espíritu y a toda la experiencia de su vida. Mandar, regir, ha sido su procedimiento. Satanás ha tenido la oportunidad de manifestarse. Cuando alguien que profesa ser representante de Cristo persiste en tratar duramente a los hombres, se está refiriendo a Waggoner y a Jones, colocándolos en lugares difíciles, quienes resultan así oprimidos, o bien quebrantarán toda cadena de opresión o serán inducidos a considerar a Dios como un Señor duro. A decirle, Señor, pero si nosotros estamos predicando lo que Tu nos diste y mira como nos tratan. ¿Por qué Tu permites esto? O se rebelan. Albergan sentimientos duros contra Dios y el alma es enajenada de Él tal como Satanás planeó que ocurriera. Esta dureza de corazón de parte de hombres que pretenden creer la verdad es achacada por Satanás a la influencia de la verdad misma. Y así los hombres llegan a disgustarse con la verdad y se apartan de ella. Esto lo escribió más de 10 años antes que el Pr. Waggoner y Jones se saliesen de la Iglesia. Les dice, esa dureza con que ustedes los están tratando, hace que su alma se sienta y se disgusten con la verdad y se aparten de ella. Por esta razón, no debe tener un cargo de responsabilidad en nuestras instituciones ningún hombre que piense que no importa si él tiene un corazón de carne o un corazón de acero. Los hombres creen que están manifestando la justicia de Dios, pero no rebelan Su ternura y el gran amor con el cual Dios nos ha amado. Su invención humana que se origina en los artificios de Satanás aparece suficientemente justa a los ojos cegados de los hombres, porque es inherente a su naturaleza. Una mentira creída y practicada llega a ser verdad para ellos. </w:t>
      </w:r>
    </w:p>
    <w:p>
      <w:pPr>
        <w:pStyle w:val="Normal"/>
        <w:spacing w:lineRule="atLeast" w:line="240"/>
        <w:rPr/>
      </w:pPr>
      <w:r>
        <w:rPr>
          <w:rFonts w:eastAsia="Arial" w:cs="Arial" w:ascii="Arial" w:hAnsi="Arial"/>
        </w:rPr>
        <w:tab/>
        <w:t xml:space="preserve">Hermanos, ¿saben lo que hicieron? Levantaron falsos testimonios contra estos mensajeros del Señor. Y tanto dijeron la mentira, que después la llegaron a creer. Así se realiza el propósito que tienen los agentes satánicos, es a saber, que los hombres lleguen a esas conclusiones por obra de los inventos de sus propias mentes. Y podría seguir leyendo hermanos este libro. Testimonios para Ministros. Se escribió, todo lo que está aquí, entre los años 1.890 y 1.896. Los años  que siguieron al capítulo más triste de la historia del movimiento adventista. Ahora, yo les puse el escenario. Comenzamos hablando de historia. Comenzamos hablando de la ley dominical, y lo que estaba sucediendo en el mundo. Y luego llegamos a 1.888 y el mensaje que Jesús mandó para preparar un pueblo para estar listo para Su venida. Hermanos, 100 años más tarde el Señor nos vuelve a traer a Cades-Barnea. </w:t>
      </w:r>
    </w:p>
    <w:p>
      <w:pPr>
        <w:pStyle w:val="Normal"/>
        <w:spacing w:lineRule="atLeast" w:line="240"/>
        <w:rPr/>
      </w:pPr>
      <w:r>
        <w:rPr>
          <w:rFonts w:eastAsia="Arial" w:cs="Arial" w:ascii="Arial" w:hAnsi="Arial"/>
        </w:rPr>
        <w:tab/>
        <w:t xml:space="preserve">Dice la mensajera del Señor, si todos hubiesen trabajado unidos, CS: 511, en la obra, proclamando en el poder del Espíritu Santo el mensaje del tercer ángel, el Señor habría actuado poderosamente por los esfuerzos del pueblo adventista. Raudales de luz habrían sido derramados sobre el mundo, años haría que los habitantes de la tierra habrían sido avisados, la obra final se habría consumado y Cristo ya habría venido para redimir a Su pueblo. Esto lo escribió en el año 1.888. No era la voluntad de Dios que Israel peregrinase durante 40 años en el desierto. Lo que Él quería era conducirlo a la tierra de Canaán, establecerlo allí como pueblo santo y feliz. Pero no pudieron entrar por causa de incredulidad. Perecieron en el desierto a causa de su apostasía y otros fueron suscitados para entrar en la tierra prometida. Y ahora escuchen. Así mismo no era la voluntad de Dios que la venida de Cristo se dilatara tanto, y que el pueblo permaneciese por tantos años en este mundo de pecado e infortunio. Pero la incredulidad, lo separó de Dios. Como se negaran a hacer la obra que les había sido señalada, otros fueron llamados para proclamar el mensaje. Por misericordia para con el mundo Jesús difiere Su venida para que los pecadores tengan oportunidad de oír el aviso y de encontrar amparo en Él antes que se desate la ira de Dios. </w:t>
      </w:r>
    </w:p>
    <w:p>
      <w:pPr>
        <w:pStyle w:val="Normal"/>
        <w:spacing w:lineRule="atLeast" w:line="240"/>
        <w:rPr/>
      </w:pPr>
      <w:r>
        <w:rPr>
          <w:rFonts w:eastAsia="Arial" w:cs="Arial" w:ascii="Arial" w:hAnsi="Arial"/>
        </w:rPr>
        <w:tab/>
        <w:t xml:space="preserve">Yo le doy gracias al Señor porque Jesús no vino en la década de 1.890. Pero ese no era el plan de Dios. Aquí dice, no era el plan de Dios. No era la voluntad del Señor que Su venida se dilatara tanto. La gran pregunta hermanos es, ¿y qué de ahora? ¿Y qué de ahora? Han pasado 100 años desde entonces. Y otra vez el mundo se encuentra al margen de un acontecimiento singular. Los poderes políticos, religiosos y económicos del mundo, están llegando a un punto crucial. Las Iglesias se están uniendo en puntos comunes de doctrinas, el espiritismo y los ángeles demoníacos están engañando al mundo entero. El Papado está llegando al clímax y al cenit de su poderío. La pared de división entre la Iglesia y el Estado en esta nación Protestante y Republicana se está viniendo abajo como el muro de Berlín. Se está hablando de un cambio de la Constitución. Y las leyes dominicales están siendo agitadas como nunca se habían agitado, desde hace 100 años hasta aquí.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ab/>
        <w:t xml:space="preserve">Después de todo esto que les conté que pasó en 1.888 nunca antes, durante todo este tiempo, había sucedido lo que sucede ahora. Fotocopias del periódico. El Nuevo Día de Puerto Rico. Vigente la ley de cierre. ¿Qué es la ley de cierre? La ley dominical en Puerto Rico. Ustedes saben la agitación que hubo hace unos dos años atrás. Cumbre en el Senado por la ley de cierre. Hernandez Agosto busca armonizar criterios con vista a la apertura dominical. Discusión en Puerto Rico. Urgencia senatorial con la ley de cierre. Así se le llama en Puerto Rico a la ley dominical. Ilesa la misa dominical. Boston, porque la Corte estatal en Puerto Rico decidió en contra de la ley dominical. Los Supermercados Seven-Ileven y el pueblo en Puerto Rico, no se cuántos están al tanto de lo que pasó en Puerto Rico. ¿Cuántos saben? Así no necesito contarles. ¿Cuántos saben? ¿A ver? OK. Una o dos palabritas. Se agitó esto, porque los Supermercados Seven-Ileven y el Supermercado El Pueblo en Puerto Rico querían abrir los negocios en horas corridas en domingo, y hay una ley dominical en Puerto Rico que prohibe la apertura de los negocios en domingo. Eso se llevó a la Corte y Fusté, aquí está el artículo, el Juez del Tribunal del primer circuito de Puerto Rico, declaró la ley dominical anticonstitucional. O sea, la Constitución dice que no se puede hacer una ley de carácter religioso. Por lo tanto la ley es anticonstitucional. Esto creó tanto alboroto, que se apeló. ¿Saben quiénes? Católicos y Protestantes se unieron y se dieron la mano en Puerto Rico y levantaron al pueblo para que la ley dominical no se quite en Puerto Rico. Y apelaron la decisión de Fusté y llegó a la Corte Distrital de Boston. Y en la Corte Distrital de Boston, la Corte de Apelaciones, se declaró que la ley dominical no era anticonstitucional. Que esta nación puede tener leyes dominicales, que no son religiosas. Por lo tanto, por decisión de la Corte de Apelaciones de Boston, esto es la Corte Suprema, aquí en los Estados Unidos se declara que la ley dominical es constitucional. Y yo tengo aquí cantidad, todo esto que tengo aquí en la mano, miren, National Sunday Law, ley dominical, apoyen su familia, se necesita un día para la familia. Así les puedo seguir leyendo aquí. Ontario Catholic, los Obispos Anglicanos Católicos se unieron en Ontario para apoyar la legislación dominical en Ontario, capital de Canadá. Y así, todo lo que tengo aquí en la mano, son artículos de periódicos agitando la ley dominical, hermanos. Lo mismo que pasó hace 100 años atrás. No voy a seguir leyendo, pero ahí tengo. Y no solamente allá. Hermanos, el asunto ha trascendido los Estados Unidos. El Mercado Común Europeo en este momento tiene la ley de cierre de los domingos para decidir en las próximas semanas. Si las naciones del Mercado Común Europeo van a respetar la ley de cierre, si el domingo va a ser el día en que no se van abrir los negocios en toda Europa, o si se van abrir. Y eso está en discusión en este momento. Y el Papa está apelando a que se mantenga la santidad del domingo. Aquí tengo el artículo. En Luxemburgo, el Papa, al dar la misa al aire libre, alertó a todos los dirigentes del Mercado Común Europeo que si querían la bendición de Dios para el nuevo proyecto del Mercado Común Europeo, debían respetar el día del Señor. Europa, Inglaterra, lo leímos hace dos noches atrás, y muchos otros lugares del mundo, en las Islas Fijii, la ley dominical está vigente y hay hermanos adventistas en la cárcel actualmente, por la ley dominical. En Filipinas, en otros lugares del mundo, la ley dominical está vigente. Y cuando estuve el año pasado aquí en New Jersey, y prediqué sobre esto hermanos, creo que el hermano Carlos estaba allí, se pararon hermanos de New Jersey diciendo que aquí hay pueblos en nuestro Estado, aquí en New Jersey, que tienen leyes dominicales. Y hasta hermanos que tuvieron que ir a la Corte, ¿se acuerda hermano? Contó un hermano allá que se descompuso el carro, ¿cómo se llamaba el pueblo? En Paramos. Y le pusieron un Ticket por estar arreglando el carro en domingo. Y otro hermano contó que una Iglesia estaba arreglando el techo. Eso fue el año pasado. Vino la Policía y les dijo tienen 10 minutos para dejar de trabajar en domingo o les cerramos la Iglesia. Eso fue en Georgie City hermanos. Eso muestra cuán vigentes están las leyes. </w:t>
      </w:r>
    </w:p>
    <w:p>
      <w:pPr>
        <w:pStyle w:val="Normal"/>
        <w:rPr/>
      </w:pPr>
      <w:r>
        <w:rPr/>
        <w:tab/>
        <w:t xml:space="preserve">Ahora, ¿por qué todo esto? ¿Qué está tratando de decirnos el Señor en esta noche? Bueno hermanos, yo voy a ver si puedo resumir mi mensaje en pocas palabras. El Señor nos ha traído otra vez al borde de la Canaán celestial. Todos los acontecimientos mundiales señalan que las piezas del rompecabezas están puestas. Que ha llegado el momento en que Dios actúe. El hombre de pecado, el hijo de perdición, el que se sienta y se hace adorar como si fuera Dios, ha entrado en concordato con los principales poderes del mundo. Con los Estados Unidos, ah no traje el artículo hoy, con Rusia, está siendo respetado dondequiera en el mundo. Cada pieza de la profecía está cumpliéndose en este momento. Y la ley dominical, los que estuvieron aquí las noches anteriores, escucharon lo que la Federación Anglosajona está pidiendo a esta nación que haga. Que establezca una ley dominical nacional de parte de los Legisladores de nuestra nación. </w:t>
      </w:r>
    </w:p>
    <w:p>
      <w:pPr>
        <w:pStyle w:val="Normal"/>
        <w:rPr/>
      </w:pPr>
      <w:r>
        <w:rPr/>
        <w:tab/>
        <w:t>¿Cuál es mi mensaje? Hermanos, para que el pueblo adventista pueda estar preparado para lo que viene, y el título de esta semana es</w:t>
      </w:r>
      <w:r>
        <w:rPr>
          <w:b/>
          <w:bCs/>
        </w:rPr>
        <w:t xml:space="preserve"> ¡Preparáos! ¡Preparáos! ¡Preparáos!</w:t>
      </w:r>
      <w:r>
        <w:rPr/>
        <w:t xml:space="preserve"> El Señor tiene que volver a enviar, a través de Sus mensajeros, en todas partes de esta tierra, el mensaje que Dios ha planeado que sea el mensaje que va a preparar al pueblo para encontrarse con el Señor. El mensaje de la justicia de Cristo. Que en Él debemos poner nuestros ojos. Y ese es el tema de mañana por la noche. Fija tus ojos en Cristo. Y ese es el tema más importante de toda esta semana y por eso lo he guardado para el viernes. </w:t>
      </w:r>
    </w:p>
    <w:p>
      <w:pPr>
        <w:pStyle w:val="Normal"/>
        <w:rPr/>
      </w:pPr>
      <w:r>
        <w:rPr/>
        <w:tab/>
        <w:t xml:space="preserve">Ahora, hace 100 años atrás, cuando este mensaje vino por primera vez a la Iglesia Adventista, la gran mayoría lo rechazó. ... ha logrado la victoria para que el pueblo no reciba el mensaje que Dios ha dado para esta hora. El mensaje de la justificación, que los apóstoles proclamaron el día de Pentecostés. La luz que ha de iluminar al mundo entero con Su gloria fue resistida por la acción de nuestros hermanos dirigentes. Y fue impedido que el mensaje llegase al pueblo, y así al mundo entero. Hermanos, que no se repita la historia. Tenemos demasiado consejo de Dios en el Espíritu de Profecía para que ahora que todo está preparado otra vez, no se vuelva a repetir la historia. Los judíos perecieron como nación, déjenme leérselos. </w:t>
      </w:r>
    </w:p>
    <w:p>
      <w:pPr>
        <w:pStyle w:val="Normal"/>
        <w:rPr/>
      </w:pPr>
      <w:r>
        <w:rPr/>
        <w:tab/>
        <w:t xml:space="preserve">TM: 109. Y recuerden, esto es en el contexto del mensaje de justificación por la fe. Los judíos perecieron como nación, porque se apartaron de la verdad de la Biblia y fueron guiados por sus dirigentes, sus sacerdotes y sus ancianos. Si hubiesen escuchado las lecciones de Jesús, si hubiesen investigado las Escrituras por sí mismos, no hubiesen perecido. ¿Qué es lo que tenemos que hacer hermanos? Investigar el mensaje por nosotros mismos. No requiere mucho conocimiento o capacidad el hacer preguntas difíciles de responder. Un niño puede hacer preguntas que puede dejar perplejos a los hombres más sabios. No nos empeñemos en una competencia de esta clase. Existe en nuestro tiempo la misma incredulidad que había en los días de Cristo. Hoy como entonces, el deseo de promoción a los puestos y el deseo de alabanza de parte de los hombres, descamina al pueblo de la sencillez de la verdadera piedad. No hay orgullo tan peligroso como el orgullo espiritual de los que quieren alcanzar posiciones sobre el pueblo de Dios. Los jóvenes deben investigar las Escrituras por sí mismos. No de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nsar que es suficiente que los de más experiencia busquen la verdad y que los más jóvenes pueden aceptarla cuando proviene de ellos, considerándolos una autoridad. Escuchen jóvenes. No se conformen con escuchar lo que escuchan de los adultos. Y decir, eso debe ser la verdad, porque ellos la están enseñando. Cada uno tiene que estudiar ¿cómo? Por sí mismo. Los judíos perecieron como nación, porque fueron apartados de la verdad de la Biblia, por sus gobernantes, sacerdotes y ancianos. Si hubieran hecho caso a Jesús, si hubieran investigado las Escrituras por sí mismos, no hubieran perecido. Hay jóvenes en nuestras filas, que están vigilando, para ver con qué espíritu los ministros abordan la investigación de las Escrituras. Si es que están dispuestos a ser enseñados y si son suficientemente humildes para aceptar la evidencia y recibir la luz de los mensajeros que Dios decide enviar con la luz para este tiempo. Está hablando de Waggoner y de Jones. Y ella les habla a los jóvenes, y dice, hermanos, sólo porque los más viejos en esta causa se estén oponiendo, no crean ustedes que tienen que aceptarlo, simplemente porque esos más viejos les dicen que es así. Investiguen por ustedes mismos. Sigue diciendo, debemos estudiar la verdad por nosotros mismos. No debe confiarse en nadie para que piense por nosotros. No importa de quién se trate o cuán elevado sea el puesto que ocupe, no hemos de mirar a nadie como criterio para nosotros. Si hermanos, y eso incluye al Pr. Gambetta. No estén poniendo los ojos en un hombre. Pongan los ojos en Jesús hermanos. Y estudien por ustedes mismos las Escrituras. Debemos aconsejarnos mutuamente, debemos estar sujetos los unos a los otros, pero al mismo tiempo debemos ejercer la capacidad que Dios nos ha dado para investigar individualmente, para saber cuál es la verdad. Cada uno de nosotros debe pedir al cielo la iluminación divina. Debemos desarrollar individualmente un carácter que soporte la prueba en el día de Dios. No debemos ser obstinados en nuestras ideas y pensar que nadie debe interferir en nuestras opiniones. Si un hermano está enseñando el error, los que ocupan puestos de responsabilidad debieran saberlo. Y si está enseñando la verdad deben ponerse resueltamente de su lado. Todos nosotros debemos saber lo que se enseña en nuestro medio, pues si es la verdad, necesitamos conocerla. El maestro de la Escuela Sabática necesita conocer la verdad. Todo alumno de Escuela Sabática debe comprenderla. Todos tenemos la obligación ante Dios de comprender lo que Él nos envía. Él ha dado instrucciones por las cuales podemos probar toda doctrina. A la ley y al testimonio, si no dijeren conforme a esto es porque no les ha amanecido. Pero si está de acuerdo con esta prueba, no estéis tan llenos de prejuicios que no podáis aceptar, sencillamente porque no concuerda con vuestras ideas. Es imposible que una mente, cualquiera que sea, comprenda toda la riqueza y grandeza de una sola promesa de Dios. Una capta la gloria desde un punto de vista, otro la hermosura y la gracia desde otro punto de vista. El alma se llena de la luz del cielo. Si viéramos toda la gloria, el espíritu desmayaría. Pero podemos tener revelaciones de las abundantes promesas de Dios mucho mayores que aquellas de las que ahora nos gozamos. Me entristece pensar cómo perdemos de vista la plenitud de la bendición destinada a nosotros. Nos contentamos con fulgores momentáneos de iluminación espiritual, cuando podríamos andar día tras día a la luz de la presencia divina. Queridos hermanos, orad como nunca lo habéis hecho, para que los rayos del sol de justicia brillen sobre Su Palabra, para que podáis comprender su verdadero significado. Jesús rogó que sus discípulos fuesen santificados en la verdad. La Palabra de Dios es verdad. Cuán fervientemente pues debiéramos orar para que aquel que todo lo escudriña, aún lo profundo de Dios, aquel cuya misión es recordarle al pueblo de Dios todas las cosas y llevarlo a toda la verdad, esté con nosotros en la investigación de Su santa Palabra. Estas palabras las escribió unos poquitos meses después de 1.888. No cerremos el corazón a los mensajes de Dios. Escudriñemos por nosotros mismos. Hermanos, la influencia de aquellos que rodeaban y dirigían entonces la obra, fue tan grande, que el mensaje de Dios fue rechazado. El Espíritu Santo fue contristado y terminó por retirarse. La Lluvia Tardía se paró. Trágico. El capítulo más triste de la historia de la Iglesia Adventista. </w:t>
      </w:r>
    </w:p>
    <w:p>
      <w:pPr>
        <w:pStyle w:val="Normal"/>
        <w:rPr/>
      </w:pPr>
      <w:r>
        <w:rPr/>
        <w:tab/>
        <w:t>¿Y qué de hoy hermanos? Hoy se está escribiendo un nuevo capítulo. Y un capítulo tan impresionante como fue aquel, solo que ahora las cosas del mundo están 100 veces más graves que lo que estaban 100 años atrás. Todo está listo para la crisis final. Lo único que falta, es que el pueblo de Dios sea lleno del Espíritu Santo hermanos. Esto es lo único que falta. Y Dios está enviando un mensaje a Su pueblo. Esta es la hora de este mensaje hermanos. La hora del mensaje de la justicia de Cristo, nuestro inmaculado intercesor. Pero hermanos, ¿qué haremos con ese mensaje? ¿Permitiremos que el Espíritu Santo lo grabe en nuestra vida, y lo imprima en nuestro ser?</w:t>
      </w:r>
    </w:p>
    <w:p>
      <w:pPr>
        <w:pStyle w:val="Normal"/>
        <w:rPr/>
      </w:pPr>
      <w:r>
        <w:rPr/>
        <w:tab/>
        <w:t xml:space="preserve">El mensaje de la justicia de Cristo dice que Cristo todo lo hace en mi para Su gloria. Cristo en nosotros la esperanza de gloria. Si yo permito que Jesús llene mi vida, llene mis pensamientos, llene todo lo que soy, voy a vivir de acuerdo con la vida de Cristo Jesús. Porque ya no vivo yo, mas vive Cristo en mi, y lo que ahora lo vivo en la carne, lo vivo en la fe del Hijo de Dios, el cual me amó y se entregó a Si mismo por mi. Si ahora estoy viviendo en la carne, es Cristo el que vive en mi y Él me va a llevar a toda la obediencia de Sus mandamientos, como acabamos de leer. La descripción de ese mensaje. ¿Se acuerdan ahí en la página 91? Déjenme recalcarles sólo esa frasecita que describe lo que es el mensaje. Presentaba la justificación por la fe en el Garante, invitaba a la gente a recibir la justicia de Cristo, que se manifiesta en la obediencia a todos los requerimientos de Dios. Cuando Cristo mora en mi por el Espíritu Santo, Él vive Su vida en mi y yo obedezco a Su santa ley para gloria y honra de Su nombre. Él la obedece dentro de mi, porque Él vive en mi, y aquel que está aferrado de Cristo Jesús, vive una vida que glorifique Su nombre. Ese es el mensaje de la justificación por la fe. Lo que es imposible para los hombres, es posible para Dios. Con Cristo todo es posible. Separados de Mi dijo Él, nada podéis hacer. Pero todo lo puedo en Cristo que me fortalece. Ese es el mensaje que nuestra Iglesia necesita ahora. Para que pongamos nuestros ojos en Jesús. Y mañana vamos hablar de la justificación por la fe. El mensaje precioso de poner los ojos en Jesús, Autor y Consumador de la fe. Quiera el Señor llevarte a investigar este asunto por ti mismo. Y que se oponga quien se oponga. Esta vez, el pueblo de Dios va a aceptar el mensaje. Porque llega la hora cuando Dios dice, basta. Vamos a entrar en Canaán con los que estén listos. Y los demás quedarán tirados en el desierto. Esa hora ha llegado. Y es la hora de tu oportunidad. No olvides que de nada te sirve conocer toda esta historia, si esto no te lleva a poner a Jesús en tu corazón, a manifestar Su amor, Su ternura, Su comprensión, a tratarnos como Cristo nos trataría. La prueba de que Jesús mora en nosotros no es que sepamos las profecías, ni podamos discutir con cualquiera el tema de la justificación por la fe. La prueba de que este mensaje ha sido aceptado en nosotros, es nuestro carácter semejante al de Cristo. La humildad, la paciencia, la magnanimidad, la bondad, la fe, la mansedumbre y el dominio propio. Que Jesús coloque en nosotros los dones de Su Espíritu que Él quiere brindarnos. Abrámosle el corazón y digámosle, ven Jesús, entra en mi corazón. Él dice, he aquí Yo estoy a la puerta y llamo. Es el llamado de Jesús a Laodicea. A tu corazón. Él quiere entrar y calentarte. Él quiere entrar y vivir en ti y cumplir Su ley en tu corazón. Dile que si. Dile, entra Jesús, límpiame, quita de mi todo lo malo, y hazme semejante a tu Hijo Jesús. Que esta sea tu oración y la mía en esta hora. Que el Señor Jesús te bendig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Dios santo, Tu nos has hablado en esta noche, por Tu Palabra, por la historia, por las lecciones del pasado, y por los acontecimientos actuales. Nos hablas con amor. Nos has hablado en esta noche a través del canto y nuestra oración ha sido, Santo Espíritu tócame. Oh Señor, con corazón compungido, humildemente te pedimos que hagas de nuestro corazón Tu morada santa. Ven Señor a nuestro corazón. Te invitamos a entrar. Queremos que vivas en nosotros, que vivas Tu vida en nosotros. No quites Tu Santo Espíritu de nosotros. Renuévanos con Tu poder y llévanos Señor a vivir en armonía con Tu santa ley, desarrollando en nuestra vida el carácter de Jesús. Te agradecemos por estar con nosotros. Te agradecemos por la seguridad de Tu presencia aquí. Llévanos con vida a nuestros hogares y tráenos otra vez a comenzar las santas horas de Tu Sábado juntos, aprendiendo a los pies de Jesús, escuchando Tu testimonio, que Él nos envía a nosotros en este día final. Gracias por darnos Tu paz. Te lo agradecemos en el nombre precioso de Cristo Jesús nuestro Salvador. Amen. </w:t>
      </w:r>
    </w:p>
    <w:p>
      <w:pPr>
        <w:pStyle w:val="Normal"/>
        <w:jc w:val="center"/>
        <w:rPr/>
      </w:pPr>
      <w:r>
        <w:rPr/>
        <w:t>***********   ------- ***********</w:t>
      </w:r>
    </w:p>
    <w:p>
      <w:pPr>
        <w:pStyle w:val="Normal"/>
        <w:rPr/>
      </w:pPr>
      <w:r>
        <w:rPr/>
        <w:tab/>
        <w:t>Como hemos visto, el año 1.888 fue un año muy especial, para el pueblo de Dios y para el pueblo aquí en los Estados Unidos. Había un poderoso movimiento en esta nación, tratando de lograr que la ley dominical fuese implantada por ley gubernamental en nuestro país. En ese momento, alrededor de ese tiempo, Dios y nuestro Señor Jesucristo en Su infinita misericordia miró con ojos compasivos la indiferencia, la tibieza espiritual de Su pueblo profeso aquí en la tierra. No estaban preparados para confrontarse con la prueba de la fe que se venía sobre ellos. No estaban listos para la ley dominical. Aquellos que tenían que levantar su voz y proclamar a voz en cuello las amonestaciones y las verdades del mensaje del tercer ángel, eran ellos mismos ignorantes del mensaje del tercer ángel. No tenían la experiencia del mensaje del tercer ángel en su vida. El mensaje del tercer ángel es una cadena perfecta de verdades. Uno de los eslabones más importantes de esta cadena, es el eslabón de la libertad. La libertad de consciencia en asuntos que tienen que ver entre el hombre y Dios. Justamente el mensaje del tercer ángel nos amonesta en contra de la marca de la bestia y su imagen. La imagen de la bestia es un sistema de gobierno que será formado para establecer la marca de la bestia, que es la legislación dominical. Bajo este sistema, al hombre se le usurpa la libertad de consciencia para adorar a Dios de acuerdo a sus convicciones. La religión se pone por la fuerza. El hombre es hecho siervo del hombre, y a Dios se le usurpa la lealtad que tan solo a Él le pertenece. La imagen de la bestia será formada en un sistema que será una copia de la primera bestia, que existía antes que esta. La jerarquía Papal. Así que la marca de la bestia, será un sistema político-religioso, que será una copia del sistema político-religioso que gobernó durante la Edad Media en Europa. O sea, un sistema jerárquico, que colocará al hombre por encima del hombre. Las palabras y las leyes del hombre tendrán mayor autoridad que las leyes de Dios. Que las palabras y los mandatos de Dios. Y justamente este va a ser nuestro momento de prueba. Esta es la prueba que todo hijo de Dios tendrá que confrontar en el tiempo del fin. En el CS: 651, nos dice la mensajera del Señor, sólo los que hayan fortalecido su espíritu con las verdades de la Biblia, podrán resistir en el último gran conflicto. Toda alma ha de pasar por la prueba decisiva. ¿Obedeceré a Dios antes que a los hombres? La hora decisiva se acerca. Así que la prueba final, la prueba decisiva será si escogeremos obedecer a Dios antes que a los hombres. Y aquí es donde viene el problema hermanos. Todos aquellos que se han acostumbrado, que se han educado a sí mismos en el hábito de obedecer a los hombres antes que a Dios, en los asuntos pequeños de la vida, van a encontrar que es mucho más fácil ceder a los poderes que estarán establecidos, antes que pasar por tribulación, por hambre, por prisiones, y aún por la muerte, cuando la marca de la bestia sea colocada sobre todos los habitantes de este planeta. La mensajera del Señor nos dice, en el libro El Hogar Adventista: 16, nuestra vida diaria determina nuestro destino. En otras palabras, cada acto, cada decisión que nosotros estamos tomando, cada momento de nuestra vida, nos está preparando ya sea para el sello de Dios o para la marca de la bestia.</w:t>
      </w:r>
    </w:p>
    <w:p>
      <w:pPr>
        <w:pStyle w:val="Normal"/>
        <w:rPr/>
      </w:pPr>
      <w:r>
        <w:rPr/>
        <w:tab/>
        <w:t xml:space="preserve">2 JT: 71, los que se unen con el mundo van recibiendo su molde y se están preparando para la marca de la bestia. Los que desconfían de sí mismos, se humillan delante de Dios y purifican sus almas obedeciendo a la verdad, son los que reciben el molde celestial y se preparan para tener el sello de Dios en sus frentes. Cuando se promulgue el decreto y se estampe el sello, el carácter permanecerá puro y sin mancha para la eternidad. Ahora es el momento de prepararse. Así que la mensajera del Señor nos enseña claramente, que lo que estamos haciendo ahora determinará lo que haremos en el momento final, en la prueba decisiva. </w:t>
      </w:r>
    </w:p>
    <w:p>
      <w:pPr>
        <w:pStyle w:val="Normal"/>
        <w:rPr/>
      </w:pPr>
      <w:r>
        <w:rPr/>
        <w:tab/>
        <w:t xml:space="preserve">El poder, llamado la imagen de la bestia, es el sistema que llevará a un desarrollo máximo y completo el misterio de iniquidad, en toda la historia de la humanidad. Esa será la perfección de la imagen de Satanás, o sea, el desarrollo final de los principios de Satanás, será implantado en los hombres y en sus gobiernos, formando así la imagen de Satanás. Esta será la manifestación culminante de la iniquidad satánica. Cuando el hombre de pecado sea adorado tanto, que se siente en el templo de Dios haciéndose pasar como si fuera Dios. 2 Tes. 2. Justamente, esa influencia satánica, el misterio de iniquidad, está definido claramente en el libro Primeros Escritos, allá en aquel capítulo titulado El Misterio de Iniquidad. En PE: 213, la mensajera del Señor lo describe así, siempre ha sido el proyecto de Satanás desviar de Jesús la atención de la gente. Volverla a los hombres y destruir el sentido de la responsabilidad individual. Fracasó Satanás en su propósito cuando tentó al Hijo de Dios, pero tuvo más éxito en su esfuerzo con los hombres caídos. Corrompióse el cristianismo. Papas y sacerdotes se arrogaron una posición exaltada, y enseñaron a la gente que debía acudir a ellos para obtener el perdón de sus pecados, en vez de recurrir directamente a Cristo. La gente quedó así del todo engañada. Se les enseñó que el Papa y los sacerdotes eran los representantes de Cristo, cuando en verdad lo eran de Satanás, y a Satanás adoraban cuando ante ellos se postraban. La gente pedía la Biblia, pero el clero creyó peligroso que la leyeran los fieles por sí mismos, por temor de que se ilustrasen y descubriesen los pecados de sus instructores. Se enseñó a la gente a recibir las palabras de esos engañadores como si proviniesen de la boca de Dios. Ejercían sobre la mente aquel poder que sólo Dios debiera ejercer. Si algunos se atrevían a seguir sus propias convicciones, se encendía contra ellos el mismo odio que los judíos habían manifestado contra Jesús. Y los que tenían autoridad, se rebelaban sedientos de su sangre. Ese es el misterio de iniquidad. Que el hombre dependa del hombre. Que haga a un lado a Cristo, que quite sus ojos de Jesús y dependa de las palabras, de las instrucciones y de los mandamientos de los hombres. Esta es la imagen de la bestia. El perfecto contraste con ese misterio de iniquidad, el universo entero ve el desarrollo más glorioso de los principios del reino de Cristo, al cumplirse el misterio de Dios. Apo. 11:1-7. </w:t>
      </w:r>
    </w:p>
    <w:p>
      <w:pPr>
        <w:pStyle w:val="Normal"/>
        <w:rPr/>
      </w:pPr>
      <w:r>
        <w:rPr/>
        <w:tab/>
        <w:t xml:space="preserve">Es justamente el implantar, el perfeccionar la imagen de Dios y los principios de Su reino, en el corazón del ser humano en forma individual, hasta que finalmente como cuerpo, Su Iglesia refleje la imagen de Cristo. Porque Cristo es la cabeza de la Iglesia. Y Él es quien la dirige. Dice el apóstol Pablo, en Col. 1:18, Él es la cabeza del cuerpo que es la Iglesia, para que en todo tenga la preeminencia. Y en el versículo 25, de la cual, dice él, fui hecho ministro según la administración de Dios que me fue dada con vosotros, para que anuncie cumplidamente la palabra de Dios, el misterio que había estado oculto des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los y edades, pero que ahora ha sido manifestado a sus santos, a quienes Dios quiso dar a conocer las riquezas de la gloria de este misterio entre los gentiles, que es Cristo en vosotros, la esperanza de gloria. Oh, Dios va a tener un pueblo en este tiempo del fin. Un ejército de hombres y mujeres que defenderán tan solo a Su Palabra, y obedecerán tan solo la voz de Cristo, mientras el mundo entero obedezca al hombre, antes que a Dios. </w:t>
      </w:r>
    </w:p>
    <w:p>
      <w:pPr>
        <w:pStyle w:val="Normal"/>
        <w:rPr/>
      </w:pPr>
      <w:r>
        <w:rPr/>
        <w:tab/>
        <w:t xml:space="preserve">Dice el Señor, con respecto a Su Iglesia que estará esperando Su venida. En el libro de Job, en el capítulo 29:25, calificaba yo el camino de ellos, me sentaba entre ellos como el jefe y moraba como rey en el ejército, como el que consuela a los que lloran. El Señor se sienta como Rey en Su ejército. Él tendrá un ejército de hijos suyos que le obedezcan. Ahora, esto es en tremendo contraste con el ejército de Satanás, con la naturaleza del hombre. Se requiere fe para poner nuestra vista en el Dios invisible del cielo, en lugar de poner nuestra vista en los líderes terrenales, en los reyes, en las cabezas que existen en esta tierra. En contraste con el ejercicio de esta fe, es la religión de la naturaleza humana. </w:t>
      </w:r>
    </w:p>
    <w:p>
      <w:pPr>
        <w:pStyle w:val="Normal"/>
        <w:rPr/>
      </w:pPr>
      <w:r>
        <w:rPr/>
        <w:tab/>
        <w:t xml:space="preserve">Dice la mensajera del Señor, en 3 Señales de los Tiempos: 99, el Papado es la religión de la naturaleza humana. Que el hombre dependa del hombre. Que el hombre confíe en el hombre. Que el hombre ponga sus ojos en otro hombre. Que se someta a la voluntad de otro. Esta es la naturaleza humana. Porque la naturaleza caída demanda tener una cabeza visible, un hombre que sea puesto en el lugar donde sólo a Dios le corresponde estar. Este es exactamente el misterio de la iniquidad. La religión de la naturaleza humana. Y el mensaje del tercer ángel, justamente profetiza que Dios tendrá un pueblo que guardará los mandamientos de Dios y tendrá la fe de Jesús. Este es un llamado a que hombres y mujeres ejerciten la fe en el Dios invisible de los cielos, tal cual como Cristo dependió de Su Padre. Si se acepta este mensaje, el mensaje del tercer ángel, que es el mensaje de la justificación por la fe en verdad, esto echará por el suelo la gloria del hombre. La echará por el polvo y a Jesús se le dará la preeminencia en todas las cosas, como nuestra única cabeza, como nuestro único Jefe, como el único Rey de Su ejército, que se sienta en el cielo. Nuestras vidas llegarán a tener una confianza perfecta, una dependencia total de toda palabra y mandamiento de la inspiración, y por la fe caminaremos en cada rayo de luz que Dios nos muestra. Esto es lo que significa justicia por fe. Es hacer de Jesús nuestro Líder. Es hacer de Jesús nuestro Rey. Es hacer de Jesús nuestra Cabeza. Este es el mensaje del tercer ángel, en verdad. Y otra vez lo digo hermanos, aquellos que Dios levantó y trajo a la existencia para enseñar tanto por precepto como por ejemplo, este precioso mensaje, estaban totalmente ajenos a esta experiencia en sus vidas en 1.888. Eran ignorantes de este mensaje. </w:t>
      </w:r>
    </w:p>
    <w:p>
      <w:pPr>
        <w:pStyle w:val="Normal"/>
        <w:rPr/>
      </w:pPr>
      <w:r>
        <w:rPr/>
        <w:tab/>
        <w:t xml:space="preserve">Dice la mensajera del Señor, y lo leímos esta noche, estaban siguiendo el camino del romanismo. Seguían la inclinación de la naturaleza humana, dependían de sus líderes humanos. El principio organizacional de gobierno, sobre el cual estaban basados, le daba poder al hombre, y dejaba sin poder al ser humano para lograr la victoria sobre la bestia, sobre su imagen y sobre su marca. Porque justamente el principio que ellos estaban practicando, esto es, el pueblo de Dios en 1.888 era el principio de depender del hombre, y eso hacía que no tuviesen poder para lograr una vida de victorias sobre el pecado. El diablo había tenido éxito en la obra dentro de su Iglesia. Lo leímos allá en TM: 93, escuchen con que claridad la mensajera del Señor describe el problema que existía en la Iglesia en aquella época. Dice, siempre ha sido el firme propósito de Satanás eclipsar la visión de Jesús e inducir a los hombres a mirar al hombre, a confiar en el hombre, y a esperar la ayuda del hombre. Durante años la Iglesia ha estado mirando al hombre y esperando mucho del hombre, en lugar de mirar en quien se cifran nuestras esperanzas de vida eterna. Por eso Dios entregó a sus siervos un testimonio que presentaba con contornos claros y distintos la verdad como es en Jesús, que es el mensaje del tercer ángel. </w:t>
      </w:r>
    </w:p>
    <w:p>
      <w:pPr>
        <w:pStyle w:val="Normal"/>
        <w:rPr/>
      </w:pPr>
      <w:r>
        <w:rPr/>
        <w:tab/>
        <w:t xml:space="preserve">Así que el mensaje del tercer ángel presentado por Waggoner y Jones, la justicia de Cristo, llamaba a los hombres a quitar la vista del hombre y a ponerla en Cristo Jesús. A depender de Él. Y en la página 362, hablando del rechazo que sucedió en aquella época contra el mensaje de Dios, nos dice la mensajera del Señor, estaban en las mismas huellas del romanismo. Dependiendo del hombre. Por eso, al seguir lo que sus líderes le decían y no investigar por ellos mismos la verdad, rechazaron el mensaje de Cristo Jesús. En las huellas del romanismo. Recuerden que el principio fundamental de Roma, es colocar al hombre en el lugar donde solamente Dios tiene derecho a estar. </w:t>
      </w:r>
    </w:p>
    <w:p>
      <w:pPr>
        <w:pStyle w:val="Normal"/>
        <w:rPr/>
      </w:pPr>
      <w:r>
        <w:rPr/>
        <w:tab/>
        <w:t xml:space="preserve">Allá por el año 1.888 este principio diabólico estaba siendo entretenido, estaba recibiendo aceptación, dentro de la Iglesia Adventista del Séptimo Día. Acabamos de leer que muchos habían perdido de vista a Jesús y estaban confiando en el hombre y dependiendo del hombre. A la gente se le había educado a confiar en sus líderes para recibir guía de ellos, en asuntos espirituales. Y por eso no estuvieron preparados ni listos para aceptar el mensaje que Dios les había mandado. Dice la mensajera del Señor, por eso Dios les dio a sus siervos este mensaje de la justificación por la fe. Noten otra vez la cita, durante años la Iglesia había estado mirando al hombre y esperando mucho del hombre, en lugar de mirar a Jesús, en quien se cifran nuestras esperanzas de vida eterna. Por eso Dios entregó a sus siervos, Waggoner y Jones, un testimonio que presentaba con contornos claros y distintos la verdad como es en Jesús, que es el mensaje del tercer ángel en verdad. </w:t>
      </w:r>
    </w:p>
    <w:p>
      <w:pPr>
        <w:pStyle w:val="Normal"/>
        <w:rPr/>
      </w:pPr>
      <w:r>
        <w:rPr/>
        <w:tab/>
        <w:t xml:space="preserve">Este mensaje había de exaltar a Jesús a Su posición como Cabeza, como preeminencia, como único Soberano, como Rey del ejército celestial. Y para eso mismo se envió el mensaje. Para que la gloria del hombre fuese echada por tierra. Así dice TM: 456. ¿Qué es la justificación por la fe? Es la obra de Dios que abate en el polvo la gloria del hombre y hace por el hombre lo que este no puede hacer  por sí mismo. Pero el mensaje tristemente no fue recibido. Se levantaron en contra de este mensaje, porque la gente había estado acostumbrada a confiar en el hombre, y cuando los líderes del movimiento adventista cerraron su corazón, lo endurecieron y lo pusieron como pedernal, contra estos dos obreros jóvenes, que traían este mensaje, el pueblo acostumbrado a aceptar lo que sus líderes le decían, rechazaron el mensaje que Dios mismo les había enviado. </w:t>
      </w:r>
    </w:p>
    <w:p>
      <w:pPr>
        <w:pStyle w:val="Normal"/>
        <w:rPr/>
      </w:pPr>
      <w:r>
        <w:rPr/>
        <w:tab/>
        <w:t xml:space="preserve">5 T: 726, escrito en Marzo de 1.889, el Señor me ha mostrado que los hombres en posiciones de responsabilidad, se están parando directamente en el camino e interceptando la obra que Dios quiere hacer, porque creen que la obra debe ser hecha y la bendición vendrá tal cual como ellos la conciben. Y no reconocen de que Dios puede trabajar de otra manera y traer Su bendición como ellos no se imaginan. Dios ha escogido Sus canales de luz. Pero estos no necesariamente son las mentes de un grupo particular de individuos. Una vez más la mensajera del Señor hablando justamente sobre el mensaje de justificación por la fe, en ese contexto nos dice en 1 MS: 406, necesitamos comprender el tiempo en el cual estamos viviendo. No lo entendemos ni siquiera  medias. Ni siquiera sabemos lo que está aconteciendo. Mi corazón tiembla dentro de mi cuando pienso en el enemigo con el cual tenemos que confrontarnos, y cuán pobremente estamos preparados para hacerle frente. </w:t>
      </w:r>
    </w:p>
    <w:p>
      <w:pPr>
        <w:pStyle w:val="Normal"/>
        <w:rPr/>
      </w:pPr>
      <w:r>
        <w:rPr/>
        <w:tab/>
        <w:t xml:space="preserve">Y entonces ella dice, las pruebas por las cuales los hijos de Israel pasaron, la actitud que tomaron justamente contra Cristo en Su primera venida, se me presentaron a mi para ilustrar vez tras vez la posición del pueblo de Dios en su experiencia, justo antes de Su segunda venida. Cómo el enemigo buscará toda ocasión para controlar las mentes de aquellos que están en las posiciones de liderazgo. Así como controló las mentes de los judíos, así el busca hoy cegar las mentes de los siervos de Dios para que no puedan discernir Su preciosa verdad.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cs="Times New Roman"/>
        </w:rPr>
        <w:tab/>
        <w:t xml:space="preserve">Dijo el profeta Jeremías, en el capítulo 17:5-6, maldito el hombre que confía en el hombre; bendito el hombre que confía en Dios. Como los judíos de antaño rechazaron la verdad presente de su época, que era la venida del Mesías y finalmente terminaron crucificándolo, porque sus líderes lo rechazaron, así en 1.888 nuestro pueblo rechazó la Lluvia Tardía y el Fuerte Pregón, el derramamiento del Espíritu Santo, porque habían sido educados a confiar en el hombre. Y cuando los hombres que estaban en el liderazgo de la obra, rechazaron el mensaje, la mayoría de la membresía siguió el consejo que recibieron de ellos, y el mensaje mandado por Jesús, a través de Waggoner y Jones, fue calificado como de fanatismo y engaño. Así dice la mensajera del Señor en Serie A, numero 6, página 19-21. Así se cumplió un principio básico de la naturaleza humana. Que muy rara vez el pueblo se levantará más alto que la posición espiritual de sus líderes religiosos. </w:t>
      </w:r>
    </w:p>
    <w:p>
      <w:pPr>
        <w:pStyle w:val="Normal"/>
        <w:spacing w:lineRule="atLeast" w:line="240"/>
        <w:rPr>
          <w:rFonts w:ascii="Times New Roman" w:hAnsi="Times New Roman" w:eastAsia="Times New Roman" w:cs="Times New Roman"/>
        </w:rPr>
      </w:pPr>
      <w:r>
        <w:rPr>
          <w:rFonts w:eastAsia="Times New Roman" w:cs="Times New Roman"/>
        </w:rPr>
        <w:tab/>
        <w:t xml:space="preserve">Y la pregunta es, ¿qué tiene que ver este rechazo del pasado con nosotros hoy en día? ¿Podría suceder hermanos, que nosotros que estamos 100 años después de aquello, podamos recoger las semillas que se sembraron hace tanto tiempo atrás? Escuchen. </w:t>
      </w:r>
    </w:p>
    <w:p>
      <w:pPr>
        <w:pStyle w:val="Normal"/>
        <w:spacing w:lineRule="atLeast" w:line="240"/>
        <w:rPr/>
      </w:pPr>
      <w:r>
        <w:rPr>
          <w:rFonts w:eastAsia="Times New Roman" w:cs="Times New Roman"/>
        </w:rPr>
        <w:tab/>
        <w:t xml:space="preserve">Casi todos los adventistas conocemos muy bien el término o la frase la justificación por la fe. Muchos hemos escuchado o leído que el mensaje de la justicia por la fe es el mensaje del tercer ángel en verdad. Pero muy pocos nos damos cuenta de que el rechazo del mensaje de 1.888 y su continuo rechazo desde entonces, es la razón por la cual todavía estamos aquí en esta tierra, 100 años más tarde. Esa es la razón por la cual tenemos tan poco poder como pueblo, para cumplir la misión que Dios nos ha dado, de proclamar este mensaje a nivel mundial. Aún más, muy pocos adventistas del séptimo día comprenden los efectos tan alcanzantes que siguen a un rechazo del mensaje de la justificación por la fe, que es el mensaje del tercer ángel. Todo lo que el hombre sembrare, eso también segará. Cada rechazo de la verdad prepara el camino para un rechazo aún más significativo, de una verdad aún más vital. Todo nos lleva en una sola dirección. Cada rechazo del mensaje de Dios es un paso más cerca a la religión de la naturaleza humana. A la religión del Papado. Y con cada paso que nos acercamos al Papado estamos más cerca de aceptar la marca del Papado, la marca de la sumisión que es la ley dominical. </w:t>
      </w:r>
    </w:p>
    <w:p>
      <w:pPr>
        <w:pStyle w:val="Normal"/>
        <w:spacing w:lineRule="atLeast" w:line="240"/>
        <w:rPr/>
      </w:pPr>
      <w:r>
        <w:rPr>
          <w:rFonts w:eastAsia="Times New Roman" w:cs="Times New Roman"/>
        </w:rPr>
        <w:tab/>
        <w:t xml:space="preserve">Dice la mensajera del Señor, 3 Señales de los Tiempos: 99, es el rechazo de la verdad bíblica lo que hace que el hombre se acerque a la infidelidad. Es la apostasía de la Iglesia lo que acorta la distancia entre la Iglesia y el Papado. Y en CS: 497, la apostasía en la Iglesia es lo que preparará el camino para la imagen de la bestia. Cuando el hombre aprende a poner su brazo y a afirmarse en el brazo del hombre, cuando quita los ojos de Jesús como único líder, se está preparando para recibir la marca de la bestia. El Señor nos habló de esta manera a través de Su mensajera. Manuscrito 143 de 1.899, en el nombre del Señor yo digo a los vigilantes infieles, quítense del camino y dejen que la voz del Señor se escuche. Él espera, no que la voz se escuche desde Battle Creek, ese era el lugar donde la Conferencia General se encontraba entonces, antes de que Él pueda actuar y traer mensaje con poder. El mensaje del tercer ángel será proclamado, y aquellos hombres que no han avanzado con él en el conocimiento, en la consagración, serán dejados detrás. La obra seguirá adelante sin ellos. Y avanzará hasta su victoria gloriosa. </w:t>
      </w:r>
    </w:p>
    <w:p>
      <w:pPr>
        <w:pStyle w:val="Normal"/>
        <w:spacing w:lineRule="atLeast" w:line="240"/>
        <w:rPr/>
      </w:pPr>
      <w:r>
        <w:rPr>
          <w:rFonts w:eastAsia="Times New Roman" w:cs="Times New Roman"/>
        </w:rPr>
        <w:tab/>
        <w:t xml:space="preserve">Y en Serie B, número 29, página 26, un espíritu de autoridad ha sido ejercitado entre nuestros líderes aún por el presidente de nuestra Conferencia, para tratar de colocar al hombre en posiciones que a ninguna criatura le corresponde estar. El hombre yerra. Cristo es el único que no yerra. </w:t>
      </w:r>
    </w:p>
    <w:p>
      <w:pPr>
        <w:pStyle w:val="Normal"/>
        <w:spacing w:lineRule="atLeast" w:line="240"/>
        <w:rPr/>
      </w:pPr>
      <w:r>
        <w:rPr>
          <w:rFonts w:eastAsia="Times New Roman" w:cs="Times New Roman"/>
        </w:rPr>
        <w:tab/>
        <w:t xml:space="preserve">Y en Review and Herald, volumen 3, página 173, el pueblo de Dios ha sido educado de tal manera que viniesen a confiar en aquellos hombres de confianza y en posición de liderazgo como guardianes de la verdad, y así han colocado a los hombres en una posición que Dios nunca tuvo la intención de ponerlos. Ese es el lugar que sólo le corresponde a Dios. </w:t>
      </w:r>
    </w:p>
    <w:p>
      <w:pPr>
        <w:pStyle w:val="Normal"/>
        <w:spacing w:lineRule="atLeast" w:line="240"/>
        <w:rPr/>
      </w:pPr>
      <w:r>
        <w:rPr>
          <w:rFonts w:eastAsia="Times New Roman" w:cs="Times New Roman"/>
        </w:rPr>
        <w:t xml:space="preserve">Y 9T: 270, instrucción especial me ha sido dada de parte de Dios para entregar a Su pueblo que tiempos peligrosos se acercan sobre nosotros. En el mundo, la destrucción y la violencia están aumentando por doquier. En la Iglesia el poder humano está ganando la ascendencia y aquellos que han sido elegidos para ocupar posiciones de confianza, piensan que es prerrogativa de ellos el gobernar sobre la grey del Señor. </w:t>
      </w:r>
    </w:p>
    <w:p>
      <w:pPr>
        <w:pStyle w:val="Normal"/>
        <w:spacing w:lineRule="atLeast" w:line="240"/>
        <w:rPr/>
      </w:pPr>
      <w:r>
        <w:rPr>
          <w:rFonts w:eastAsia="Times New Roman" w:cs="Times New Roman"/>
        </w:rPr>
        <w:tab/>
        <w:t xml:space="preserve">TM: 342, lo leímos anoche, no es sabio escoger a un hombre como cabeza de la Conferencia General, poniendo toda la responsabilidad sobre una sola persona. Así que hermanos, la mensajera del Señor nos recomienda a poner nuestra confianza en Cristo Jesús. Y me adelanto a decir que el Señor tiene hijos suyos fieles en todos los niveles de la Iglesia. Desde los miembros en la Iglesia local, los líderes que han sido escogidos, entre ellos hay hombres fieles, sinceros, que están buscando hacer el mensaje de Dios. Poner en práctica las ordenanzas del Señor. Pero ustedes saben, que aún en las Juntas de Iglesia a veces el diablo pone infiltrados suyo, hombres que no tienen el valor moral para pararse contra lo malo, hombres que contemporizan con el mundo. Y esto sucede a todos los niveles. Y ustedes saben muy bien que aún en los niveles locales, y en Conferencia, y aún en nuestras Uniones y en lugares más altos, se busca puestos, se busca conseguir lugares de responsabilidad, dejando de esa manera el plan de Dios de lado. Y muchos confían en los hombres que están en el liderazgo, en vez de poner su vista en Cristo Jesús. Por eso, esto nos prepara para la marca de la bestia. </w:t>
      </w:r>
    </w:p>
    <w:p>
      <w:pPr>
        <w:pStyle w:val="Normal"/>
        <w:spacing w:lineRule="atLeast" w:line="240"/>
        <w:rPr>
          <w:rFonts w:ascii="Times New Roman" w:hAnsi="Times New Roman" w:eastAsia="Times New Roman" w:cs="Times New Roman"/>
        </w:rPr>
      </w:pPr>
      <w:r>
        <w:rPr>
          <w:rFonts w:eastAsia="Times New Roman" w:cs="Times New Roman"/>
        </w:rPr>
        <w:tab/>
        <w:t>En 1.975, y quiero presentar en este caso como un ejemplo del peligro en que estamos en este tiempo solemne, de acuerdo a la documentación que tengo aquí en mi mano, en 1.975 la Corte del Distrito del Norte de California, confrontó a la Iglesia Adventista del Séptimo Día en un caso legal contra la Pacific Press Publishing Association, institución de la organización adventista.</w:t>
      </w:r>
    </w:p>
    <w:p>
      <w:pPr>
        <w:pStyle w:val="Normal"/>
        <w:spacing w:lineRule="atLeast" w:line="240"/>
        <w:rPr/>
      </w:pPr>
      <w:r>
        <w:rPr>
          <w:rFonts w:eastAsia="Times New Roman" w:cs="Times New Roman"/>
        </w:rPr>
        <w:tab/>
        <w:t>El título del documento que tengo en mi mano, dice lo siguiente, la Comisión de empleo equitativo en contra de la PPPA, los demandantes, el Gobierno de los Estados Unidos, en contra de los defendientes, la PPPA. Y entonces dice en la introducción de este documento oficial de la Corte, esta es una confrontación directa entre la Iglesia y el Estado. Es un caso que no tiene precedentes en la historia de nuestra República. Y en el documento legal, EEOC (Equal Emploiment Oportunity Comission) versus PPPA en la página 1 dice, esta es una demanda del Gobierno de los Estados Unidos en contra de la IASD (Iglesia Adventista del Séptimo Día).</w:t>
      </w:r>
    </w:p>
    <w:p>
      <w:pPr>
        <w:pStyle w:val="Normal"/>
        <w:spacing w:lineRule="atLeast" w:line="240"/>
        <w:rPr>
          <w:rFonts w:ascii="Times New Roman" w:hAnsi="Times New Roman" w:eastAsia="Times New Roman" w:cs="Times New Roman"/>
        </w:rPr>
      </w:pPr>
      <w:r>
        <w:rPr>
          <w:rFonts w:eastAsia="Times New Roman" w:cs="Times New Roman"/>
        </w:rPr>
        <w:tab/>
        <w:t xml:space="preserve">Ahora, por qué menciono este caso. Porque algunas de las cosas que se dijeron bajo juramento en esta caso, muestran hasta dónde algunos líderes pueden creer que tienen el derecho de ser cabeza de la Iglesia y los demás les deben lealtad. En el Asit Debit que fue firmado el 6 de Febrero de 1.976 el entonces vicepresidente de la Conferencia General, que llegó a ser el Presidente, el Pr. Neal Wilson, declaró lo siguiente bajo juramento, la IASD sostiene una estructura jerárquica de autoridad. Esto se presentó al Juez Manuel Elquiel en el caso CD75-3032. El Secretario de los Estados Unidos del Departamento de Empleo versus PPPA y la Conferencia General de los ASD. </w:t>
      </w:r>
    </w:p>
    <w:p>
      <w:pPr>
        <w:pStyle w:val="Normal"/>
        <w:spacing w:lineRule="atLeast" w:line="240"/>
        <w:rPr/>
      </w:pPr>
      <w:r>
        <w:rPr>
          <w:rFonts w:eastAsia="Times New Roman" w:cs="Times New Roman"/>
        </w:rPr>
        <w:tab/>
        <w:t xml:space="preserve">Y en otro Asit Debit, firmado el 3 de Diciembre de 1.974 el Manager General de la PPPA, el hermano Blacker, el Pr. Blacker declaró, la Conferencia General tiene control sobre todos los aspectos de la PPPA a través de la jerarquía de la IASD. </w:t>
      </w:r>
    </w:p>
    <w:p>
      <w:pPr>
        <w:pStyle w:val="Normal"/>
        <w:spacing w:lineRule="atLeast" w:line="240"/>
        <w:rPr>
          <w:rFonts w:ascii="Times New Roman" w:hAnsi="Times New Roman" w:eastAsia="Times New Roman" w:cs="Times New Roman"/>
        </w:rPr>
      </w:pPr>
      <w:r>
        <w:rPr>
          <w:rFonts w:eastAsia="Times New Roman" w:cs="Times New Roman"/>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cs="Times New Roman"/>
        </w:rPr>
        <w:tab/>
        <w:t xml:space="preserve">Aquí dice que la IASD es una Iglesia jerárquica. ¿Qué significa esto? Bueno, en el mismo documento se explica la estructura de la Iglesia. Y el entonces vicepresidente de la Conferencia General describió la estructura de la Iglesia de la siguiente manera, entre los Adventistas tenemos cinco niveles organizacionales. La Iglesia que es el cuerpo local de creyentes unidos en una localidad. La Conferencia que es el Campo local, que es un grupo de Iglesias unidas en una Provincia, en un Estado o en un territorio local. El tercer nivel es la Unión, que es un campo en el cual se unen las distintas Conferencias de un territorio más grande. La División que es una sección de la Conferencia General, que incluye a todas las Uniones y Conferencias locales en distintas partes del mundo. Y el quinto nivel de la jerarquía de la IASD es la Conferencia General, que es el cuerpo que agrupa a toda la Iglesia en todas parte del mundo. La Conferencia General, por lo tanto, es la Iglesia Adventista del Séptimo Día. </w:t>
      </w:r>
    </w:p>
    <w:p>
      <w:pPr>
        <w:pStyle w:val="Normal"/>
        <w:spacing w:lineRule="atLeast" w:line="240"/>
        <w:rPr/>
      </w:pPr>
      <w:r>
        <w:rPr>
          <w:rFonts w:eastAsia="Times New Roman" w:cs="Times New Roman"/>
        </w:rPr>
        <w:tab/>
        <w:t xml:space="preserve">Y entonces él explica que el término Conferencia General tiene tres significados. En primer lugar representa la Iglesia remanente como una organización cristiana en una organización mundial unida, a la cual todos los miembros de la IASD que son bautizados, deben lealtad espiritual. Y entonces él sigue explicando el significado del término Conferencia General. </w:t>
      </w:r>
    </w:p>
    <w:p>
      <w:pPr>
        <w:pStyle w:val="Normal"/>
        <w:spacing w:lineRule="atLeast" w:line="240"/>
        <w:rPr/>
      </w:pPr>
      <w:r>
        <w:rPr>
          <w:rFonts w:eastAsia="Times New Roman" w:cs="Times New Roman"/>
        </w:rPr>
        <w:tab/>
        <w:t xml:space="preserve">Ahora, ¿por qué menciono esto hermanos? Porque aquí se dice que todo miembro adventista tiene que tener lealtad a la Conferencia General. Y en el punto B dice, que la reunión de la Conferencia General es el único cuerpo que tiene autoridad para alterar la estructura de la Iglesia, cambiar su doctrina o su organización. El declarar que nosotros tenemos tal autoridad de cambiar doctrinas que Dios ha establecido, va directamente en contra de lo que Dios nos ha dicho. </w:t>
      </w:r>
    </w:p>
    <w:p>
      <w:pPr>
        <w:pStyle w:val="Normal"/>
        <w:spacing w:lineRule="atLeast" w:line="240"/>
        <w:rPr/>
      </w:pPr>
      <w:r>
        <w:rPr>
          <w:rFonts w:eastAsia="Times New Roman" w:cs="Times New Roman"/>
        </w:rPr>
        <w:tab/>
        <w:t xml:space="preserve">Ahora, ¿saben ustedes lo que sucedió? Ese mismo documento de la Corte, les voy a leer lo que dijo el Pr. Wilson bajo juramento. Si bien es cierto, que hubo un periodo en la IASD cuando la denominación tomó una posición claramente anticatólica, y el término jerarquía se usaba de una forma peyorativa, para referirnos a la forma de gobierno eclesiástico del Papado, esa actitud de parte de la Iglesia era simplemente un reflejo o una manifestación de la posición antipapal entre todas las denominaciones protestantes en la primera parte de este siglo y a finales del siglo pasado. Pero ahora, esto ha cambiado. Esa posición ha sido echada a la pila de basura en lo que a la IASD se refiere. En otras palabras, nosotros ya no tenemos una posición anticatólica y la Iglesia ya no considera el ser una jerarquía como algo que sea malo. </w:t>
      </w:r>
    </w:p>
    <w:p>
      <w:pPr>
        <w:pStyle w:val="Normal"/>
        <w:spacing w:lineRule="atLeast" w:line="240"/>
        <w:rPr>
          <w:rFonts w:ascii="Times New Roman" w:hAnsi="Times New Roman" w:eastAsia="Times New Roman" w:cs="Times New Roman"/>
        </w:rPr>
      </w:pPr>
      <w:r>
        <w:rPr>
          <w:rFonts w:eastAsia="Times New Roman" w:cs="Times New Roman"/>
        </w:rPr>
        <w:tab/>
        <w:t xml:space="preserve">Hermanos, esto debe abrirnos los ojos. ¿Qué sucedería si como leímos al principio de nuestra semana, allá en el capítulo titulado Las Trampas de Satanás, del libro TM, si el diablo lograse cumplir su propósito? ¿Se acuerdan cuando leímos acerca de la reunión que la hermana White presenció, donde el diablo planeaba la estrategia contra la Iglesia?. Dice en TM: 472, que el diablo dijo, ahora tenemos que inducir a la Iglesia a unirse al mundo para apoyar el día de descanso que nosotros establecimos.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b/>
          <w:bCs/>
          <w:sz w:val="24"/>
          <w:szCs w:val="24"/>
        </w:rPr>
        <w:t>Sermones del Pr. Hugo Gambetta</w:t>
      </w:r>
    </w:p>
    <w:p>
      <w:pPr>
        <w:pStyle w:val="Normal"/>
        <w:spacing w:lineRule="atLeast" w:line="24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tLeast" w:line="240"/>
        <w:rPr>
          <w:rFonts w:ascii="Times New Roman" w:hAnsi="Times New Roman" w:eastAsia="Times New Roman" w:cs="Times New Roman"/>
        </w:rPr>
      </w:pPr>
      <w:r>
        <w:rPr>
          <w:rFonts w:eastAsia="Times New Roman" w:cs="Times New Roman"/>
        </w:rPr>
        <w:tab/>
        <w:t>La cinta se corta abruptamente en este punto. Es una pena que no tengamos el resto del sermón. Que el Señor pueda bendecir y guiar a todos los lectores interesados en hacer Su voluntad y nada más que Su voluntad ...</w:t>
      </w:r>
    </w:p>
    <w:p>
      <w:pPr>
        <w:pStyle w:val="Normal"/>
        <w:spacing w:lineRule="atLeast" w:line="240"/>
        <w:rPr>
          <w:rFonts w:ascii="Times New Roman" w:hAnsi="Times New Roman" w:eastAsia="Times New Roman" w:cs="Times New Roman"/>
        </w:rPr>
      </w:pPr>
      <w:r>
        <w:rPr>
          <w:rFonts w:eastAsia="Times New Roman" w:cs="Times New Roman"/>
        </w:rPr>
        <w:tab/>
        <w:t xml:space="preserve">Acuérdate, queda muy poco tiempo ... </w:t>
      </w:r>
      <w:r>
        <w:rPr>
          <w:rFonts w:eastAsia="Times New Roman" w:cs="Times New Roman"/>
          <w:b/>
          <w:bCs/>
        </w:rPr>
        <w:t>¡Prepárate! Cristo vien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b/>
          <w:b/>
          <w:bCs/>
          <w:i/>
          <w:i/>
          <w:iCs/>
          <w:sz w:val="24"/>
          <w:szCs w:val="24"/>
        </w:rPr>
      </w:pPr>
      <w:r>
        <w:rPr>
          <w:rFonts w:eastAsia="Arial" w:cs="Arial" w:ascii="Arial" w:hAnsi="Arial"/>
          <w:b/>
          <w:bCs/>
          <w:i/>
          <w:iCs/>
          <w:sz w:val="24"/>
          <w:szCs w:val="24"/>
        </w:rPr>
        <w:t>Erwin Eulner M.</w:t>
      </w:r>
    </w:p>
    <w:p>
      <w:pPr>
        <w:pStyle w:val="Normal"/>
        <w:spacing w:lineRule="atLeast" w:line="240"/>
        <w:jc w:val="center"/>
        <w:rPr>
          <w:rFonts w:ascii="Arial" w:hAnsi="Arial" w:eastAsia="Arial" w:cs="Arial"/>
          <w:b/>
          <w:b/>
          <w:bCs/>
          <w:i/>
          <w:i/>
          <w:iCs/>
          <w:sz w:val="24"/>
          <w:szCs w:val="24"/>
        </w:rPr>
      </w:pPr>
      <w:r>
        <w:rPr>
          <w:rFonts w:eastAsia="Arial" w:cs="Arial" w:ascii="Arial" w:hAnsi="Arial"/>
          <w:b/>
          <w:bCs/>
          <w:i/>
          <w:iCs/>
          <w:sz w:val="24"/>
          <w:szCs w:val="24"/>
        </w:rPr>
        <w:t>Fono: 741-2010</w:t>
      </w:r>
    </w:p>
    <w:p>
      <w:pPr>
        <w:pStyle w:val="Normal"/>
        <w:rPr>
          <w:rFonts w:ascii="Arial" w:hAnsi="Arial" w:eastAsia="Arial" w:cs="Arial"/>
          <w:b/>
          <w:b/>
          <w:bCs/>
          <w:i/>
          <w:i/>
          <w:iCs/>
          <w:sz w:val="28"/>
          <w:szCs w:val="28"/>
        </w:rPr>
      </w:pPr>
      <w:r>
        <w:rPr>
          <w:rFonts w:eastAsia="Arial" w:cs="Arial" w:ascii="Arial" w:hAnsi="Arial"/>
          <w:b/>
          <w:bCs/>
          <w:i/>
          <w:iCs/>
          <w:sz w:val="28"/>
          <w:szCs w:val="28"/>
        </w:rPr>
        <w:t>Iglesia Adventista del Séptimo Día de Pajaritos</w:t>
      </w:r>
    </w:p>
    <w:sectPr>
      <w:headerReference w:type="default" r:id="rId2"/>
      <w:type w:val="nextPage"/>
      <w:pgSz w:w="12240" w:h="20160"/>
      <w:pgMar w:left="1134" w:right="1134" w:gutter="0" w:header="107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eastAsia="Arial" w:cs="Arial"/>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2:25:00Z</dcterms:created>
  <dc:creator>Erwin Eulner M.</dc:creator>
  <dc:description/>
  <dc:language>en-US</dc:language>
  <cp:lastModifiedBy>Norberto Deocares Ulloa</cp:lastModifiedBy>
  <dcterms:modified xsi:type="dcterms:W3CDTF">1998-05-22T16:02:00Z</dcterms:modified>
  <cp:revision>66</cp:revision>
  <dc:subject/>
  <dc:title>Santiago, 21-04-96</dc:title>
</cp:coreProperties>
</file>