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                &gt; # ��</w:t>
        <w:tab/>
        <w:t xml:space="preserve"> #           #   B        #  D   #   ����    A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 5@##  �#�      #     #  �#  # bjbj�2�2                  ### �N  �X  �X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 xml:space="preserve">#         ��#         ��#                 �     �#      �#  �#      �#      �#      �#      �#  #           �#      &lt;#      &lt;#      &lt;#      &lt;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#   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#  `#      `#      `#      `#      `#      </w:t>
        <w:t xml:space="preserve">#      </w:t>
        <w:t xml:space="preserve">#      </w:t>
        <w:t>#      �#  #   �#      �#      �#      �#      �#      �#  $   H</w:t>
        <w:t xml:space="preserve">  R#  �#  �   �#  #                   �#      </w:t>
        <w:t xml:space="preserve">#                      �#  "   </w:t>
        <w:t xml:space="preserve">#      </w:t>
        <w:t xml:space="preserve">#      </w:t>
        <w:t xml:space="preserve">#      �#              �#      �#      `#              `#  �#  �#  #   �#      �#      �#      </w:t>
        <w:t xml:space="preserve">#  #   �#      `#      �#      `#      �#              �#                                                      </w:t>
        <w:t>#      �#      �#  \   �#      �#  :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,   �#      �#                                                              C#      `#      T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G�[s%�#        &lt;#      ##  #   !#  #           g#  #   �#  0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9#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#      ?#  :   f#  #   C#              �#      �#      �#      �#      �#      �#                      f#              �#      C#  $   </w:t>
        <w:t xml:space="preserve">#      </w:t>
        <w:t xml:space="preserve">#      �#      </w:t>
        <w:t xml:space="preserve">#      </w:t>
        <w:t xml:space="preserve">#                                      </w:t>
        <w:t xml:space="preserve">#      </w:t>
        <w:t xml:space="preserve">#      </w:t>
        <w:t>#      �#      �#      �#      �#  �#  &lt;#              y#  #   �#      �#      &lt;#      #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A Rever�ncia e a Postura Correta na Ora��o</w:t>
        <w:t>O tema da li��o da Escola Sabatina desta semana n�o poderia ter sido mais apropriado, pois veio atender a uma necessidade vital em nosso meio: maior rever�ncia para com o Grande Deus que nos criou.</w:t>
        <w:t xml:space="preserve">Mas, voc� reparou na ilustra��o da parte de S�bado � tarde? Ela retrata 2 servos de Deus ajoelhados em ora��o. Afinal de contas, ser� que Deus realmente Se importa com nossa posi��o f�sica quando Lhe dirigimos uma prece? Deixemos que a irm� White nos d� maiores esclarecimentos.  </w:t>
        <w:t xml:space="preserve"> Irm� White, qual deve ser nossa postura em ora��o?</w:t>
        <w:t>Resposta: �Tenho recebido cartas perguntando-me sobre a posi��o que deve ser assumida pela pessoa ao fazer ora��o ao Soberano do Universo. Onde obtiveram nossos irm�os a id�ia de que deviam ficar em p� quando oram a Deus? Algu�m que por cerca de cinco anos se educou em Battle Creek foi solicitado a fazer a ora��o antes que a irm� White falasse ao povo. Mas quando o vi p�r-se em p� enquanto os l�bios se iam abrir em ora��o a Deus, minha alma foi levada no �ntimo a dar-lhe uma repreens�o p�blica. Chamando-o por nome, disse-lhe: "Prostre-se de joelhos!" Esta � SEMPRE a posi��o apropriada.� Mensagens Escolhidas, vol. 2, p. 311.</w:t>
        <w:t xml:space="preserve"> Isso � apenas uma sugest�o ou um dever? </w:t>
        <w:t>Resposta: �Tanto no culto p�blico como no particular � nosso DEVER prostrar-nos de joelhos diante de Deus quando Lhe dirigimos nossas peti��es. Este procedimento mostra nossa depend�ncia de Deus.� Mensagens Escolhidas, vol. 2, p. 312.</w:t>
        <w:t xml:space="preserve"> Que passagens b�blicas a senhora apresenta para comprovar esse entendimento? </w:t>
        <w:t xml:space="preserve">Resposta: 2 Cr�nicas 6:13; Esdras 9:5 e 6; Salmos 95:6; Daniel 6:10; Lucas 22:41; Atos 7:59 e 60; 20:36; 21:5; e Ef�sios 3:14. Mas, existem v�rios outros textos. Ver Mensagens Escolhidas, vol. 2, pp. 311 e 312; Profetas e Reis, p. 48; e Obreiros Evang�licos, p. 178. </w:t>
        <w:t>4. Mas, e se n�s estivermos em locais onde n�o for poss�vel nos ajoelharmos? Por exemplo: dentro de um �nibus, no supermercado ou andando pela rua.</w:t>
        <w:t>Resposta: �N�o h� tempo nem lugar impr�prios para erguer a Deus uma prece. ... Entre as turbas de transeuntes na rua, em meio de uma transa��o comercial, podemos elevar a Deus um pedido, rogando a dire��o divina, como fez Neemias quando apresentou seu pedido perante o rei Artaxerxes.� Caminho a Cristo, p. 99.</w:t>
        <w:t>5. Bem, tudo isso � muito claro! Mas, algumas ora��es ainda s�o feitas de p� na igreja, quando n�o haveria nenhum problema se fossem feitas de joelhos. De quem � a culpa por esse mal procedimento?</w:t>
        <w:t>Resposta: �Ser� poss�vel que com todo o esclarecimento que Deus tem dado a Seu povo sobre a rever�ncia, pastores, diretores e professores de nossas escolas, por preceito e exemplo ensinem os jovens a ficarem em p� na devo��o, como faziam os fariseus?� Mensagens Escolhidas, vol. 2, p. 312.</w: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 ##  ,#  -#  M</w:t>
        <w:tab/>
        <w:t xml:space="preserve">  W</w:t>
        <w:tab/>
        <w:t xml:space="preserve">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 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</w:t>
        <w:t xml:space="preserve">  �</w:t>
        <w:t xml:space="preserve">  �</w:t>
        <w:t xml:space="preserve">  �</w:t>
        <w:t xml:space="preserve">   #  _#  `#  �#  �#  �#  ##  </w:t>
        <w:t xml:space="preserve">#  !#  -#  �#  ##  ##  "#  ##  5#  F#  Y#  [#  z#  �#  �#  �#  �#  (#  [#  �#  �#  �#  �#  �#  ���������������������������������������������������                                                                                                                                 </w:t>
        <w:tab/>
        <w:t xml:space="preserve">#hi/� 6#�##h�#L  ##hi/�  </w:t>
        <w:t xml:space="preserve">#hi/� &gt;*#CJ# </w:t>
        <w:t xml:space="preserve">#hi/� 5#�CJ# </w:t>
        <w:t xml:space="preserve">#hi/� 6#�CJ# </w:t>
      </w:r>
    </w:p>
    <w:p>
      <w:pPr>
        <w:pStyle w:val="PreformattedText"/>
        <w:bidi w:val="0"/>
        <w:jc w:val="left"/>
        <w:rPr/>
      </w:pPr>
      <w:r>
        <w:rPr/>
        <w:t xml:space="preserve">#hi/� CJ#  </w:t>
        <w:t xml:space="preserve">#hi/� 5#�CJ# </w:t>
      </w:r>
    </w:p>
    <w:p>
      <w:pPr>
        <w:pStyle w:val="PreformattedText"/>
        <w:bidi w:val="0"/>
        <w:jc w:val="left"/>
        <w:rPr/>
      </w:pPr>
      <w:r>
        <w:rPr/>
        <w:t xml:space="preserve">#hi/� CJ,  ##j    #hi/� U## 3 #  ,#  -#  �#  �#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  �</w:t>
        <w:t xml:space="preserve">   #  ,#  -#  �#  �#  �#  �#  �#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                                                                                                     ##  ## #  #$#</w:t>
      </w:r>
    </w:p>
    <w:p>
      <w:pPr>
        <w:pStyle w:val="PreformattedText"/>
        <w:bidi w:val="0"/>
        <w:jc w:val="left"/>
        <w:rPr/>
      </w:pPr>
      <w:r>
        <w:rPr/>
        <w:t>&amp; #F# a$# #  #$#a$# ##  #  #$#a$# ##  # #  �#  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#### 1�h#;0##��/ ��=!�L#"��##��#$��#%�   n#��4  c"ж    C#D1'# #��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HDR  #p   �##   &lt;]�   #sBIT###��O�   `PLTE   ���sssBBB���{{{���###���fff������333��ք��###RRR������)))fff������!!!���###���JJJZZZ���:::���k�#�   #bKGD �##H    IDATx��]�����v#AEE#K-�|�����##ZKw�9'����]�J��FB#ɿ�R�f�#�#�#S#��_��F!��ɿ��)�A#�+� �6#��ɿ��)5</w:t>
        <w:tab/>
        <w:t>�:�#�S*[#���W �t�#�p�Os��T#A �O&lt;���5�#?��{#,�r���%B�]#� ##</w:t>
        <w:t>���D9#l��Q����7#��^z)�i#�!�48��'y��È���Px]u�#|��K��V-�p���I~+���#Q";�#}�#�G���,�</w:t>
      </w:r>
    </w:p>
    <w:p>
      <w:pPr>
        <w:pStyle w:val="PreformattedText"/>
        <w:bidi w:val="0"/>
        <w:jc w:val="left"/>
        <w:rPr/>
      </w:pPr>
      <w:r>
        <w:rPr/>
        <w:t>x��#Z��0��##C�##���z���#E�u����##����#Ou��GQ�5/ ��f������L��;���#�IA=���#uOu_#�7/9#h�#z)�y��*�#!�</w:t>
      </w:r>
    </w:p>
    <w:p>
      <w:pPr>
        <w:pStyle w:val="PreformattedText"/>
        <w:bidi w:val="0"/>
        <w:jc w:val="left"/>
        <w:rPr/>
      </w:pPr>
      <w:r>
        <w:rPr/>
        <w:t>#W#�.#�0W��Te�X� OJ*���Ǟ#�a�I��#Σ�#�K</w:t>
      </w:r>
      <w:r>
        <w:rPr>
          <w:rtl w:val="true"/>
        </w:rPr>
        <w:t>ܛ</w:t>
      </w:r>
      <w:r>
        <w:rPr/>
        <w:t>�</w:t>
      </w:r>
      <w:r>
        <w:rPr/>
        <w:t>#o��G</w:t>
        <w:t>cL�a�eY#�$'�|#��#ՠX ǽ#����h�I�z��#/EN:hz�;��,K���w��J���M$��7j�}'�</w:t>
      </w:r>
    </w:p>
    <w:p>
      <w:pPr>
        <w:pStyle w:val="PreformattedText"/>
        <w:bidi w:val="0"/>
        <w:jc w:val="left"/>
        <w:rPr/>
      </w:pPr>
      <w:r>
        <w:rPr/>
        <w:t>&lt;#4</w:t>
        <w:t>��#��n�m#X#�un�q�x#U�(�G#�I#7C��?</w:t>
        <w:t>�K#�@&amp;Q"��lG���{x�#����(�s�"�ɟ-���z�{#?�8.##h�#^�$!�#�R&amp;�(�o#�H�����z2d�`�{#�&gt;�̇��%���"</w:t>
      </w:r>
      <w:r>
        <w:rPr>
          <w:rtl w:val="true"/>
        </w:rPr>
        <w:t>ہ̢</w:t>
      </w:r>
      <w:r>
        <w:rPr/>
        <w:t>����</w:t>
      </w:r>
      <w:r>
        <w:rPr/>
        <w:t>#�</w:t>
      </w:r>
      <w:r>
        <w:rPr/>
        <w:t>ؙ</w:t>
      </w:r>
      <w:r>
        <w:rPr/>
        <w:t>^�v����_�-=��l�x�#w�Ilz�</w:t>
      </w:r>
      <w:r>
        <w:rPr>
          <w:rtl w:val="true"/>
        </w:rPr>
        <w:t>ب</w:t>
      </w:r>
      <w:r>
        <w:rPr/>
        <w:t>h��G�j���4##���x��K���##�&amp;h{j#&gt;��#�</w:t>
      </w:r>
      <w:r>
        <w:rPr/>
        <w:t>佻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 �+#��~��m�</w:t>
      </w:r>
    </w:p>
    <w:p>
      <w:pPr>
        <w:pStyle w:val="PreformattedText"/>
        <w:bidi w:val="0"/>
        <w:jc w:val="left"/>
        <w:rPr/>
      </w:pPr>
      <w:r>
        <w:rPr/>
        <w:t>_h1XF-:W(@��##'#�$d2#`��P#�Ӿ�e��#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7��A9##�j#�����&amp;#0D�#�C[�#H##�xk����Oi#�#�#�=#q@����Z��4E�#�m�}E�E��u���VԼ.�O#��}��</w:t>
        <w:t>�#M���.�l#~#�8���o�K#l*n��t�F�Vɽ�J##5�\���T���D��=#�#��!�s23j_Fh#N_�����# w�ʦRH2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Z���)Y</w:t>
      </w:r>
      <w:r>
        <w:rPr>
          <w:rtl w:val="true"/>
        </w:rPr>
        <w:t>ޣ</w:t>
      </w:r>
      <w:r>
        <w:rPr/>
        <w:t>b��?�RF��� #�ҽe*#B&gt;��w#,5��#�Q񈧈lLg��###�Z#�g��!�#���#�</w:t>
      </w:r>
      <w:r>
        <w:rPr>
          <w:rtl w:val="true"/>
        </w:rPr>
        <w:t>ݲ</w:t>
      </w:r>
      <w:r>
        <w:rPr/>
        <w:t>S�(.�#}�2F}l�#sY�_�=#�X�b##�</w:t>
      </w:r>
    </w:p>
    <w:p>
      <w:pPr>
        <w:pStyle w:val="PreformattedText"/>
        <w:bidi w:val="0"/>
        <w:jc w:val="left"/>
        <w:rPr/>
      </w:pPr>
      <w:r>
        <w:rPr/>
        <w:t>##��QU1�#p#}qG�y�1�F&gt;</w:t>
      </w:r>
      <w:r>
        <w:rPr/>
        <w:t>胇�</w:t>
      </w:r>
      <w:r>
        <w:rPr/>
        <w:t>,#6##~��+�#�@�c/�2&lt;�v�b�#�2i#O$�#�q��}�#�#�h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o5</w:t>
      </w:r>
      <w:r>
        <w:rPr/>
        <w:t>٘�</w:t>
      </w:r>
      <w:r>
        <w:rPr/>
        <w:t>M�^#D�I��#."N� �,ɮ8�$�H�#Y�#���&amp;����pGd���u��G�!ӿ-�k� 8#�9�##��+�*�R/���t�?)�K�S���&lt;��#n�bq�#�  �/�k� �##�U)q#�z���#��ŉx��r�A�$�</w:t>
      </w:r>
      <w:r>
        <w:rPr/>
        <w:t>쒤�</w:t>
      </w:r>
      <w:r>
        <w:rPr/>
        <w:t>~#7�͟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��e�(V#���; .��# /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J����W*eQ,;�T�N&gt;#ѧ#O�N���W�R)=��F��lq \�#�#��g�</w:t>
        <w:tab/>
        <w:t>'�(?#cx�wa�N#Z��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Is�kНPB�o#[##]���#��]2�1;�:#�5��[�1�:��Ru#@,��W�#a�</w:t>
        <w:tab/>
        <w:t>�Vi�##�</w:t>
      </w:r>
      <w:r>
        <w:rPr/>
        <w:t>爗</w:t>
      </w:r>
      <w:r>
        <w:rPr/>
        <w:t>aH��[���^#SY�c�J����B���U�tz�+�Z���s�#�#^��8#</w:t>
        <w:tab/>
        <w:t>p$��\�53��R�X�X</w:t>
      </w:r>
      <w:r>
        <w:rPr>
          <w:rtl w:val="true"/>
        </w:rPr>
        <w:t>ڎ</w:t>
      </w:r>
      <w:r>
        <w:rPr/>
        <w:t>KD[�c�=�#y#�t�w##/#��#�</w:t>
      </w:r>
      <w:r>
        <w:rPr/>
        <w:t>֚�</w:t>
      </w:r>
      <w:r>
        <w:rPr/>
        <w:t xml:space="preserve">#��#�yi�,�J&gt;�h���uтy�#y#�t���:��g�p�0}� </w:t>
      </w:r>
      <w:r>
        <w:rPr>
          <w:rtl w:val="true"/>
        </w:rPr>
        <w:t>ދ</w:t>
      </w:r>
      <w:r>
        <w:rPr/>
        <w:t xml:space="preserve">�� </w:t>
      </w:r>
      <w:r>
        <w:rPr/>
        <w:t>B</w:t>
      </w:r>
      <w:r>
        <w:rPr/>
        <w:t>ۛ</w:t>
      </w:r>
      <w:r>
        <w:rPr/>
        <w:t>#p���#��uѥ3o�g�#��#�# q{�@"����&amp;#��]��#���2C��</w:t>
      </w:r>
      <w:r>
        <w:rPr>
          <w:rtl w:val="true"/>
        </w:rPr>
        <w:t>ڔ</w:t>
      </w:r>
      <w:r>
        <w:rPr/>
        <w:t>&amp;Q�#z,���#�r�5��cB�#�%#���f��-�����/�#�[Ж</w:t>
      </w:r>
      <w:r>
        <w:rPr/>
        <w:t>ׅ</w:t>
      </w:r>
      <w:r>
        <w:rPr/>
        <w:t>6w.æ#����Vx�#�s&gt;�{�x�Sl�#W@�A��A�2�����;/e�n���#�_+�h�pbM�#���#�����y #��#�#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w���#�N�^/�</w:t>
      </w:r>
      <w:r>
        <w:rPr/>
        <w:t>۟</w:t>
      </w:r>
      <w:r>
        <w:rPr/>
        <w:t>#^ZM# g�{��D#fe�sQ47#�\#u�D�A�#�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���</w:t>
        <w:t>O�;#��</w:t>
      </w:r>
      <w:r>
        <w:rPr>
          <w:rtl w:val="true"/>
        </w:rPr>
        <w:t>ٺ</w:t>
      </w:r>
      <w:r>
        <w:rPr/>
        <w:t>J^1-���@`��1��=7���#�(�#�&gt;�z��9����##�</w:t>
        <w:t>��"�?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z�-���}ts��Y���Λ���0}�O���~H���</w:t>
      </w:r>
    </w:p>
    <w:p>
      <w:pPr>
        <w:pStyle w:val="PreformattedText"/>
        <w:bidi w:val="0"/>
        <w:jc w:val="left"/>
        <w:rPr/>
      </w:pPr>
      <w:r>
        <w:rPr/>
        <w:t>OXz</w:t>
      </w:r>
      <w:r>
        <w:rPr>
          <w:rtl w:val="true"/>
        </w:rPr>
        <w:t>ڝ</w:t>
      </w:r>
      <w:r>
        <w:rPr/>
        <w:t>��</w:t>
      </w:r>
      <w:r>
        <w:rPr/>
        <w:t>+� p*:+��W)</w:t>
      </w:r>
      <w:r>
        <w:rPr>
          <w:rtl w:val="true"/>
        </w:rPr>
        <w:t>׀</w:t>
      </w:r>
      <w:r>
        <w:rPr/>
        <w:t>C$�J#��w�e#6I#A�X�##1���b��I�Z����#$p#��#�#��K�9</w:t>
        <w:tab/>
        <w:t>G�����x�'��</w:t>
      </w:r>
      <w:r>
        <w:rPr>
          <w:rtl w:val="true"/>
        </w:rPr>
        <w:t>ߵ</w:t>
      </w:r>
      <w:r>
        <w:rPr/>
        <w:t>�</w:t>
      </w:r>
      <w:r>
        <w:rPr/>
        <w:t>Xf��7[,I�G&lt;�k�tա���</w:t>
      </w:r>
      <w:r>
        <w:rPr>
          <w:rtl w:val="true"/>
        </w:rPr>
        <w:t>؞</w:t>
      </w:r>
      <w:r>
        <w:rPr/>
        <w:t>�</w:t>
      </w:r>
      <w:r>
        <w:rPr/>
        <w:t>~�UN#�p;wu#�р?�#�#U#u���</w:t>
        <w:tab/>
        <w:t>"�xz�R�M�]�yh�^$��%d#mo^�/�k��g�g#5�._�Ո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+Qũ�Q~Zg�#\�r�#�9}i�#�</w:t>
      </w:r>
      <w:r>
        <w:rPr/>
        <w:t>汼</w:t>
      </w:r>
      <w:r>
        <w:rPr/>
        <w:t>\���F��p��R�)��\#V�Հ</w:t>
      </w:r>
      <w:r>
        <w:rPr/>
        <w:t>۫�</w:t>
      </w:r>
      <w:r>
        <w:rPr/>
        <w:t>^�r#8�5y����`��#�O3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+\�Q�g#K�ӲsZ#^C��/��.\�����ag��Q#p�"��7��X}��9#4��#R:, ��*���</w:t>
      </w:r>
      <w:r>
        <w:rPr>
          <w:rtl w:val="true"/>
        </w:rPr>
        <w:t>ڣ</w:t>
      </w:r>
      <w:r>
        <w:rPr/>
        <w:t>�</w:t>
      </w:r>
      <w:r>
        <w:rPr/>
        <w:t>Z��#m�X�</w:t>
      </w:r>
      <w:r>
        <w:rPr/>
        <w:t>뺼�</w:t>
      </w:r>
      <w:r>
        <w:rPr/>
        <w:t>#�P�</w:t>
      </w:r>
      <w:r>
        <w:rPr/>
        <w:t>ި��</w:t>
      </w:r>
      <w:r>
        <w:rPr/>
        <w:t>I��ʢ(o#��̔#��Dѱ�ձL�D$#��Rp���#\#��D�4�4��#;#g�}�ɛ�&amp;��� 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i"av��b�gG� &gt;J�,|Ϲ�;�ZEl�v,#��}</w:t>
        <w:t>xTR�'�d��4��}�#��Qo�.�Vd�UX[��</w:t>
        <w:t>�##��S��HI�A}#Z�#�Lz��A#��#��vD#��#ǽǦ,�;��#&gt;�ɋ�#Ϩ�# �{�՛#g&amp;I�^d�v�^�:3�(��M����&amp;l˼#^#�}</w:t>
      </w:r>
      <w:r>
        <w:rPr/>
        <w:t>欀</w:t>
      </w:r>
      <w:r>
        <w:rPr/>
        <w:t>?:��\#�)�o#pP�v��#�Q�r#~�&amp;oQ�#?!`J(r���O���A�q#b8��Z��{5$`</w:t>
      </w:r>
      <w:r>
        <w:rPr/>
        <w:t>㵊�</w:t>
      </w:r>
      <w:r>
        <w:rPr/>
        <w:t>p_S^�</w:t>
        <w:tab/>
        <w:t>$Of#*�9����X;�����#A�����#VI86�#��##9������|�</w:t>
        <w:tab/>
        <w:t>#�d+#�'�#��,v#O�ZE��:$��D,.��#�6�!.��� ,����x�~#�s��Њ�.�a</w:t>
      </w:r>
    </w:p>
    <w:p>
      <w:pPr>
        <w:pStyle w:val="PreformattedText"/>
        <w:bidi w:val="0"/>
        <w:jc w:val="left"/>
        <w:rPr/>
      </w:pPr>
      <w:r>
        <w:rPr/>
        <w:t>X:��'�)'�#�NT�</w:t>
        <w:tab/>
        <w:t>�#�</w:t>
        <w:tab/>
        <w:t>čNSv��q]�#�ɸV���#����#$�B#2���erL¨~v#�7Ws#R���</w:t>
        <w:tab/>
        <w:t>V#5�Ά&lt;��;��f$�p��m</w:t>
        <w:t>tX��5Hy�c8�-$oN#�vfk�#l�#�ƕ#�# �#�</w:t>
        <w:tab/>
        <w:t>�t�&gt;�8��h#l�eI`�&amp;#�#wʀN ��Q���+B�#��#tT\����2#~��V��}�4Gd���#ԛ#*eH1���#Z��V���WG�3��)��(#��#�</w:t>
      </w:r>
      <w:r>
        <w:rPr>
          <w:rtl w:val="true"/>
        </w:rPr>
        <w:t>ۦ</w:t>
      </w:r>
      <w:r>
        <w:rPr/>
        <w:t>#w��^��զ��JN�D�4Tf9�M�q)S�I�3�Y#Y#YE�=��#�B�M#EIn˺��Y�*�v}��E#�C�#ˌ� #=�=~�#��]##�#</w:t>
      </w:r>
      <w:r>
        <w:rPr/>
        <w:t>૕�</w:t>
      </w:r>
      <w:r>
        <w:rPr/>
        <w:t>#"SZq�m��K��#Y@Ī9LK�MQ+#��YI�"u#��</w:t>
      </w:r>
      <w:r>
        <w:rPr/>
        <w:t>۱</w:t>
      </w:r>
      <w:r>
        <w:rPr/>
        <w:t>lB#�#S���X</w:t>
      </w:r>
    </w:p>
    <w:p>
      <w:pPr>
        <w:pStyle w:val="PreformattedText"/>
        <w:bidi w:val="0"/>
        <w:jc w:val="left"/>
        <w:rPr/>
      </w:pPr>
      <w:r>
        <w:rPr/>
        <w:t>ᕏI</w:t>
        <w:t>�s$�9����x�[��#�#</w:t>
        <w:t>��#o�-#�X�7�n�L�5</w:t>
      </w:r>
      <w:r>
        <w:rPr>
          <w:rtl w:val="true"/>
        </w:rPr>
        <w:t>ۑ</w:t>
      </w:r>
      <w:r>
        <w:rPr/>
        <w:t>wu��)u#��#����|�h�N�8</w:t>
        <w:t>��#�#�C$�3"##Sk��##��lx#�\�}���s�#}*_�����%�M���L�&gt;</w:t>
        <w:t>4u�#*�#FS\�s"Z#��!Q�C"�^�[g�#$R�l�A����s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h4R�#A���</w:t>
      </w:r>
      <w:r>
        <w:rPr>
          <w:rtl w:val="true"/>
        </w:rPr>
        <w:t>ڲ</w:t>
      </w:r>
      <w:r>
        <w:rPr/>
        <w:t>:����y�Tt� �t��;#�!�&amp;�{��SK�##HX.*n�s��#Ηv��9��,#jc4b�L�GE��#Q�E�#+mg|���D�#�QeG�;#�lo�Wī����P��+R-�)W�h��rX4���=F[a�{#R#��-ҡ�m���-4I�{4�N#�#�(M#�?#i#���NZe��@[ou#�#��</w:t>
      </w:r>
      <w:r>
        <w:rPr>
          <w:rtl w:val="true"/>
        </w:rPr>
        <w:t>ݹ</w:t>
      </w:r>
      <w:r>
        <w:rPr/>
        <w:t>gk�e2��2��-tV���4w�]�|'V�i�Q��^�#�ap�&lt;*e����</w:t>
        <w:t>�UZ�j0���=l�!Vv��;A�b��#\M���q#l^1q6�n*E��6�#��z \B{#�W�[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؅</w:t>
      </w:r>
      <w:r>
        <w:rPr/>
        <w:t>�</w:t>
      </w:r>
      <w:r>
        <w:rPr/>
        <w:t>7</w:t>
        <w:tab/>
        <w:t>#/I��##�#�d��=�4#E��Q�G#ɓ~#����r6~�&lt;�ᙰ�Fc�m�)���r�#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u�����,��#���%</w:t>
        <w:tab/>
        <w:t>�!}��R �##�v�Ş�A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#���2��ed��u�PZ�Ă%�Ɓ�]s�̜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5�#��</w:t>
      </w:r>
      <w:r>
        <w:rPr>
          <w:rtl w:val="true"/>
        </w:rPr>
        <w:t>ٳ</w:t>
      </w:r>
      <w:r>
        <w:rPr/>
        <w:t>#ZV�Th#����f%e2�G���3T�&gt;�`�DC���[�̈́r���#Q���n##2ǌE#�M#��^}��#�#�##�#�##��}�Ԑ�##�#@[�;e��1#�u}c��BW�͞�Ȓ##�D##�s�#J�̂��a#�={K�hz#��A\#�vz4�Q5����#`#�#p\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ʁ�|��#��#}��</w:t>
      </w:r>
      <w:r>
        <w:rPr>
          <w:rtl w:val="true"/>
        </w:rPr>
        <w:t>ޒ</w:t>
      </w:r>
      <w:r>
        <w:rPr/>
        <w:t>^F�B��#��m:(�#9r�*���x�</w:t>
      </w:r>
      <w:r>
        <w:rPr/>
        <w:t>䞿�</w:t>
      </w:r>
      <w:r>
        <w:rPr/>
        <w:t>M4!�##����#��-�#��##�I#K�t���Aěe�S#e��1�o�d6A����l�q��)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$#�</w:t>
      </w:r>
      <w:r>
        <w:rPr/>
        <w:t>뼜</w:t>
      </w:r>
      <w:r>
        <w:rPr/>
        <w:t>Hd�b���z0#�`} #??�z\.:##�r�r�X�]�#eOl�c�#���/#�#D��</w:t>
      </w:r>
      <w:r>
        <w:rPr>
          <w:rtl w:val="true"/>
        </w:rPr>
        <w:t>ۅ</w:t>
      </w:r>
      <w:r>
        <w:rPr/>
        <w:t>O���</w:t>
      </w:r>
      <w:r>
        <w:rPr/>
        <w:t>튮</w:t>
      </w:r>
      <w:r>
        <w:rPr/>
        <w:t>/�#.�Z����Y$h`:���9D�(���##���_�^t�`��</w:t>
      </w:r>
    </w:p>
    <w:p>
      <w:pPr>
        <w:pStyle w:val="PreformattedText"/>
        <w:bidi w:val="0"/>
        <w:jc w:val="left"/>
        <w:rPr/>
      </w:pPr>
      <w:r>
        <w:rPr/>
        <w:t>##��7�-�]Ҝ��z�9�r����#��9�����</w:t>
      </w:r>
      <w:r>
        <w:rPr>
          <w:rtl w:val="true"/>
        </w:rPr>
        <w:t>ݬ</w:t>
      </w:r>
      <w:r>
        <w:rPr/>
        <w:t>�</w:t>
      </w:r>
      <w:r>
        <w:rPr/>
        <w:t>#�#�H�##w�A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v;Kz_P�#~q���ȕw�^$l�2���#�N��Z#���v�Mğ#�r=M�lyd[Z�#�U�Z,e����</w:t>
      </w:r>
      <w:r>
        <w:rPr>
          <w:rtl w:val="true"/>
        </w:rPr>
        <w:t>ޏ</w:t>
      </w:r>
      <w:r>
        <w:rPr/>
        <w:t>��</w:t>
      </w:r>
      <w:r>
        <w:rPr/>
        <w:t>+&lt;Mz_P#�����f�T�$)</w:t>
        <w:t>K�t/�</w:t>
      </w:r>
      <w:r>
        <w:rPr>
          <w:rtl w:val="true"/>
        </w:rPr>
        <w:t xml:space="preserve">خ </w:t>
      </w:r>
      <w:r>
        <w:rPr/>
        <w:t>8</w:t>
      </w:r>
      <w:r>
        <w:rPr/>
        <w:t>*�c�T"��VƓf���ʋ���/7���#���,#Z�b[��R�M&gt;�x ��B�#��#�Op�#��#\R�#&lt;�Є�� v��}��</w:t>
      </w:r>
      <w:r>
        <w:rPr/>
        <w:t>ֶ</w:t>
      </w:r>
      <w:r>
        <w:rPr/>
        <w:t>d�r#����Ȏ&amp;DT#ʹ9�v�PLG&gt;.��*M�</w:t>
        <w:t xml:space="preserve"> '#�+��}?OC#�#��9�#</w:t>
      </w:r>
      <w:r>
        <w:rPr>
          <w:rtl w:val="true"/>
        </w:rPr>
        <w:t>ڝ</w:t>
      </w:r>
      <w:r>
        <w:rPr/>
        <w:t>`�^�TG��}g�#</w:t>
        <w:tab/>
        <w:t>f��#��[F;#</w:t>
      </w:r>
      <w:r>
        <w:rPr>
          <w:rtl w:val="true"/>
        </w:rPr>
        <w:t>ه</w:t>
      </w:r>
      <w:r>
        <w:rPr/>
        <w:t>�</w:t>
      </w:r>
      <w:r>
        <w:rPr/>
        <w:t>*i2���E2��,r�5~�</w:t>
      </w:r>
    </w:p>
    <w:p>
      <w:pPr>
        <w:pStyle w:val="PreformattedText"/>
        <w:bidi w:val="0"/>
        <w:jc w:val="left"/>
        <w:rPr/>
      </w:pPr>
      <w:r>
        <w:rPr/>
        <w:t>δ�#i*�}#�����#���Ov�Fў�B{��~�#�</w:t>
      </w:r>
      <w:r>
        <w:rPr>
          <w:rtl w:val="true"/>
        </w:rPr>
        <w:t>ݴ</w:t>
      </w:r>
      <w:r>
        <w:rPr/>
        <w:t>�</w:t>
      </w:r>
      <w:r>
        <w:rPr/>
        <w:t>#�����d#�pюgA�D���5WF�}L��WI�##�wsW^��l���[˚���\u</w:t>
      </w:r>
      <w:r>
        <w:rPr>
          <w:rtl w:val="true"/>
        </w:rPr>
        <w:t>ݾ�</w:t>
      </w:r>
      <w:r>
        <w:rPr>
          <w:rtl w:val="true"/>
        </w:rPr>
        <w:t>~</w:t>
      </w:r>
      <w:r>
        <w:rPr/>
        <w:t>8</w:t>
      </w:r>
      <w:r>
        <w:rPr/>
        <w:t>��K|</w:t>
        <w:tab/>
        <w:t>,#-��#�5�A�`ZW��#o��##$��W��/�[��j�=��{ɫ##��#�M�o05��##v�#�#�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R����D�#V=X�VfrT���</w:t>
      </w:r>
      <w:r>
        <w:rPr/>
        <w:t>ޫ�</w:t>
      </w:r>
      <w:r>
        <w:rPr/>
        <w:t>#���#�$p#Z##u~�k�y��6�*&amp;3��J2#�#ĭ\ D#��#&lt;��v#g��##Q2#�����1�O�{�[km�#���2��#b#���)����F�й�*Mz^Fs�����#</w:t>
      </w:r>
      <w:r>
        <w:rPr>
          <w:rtl w:val="true"/>
        </w:rPr>
        <w:t>׽</w:t>
      </w:r>
      <w:r>
        <w:rPr/>
        <w:t>ECIX����!�E#�'_#:�=�'�K��m�k#C_��y�V�x��B�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M#�#a�</w:t>
        <w:tab/>
        <w:t>���t�O�,#�=�</w:t>
      </w:r>
    </w:p>
    <w:p>
      <w:pPr>
        <w:pStyle w:val="PreformattedText"/>
        <w:bidi w:val="0"/>
        <w:jc w:val="left"/>
        <w:rPr/>
      </w:pPr>
      <w:r>
        <w:rPr/>
        <w:t>#</w:t>
        <w:tab/>
        <w:t>�Yx�#�Gx"����x�� &lt;}�TJ���u��#j�n��8�#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q#�&lt;###�X�\�PblBl#�#0##\o8ɮ W@T�9�8�Q</w:t>
      </w:r>
      <w:r>
        <w:rPr>
          <w:rtl w:val="true"/>
        </w:rPr>
        <w:t>ޜ</w:t>
      </w:r>
      <w:r>
        <w:rPr/>
        <w:t>�</w:t>
      </w:r>
      <w:r>
        <w:rPr/>
        <w:t>#����K�#�R��K#�l##�1#�ԻƢ,��|x/�,���AԈ#�od.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8�m#[�</w:t>
      </w:r>
    </w:p>
    <w:p>
      <w:pPr>
        <w:pStyle w:val="PreformattedText"/>
        <w:bidi w:val="0"/>
        <w:jc w:val="left"/>
        <w:rPr/>
      </w:pPr>
      <w:r>
        <w:rPr/>
        <w:t>'̩]#�1�#���P�-,�]_�;;�}�-##��QB��⥖=%:#g@�J�e]i�##=##�K?}#Jb�[C�#��9��##�s�_#D�1#��i#�Z�l#�����t4�C��#e�@�� #�����d*�#1/�9</w:t>
      </w:r>
      <w:r>
        <w:rPr>
          <w:rtl w:val="true"/>
        </w:rPr>
        <w:t>ײ</w:t>
      </w:r>
      <w:r>
        <w:rPr/>
        <w:t>q_4P�###����̦H5#�#'#c��rL%�]/C}c���p�#=8 �Zk]_��1�#p�̛�Y'�,#�Q�r=�z���{#�#J�3&amp;�JW����5�:'�/</w:t>
      </w:r>
      <w:r>
        <w:rPr>
          <w:rtl w:val="true"/>
        </w:rPr>
        <w:t>ݜ</w:t>
      </w:r>
      <w:r>
        <w:rPr/>
        <w:t>Q/�</w:t>
      </w:r>
      <w:r>
        <w:rPr>
          <w:rtl w:val="true"/>
        </w:rPr>
        <w:t>ߎ</w:t>
      </w:r>
      <w:r>
        <w:rPr/>
        <w:t>;X#3�� �a|�#��\�ѣA�\�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�#&lt;H#Fe#V#j#:�#�#aa�_`L�##��]���$%�Y�/5�</w:t>
        <w:tab/>
        <w:t>W�p��6#�d��\#��p!��qK#�#cÅ~������#�#�#�$#./�n�VW|��#u#�-#0�w��#i</w:t>
      </w:r>
      <w:r>
        <w:rPr/>
        <w:t>襤���</w:t>
      </w:r>
      <w:r>
        <w:rPr/>
        <w:t>#��,�)���"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8</w:t>
        <w:t>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N</w:t>
      </w:r>
    </w:p>
    <w:p>
      <w:pPr>
        <w:pStyle w:val="PreformattedText"/>
        <w:bidi w:val="0"/>
        <w:jc w:val="left"/>
        <w:rPr/>
      </w:pPr>
      <w:r>
        <w:rPr/>
        <w:t>}#</w:t>
        <w:t>�^��#�l��@5�#��mǗ��?��s�J#</w:t>
        <w:t>�X�A5�v#72#�#�EB{��a��#v�)%\�7kc��;� h57���kv#�,#c4|)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gwTc#�s#J�Nr�z#</w:t>
      </w:r>
      <w:r>
        <w:rPr/>
        <w:t>굿</w:t>
      </w:r>
      <w:r>
        <w:rPr/>
        <w:t>Bj]^�Z����v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���#�6jπ�#�0^#�####(�"�L#���%t;8��E��E�ϒ�#=,���ƍ�1#���Vk�f�XEM���~L#���V8oB��BK���:��Ui���Uj _��;#�@�#�#J#&amp;#Q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ق</w:t>
      </w:r>
      <w:r>
        <w:rPr/>
        <w:t>5</w:t>
      </w:r>
      <w:r>
        <w:rPr/>
        <w:t>Z2��.vBkQ��#(e#C����=��#�#�[' �hi��/��hR�k)=��#%as�#�&amp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SP�:Z�L����dS2SD\�</w:t>
        <w:t>�d5-8RQ��</w:t>
      </w:r>
      <w:r>
        <w:rPr>
          <w:rtl w:val="true"/>
        </w:rPr>
        <w:t>ر</w:t>
      </w:r>
      <w:r>
        <w:rPr/>
        <w:t>Kx��&amp;�i#F��#Lgg@#z�</w:t>
      </w:r>
      <w:r>
        <w:rPr>
          <w:rtl w:val="true"/>
        </w:rPr>
        <w:t>ڼ</w:t>
      </w:r>
      <w:r>
        <w:rPr/>
        <w:t xml:space="preserve">&lt;��[M�cCWe��n#�p#�E�#w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\��JD�P�</w:t>
      </w:r>
      <w:r>
        <w:rPr/>
        <w:t>诎��</w:t>
      </w:r>
      <w:r>
        <w:rPr/>
        <w:t>#@L��{</w:t>
      </w:r>
      <w:r>
        <w:rPr>
          <w:rtl w:val="true"/>
        </w:rPr>
        <w:t>׏</w:t>
      </w:r>
      <w:r>
        <w:rPr/>
        <w:t>r�;6�H�G9�#��5[�?�pv�#]��k�P� T)�� �=H��#�����L#mm�##��1�h;�5*�vZ#z^</w:t>
      </w:r>
      <w:r>
        <w:rPr>
          <w:rtl w:val="true"/>
        </w:rPr>
        <w:t>ܠ</w:t>
      </w:r>
      <w:r>
        <w:rPr/>
        <w:t>�</w:t>
      </w:r>
      <w:r>
        <w:rPr/>
        <w:t>k�Z���ut##18�@�\H*��[�%[�l !����SGS�w7!�,�f#%[ ')Q�X�E#F)#l4H��A��yXd�6�Z��K#��6#8�#�(�~</w:t>
        <w:t>q#Ϥßp�O2*��.�ɣUO#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/������ �.���0�</w:t>
      </w:r>
      <w:r>
        <w:rPr>
          <w:rtl w:val="true"/>
        </w:rPr>
        <w:t>ߦ</w:t>
      </w:r>
      <w:r>
        <w:rPr/>
        <w:t>#�EǙ(Hmg���|z##�N�##xb��R��h�#�#�=##��w����s���</w:t>
      </w:r>
      <w:r>
        <w:rPr>
          <w:rtl w:val="true"/>
        </w:rPr>
        <w:t>ݮ</w:t>
      </w:r>
      <w:r>
        <w:rPr/>
        <w:t>n+���#��##h��yX0#�?&lt;�����#��#c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TW��V���M�9cUf</w:t>
      </w:r>
      <w:r>
        <w:rPr/>
        <w:t>ٖ��</w:t>
      </w:r>
      <w:r>
        <w:rPr/>
        <w:t>L�i�P/��nà##D��c���##�w�#���B#ďC#��</w:t>
      </w:r>
      <w:r>
        <w:rPr/>
        <w:t>뤹</w:t>
      </w:r>
      <w:r>
        <w:rPr/>
        <w:t>PI#Xh�$�mW2P�0#3�#p�5�TĨ��C�</w:t>
        <w:tab/>
        <w:t>TZ�%�G̹O&amp;6#�(5�PN#/[���&amp;��#��[��}z�s$�)X?�n��8uĢ�</w:t>
        <w:t>}#5�˗�#��#�l#kz�j���</w:t>
        <w:tab/>
        <w:t>$�G#r"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2Ͽ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AX</w:t>
        <w:t>Ux#</w:t>
      </w:r>
      <w:r>
        <w:rPr>
          <w:rtl w:val="true"/>
        </w:rPr>
        <w:t>ސ</w:t>
      </w:r>
      <w:r>
        <w:rPr/>
        <w:t>����</w:t>
      </w:r>
      <w:r>
        <w:rPr/>
        <w:t>ţ</w:t>
        <w:tab/>
        <w:t>PjQ�D�y8�e#{#�� �#�G#�k#�ˠb��Sx�{h�</w:t>
      </w:r>
      <w:r>
        <w:rPr>
          <w:rtl w:val="true"/>
        </w:rPr>
        <w:t>״</w:t>
      </w:r>
      <w:r>
        <w:rPr/>
        <w:t>�</w:t>
      </w:r>
      <w:r>
        <w:rPr/>
        <w:t>#��##�:"(*]���h��K#=�+#R��_��u#�O���1#p^#&amp;#��j�,�#j �#�c�%�B�##�G�c_##�##64Q��</w:t>
        <w:tab/>
        <w:t>��3�jcs�</w:t>
      </w:r>
      <w:r>
        <w:rPr>
          <w:rtl w:val="true"/>
        </w:rPr>
        <w:t>ک</w:t>
      </w:r>
      <w:r>
        <w:rPr/>
        <w:t>#s�FC�l�T��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 F�Q�N�!</w:t>
      </w:r>
      <w:r>
        <w:rPr>
          <w:rtl w:val="true"/>
        </w:rPr>
        <w:t>ސ</w:t>
      </w:r>
      <w:r>
        <w:rPr/>
        <w:t>��</w:t>
      </w:r>
      <w:r>
        <w:rPr/>
        <w:t>ҁ</w:t>
        <w:t xml:space="preserve">�fҢD��4'��J </w:t>
      </w:r>
      <w:r>
        <w:rPr>
          <w:rtl w:val="true"/>
        </w:rPr>
        <w:t>޸</w:t>
      </w:r>
      <w:r>
        <w:rPr/>
        <w:t>�</w:t>
      </w:r>
      <w:r>
        <w:rPr/>
        <w:t>q�4�;��363�#U�@�ʄK##�������&amp; ~�� e�</w:t>
        <w:t>�$�'=#y���#��]lhM�@�##</w:t>
      </w:r>
      <w:r>
        <w:rPr>
          <w:rtl w:val="true"/>
        </w:rPr>
        <w:t>ޕ</w:t>
      </w:r>
      <w:r>
        <w:rPr/>
        <w:t>��</w:t>
      </w:r>
      <w:r>
        <w:rPr/>
        <w:t>#t�6_&amp;�ӫh�}��*#�$.e���#�Q��� ��`H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_?��</w:t>
        <w:t>�J�#Om</w:t>
      </w:r>
      <w:r>
        <w:rPr/>
        <w:t>쀑�</w:t>
      </w:r>
      <w:r>
        <w:rPr/>
        <w:t>,G����BHC�č�y���+���#z��i�#hl�1[#�#F�p��vJ</w:t>
      </w:r>
      <w:r>
        <w:rPr>
          <w:rtl w:val="true"/>
        </w:rPr>
        <w:t>ٵ</w:t>
      </w:r>
      <w:r>
        <w:rPr/>
        <w:t>����</w:t>
      </w:r>
      <w:r>
        <w:rPr/>
        <w:t>Gj��##-v��nR��t#f�#�(o��X�'#x#��.F��R0</w:t>
        <w:tab/>
        <w:t>�&gt; ��6#���h</w:t>
      </w:r>
      <w:r>
        <w:rPr>
          <w:rtl w:val="true"/>
        </w:rPr>
        <w:t>׸</w:t>
      </w:r>
      <w:r>
        <w:rPr/>
        <w:t>f$nN@���m5&lt;8�#Ϯr���z#(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smt��7� ;�y��Q���#q�yt�o��W�uZ,1��;F���</w:t>
        <w:tab/>
        <w:t>��gX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f#i�W9��1#CS�##[���#�eO#Q�{x�+ReHh���#j~��#���:�h�kZ�</w:t>
      </w:r>
      <w:r>
        <w:rPr>
          <w:rtl w:val="true"/>
        </w:rPr>
        <w:t>ڏ</w:t>
      </w:r>
      <w:r>
        <w:rPr/>
        <w:t>�</w:t>
      </w:r>
      <w:r>
        <w:rPr/>
        <w:t>s�3�u��&lt;0#����+��X#�Y4,P#�d�0�7�#�L��6#2ѳ�M�#Û��, &gt;}���DU#a#���#��&lt;��#�-��#�KE�y#9�9�]J�D%y8�#��~n�</w:t>
      </w:r>
      <w:r>
        <w:rPr/>
        <w:t>٧</w:t>
      </w:r>
      <w:r>
        <w:rPr/>
        <w:t># K�S��Y��#c�[a��i���d��2�#�?�#�sm��u�#o�,)j��s��pz���6h6��X#��u#���rZ�K�� &gt;</w:t>
        <w:t>?�r�#�#��++M��G#|#��I�#z�#�</w:t>
        <w:tab/>
        <w:t>�nLԾta�*�#/�6��=���^9ǲ�e#��j�O���#</w:t>
        <w:t>U�Q"�4</w:t>
        <w:t>'��&lt;#�AH6�#^!#N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p|tl�)��w#�V�</w:t>
        <w:tab/>
        <w:t>p�~g��gk#*�ug���#�#��##�{�O�z�p7#�`��#�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#&gt;6Azpj���*��KC�f"9�_��̈́�G�&gt;v��6#⠜x&amp;##�� {�b��G</w:t>
      </w:r>
      <w:r>
        <w:rPr>
          <w:rtl w:val="true"/>
        </w:rPr>
        <w:t>׀</w:t>
      </w:r>
      <w:r>
        <w:rPr>
          <w:rtl w:val="true"/>
        </w:rPr>
        <w:t>#</w:t>
      </w:r>
      <w:r>
        <w:rPr>
          <w:rtl w:val="true"/>
        </w:rPr>
        <w:t>ܰ�</w:t>
      </w:r>
      <w:r>
        <w:rPr/>
        <w:t>5</w:t>
      </w:r>
      <w:r>
        <w:rPr/>
        <w:t>i-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^</w:t>
      </w:r>
      <w:r>
        <w:rPr/>
        <w:t>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S�E�$=#�f�H��$�w02Hi��.A��˟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#�n�#8[��#���#e�#</w:t>
      </w:r>
      <w:r>
        <w:rPr>
          <w:rtl w:val="true"/>
        </w:rPr>
        <w:t>ڸ�</w:t>
      </w:r>
      <w:r>
        <w:rPr/>
        <w:t>7</w:t>
      </w:r>
      <w:r>
        <w:rPr>
          <w:rtl w:val="true"/>
        </w:rPr>
        <w:t>!�#</w:t>
      </w:r>
      <w:r>
        <w:rPr/>
        <w:t>2</w:t>
      </w:r>
      <w:r>
        <w:rPr>
          <w:rtl w:val="true"/>
        </w:rPr>
        <w:t>#�#+�</w:t>
      </w:r>
      <w:r>
        <w:rPr/>
        <w:t>3</w:t>
      </w:r>
      <w:r>
        <w:rPr/>
        <w:t>r+#�Li��(E&lt;�c,�A;S��΅Y:3���#0��</w:t>
      </w:r>
      <w:r>
        <w:rPr/>
        <w:t>鬞</w:t>
      </w:r>
      <w:r>
        <w:rPr/>
        <w:t>p̊##~�c`0���#������</w:t>
        <w:t>##�</w:t>
        <w:tab/>
        <w:t>�#�.�/M�I�#���t��p�D</w:t>
      </w:r>
      <w:r>
        <w:rPr/>
        <w:t>靳</w:t>
      </w:r>
      <w:r>
        <w:rPr/>
        <w:t>8U #��#�7]�����$�T$`Ĥ�B#@(\ �</w:t>
        <w:t>��.���j�+T�^ �#&amp;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8��9C ��Gw�d|���;�lш���0m0����#w0#�Y#@5{�po|�#A��C#ԕ#�1=�n</w:t>
        <w:t>#_���m��#z��*���2�#��G�#�6��&amp;a#�#ij�T���ɸ</w:t>
      </w:r>
      <w:r>
        <w:rPr/>
        <w:t>؄</w:t>
      </w:r>
      <w:r>
        <w:rPr>
          <w:rtl w:val="true"/>
        </w:rPr>
        <w:t>#��</w:t>
      </w:r>
      <w:r>
        <w:rPr>
          <w:rtl w:val="true"/>
        </w:rPr>
        <w:t>߈</w:t>
      </w:r>
      <w:r>
        <w:rPr/>
        <w:t>�</w:t>
      </w:r>
      <w:r>
        <w:rPr/>
        <w:t>Uc�P�##��wo#@NqX�#�|�ŵ#|�&amp;��2�6�y��Bp</w:t>
      </w:r>
      <w:r>
        <w:rPr/>
        <w:t>죓</w:t>
      </w:r>
      <w:r>
        <w:rPr/>
        <w:t># ��3#@/&lt;�AK���N^l�f�-l�\�W�x�~�0��DD~���^�Ih�F,#v��#ezl3��eOЭ#p8�Г_�#�I���&amp;�L�y9���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ݍ</w:t>
      </w:r>
      <w:r>
        <w:rPr/>
        <w:t>=�{-�f�#��Tym��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͑</w:t>
      </w:r>
      <w:r>
        <w:rPr/>
        <w:t>=�]D�#N�Y3c�y��Q@�#</w:t>
      </w:r>
      <w:r>
        <w:rPr/>
        <w:t>㽟��</w:t>
      </w:r>
      <w:r>
        <w:rPr/>
        <w:t>5���#C��]��w��b��?��ʢ��U#��e�pǛ&gt;��Bj�#�P��#�"�J##z�</w:t>
      </w:r>
      <w:r>
        <w:rPr/>
        <w:t>֗</w:t>
      </w:r>
      <w:r>
        <w:rPr/>
        <w:t>\�C�~a�C##!�-i#kR7l#��O#q#�_)e\~��%Q#�&amp;�2tx�f�A��q�</w:t>
        <w:tab/>
        <w:t>vB:��WN��#��#�##bр�#���O��C�G!���CX�k�E�#��#&amp;-� ӥ�7�:��Y!��#��</w:t>
      </w:r>
      <w:r>
        <w:rPr/>
        <w:t>糱��</w:t>
      </w:r>
      <w:r>
        <w:rPr/>
        <w:t>p#64��Z##`i</w:t>
      </w:r>
      <w:r>
        <w:rPr/>
        <w:t>ܑ</w:t>
      </w:r>
      <w:r>
        <w:rPr/>
        <w:t>#î�#6�E4#</w:t>
        <w:t>�$w�ɛ��KN��3%�ǲ���}����K#�\#�]�X�S�B#�k��5He</w:t>
      </w:r>
      <w:r>
        <w:rPr>
          <w:rtl w:val="true"/>
        </w:rPr>
        <w:t>ڞ</w:t>
      </w:r>
      <w:r>
        <w:rPr/>
        <w:t>#����#�"/�</w:t>
        <w:t>�t�#a��q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Z3���#���k�*�'�#$#~0U</w:t>
      </w:r>
      <w:r>
        <w:rPr/>
        <w:t>吤�</w:t>
      </w:r>
      <w:r>
        <w:rPr/>
        <w:t>e��J#�U�k#s�8�##����#6��#E��]��#���;l��</w:t>
      </w:r>
      <w:r>
        <w:rPr>
          <w:rtl w:val="true"/>
        </w:rPr>
        <w:t>ٻ</w:t>
      </w:r>
      <w:r>
        <w:rPr/>
        <w:t>����</w:t>
      </w:r>
      <w:r>
        <w:rPr/>
        <w:t>J�O���T:##]�|�#����  #�IDAT�y�#7 ��#�#���_I#,���}#�MQ��h$$�1�`��_���&amp;^V� #�:)�FBbB</w:t>
      </w:r>
      <w:r>
        <w:rPr/>
        <w:t>㽪</w:t>
      </w:r>
      <w:r>
        <w:rPr/>
        <w:t>O_��;f��k�����#��</w:t>
      </w:r>
    </w:p>
    <w:p>
      <w:pPr>
        <w:pStyle w:val="PreformattedText"/>
        <w:bidi w:val="0"/>
        <w:jc w:val="left"/>
        <w:rPr/>
      </w:pPr>
      <w:r>
        <w:rPr/>
        <w:t>t��D����E�C#ҵi�##�XK}</w:t>
        <w:t>��d#�ó#r�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)�</w:t>
        <w:t>,o�Ï��-^K:6#!b�#�gz��3��n�kC7a��]Q��tV���b��#s#̤�PT7��E��#u�#CUM�5��##�#�j�E��#�h###1+�_#�#�i�eP��t���#h"���Bd��m���</w:t>
      </w:r>
      <w:r>
        <w:rPr>
          <w:rtl w:val="true"/>
        </w:rPr>
        <w:t>ݱ</w:t>
      </w:r>
      <w:r>
        <w:rPr/>
        <w:t>�</w:t>
      </w:r>
      <w:r>
        <w:rPr/>
        <w:t>#��&amp;#`�o�q���7^�Ѿ���#P�l%#ȳ8Os�#&gt;�O#���k�(6</w:t>
      </w:r>
      <w:r>
        <w:rPr/>
        <w:t>۰�</w:t>
      </w:r>
      <w:r>
        <w:rPr/>
        <w:t>W��</w:t>
        <w:tab/>
        <w:t>w##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0</w:t>
        <w:tab/>
        <w:t>a&amp;K�;M�A�&amp;��Q`�4#�=F#�r�����ΰ</w:t>
      </w:r>
      <w:r>
        <w:rPr/>
        <w:t>ㅏ�</w:t>
      </w:r>
      <w:r>
        <w:rPr/>
        <w:t>#�Ґc�!�#���</w:t>
        <w:t>#[z#�����}����#Cw\�ȩ�sl��V�%#�#'Rl��o��i0$�#p��6��#�+��c���kz,{#�waȅ��k�Q�#�8�#�|�</w:t>
        <w:tab/>
        <w:t>R#�</w:t>
      </w:r>
      <w:r>
        <w:rPr>
          <w:rtl w:val="true"/>
        </w:rPr>
        <w:t>ߝ</w:t>
      </w:r>
      <w:r>
        <w:rPr/>
        <w:t>P/#�S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1��#�*fVS��#�p�,�#</w:t>
      </w:r>
      <w:r>
        <w:rPr>
          <w:rtl w:val="true"/>
        </w:rPr>
        <w:t>ދ</w:t>
      </w:r>
      <w:r>
        <w:rPr/>
        <w:t>�</w:t>
      </w:r>
      <w:r>
        <w:rPr/>
        <w:t>ˀ�8�b:##���M���&amp;&lt;w#�#-�/&amp;��##��&lt;#��M�&amp;�?f#Z##*�q}��F��^��6�:�Oϓ�Ix�-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QX 37��Q N�#�&gt;R���F�\�[d��]/�J�+�]��?�#;�|8��!E�s�w��#d�#���7</w:t>
      </w:r>
      <w:r>
        <w:rPr>
          <w:rtl w:val="true"/>
        </w:rPr>
        <w:t>ؤ</w:t>
      </w:r>
      <w:r>
        <w:rPr/>
        <w:t>#cN�7���{�C��T%-���(n��-&gt;#�R��##�Ε����#]��#�oJ</w:t>
      </w:r>
      <w:r>
        <w:rPr>
          <w:rtl w:val="true"/>
        </w:rPr>
        <w:t>ݫ</w:t>
      </w:r>
      <w:r>
        <w:rPr/>
        <w:t>Xx�-Q\-��#Z�U���[�?�Es?C�@w�ԄNo</w:t>
        <w:tab/>
        <w:t>,d}��~PQȼ4��#���##�g��#n��</w:t>
        <w:tab/>
        <w:t>{����f�##�G0r�Rᙤ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�a���%\8#�3MXYl�E��s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k�r���#)��-</w:t>
      </w:r>
      <w:r>
        <w:rPr/>
        <w:t>ׂ</w:t>
      </w:r>
      <w:r>
        <w:rPr/>
        <w:t>oÓ�LC�*��q�k��һm�#�v#�nQ���&lt;*�8�U�IZ-�#^�#S��Ӛ�G�#</w:t>
        <w:softHyphen/>
        <w:t>K�pBV�J�</w:t>
        <w:t>y�D[#H#��V��J�7�x�</w:t>
        <w:tab/>
        <w:t>�!##���u(-�\?#���#������#&amp;�KvC���N���#�##�3�{6^�n�^* ���#������yȚ3=�󟎣U^�k���#�</w:t>
      </w:r>
      <w:r>
        <w:rPr>
          <w:rtl w:val="true"/>
        </w:rPr>
        <w:t>ނ</w:t>
      </w:r>
      <w:r>
        <w:rPr/>
        <w:t>T��5#�4#��#��L#</w:t>
        <w:t>z��</w:t>
      </w:r>
      <w:r>
        <w:rPr/>
        <w:t>ِ</w:t>
      </w:r>
      <w:r>
        <w:rPr/>
        <w:t>#��;�V</w:t>
      </w:r>
      <w:r>
        <w:rPr/>
        <w:t>ֵ</w:t>
      </w:r>
      <w:r>
        <w:rPr/>
        <w:t>_~��=U򌣊�</w:t>
      </w:r>
      <w:r>
        <w:rPr>
          <w:rtl w:val="true"/>
        </w:rPr>
        <w:t>߈</w:t>
      </w:r>
      <w:r>
        <w:rPr/>
        <w:t>��</w:t>
      </w:r>
      <w:r>
        <w:rPr/>
        <w:t>Rc��&lt;#��</w:t>
        <w:t>#�#</w:t>
        <w:tab/>
        <w:t>s#v_�\��,ϐ��#����#�ϲ��l=��.E�� #�H�K��ȋZG#�N�����#����0L7nw</w:t>
      </w:r>
    </w:p>
    <w:p>
      <w:pPr>
        <w:pStyle w:val="PreformattedText"/>
        <w:bidi w:val="0"/>
        <w:jc w:val="left"/>
        <w:rPr/>
      </w:pPr>
      <w:r>
        <w:rPr/>
        <w:t>-�&gt;)b</w:t>
        <w:tab/>
        <w:t>!]�lխ##��:�!��� ^#[Q�~1AO(�##o��g{*O��� r�i�M6zwMx|Z�n.��9�-�����#�## GV�[�.#��</w:t>
      </w:r>
      <w:r>
        <w:rPr>
          <w:rtl w:val="true"/>
        </w:rPr>
        <w:t>ٳ</w:t>
      </w:r>
      <w:r>
        <w:rPr/>
        <w:t>#�J�2Z#&gt;v�#U8#��Z�K{</w:t>
        <w:t>#�:�͋��#�xQ��]�</w:t>
        <w:t>+�;##'���IY�Z���tg�S#=�%z�T��1#n8�&gt;#3�Xo#��A�ʿ�M�Y��l:�#�ZI�P�##,;##*��#!�#��8iN��h�aDmυ���6��*�~�&gt;�</w:t>
      </w:r>
      <w:r>
        <w:rPr/>
        <w:t>݅���</w:t>
      </w:r>
      <w:r>
        <w:rPr/>
        <w:t>#*Z ���n��p��,J�#�^��ɼ#o�E/###��a��}!�R��p��</w:t>
      </w:r>
      <w:r>
        <w:rPr>
          <w:rtl w:val="true"/>
        </w:rPr>
        <w:t>ٿ</w:t>
      </w:r>
      <w:r>
        <w:rPr/>
        <w:t>Ar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E��~�D�i#.n#|f�8WW��]DP#�Y#��S�3�4��&gt;V����#�ѡ#4��5�</w:t>
        <w:t>?�[����ʎ��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"{7�d�</w:t>
        <w:tab/>
        <w:t>���a�?m#��0�&lt;�Ziv</w:t>
      </w:r>
      <w:r>
        <w:rPr/>
        <w:t>셃</w:t>
      </w:r>
      <w:r>
        <w:rPr/>
        <w:t>/���e��f�¦���.���kxP:ÑsB#D�� ��+���M��#�c�SV�Zb�#BI$jb��fAz#g#\��</w:t>
      </w:r>
      <w:r>
        <w:rPr/>
        <w:t>ࠠ</w:t>
      </w:r>
      <w:r>
        <w:rPr/>
        <w:t>##8#��D�FL�Y��.d�^��,��#tԁ�5#2Ք�͋��9�u#�@� ��##�#�J&gt;�}��^$W#l���gm��!K�L#����O�$/`|#|:F�{�#F_'���x�y�x��cj�##J��##&gt;bD��2#�@��E�</w:t>
      </w:r>
    </w:p>
    <w:p>
      <w:pPr>
        <w:pStyle w:val="PreformattedText"/>
        <w:bidi w:val="0"/>
        <w:jc w:val="left"/>
        <w:rPr/>
      </w:pPr>
      <w:r>
        <w:rPr/>
        <w:t>7��B���6��</w:t>
      </w:r>
    </w:p>
    <w:p>
      <w:pPr>
        <w:pStyle w:val="PreformattedText"/>
        <w:bidi w:val="0"/>
        <w:jc w:val="left"/>
        <w:rPr/>
      </w:pPr>
      <w:r>
        <w:rPr/>
        <w:t>u¡�u�Fp"#��"�(�V#�De#̲R��A�=��!�#�j�#N�Y�##wo��#p����G�=�'8���ͅ</w:t>
      </w:r>
      <w:r>
        <w:rPr/>
        <w:t>櫿</w:t>
      </w:r>
      <w:r>
        <w:rPr/>
        <w:t>|{L�4d�%#�2��;�"d:�66[�</w:t>
      </w:r>
    </w:p>
    <w:p>
      <w:pPr>
        <w:pStyle w:val="PreformattedText"/>
        <w:bidi w:val="0"/>
        <w:jc w:val="left"/>
        <w:rPr/>
      </w:pPr>
      <w:r>
        <w:rPr/>
        <w:t>`{#�V)��&lt;#�B�#�XcOtV]j4�#E���fg�t���</w:t>
      </w:r>
      <w:r>
        <w:rPr>
          <w:rtl w:val="true"/>
        </w:rPr>
        <w:t>׬ګ</w:t>
      </w:r>
      <w:r>
        <w:rPr>
          <w:rtl w:val="true"/>
        </w:rPr>
        <w:t>#�#��%�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P��^�</w:t>
      </w:r>
      <w:r>
        <w:rPr>
          <w:rtl w:val="true"/>
        </w:rPr>
        <w:t>ګ</w:t>
      </w:r>
      <w:r>
        <w:rPr/>
        <w:t>m�#S����#K.v#�%�ӝ.Z#[#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-���'k���1ƨ#�+</w:t>
        <w:tab/>
        <w:t>l���#�#s�</w:t>
        <w:tab/>
        <w:t>7�8�{�87</w:t>
      </w:r>
      <w:r>
        <w:rPr/>
        <w:t>閍</w:t>
      </w:r>
      <w:r>
        <w:rPr/>
        <w:t>x#��=</w:t>
      </w:r>
      <w:r>
        <w:rPr>
          <w:rtl w:val="true"/>
        </w:rPr>
        <w:t>چ</w:t>
      </w:r>
      <w:r>
        <w:rPr/>
        <w:t>1</w:t>
      </w:r>
      <w:r>
        <w:rPr/>
        <w:t>jn�t�#</w:t>
      </w:r>
      <w:r>
        <w:rPr/>
        <w:t>ۚ��</w:t>
      </w:r>
      <w:r>
        <w:rPr/>
        <w:t>#��`}</w:t>
        <w:tab/>
        <w:t>�S)�2#s9�̸.m�*T�#�#�#��Sk�#v�\4P8#�z�#Df!?7�p/R�&gt;\</w:t>
      </w:r>
      <w:r>
        <w:rPr/>
        <w:t>쫒�</w:t>
      </w:r>
      <w:r>
        <w:rPr/>
        <w:t>j�%+�#v��#�#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R���m����0�'�##���a��.L</w:t>
      </w:r>
      <w:r>
        <w:rPr>
          <w:rtl w:val="true"/>
        </w:rPr>
        <w:t>ݭ</w:t>
      </w:r>
      <w:r>
        <w:rPr/>
        <w:t>,�a��b�B��I��8���kp�S�k��V#�&amp;��q�8��%��###�&amp;�F5�#��+#�Ր</w:t>
        <w:t>Cw�/!3��1#B{_���&lt;�</w:t>
        <w:tab/>
        <w:t>�'&gt;F��y�C�)o����m��#�Yb[�#��!#��%$�3Pw#�T#�h4���Dv�[�#pdkg��)s�D�%#�u</w:t>
      </w:r>
      <w:r>
        <w:rPr/>
        <w:t>뺀�</w:t>
      </w:r>
      <w:r>
        <w:rPr/>
        <w:t>y �[���#�FK��/���6I�</w:t>
      </w:r>
    </w:p>
    <w:p>
      <w:pPr>
        <w:pStyle w:val="PreformattedText"/>
        <w:bidi w:val="0"/>
        <w:jc w:val="left"/>
        <w:rPr/>
      </w:pPr>
      <w:r>
        <w:rPr/>
        <w:t>|�</w:t>
      </w:r>
      <w:r>
        <w:rPr>
          <w:rtl w:val="true"/>
        </w:rPr>
        <w:t>ص</w:t>
      </w:r>
      <w:r>
        <w:rPr/>
        <w:t>,�#</w:t>
        <w:t>L5���:#</w:t>
      </w:r>
      <w:r>
        <w:rPr/>
        <w:t>ﾪ�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/>
        <w:t>~�2�#�#�#IMng��Ŕ��UXs#�#��-o#���#��\�&lt;p��#�CD�E)�#d.��ɴ�#����S�</w:t>
      </w:r>
      <w:r>
        <w:rPr/>
        <w:t>馭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#�#]d�.#&amp;�#����%CCK�#�v��;��sR��##L.X�:L#ZK#�V��(#�#Jy��#�P[u #\WU��M��#$I�#��#Ӑ��#�##H;7I��"{��#���,�n�Xn���b��v�#��vnʩu�:K0b0��U�j)�r�����</w:t>
      </w:r>
      <w:r>
        <w:rPr/>
        <w:t>兼̩</w:t>
      </w:r>
      <w:r>
        <w:rPr/>
        <w:t>,�#p��,���n���#��#e�.�t+�#jKL�[l5RB&lt;��&amp;��9^�#�7�.�������71]�S;l</w:t>
      </w:r>
      <w:r>
        <w:rPr>
          <w:rtl w:val="true"/>
        </w:rPr>
        <w:t>܉�ܚ</w:t>
      </w:r>
      <w:r>
        <w:rPr/>
        <w:t>���</w:t>
      </w:r>
      <w:r>
        <w:rPr/>
        <w:t>e#�^x� ?[��W� ��B#m8$ 9N�</w:t>
      </w:r>
      <w:r>
        <w:rPr/>
        <w:t>ۛ</w:t>
      </w:r>
      <w:r>
        <w:rPr/>
        <w:t>[U</w:t>
        <w:t>�#{;�5�������</w:t>
      </w:r>
      <w:r>
        <w:rPr>
          <w:rtl w:val="true"/>
        </w:rPr>
        <w:t>ض</w:t>
      </w:r>
      <w:r>
        <w:rPr/>
        <w:t>-�u�=S'��#��;}�d�,#�K�"2�*�M#ER�}~9�\zn��#�.#i'�x��H��$#�S�����B#̲��f#�#A��pJ</w:t>
      </w:r>
      <w:r>
        <w:rPr>
          <w:rtl w:val="true"/>
        </w:rPr>
        <w:t>ܡ</w:t>
      </w:r>
      <w:r>
        <w:rPr/>
        <w:t>�</w:t>
      </w:r>
      <w:r>
        <w:rPr/>
        <w:t>|�e&lt;F#r��d��P�)</w:t>
        <w:t>#��#�-�����,�# #]`�# �\�k��o����K]Y��Sy++���d#0��P�B�Վ�#�Q�#0���E##Ƭ�v}w�6)�P]i��#������$��;</w:t>
      </w:r>
      <w:r>
        <w:rPr/>
        <w:t>؇</w:t>
      </w:r>
      <w:r>
        <w:rPr/>
        <w:t>N�V�:��T��#</w:t>
        <w:tab/>
        <w:t>#ɗ�#&lt;e՛�w�#���D</w:t>
      </w:r>
      <w:r>
        <w:rPr>
          <w:rtl w:val="true"/>
        </w:rPr>
        <w:t>׹</w:t>
      </w:r>
      <w:r>
        <w:rPr/>
        <w:t>�����</w:t>
      </w:r>
      <w:r>
        <w:rPr/>
        <w:t>O�%Y��B��#�g�&lt;�^y��#�}-#�z�����l|^s��#s</w:t>
        <w:t>s��(�r#%�O�3��;aT/ԟ�#�n��zY�</w:t>
      </w:r>
      <w:r>
        <w:rPr>
          <w:rtl w:val="true"/>
        </w:rPr>
        <w:t>ۥ</w:t>
      </w:r>
      <w:r>
        <w:rPr/>
        <w:t>������</w:t>
      </w:r>
      <w:r>
        <w:rPr/>
        <w:t>b��#��,�E��W�[������a�F�.��,#6�</w:t>
      </w:r>
      <w:r>
        <w:rPr/>
        <w:t>齞���</w:t>
      </w:r>
      <w:r>
        <w:rPr/>
        <w:t>l#��3^�##O1�C�&gt;�����u</w:t>
      </w:r>
      <w:r>
        <w:rPr>
          <w:rtl w:val="true"/>
        </w:rPr>
        <w:t>ݮ</w:t>
      </w:r>
      <w:r>
        <w:rPr/>
        <w:t>6</w:t>
      </w:r>
      <w:r>
        <w:rPr/>
        <w:t>[</w:t>
        <w:t>8# x�#���w%8|m�@���X~��#9e��j#r=��x��a��'E��U�7CA��W�]#</w:t>
      </w:r>
      <w:r>
        <w:rPr>
          <w:rtl w:val="true"/>
        </w:rPr>
        <w:t>܊</w:t>
      </w:r>
      <w:r>
        <w:rPr/>
        <w:t>��</w:t>
      </w:r>
      <w:r>
        <w:rPr/>
        <w:t>-d�6#��yM#zS</w:t>
      </w:r>
      <w:r>
        <w:rPr>
          <w:rtl w:val="true"/>
        </w:rPr>
        <w:t>ߥ</w:t>
      </w:r>
      <w:r>
        <w:rPr/>
        <w:t>�</w:t>
      </w:r>
      <w:r>
        <w:rPr/>
        <w:t>;��#���*��B�~�*�##:�#</w:t>
      </w:r>
      <w:r>
        <w:rPr>
          <w:rtl w:val="true"/>
        </w:rPr>
        <w:t>؍</w:t>
      </w:r>
      <w:r>
        <w:rPr/>
        <w:t>A��Z���&lt;��5��"[ \�.##��\4*]h˦�{Z�##�,#�����n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w��#SQ����W</w:t>
      </w:r>
      <w:r>
        <w:rPr>
          <w:rtl w:val="true"/>
        </w:rPr>
        <w:t>׼</w:t>
      </w:r>
      <w:r>
        <w:rPr/>
        <w:t>��</w:t>
      </w:r>
      <w:r>
        <w:rPr/>
        <w:t>o����P�"#Ų�B�����ũ�#</w:t>
      </w:r>
    </w:p>
    <w:p>
      <w:pPr>
        <w:pStyle w:val="PreformattedText"/>
        <w:bidi w:val="0"/>
        <w:jc w:val="left"/>
        <w:rPr/>
      </w:pPr>
      <w:r>
        <w:rPr/>
        <w:t>Yz#�#�:��*�"&lt;�##�vW##�kV�:��]�\A�7e</w:t>
      </w:r>
      <w:r>
        <w:rPr/>
        <w:t>֗ ����</w:t>
      </w:r>
      <w:r>
        <w:rPr/>
        <w:t>#e��&lt;͕�Q�#ʹ\��</w:t>
      </w:r>
    </w:p>
    <w:p>
      <w:pPr>
        <w:pStyle w:val="PreformattedText"/>
        <w:bidi w:val="0"/>
        <w:jc w:val="left"/>
        <w:rPr/>
      </w:pPr>
      <w:r>
        <w:rPr/>
        <w:t>YnZpt�F#rv�#��Gu8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b_o�</w:t>
      </w:r>
      <w:r>
        <w:rPr>
          <w:rtl w:val="true"/>
        </w:rPr>
        <w:t>ߥ</w:t>
      </w:r>
      <w:r>
        <w:rPr/>
        <w:t xml:space="preserve">� </w:t>
      </w:r>
      <w:r>
        <w:rPr/>
        <w:t xml:space="preserve">#�J#8 </w:t>
      </w:r>
      <w:r>
        <w:rPr>
          <w:rtl w:val="true"/>
        </w:rPr>
        <w:t>޼</w:t>
      </w:r>
      <w:r>
        <w:rPr/>
        <w:t>#!�Su�6</w:t>
      </w:r>
      <w:r>
        <w:rPr>
          <w:rtl w:val="true"/>
        </w:rPr>
        <w:t>ڷ</w:t>
      </w:r>
      <w:r>
        <w:rPr/>
        <w:t>�</w:t>
      </w:r>
      <w:r>
        <w:rPr/>
        <w:t>s�b#J��#m� #:��OuQ�#m�R��P���#9#��# n�Y##�[)�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�jV��Vq΋#�Vzn�Ux,0�</w:t>
      </w:r>
      <w:r>
        <w:rPr/>
        <w:t>䕕</w:t>
      </w:r>
      <w:r>
        <w:rPr/>
        <w:t>#���H���ƪ�R�F</w:t>
      </w:r>
      <w:r>
        <w:rPr>
          <w:rtl w:val="true"/>
        </w:rPr>
        <w:t>ݒ</w:t>
      </w:r>
      <w:r>
        <w:rPr/>
        <w:t>K x���#%�`��#�?#�R</w:t>
        <w:t>����Q�CvH�#����</w:t>
        <w:t>�N�M��0� ��(#�k�Lmz�#W0M#�f�O�J�VU7\Vj����#g���RȒ��h#V��_)z�M�</w:t>
      </w:r>
      <w:r>
        <w:rPr/>
        <w:t>٥</w:t>
      </w:r>
      <w:r>
        <w:rPr/>
        <w:t>��</w:t>
      </w:r>
      <w:r>
        <w:rPr/>
        <w:t>w��,�#��0#�#W�u�W</w:t>
      </w:r>
      <w:r>
        <w:rPr>
          <w:rtl w:val="true"/>
        </w:rPr>
        <w:t>؛</w:t>
      </w:r>
      <w:r>
        <w:rPr/>
        <w:t>+hE��&gt;#?j���\��*���~�_���1��*��fF��?��#��#��d\���~��r</w:t>
      </w:r>
      <w:r>
        <w:rPr/>
        <w:t>߸</w:t>
      </w:r>
      <w:r>
        <w:rPr/>
        <w:t>^�#�Ϸ#X�#F�#�$�h =A��</w:t>
      </w:r>
      <w:r>
        <w:rPr>
          <w:rtl w:val="true"/>
        </w:rPr>
        <w:t>ߗ</w:t>
      </w:r>
      <w:r>
        <w:rPr/>
        <w:t>��</w:t>
      </w:r>
      <w:r>
        <w:rPr/>
        <w:t xml:space="preserve">����]3�2#^�##�Ȃk�����#+F~��8#�ZȒi�4�����j"WꝎ�&amp;�p�_ </w:t>
      </w:r>
      <w:r>
        <w:rPr>
          <w:rtl w:val="true"/>
        </w:rPr>
        <w:t>܅</w:t>
      </w:r>
      <w:r>
        <w:rPr/>
        <w:t>#��#��c0}[����f��d�#qw{=� .�##&lt;�Bp#D�w� �.����x���o��</w:t>
      </w:r>
      <w:r>
        <w:rPr>
          <w:rtl w:val="true"/>
        </w:rPr>
        <w:t>ݪ</w:t>
      </w:r>
      <w:r>
        <w:rPr/>
        <w:t>4</w:t>
      </w:r>
      <w:r>
        <w:rPr/>
        <w:t>�/CQm#}�Ɍ�;~���VKm#a2�O��/#���</w:t>
      </w:r>
      <w:r>
        <w:rPr/>
        <w:t>۫</w:t>
      </w:r>
      <w:r>
        <w:rPr/>
        <w:t>{?�#��q?�8�##f#�</w:t>
        <w:t>�|#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7ai�#�</w:t>
        <w:tab/>
        <w:t>��w��i�Tno��ȩ#���+Kxg*,#�#���?�#Q�r�,##�3�#�o��#��#�t�#������Y�#�����#G�]�#�[�񕰏�n4�ON�,#����[�pB� 6#^</w:t>
        <w:t>~����,L�#�c.��t��s|8��V[�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BX1ÿ�s��#���s� #�hC񕕼&amp;Uq˹�##��&gt;��N7�VZ�d�</w:t>
      </w:r>
      <w:r>
        <w:rPr>
          <w:rtl w:val="true"/>
        </w:rPr>
        <w:t>ދ</w:t>
      </w:r>
      <w:r>
        <w:rPr/>
        <w:t>�</w:t>
      </w:r>
      <w:r>
        <w:rPr/>
        <w:t>;�#��E�͇�=�Q��#p#�l#|���#-3]0�\��g�#�&amp;R^�7��</w:t>
      </w:r>
    </w:p>
    <w:p>
      <w:pPr>
        <w:pStyle w:val="PreformattedText"/>
        <w:bidi w:val="0"/>
        <w:jc w:val="left"/>
        <w:rPr/>
      </w:pPr>
      <w:r>
        <w:rPr/>
        <w:t>pk*.�#�b�h�bUiZ#[ �-#J��n�}GK\GQ��4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</w:r>
      <w:r>
        <w:rPr/>
        <w:t>ㆡ</w:t>
      </w:r>
      <w:r>
        <w:rPr/>
        <w:t>+�-\�����#��&lt;^_��5r�VG���#z&gt;+(*#7�����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}x�)��%#�X�oAo��%j�/#��#gG�'�ƴ'���Lo</w:t>
        <w:t>�K��U#���v�q􄏾��WG#O��##O�#z�#�#2</w:t>
      </w:r>
      <w:r>
        <w:rPr>
          <w:rtl w:val="true"/>
        </w:rPr>
        <w:t>נ</w:t>
      </w:r>
      <w:r>
        <w:rPr/>
        <w:t>t�y*���͹�##����c&gt;���SU �#8#�[e��Ds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1?�r|!Y�`�ur7:N����;��gh����##��M�_�=�#��:m��~��$&gt;�[�.���U�#A3�</w:t>
      </w:r>
      <w:r>
        <w:rPr/>
        <w:t>ܵ</w:t>
      </w:r>
      <w:r>
        <w:rPr/>
        <w:t>|�##��d�</w:t>
      </w:r>
      <w:r>
        <w:rPr/>
        <w:t>֗�</w:t>
      </w:r>
      <w:r>
        <w:rPr/>
        <w:t>#�:#0�_�+</w:t>
        <w:t xml:space="preserve"> B�x��U~&gt;#�#:</w:t>
        <w:tab/>
        <w:t>z#����#��#����y&lt;#��΄\{�-�s(q#[)��R�t�#��#xQ��=����A�%��ų�+�&lt;�Y%m�����#�#K�ʻA#�P#KEk����#�u�pY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G���#�����5^�#�`tC#�e�%��sՕ��˒FæJa�b�f�5Vw�A8�0�T���ɽ�d##g#��2c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#s��{��Ze�az�`F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 &gt;,#\��#��V.0E�#�'����m�Yk#�^����jBǲh��np#</w:t>
      </w:r>
      <w:r>
        <w:rPr/>
        <w:t>۲</w:t>
      </w:r>
      <w:r>
        <w:rPr/>
        <w:t>M�ӝ�a+�m#�n�����|�����s�*�#�r�X�#f��wo#T��:R�+��ү|#x�8#b��Գ�m;X��</w:t>
        <w:t>�ŷ� �hӋ�j��k�g ����n�##�wX��7���TzW&gt;#�z�}z�:�#&lt;�t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O�a��Yy�#�Ox#b�;�=�#�4#|�</w:t>
      </w:r>
      <w:r>
        <w:rPr/>
        <w:t>ٕ��</w:t>
      </w:r>
      <w:r>
        <w:rPr/>
        <w:t>#���</w:t>
      </w:r>
      <w:r>
        <w:rPr/>
        <w:t>ܺ�</w:t>
      </w:r>
      <w:r>
        <w:rPr/>
        <w:t>e#xCȘϫ�Ͽ�^#���j</w:t>
      </w:r>
    </w:p>
    <w:p>
      <w:pPr>
        <w:pStyle w:val="PreformattedText"/>
        <w:bidi w:val="0"/>
        <w:jc w:val="left"/>
        <w:rPr/>
      </w:pPr>
      <w:r>
        <w:rPr/>
        <w:t>;C�-��ԗ#�#9�Κ��</w:t>
      </w:r>
    </w:p>
    <w:p>
      <w:pPr>
        <w:pStyle w:val="PreformattedText"/>
        <w:bidi w:val="0"/>
        <w:jc w:val="left"/>
        <w:rPr/>
      </w:pPr>
      <w:r>
        <w:rPr/>
        <w:t>jO#?ʕ��-0k����_�</w:t>
        <w:t>��T#Kh#���^�#^&gt;r��Ǻ��}[�##��0O�#�#�#�V#�;7��#�=AT�j�#-Q�+�#���X��KZ���k3�U=����\��#���</w:t>
        <w:tab/>
        <w:t>���l#R�]D#������4#&lt;�_#��#���� ����hx=Uzm.R^�:��C�M���|�B3�w_i��=�5E��;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C�o����- ��ʙ��/�s4#)����#&gt;��C�tm�    IEND�B`�                                                                                                                                                                                                                                                                     # # # # � # #         X  @�# 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 N o r m a l   </w:t>
        <w:t xml:space="preserve">   1$#</w:t>
        <w:t xml:space="preserve">�#  *$# # B* CJ# OJ  PJ  QJ  _H##mH##sH##tH�                    &gt; A �� &g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  # F o n t e   p a r � g .   p a d r � o     X i �� 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  </w:t>
        <w:t xml:space="preserve"> T a b e l a   n o r m a l     :V# #�# 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# #   , k �� ,  #        </w:t>
        <w:tab/>
        <w:t xml:space="preserve"> S e m   l i s t a  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 �O�� P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 W W - A b s a t z - S t a n d a r d s c h r i f t a r t     D �O�##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 W W - F o n t e   p a r � g .   p a d r � o     H &gt;@# "#H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 T � t u l o   </w:t>
        <w:t xml:space="preserve"> # #�� #�x #$# # OJ# QJ# CJ# PJ# CJ# F B@# "#F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 C o r p o   d e   t e x t o   # # #$#a$## CJ# CJ# &lt; &gt;@# B#&l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 T � t u l o   # # #$#a$## CJ( 5##CJ( 5##B J@1#"#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 S u b t � t u l o   # # #$#a$## CJ# 6##CJ# 6##P �O# R#P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 W W - C o r p o   d e   t e x t o   2   # # #$#a$## CJ# CJ# V �O# b#V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W W - C o r p o   d e   t e x t o   3   # # #$#a$## CJ# 5##CJ# 5##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  #    ����    ,   -   �   �   </w:t>
        <w:t>#  ##  B#  �#  �#  �#  �#  �#   #  ,#  -#  �#  �#  �#  �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#0       �   �          �    0       �   �          �   #0       �   �          �   #0       �   �          �    0       �   �          �    0       �   �          � #  0       �   �          �   #0       �   �          �   #0       �   �          � #  0#      �   �          �    0       �   �          �    0       �   �          � #  0#      �   �          �   #0       �   �         #�   #0       �   �   p      �   #0       �   �        � �   #0       �   �          �   #0       �   �   #      �   #0       �   �        � �   #0       �   �   #    �  #  �#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  �#  #    #  �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�l     #�#   ##  #   #   #   #   #   # #�,   b #�$   ##c"ж    C#D1'# #� �4  #   %#      @ #�#   #  ##  ##  #�  # # #�##  # #�#   #   ##  # #�   # #�(   # </w:t>
        <w:tab/>
        <w:t xml:space="preserve">�#           #���#���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 #  #   # #�h   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##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 #�*   �     �     �     �     #A#   �##   �#  # # "�#   �#   �  #�#         #�#   #   # #�N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##   #  s #�*   �# �� �#    �## # �##  #�#    �## # ###  #  #�#   #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#  2#  �</w:t>
        <w:tab/>
        <w:t xml:space="preserve">  4         _#  c#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# #     _#  `#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# # #     �   �#  ##  �#   #  �#  -#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# # # # # # # #     _#  `#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 # # ��#   # G l e i d s o n   E d u a r d o   L .   V e l t e n   </w:t>
        <w:t xml:space="preserve"> J o s �   d a   S i l v a   # #   #   �#�#�#�#�#�#�#�#�## #   #   �#�#�#�#�#�#�#�#�#  #     #        #         #  #�h##���^�h#`���#   . #   �          #         #  #�  #�  ^�  `�    #   �          #         #  #�  #�  ^�  `�    #   �          #         #  #�  #�  ^�  `�    #   �          #         #  #�  #�  ^�  `�    #   �          #         #  #�  #�  ^�  `�    #   �          #         #  #�  #�  ^�  `�    #   �          #         #  #�  #�  ^�  `�    #   �          #         #  #�  #�  ^�  `�    #   �          #         #  #�  #�  ^�  `�    #   #               #               ����������#   # W W 8 N u m 1   ��#       #   #   #   �       #   �#L �q� i/�     �#  �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[b     �@#�  `#  `#  t��## # `#      `#      ##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  # @  ��#   # U n k n o w n ��# #           ��#     ��  # ��    ��  # ��    #   G#�#  ##########�:              �       T i m e s   N e w   R o m a n   5#�## ##########       #           �    S y m b o l   3&amp;�#  ##########�:              �       A r i a l   A&amp;�# #                                  A l b a n y   A r i a l   K#�#                                    H G   M i n c h o   L i g h t   J   B # ##�# ��#  h#    ��uf��uf    # #   �#  /</w:t>
        <w:tab/>
        <w:t xml:space="preserve">  # #   # ��#   �#  /</w:t>
        <w:tab/>
        <w:t xml:space="preserve">  # #   #       Y# �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4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 xml:space="preserve">#          2�# �# ��                            H     #�## #?  �#  ����������������������q� ��#       * A   R e v e r � n c i a   e   a   P o s t u r a   C o r r e t a   n a   O r a � � o       # G l e i d s o n   E d u a r d o   L .   V e l t e n </w:t>
        <w:t xml:space="preserve"> J o s �   d a   S i l v a                     #   #   #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�  </w:t>
      </w:r>
      <w:r>
        <w:rPr/>
        <w:t xml:space="preserve">#Z#                 #   ���Oh#��# +'��0   �#  #   #   �   #   �   #   �   #   �   #   ##  #   ##  #   ##  #   0#  </w:t>
        <w:tab/>
        <w:t xml:space="preserve">   H#  #   T#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#  #   |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#  </w:t>
        <w:t xml:space="preserve">   �#  #   �#  #   �#  #   �#  #   �#  #   �#  #   +   A Rever�ncia e a Postura Correta na Ora��o o#   #     Re#   #   Gleidson Eduardo L. Velten r#   #    lei#   #    lei#   #   Normal.dot u#   #   Jos� da Silva do#   #   3 s�#   #   Microsoft Word 10.0 @    F�#    @    8M%#   @    Z3�/%�#@    l�Js%�##   #   #   �#  #   /</w:t>
        <w:tab/>
        <w:t xml:space="preserve">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�  #Z#                 #   #��՜.##��# +,�0   #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h   #   p   #   �   #   �   #   �   #   �   #   �   #   �   #   �   #   �   </w:t>
        <w:t xml:space="preserve">  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#   �#  #   #   GELV  � #   #   #   #   #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      #       #       #       ##  #   +   A Rever�ncia e a Postura Correta na Ora��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   #   #   T�tulo # 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  #   #   #   #   #   #   #   </w:t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   #   #   #   #   #   #   #   #   #   #   #   #   #   #   #   #   #   #       !   "   #   $   %   &amp;   '   ����)   *   +   ,   -   .   /   0   ����2   3   4   5   6   7   8   ����:   ;   &lt;   =   &gt;   ?   @   �������C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 o o t   E n t r y                                             # ##��������#   #</w:t>
        <w:tab/>
        <w:t>#     �      F            �#�[s%�#E   �       1 T a b l e                                                     # ##����#   ����                                    (   z#      W o r d D o c u m e n t                                         # ###   ��������                                        �N      # S u m m a r y I n f o r m a t i o n                           ( ###   #   ����                                    1    #      # D o c u m e n t S u m m a r y I n f o r m a t i o n           8 ##������������                                    9    #      # C o m p O b j                                                 # # ������������                                        n                                                                           ������������                                                                                                                    ������������                                                #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 ��#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#</w:t>
        <w:tab/>
        <w:t xml:space="preserve">#     �      F#   Documento do Microsoft W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SWordDoc #   Word.Document.8 �9�q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