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maze;News Gothic MT" w:hAnsi="Amaze;News Gothic MT" w:cs="Amaze;News Gothic MT"/>
          <w:sz w:val="96"/>
        </w:rPr>
      </w:pPr>
      <w:r>
        <w:rPr>
          <w:rFonts w:cs="Amaze;News Gothic MT" w:ascii="Amaze;News Gothic MT" w:hAnsi="Amaze;News Gothic MT"/>
          <w:sz w:val="96"/>
        </w:rPr>
        <w:t>Lições da Escola Sabatina</w:t>
      </w:r>
    </w:p>
    <w:p>
      <w:pPr>
        <w:pStyle w:val="Heading"/>
        <w:rPr>
          <w:rFonts w:ascii="President;Staccato222 BT" w:hAnsi="President;Staccato222 BT" w:cs="President;Staccato222 BT"/>
          <w:sz w:val="48"/>
        </w:rPr>
      </w:pPr>
      <w:r>
        <w:rPr>
          <w:rFonts w:cs="President;Staccato222 BT" w:ascii="President;Staccato222 BT" w:hAnsi="President;Staccato222 BT"/>
          <w:sz w:val="48"/>
        </w:rPr>
      </w:r>
    </w:p>
    <w:p>
      <w:pPr>
        <w:pStyle w:val="Heading"/>
        <w:rPr>
          <w:rFonts w:ascii="President;Staccato222 BT" w:hAnsi="President;Staccato222 BT" w:cs="President;Staccato222 BT"/>
          <w:sz w:val="48"/>
        </w:rPr>
      </w:pPr>
      <w:r>
        <w:rPr>
          <w:rFonts w:cs="President;Staccato222 BT" w:ascii="President;Staccato222 BT" w:hAnsi="President;Staccato222 BT"/>
          <w:sz w:val="48"/>
        </w:rPr>
        <w:t>4º Trimestre de 2002</w:t>
      </w:r>
    </w:p>
    <w:p>
      <w:pPr>
        <w:pStyle w:val="Heading"/>
        <w:rPr>
          <w:rFonts w:ascii="President;Staccato222 BT" w:hAnsi="President;Staccato222 BT" w:cs="President;Staccato222 BT"/>
          <w:sz w:val="48"/>
        </w:rPr>
      </w:pPr>
      <w:r>
        <w:rPr>
          <w:rFonts w:cs="President;Staccato222 BT" w:ascii="President;Staccato222 BT" w:hAnsi="President;Staccato222 BT"/>
          <w:sz w:val="48"/>
        </w:rPr>
      </w:r>
    </w:p>
    <w:p>
      <w:pPr>
        <w:pStyle w:val="Heading"/>
        <w:rPr/>
      </w:pPr>
      <w:r>
        <w:rPr/>
      </w:r>
    </w:p>
    <w:p>
      <w:pPr>
        <w:pStyle w:val="Heading"/>
        <w:rPr>
          <w:sz w:val="52"/>
        </w:rPr>
      </w:pPr>
      <w:r>
        <w:rPr>
          <w:sz w:val="52"/>
        </w:rPr>
        <w:t>São Elas que de Mim Testificam</w:t>
      </w:r>
    </w:p>
    <w:p>
      <w:pPr>
        <w:pStyle w:val="Normal"/>
        <w:jc w:val="center"/>
        <w:rPr>
          <w:b/>
          <w:b/>
          <w:sz w:val="36"/>
        </w:rPr>
      </w:pPr>
      <w:r>
        <w:rPr>
          <w:b/>
          <w:sz w:val="36"/>
        </w:rPr>
      </w:r>
    </w:p>
    <w:p>
      <w:pPr>
        <w:pStyle w:val="Normal"/>
        <w:jc w:val="center"/>
        <w:rPr>
          <w:b/>
          <w:b/>
          <w:sz w:val="36"/>
        </w:rPr>
      </w:pPr>
      <w:r>
        <w:rPr>
          <w:b/>
          <w:sz w:val="36"/>
        </w:rPr>
        <w:t>Introdução Geral</w:t>
      </w:r>
    </w:p>
    <w:p>
      <w:pPr>
        <w:pStyle w:val="Normal"/>
        <w:jc w:val="center"/>
        <w:rPr>
          <w:b/>
          <w:b/>
          <w:sz w:val="36"/>
        </w:rPr>
      </w:pPr>
      <w:r>
        <w:rPr>
          <w:b/>
          <w:sz w:val="36"/>
        </w:rPr>
      </w:r>
    </w:p>
    <w:p>
      <w:pPr>
        <w:pStyle w:val="Normal"/>
        <w:jc w:val="both"/>
        <w:rPr>
          <w:sz w:val="20"/>
        </w:rPr>
      </w:pPr>
      <w:r>
        <w:rPr>
          <w:sz w:val="20"/>
        </w:rPr>
        <w:t>“</w:t>
      </w:r>
      <w:r>
        <w:rPr>
          <w:sz w:val="20"/>
        </w:rPr>
        <w:t>E, começando por Moisés, e por todos os profetas, explicava-lhes o que dele se achava em todas as Escrituras.” Lc 24:27.</w:t>
      </w:r>
    </w:p>
    <w:p>
      <w:pPr>
        <w:pStyle w:val="Normal"/>
        <w:jc w:val="both"/>
        <w:rPr>
          <w:sz w:val="20"/>
        </w:rPr>
      </w:pPr>
      <w:r>
        <w:rPr>
          <w:sz w:val="20"/>
        </w:rPr>
      </w:r>
    </w:p>
    <w:p>
      <w:pPr>
        <w:pStyle w:val="TextBodyIndent"/>
        <w:ind w:left="0" w:hanging="0"/>
        <w:jc w:val="both"/>
        <w:rPr>
          <w:sz w:val="20"/>
        </w:rPr>
      </w:pPr>
      <w:r>
        <w:rPr>
          <w:sz w:val="20"/>
        </w:rPr>
        <w:t>“</w:t>
      </w:r>
      <w:r>
        <w:rPr>
          <w:sz w:val="20"/>
        </w:rPr>
        <w:t>Existe uma grande verdade central a ser mantida em mente no estudo das Escrituras. Cristo crucificado. Todas as outras verdades terão a influência e o poder correspondentes à sua relação com este tema. É somente à luz da cruz que podemos discernir o carácter exaltado da lei de Deus. A alma paralisada pelo pecado pode ser dotada de vida somente através da obra levada a cabo na cruz pelo Autor da nossa salvação. O amor de Deus constrange o homem a unir-se com Ele nos Seus labores e sacrifício. A revelação do amor divino desperta neles o senso da sua obrigação negligenciada de serem a luz do mundo e inspira-os com um espírito missionário. Esta verdade ilumina a mente e santifica a alma. Banirá a descrença e inspirará a fé. Quando Cristo, na Sua obra redentora, for visto como a grande verdade central do sistema da verdade, será derramada uma nova luz sobre os acontecimentos do passado e do futuro. Serão eles vistos sob uma nova perspectiva e possuirão um novo e mais profundo significado.</w:t>
      </w:r>
    </w:p>
    <w:p>
      <w:pPr>
        <w:pStyle w:val="Normal"/>
        <w:jc w:val="both"/>
        <w:rPr>
          <w:sz w:val="20"/>
        </w:rPr>
      </w:pPr>
      <w:r>
        <w:rPr>
          <w:sz w:val="20"/>
        </w:rPr>
        <w:t xml:space="preserve">O Velho Testamento é tão verdadeiramente o evangelho em tipos e sombras como Novo Testamento o é no seu poder revelador. O Novo Testamento não apresenta uma nova religião; o Velho Testamento não apresenta uma religião a ser substituída pela do Novo. O Novo Testamento é apenas a continuação e a revelação do Velho. Abel acreditava em Cristo e foi salvo pelo Seu poder como o foram Pedro e Paulo. Enoque foi um representante de Cristo como o foi João, o discípulo amado. O Deus que andou com Enoque foi o nosso Senhor e Salvador, Jesus Cristo. Ele foi a luz do mundo da altura, tal como o é agora. A verdade para este tempo é ampla nos seus contornos, alcançando lugares longínquos e abrangendo muitas doutrinas. Mas estas doutrinas não são temas soltos que pouco significam. Estão ligadas por fios dourados, formando um todo, tendo Cristo como o seu centro vivo.” </w:t>
      </w:r>
      <w:r>
        <w:rPr>
          <w:i/>
          <w:sz w:val="20"/>
        </w:rPr>
        <w:t>That I May Know Him, pág. 208.</w:t>
      </w:r>
    </w:p>
    <w:p>
      <w:pPr>
        <w:pStyle w:val="Heading1"/>
        <w:rPr>
          <w:sz w:val="20"/>
        </w:rPr>
      </w:pPr>
      <w:r>
        <w:rPr>
          <w:sz w:val="20"/>
        </w:rPr>
      </w:r>
    </w:p>
    <w:p>
      <w:pPr>
        <w:pStyle w:val="Heading1"/>
        <w:rPr/>
      </w:pPr>
      <w:r>
        <w:rPr/>
      </w:r>
    </w:p>
    <w:p>
      <w:pPr>
        <w:pStyle w:val="Heading1"/>
        <w:rPr/>
      </w:pPr>
      <w:r>
        <w:rPr/>
        <w:t>Lição 1</w:t>
      </w:r>
    </w:p>
    <w:p>
      <w:pPr>
        <w:pStyle w:val="Normal"/>
        <w:jc w:val="center"/>
        <w:rPr>
          <w:b/>
          <w:b/>
          <w:sz w:val="36"/>
        </w:rPr>
      </w:pPr>
      <w:r>
        <w:rPr>
          <w:b/>
          <w:sz w:val="36"/>
        </w:rPr>
        <w:t>29 Setembro – 5 Outubro</w:t>
      </w:r>
    </w:p>
    <w:p>
      <w:pPr>
        <w:pStyle w:val="Normal"/>
        <w:jc w:val="center"/>
        <w:rPr>
          <w:b/>
          <w:b/>
          <w:sz w:val="36"/>
        </w:rPr>
      </w:pPr>
      <w:r>
        <w:rPr>
          <w:b/>
          <w:sz w:val="36"/>
        </w:rPr>
      </w:r>
    </w:p>
    <w:p>
      <w:pPr>
        <w:pStyle w:val="Heading2"/>
        <w:rPr/>
      </w:pPr>
      <w:r>
        <w:rPr/>
        <w:t>“</w:t>
      </w:r>
      <w:r>
        <w:rPr/>
        <w:t>Senhor meu, e Deus meu”</w:t>
      </w:r>
    </w:p>
    <w:p>
      <w:pPr>
        <w:pStyle w:val="Normal"/>
        <w:jc w:val="both"/>
        <w:rPr>
          <w:sz w:val="20"/>
        </w:rPr>
      </w:pPr>
      <w:r>
        <w:rPr>
          <w:sz w:val="20"/>
        </w:rPr>
      </w:r>
    </w:p>
    <w:p>
      <w:pPr>
        <w:pStyle w:val="Normal"/>
        <w:jc w:val="both"/>
        <w:rPr>
          <w:sz w:val="20"/>
        </w:rPr>
      </w:pPr>
      <w:r>
        <w:rPr>
          <w:sz w:val="20"/>
        </w:rPr>
        <w:t>Versículo a memorizar:</w:t>
      </w:r>
    </w:p>
    <w:p>
      <w:pPr>
        <w:pStyle w:val="Normal"/>
        <w:jc w:val="both"/>
        <w:rPr/>
      </w:pPr>
      <w:r>
        <w:rPr>
          <w:sz w:val="20"/>
        </w:rPr>
        <w:t>“</w:t>
      </w:r>
      <w:r>
        <w:rPr>
          <w:sz w:val="20"/>
        </w:rPr>
        <w:t xml:space="preserve">Tomé respondeu, e disse-lhe: Senhor meu, e Deus meu.” </w:t>
      </w:r>
      <w:r>
        <w:rPr>
          <w:i/>
          <w:sz w:val="20"/>
        </w:rPr>
        <w:t>Jo 20:28</w:t>
      </w:r>
    </w:p>
    <w:p>
      <w:pPr>
        <w:pStyle w:val="Normal"/>
        <w:jc w:val="both"/>
        <w:rPr>
          <w:i/>
          <w:i/>
          <w:sz w:val="20"/>
        </w:rPr>
      </w:pPr>
      <w:r>
        <w:rPr>
          <w:i/>
          <w:sz w:val="20"/>
        </w:rPr>
      </w:r>
    </w:p>
    <w:p>
      <w:pPr>
        <w:pStyle w:val="Normal"/>
        <w:jc w:val="both"/>
        <w:rPr/>
      </w:pPr>
      <w:r>
        <w:rPr>
          <w:sz w:val="20"/>
          <w:lang w:val="en-GB"/>
        </w:rPr>
        <w:t xml:space="preserve">Estudo adicional: </w:t>
      </w:r>
      <w:r>
        <w:rPr>
          <w:i/>
          <w:sz w:val="20"/>
          <w:lang w:val="en-GB"/>
        </w:rPr>
        <w:t>The Faith I Live By, pág. 47.</w:t>
      </w:r>
    </w:p>
    <w:p>
      <w:pPr>
        <w:pStyle w:val="Normal"/>
        <w:jc w:val="both"/>
        <w:rPr>
          <w:i/>
          <w:i/>
          <w:sz w:val="20"/>
          <w:lang w:val="en-GB"/>
        </w:rPr>
      </w:pPr>
      <w:r>
        <w:rPr>
          <w:i/>
          <w:sz w:val="20"/>
          <w:lang w:val="en-GB"/>
        </w:rPr>
      </w:r>
    </w:p>
    <w:p>
      <w:pPr>
        <w:pStyle w:val="Heading3"/>
        <w:rPr/>
      </w:pPr>
      <w:r>
        <w:rPr/>
        <w:t>Introdução</w:t>
      </w:r>
    </w:p>
    <w:p>
      <w:pPr>
        <w:pStyle w:val="Normal"/>
        <w:jc w:val="center"/>
        <w:rPr>
          <w:b/>
          <w:b/>
          <w:sz w:val="28"/>
          <w:lang w:val="en-GB"/>
        </w:rPr>
      </w:pPr>
      <w:r>
        <w:rPr>
          <w:b/>
          <w:sz w:val="28"/>
          <w:lang w:val="en-GB"/>
        </w:rPr>
      </w:r>
    </w:p>
    <w:p>
      <w:pPr>
        <w:pStyle w:val="TextBody"/>
        <w:rPr/>
      </w:pPr>
      <w:r>
        <w:rPr/>
        <w:t>“</w:t>
      </w:r>
      <w:r>
        <w:rPr/>
        <w:t xml:space="preserve">Jesus declarou: ‘Eu sou a ressurreição e a vida.’ Em Cristo há vida original, não emprestada, não derivada. ‘Quem tem o Filho tem a vida.’ I João 5:12. A divindade de Cristo é a certeza de vida eterna para o crente. ‘Quem crê em Mim’, disse Jesus, ‘ainda que esteja morto viverá; e todo aquele que vive, e crê em Mim, nunca morrerá. Crês tu isto?’” </w:t>
      </w:r>
      <w:r>
        <w:rPr>
          <w:i/>
        </w:rPr>
        <w:t>O Desejado de Todas as Nações, pág. 530.</w:t>
      </w:r>
    </w:p>
    <w:p>
      <w:pPr>
        <w:pStyle w:val="TextBody"/>
        <w:rPr>
          <w:i/>
          <w:i/>
        </w:rPr>
      </w:pPr>
      <w:r>
        <w:rPr>
          <w:i/>
        </w:rPr>
      </w:r>
    </w:p>
    <w:p>
      <w:pPr>
        <w:pStyle w:val="TextBody"/>
        <w:jc w:val="center"/>
        <w:rPr>
          <w:b/>
          <w:b/>
          <w:sz w:val="24"/>
        </w:rPr>
      </w:pPr>
      <w:r>
        <w:rPr>
          <w:b/>
          <w:sz w:val="24"/>
        </w:rPr>
        <w:t>“</w:t>
      </w:r>
      <w:r>
        <w:rPr>
          <w:b/>
          <w:sz w:val="24"/>
        </w:rPr>
        <w:t>No princípio”</w:t>
      </w:r>
    </w:p>
    <w:p>
      <w:pPr>
        <w:pStyle w:val="TextBody"/>
        <w:jc w:val="center"/>
        <w:rPr>
          <w:b/>
          <w:b/>
          <w:sz w:val="24"/>
        </w:rPr>
      </w:pPr>
      <w:r>
        <w:rPr>
          <w:b/>
          <w:sz w:val="24"/>
        </w:rPr>
      </w:r>
    </w:p>
    <w:p>
      <w:pPr>
        <w:pStyle w:val="TextBody"/>
        <w:rPr>
          <w:b/>
          <w:b/>
        </w:rPr>
      </w:pPr>
      <w:r>
        <w:rPr>
          <w:b/>
        </w:rPr>
        <w:t>1 – Como podemos mostrar que Jesus é verdadeiramente Deus? Jo 1:1. (Compare Jo 1:14)</w:t>
      </w:r>
    </w:p>
    <w:p>
      <w:pPr>
        <w:pStyle w:val="TextBody"/>
        <w:rPr>
          <w:b/>
          <w:b/>
        </w:rPr>
      </w:pPr>
      <w:r>
        <w:rPr>
          <w:b/>
        </w:rPr>
      </w:r>
    </w:p>
    <w:p>
      <w:pPr>
        <w:pStyle w:val="TextBody"/>
        <w:rPr/>
      </w:pPr>
      <w:r>
        <w:rPr/>
        <w:t xml:space="preserve">NOTA:  “Cristo é Deus na Sua essência e mais alto sentido. O Senhor Jesus Cristo, o divino filho de Deus, existe para além da eternidade, uma pessoa distinta e, contudo, um com o Pai. Ele é a incomparável glória do céu. É o comandante das inteligências celestiais e recebe as homenagens de adoração dos anjos com sendo Suas por direito. Há luz e glória na verdade que declara que Cristo era um com o Pai antes que as fundações do mundo fossem estabelecidas. Esta é a luz que brilha em lugar escuro, tornando-se resplandecente com a glória original e divina.” </w:t>
      </w:r>
      <w:r>
        <w:rPr>
          <w:i/>
        </w:rPr>
        <w:t>That I May Know Him, pág. 11.</w:t>
      </w:r>
    </w:p>
    <w:p>
      <w:pPr>
        <w:pStyle w:val="TextBody"/>
        <w:rPr/>
      </w:pPr>
      <w:r>
        <w:rPr/>
      </w:r>
    </w:p>
    <w:p>
      <w:pPr>
        <w:pStyle w:val="TextBody"/>
        <w:rPr>
          <w:b/>
          <w:b/>
        </w:rPr>
      </w:pPr>
      <w:r>
        <w:rPr>
          <w:b/>
        </w:rPr>
        <w:t>2 – Como podemos mostrar que Jesus já existia antes do Seu nascimento em Belém? Mq 5:2.</w:t>
      </w:r>
    </w:p>
    <w:p>
      <w:pPr>
        <w:pStyle w:val="TextBody"/>
        <w:rPr>
          <w:b/>
          <w:b/>
        </w:rPr>
      </w:pPr>
      <w:r>
        <w:rPr>
          <w:b/>
        </w:rPr>
      </w:r>
    </w:p>
    <w:p>
      <w:pPr>
        <w:pStyle w:val="TextBodyIndent"/>
        <w:ind w:left="0" w:hanging="0"/>
        <w:jc w:val="both"/>
        <w:rPr>
          <w:sz w:val="20"/>
        </w:rPr>
      </w:pPr>
      <w:r>
        <w:rPr>
          <w:sz w:val="20"/>
        </w:rPr>
        <w:t xml:space="preserve">NOTA:  “A Palavra de Deus fala da humanidade de Cristo ao andar Ele por este mundo, mas também fala enfaticamente da Sua preexistência. A Palavra existiu como ser divino, como o eterno Filho de Deus, em união e unidade com o Seu Pai. Desde a eternidade, Ele foi o Mediador do concerto, Aquele em quem todas as nações da terra, tanto Judeus como Gentios, se O aceitassem, seriam abençoadas. ‘O Verbo estava com Deus e o Verbo era Deus.’ Antes que os homens e os anjos fossem criados, o Verbo estava com Deus e era Deus.” </w:t>
      </w:r>
      <w:r>
        <w:rPr>
          <w:i/>
          <w:sz w:val="20"/>
        </w:rPr>
        <w:t>Second Advent Review &amp; Sabbath Herald, 5 Abril 1906.</w:t>
      </w:r>
    </w:p>
    <w:p>
      <w:pPr>
        <w:pStyle w:val="TextBody"/>
        <w:rPr>
          <w:sz w:val="20"/>
        </w:rPr>
      </w:pPr>
      <w:r>
        <w:rPr>
          <w:sz w:val="20"/>
        </w:rPr>
      </w:r>
    </w:p>
    <w:p>
      <w:pPr>
        <w:pStyle w:val="TextBody"/>
        <w:rPr/>
      </w:pPr>
      <w:r>
        <w:rPr/>
      </w:r>
    </w:p>
    <w:p>
      <w:pPr>
        <w:pStyle w:val="TextBody"/>
        <w:jc w:val="center"/>
        <w:rPr>
          <w:b/>
          <w:b/>
          <w:sz w:val="24"/>
        </w:rPr>
      </w:pPr>
      <w:r>
        <w:rPr>
          <w:b/>
          <w:sz w:val="24"/>
        </w:rPr>
        <w:t>“</w:t>
      </w:r>
      <w:r>
        <w:rPr>
          <w:b/>
          <w:sz w:val="24"/>
        </w:rPr>
        <w:t>Deus forte”</w:t>
      </w:r>
    </w:p>
    <w:p>
      <w:pPr>
        <w:pStyle w:val="TextBody"/>
        <w:jc w:val="center"/>
        <w:rPr>
          <w:b/>
          <w:b/>
          <w:sz w:val="24"/>
        </w:rPr>
      </w:pPr>
      <w:r>
        <w:rPr>
          <w:b/>
          <w:sz w:val="24"/>
        </w:rPr>
      </w:r>
    </w:p>
    <w:p>
      <w:pPr>
        <w:pStyle w:val="TextBody"/>
        <w:rPr>
          <w:b/>
          <w:b/>
        </w:rPr>
      </w:pPr>
      <w:r>
        <w:rPr>
          <w:b/>
        </w:rPr>
        <w:t>3 – Como identificou Isaías a Criança que iria nascer para nós? Is 9:6.</w:t>
      </w:r>
    </w:p>
    <w:p>
      <w:pPr>
        <w:pStyle w:val="TextBody"/>
        <w:rPr>
          <w:b/>
          <w:b/>
        </w:rPr>
      </w:pPr>
      <w:r>
        <w:rPr>
          <w:b/>
        </w:rPr>
      </w:r>
    </w:p>
    <w:p>
      <w:pPr>
        <w:pStyle w:val="TextBodyIndent"/>
        <w:ind w:left="0" w:hanging="0"/>
        <w:jc w:val="both"/>
        <w:rPr>
          <w:sz w:val="20"/>
        </w:rPr>
      </w:pPr>
      <w:r>
        <w:rPr>
          <w:sz w:val="20"/>
        </w:rPr>
        <w:t xml:space="preserve">NOTA:  “Quem era Aquele que veio a esta terra a fim de redimir a raça caída? Isaías diz-nos: ‘Porque um filho nos nasceu, um filho se nos deu; o principado está sobre os seus ombros e o seu nome será: Maravilhoso, Conselheiro, Deus Forte, Pai da Eternidade, Príncipe da Paz.’ Permiti que vos diga que foram tomadas provisões para a nossa redenção. Cristo deixou as cortes celestiais e veio a este mundo fazer expiação por nós. Àqueles que vierem a Ele com uma fé viva, será permitido permanecerem em posição vantajosa. Ao proclamarem os servos de Deus estas coisas, Satanás aproximar-se-á daqueles que possuem mentes interpeladoras e apresentar-lhes-á os seus problemas científicos. Os homens sentir-se-ão tentados a colocar a ciência acima de Deus. Mas quem, buscando-O, encontrará Deus? Os homens poderão ter o seu próprio ponto de vista sobre Deus, mas nenhuma mente humana O compreenderá. Este problema não nos foi apresentado para que o resolvêssemos. Que o homem finito não tente interpretar Jeová. Que ninguém se lance em especulações sobre a Sua natureza. Sobre este assunto, o silêncio é eloquência. Aquele que é omnisciente está acima de qualquer discussão.” </w:t>
      </w:r>
      <w:r>
        <w:rPr>
          <w:i/>
          <w:sz w:val="20"/>
        </w:rPr>
        <w:t>Second Advent Review &amp; Sabbath Herald, 1 Junho 1905.</w:t>
      </w:r>
    </w:p>
    <w:p>
      <w:pPr>
        <w:pStyle w:val="TextBody"/>
        <w:rPr>
          <w:sz w:val="20"/>
        </w:rPr>
      </w:pPr>
      <w:r>
        <w:rPr>
          <w:sz w:val="20"/>
        </w:rPr>
      </w:r>
    </w:p>
    <w:p>
      <w:pPr>
        <w:pStyle w:val="TextBody"/>
        <w:rPr/>
      </w:pPr>
      <w:r>
        <w:rPr/>
      </w:r>
    </w:p>
    <w:p>
      <w:pPr>
        <w:pStyle w:val="TextBody"/>
        <w:rPr>
          <w:b/>
          <w:b/>
        </w:rPr>
      </w:pPr>
      <w:r>
        <w:rPr>
          <w:b/>
        </w:rPr>
        <w:t>4 – Como expressou Paulo o seu entendimento desta verdade? 1Tm 3:16.</w:t>
      </w:r>
    </w:p>
    <w:p>
      <w:pPr>
        <w:pStyle w:val="TextBody"/>
        <w:rPr>
          <w:b/>
          <w:b/>
        </w:rPr>
      </w:pPr>
      <w:r>
        <w:rPr>
          <w:b/>
        </w:rPr>
      </w:r>
    </w:p>
    <w:p>
      <w:pPr>
        <w:pStyle w:val="TextBodyIndent"/>
        <w:ind w:left="0" w:hanging="0"/>
        <w:jc w:val="both"/>
        <w:rPr>
          <w:sz w:val="20"/>
        </w:rPr>
      </w:pPr>
      <w:r>
        <w:rPr>
          <w:sz w:val="20"/>
        </w:rPr>
        <w:t>NOTA:  Algumas das versões mais recentes da Bíblia declaram que a palavra ‘Deus’ não se encontra no manuscrito original deste versículo. A grande maioria dos manuscritos gregos antigos abrangendo I Timóteo (cerca de 500 deles) contêm a palavra ‘Deus’ e a prova mais evidente para a sua omissão apoia-se no Código Sinaítico, um manuscrito conhecido pelas suas 3455 omissões e que contém 14.800 correcções de erros de cópia dos seus escribas originais.</w:t>
      </w:r>
    </w:p>
    <w:p>
      <w:pPr>
        <w:pStyle w:val="TextBodyIndent"/>
        <w:ind w:left="0" w:hanging="0"/>
        <w:jc w:val="both"/>
        <w:rPr>
          <w:sz w:val="20"/>
        </w:rPr>
      </w:pPr>
      <w:r>
        <w:rPr>
          <w:sz w:val="20"/>
        </w:rPr>
        <w:t>“</w:t>
      </w:r>
      <w:r>
        <w:rPr>
          <w:sz w:val="20"/>
        </w:rPr>
        <w:t xml:space="preserve">Que visão esta aos olhos do Céu! Cristo, que não conhecia a menor mancha de pecado ou profanação, tomou a nossa natureza e a nossa condição deteriorada. Tal humilhação o homem finito não pode compreender. Deus manifestou-se na carne. Humilhou-se a Si mesmo. Que assunto para meditação, para uma contemplação profunda e diligente! Este é um assunto tão infinitamente grande, visto ser Ele a Majestade do céu que, apesar de tudo, desceu tão baixo, sem perder um átomo da Sua dignidade e glória! Ele fez-se pobre, humilhando-se profundamente entre os homens. Ele fez-Se pobre por nós para que, através da Sua pobreza, pudéssemos ser ricos.” </w:t>
      </w:r>
      <w:r>
        <w:rPr>
          <w:i/>
          <w:sz w:val="20"/>
        </w:rPr>
        <w:t>God’s Amazing Grace, pág. 165.</w:t>
      </w:r>
    </w:p>
    <w:p>
      <w:pPr>
        <w:pStyle w:val="TextBody"/>
        <w:rPr>
          <w:sz w:val="20"/>
        </w:rPr>
      </w:pPr>
      <w:r>
        <w:rPr>
          <w:sz w:val="20"/>
        </w:rPr>
      </w:r>
    </w:p>
    <w:p>
      <w:pPr>
        <w:pStyle w:val="TextBody"/>
        <w:rPr/>
      </w:pPr>
      <w:r>
        <w:rPr/>
      </w:r>
    </w:p>
    <w:p>
      <w:pPr>
        <w:pStyle w:val="TextBody"/>
        <w:jc w:val="center"/>
        <w:rPr>
          <w:b/>
          <w:b/>
          <w:sz w:val="24"/>
        </w:rPr>
      </w:pPr>
      <w:r>
        <w:rPr>
          <w:b/>
          <w:sz w:val="24"/>
        </w:rPr>
        <w:t>“</w:t>
      </w:r>
      <w:r>
        <w:rPr>
          <w:b/>
          <w:sz w:val="24"/>
        </w:rPr>
        <w:t>Antes que Abraão existisse, eu sou”</w:t>
      </w:r>
    </w:p>
    <w:p>
      <w:pPr>
        <w:pStyle w:val="TextBody"/>
        <w:jc w:val="center"/>
        <w:rPr>
          <w:b/>
          <w:b/>
          <w:sz w:val="24"/>
        </w:rPr>
      </w:pPr>
      <w:r>
        <w:rPr>
          <w:b/>
          <w:sz w:val="24"/>
        </w:rPr>
      </w:r>
    </w:p>
    <w:p>
      <w:pPr>
        <w:pStyle w:val="TextBody"/>
        <w:rPr>
          <w:b/>
          <w:b/>
        </w:rPr>
      </w:pPr>
      <w:r>
        <w:rPr>
          <w:b/>
        </w:rPr>
        <w:t>5 – Como afirmou Jesus a Sua divindade? Jo 8:56-58. (Compare Jo 10:30-33)</w:t>
      </w:r>
    </w:p>
    <w:p>
      <w:pPr>
        <w:pStyle w:val="TextBody"/>
        <w:rPr>
          <w:b/>
          <w:b/>
        </w:rPr>
      </w:pPr>
      <w:r>
        <w:rPr>
          <w:b/>
        </w:rPr>
      </w:r>
    </w:p>
    <w:p>
      <w:pPr>
        <w:pStyle w:val="TextBody"/>
        <w:rPr/>
      </w:pPr>
      <w:r>
        <w:rPr/>
        <w:t>NOTA:  “Com solene dignidade, respondeu Jesus: ‘Em verdade, em verdade vos digo que antes que Abraão existisse Eu Sou.’ João 8:58. Fez-se silêncio na vasta assembleia. O nome de Deus, dado a Moisés para exprimir a ideia da presença eterna, fora reclamado como Seu pelo Rabi da Galiléia. Declarara-Se Aquele que tem existência própria, Aquele que fora prometido a Israel, ‘cujas saídas são desde os tempos antigos, desde os dias da eternidade’. Mq. 5:2.</w:t>
      </w:r>
    </w:p>
    <w:p>
      <w:pPr>
        <w:pStyle w:val="TextBody"/>
        <w:rPr/>
      </w:pPr>
      <w:r>
        <w:rPr/>
        <w:t xml:space="preserve">Novamente os sacerdotes e rabinos clamaram contra Jesus  como blasfemo. O afirmar Ele ser um com Deus, incitara-os antes a tirar-Lhe a vida e, poucos meses mais tarde, declararam abertamente: ‘Não Te apedrejamos por alguma obra boa, mas pela blasfémia; porque, sendo Tu homem, Te fazes Deus a Ti mesmo.’ João 10:33. Porque Ele era e confessava ser o Filho de Deus, intentavam matá-Lo.” </w:t>
      </w:r>
      <w:r>
        <w:rPr>
          <w:i/>
        </w:rPr>
        <w:t>O Desejado de Todas as Nações, pág. 469-470.</w:t>
      </w:r>
    </w:p>
    <w:p>
      <w:pPr>
        <w:pStyle w:val="TextBody"/>
        <w:rPr>
          <w:i/>
          <w:i/>
        </w:rPr>
      </w:pPr>
      <w:r>
        <w:rPr>
          <w:i/>
        </w:rPr>
      </w:r>
    </w:p>
    <w:p>
      <w:pPr>
        <w:pStyle w:val="TextBody"/>
        <w:rPr>
          <w:b/>
          <w:b/>
        </w:rPr>
      </w:pPr>
      <w:r>
        <w:rPr>
          <w:b/>
        </w:rPr>
        <w:t>6 – Em que outra ocasião se identificou Cristo como “Eu o sou”? Mc 14:61-64.</w:t>
      </w:r>
    </w:p>
    <w:p>
      <w:pPr>
        <w:pStyle w:val="TextBody"/>
        <w:rPr>
          <w:b/>
          <w:b/>
        </w:rPr>
      </w:pPr>
      <w:r>
        <w:rPr>
          <w:b/>
        </w:rPr>
      </w:r>
    </w:p>
    <w:p>
      <w:pPr>
        <w:pStyle w:val="TextBody"/>
        <w:rPr/>
      </w:pPr>
      <w:r>
        <w:rPr/>
        <w:t xml:space="preserve">NOTA:  “Quando Ele veio ‘semelhante aos homens’, declarou ser o EU SOU. O Infante de Belém, o manso e humilde Salvador, é Deus manifestado ‘em carne’. I Tim. 3:16. A nós nos diz: ‘EU SOU o Bom Pastor.’ João 10:11 ‘EU SOU o Pão Vivo.’ João 6:51 ‘EU SOU o Caminho, a Verdade e a Vida.’ João 14:6 ‘É-Me dado todo o poder no Céu e na Terra.’ Mat. 28:18. EU SOU a certeza da promessa. SOU EU, não temais. ‘Deus connosco’ é a certeza de nossa libertação do pecado, a segurança de nosso poder para obedecer à lei do Céu.” </w:t>
      </w:r>
      <w:r>
        <w:rPr>
          <w:i/>
        </w:rPr>
        <w:t>O Desejado de Todas as Nações, pág. 24-25.</w:t>
      </w:r>
    </w:p>
    <w:p>
      <w:pPr>
        <w:pStyle w:val="TextBody"/>
        <w:rPr>
          <w:i/>
          <w:i/>
        </w:rPr>
      </w:pPr>
      <w:r>
        <w:rPr>
          <w:i/>
        </w:rPr>
      </w:r>
    </w:p>
    <w:p>
      <w:pPr>
        <w:pStyle w:val="TextBody"/>
        <w:rPr>
          <w:b/>
          <w:b/>
        </w:rPr>
      </w:pPr>
      <w:r>
        <w:rPr>
          <w:b/>
        </w:rPr>
        <w:t>7 – De que outra maneira revelou Cristo a Sua divindade? Lc 5:20-21.</w:t>
      </w:r>
    </w:p>
    <w:p>
      <w:pPr>
        <w:pStyle w:val="TextBody"/>
        <w:rPr>
          <w:b/>
          <w:b/>
        </w:rPr>
      </w:pPr>
      <w:r>
        <w:rPr>
          <w:b/>
        </w:rPr>
      </w:r>
    </w:p>
    <w:p>
      <w:pPr>
        <w:pStyle w:val="TextBodyIndent"/>
        <w:ind w:left="0" w:hanging="0"/>
        <w:jc w:val="both"/>
        <w:rPr>
          <w:sz w:val="20"/>
        </w:rPr>
      </w:pPr>
      <w:r>
        <w:rPr>
          <w:sz w:val="20"/>
        </w:rPr>
        <w:t xml:space="preserve">NOTA:  “O Senhor Jesus é a personificação da glória da Divindade. A luz do conhecimento da glória de Deus é vista no rosto de Jesus Cristo. Deus revelou-se a Si mesmo aos homens. Ele tomou sobre Si a nossa natureza e no Seu Filho vemos a glória dos atributos divinos. Os que não vêem em Cristo o carácter divino, encontram-se na sombra das deturpações de Satanás em tudo o que diz respeito à divindade. ‘O deus deste século cegou os entendimentos dos incrédulos, para que não lhes resplandecesse a luz do evangelho da glória de Cristo, que é a imagem de Deus’. ‘O Filho é o resplendor da sua glória e a expressa imagem da sua pessoa, sustentando todas as coisas pela palavra do seu poder. Havendo feito por si mesmo a purificação dos nossos pecados, assentou-se à destra da Majestade nas alturas’. ‘Em quem temos a redenção pelo seu sangue, a saber, a remissão dos pecados. Ele é a imagem do Deus invisível, o primogénito de toda a criação.’” </w:t>
      </w:r>
      <w:r>
        <w:rPr>
          <w:i/>
          <w:sz w:val="20"/>
        </w:rPr>
        <w:t>Signs of the Times, 12 Dezembro 1895.</w:t>
      </w:r>
    </w:p>
    <w:p>
      <w:pPr>
        <w:pStyle w:val="TextBody"/>
        <w:rPr>
          <w:sz w:val="20"/>
        </w:rPr>
      </w:pPr>
      <w:r>
        <w:rPr>
          <w:sz w:val="20"/>
        </w:rPr>
      </w:r>
    </w:p>
    <w:p>
      <w:pPr>
        <w:pStyle w:val="TextBody"/>
        <w:rPr/>
      </w:pPr>
      <w:r>
        <w:rPr/>
      </w:r>
    </w:p>
    <w:p>
      <w:pPr>
        <w:pStyle w:val="TextBody"/>
        <w:jc w:val="center"/>
        <w:rPr>
          <w:b/>
          <w:b/>
          <w:sz w:val="24"/>
        </w:rPr>
      </w:pPr>
      <w:r>
        <w:rPr>
          <w:b/>
          <w:sz w:val="24"/>
        </w:rPr>
        <w:t>“</w:t>
      </w:r>
      <w:r>
        <w:rPr>
          <w:b/>
          <w:sz w:val="24"/>
        </w:rPr>
        <w:t>Aquele que me enviou”</w:t>
      </w:r>
    </w:p>
    <w:p>
      <w:pPr>
        <w:pStyle w:val="TextBody"/>
        <w:jc w:val="center"/>
        <w:rPr>
          <w:b/>
          <w:b/>
          <w:sz w:val="24"/>
        </w:rPr>
      </w:pPr>
      <w:r>
        <w:rPr>
          <w:b/>
          <w:sz w:val="24"/>
        </w:rPr>
      </w:r>
    </w:p>
    <w:p>
      <w:pPr>
        <w:pStyle w:val="TextBody"/>
        <w:rPr>
          <w:b/>
          <w:b/>
        </w:rPr>
      </w:pPr>
      <w:r>
        <w:rPr>
          <w:b/>
        </w:rPr>
        <w:t>8 – Qual foi um dos propósitos da encarnação de Cristo? Jo 14:7-9. (Compare Jo 5:37-40)</w:t>
      </w:r>
    </w:p>
    <w:p>
      <w:pPr>
        <w:pStyle w:val="TextBody"/>
        <w:rPr>
          <w:b/>
          <w:b/>
        </w:rPr>
      </w:pPr>
      <w:r>
        <w:rPr>
          <w:b/>
        </w:rPr>
      </w:r>
    </w:p>
    <w:p>
      <w:pPr>
        <w:pStyle w:val="TextBody"/>
        <w:rPr/>
      </w:pPr>
      <w:r>
        <w:rPr/>
        <w:t xml:space="preserve">NOTA:  “Cristo, unicamente, era capaz de representar a Divindade. Aquele que esteve na presença do Pai desde o princípio, Aquele que era a expressa imagem do Deus invisível, era o único suficiente para realizar essa obra. Nenhuma descrição verbal poderia revelar Deus ao mundo. Mediante uma vida de pureza, vida de perfeita confiança e submissão à vontade de Deus, vida de humilhação da qual mesmo o mais alto serafim celestial teria recuado, o próprio Deus tinha de ser revelado à humanidade. Para isso fazer, nosso Salvador revestiu de humanidade a Sua divindade. Empregou as faculdades humanas, pois unicamente adoptando-as poderia ser compreendido pela humanidade. Unicamente a humanidade poderia alcançar a humanidade. Ele viveu o carácter de Deus através do corpo humano que Deus Lhe preparara. Abençoou Ele o mundo, vivendo na carne humana a vida de Deus, mostrando assim ter o poder de unir a humanidade à divindade.” </w:t>
      </w:r>
      <w:r>
        <w:rPr>
          <w:i/>
        </w:rPr>
        <w:t>Mensagens Escolhidas, vol. 1, pág. 264.</w:t>
      </w:r>
    </w:p>
    <w:p>
      <w:pPr>
        <w:pStyle w:val="TextBody"/>
        <w:rPr>
          <w:i/>
          <w:i/>
        </w:rPr>
      </w:pPr>
      <w:r>
        <w:rPr>
          <w:i/>
        </w:rPr>
      </w:r>
    </w:p>
    <w:p>
      <w:pPr>
        <w:pStyle w:val="TextBody"/>
        <w:rPr>
          <w:b/>
          <w:b/>
        </w:rPr>
      </w:pPr>
      <w:r>
        <w:rPr>
          <w:b/>
        </w:rPr>
        <w:t>9 – Porque ninguém pode conhecer o Pai excepto aceitando a Cristo? Mt 11:27.</w:t>
      </w:r>
    </w:p>
    <w:p>
      <w:pPr>
        <w:pStyle w:val="TextBody"/>
        <w:rPr>
          <w:b/>
          <w:b/>
        </w:rPr>
      </w:pPr>
      <w:r>
        <w:rPr>
          <w:b/>
        </w:rPr>
      </w:r>
    </w:p>
    <w:p>
      <w:pPr>
        <w:pStyle w:val="TextBodyIndent"/>
        <w:ind w:left="0" w:hanging="0"/>
        <w:jc w:val="both"/>
        <w:rPr>
          <w:sz w:val="20"/>
        </w:rPr>
      </w:pPr>
      <w:r>
        <w:rPr>
          <w:sz w:val="20"/>
        </w:rPr>
        <w:t xml:space="preserve">NOTA:  “Somente depois de conhecermos Deus aqui nos poderemos preparar para nos encontrarmos com Ele na Sua vinda. Nas Suas lições e poderosas obras, Cristo é a revelação perfeita de Deus. O mesmo Cristo o declara através do evangelista inspirado. ‘Ninguém nunca viu a Deus,’ diz Ele, ‘mas o Deus unigénito, que está ao lado do Pai, é quem o revelou’ (João 1:18). ‘Ninguém conheceu o Filho, senão o Pai e ninguém conhece o Pai, senão o Filho e aquele a quem o Filho o quiser revelar.’ Estas palavras mostram a importância de se estudar o carácter de Cristo. Só conhecendo a Cristo podemos conhecer o Pai.” </w:t>
      </w:r>
      <w:r>
        <w:rPr>
          <w:i/>
          <w:sz w:val="20"/>
        </w:rPr>
        <w:t>In Heavenly Places, pág. 250.</w:t>
      </w:r>
    </w:p>
    <w:p>
      <w:pPr>
        <w:pStyle w:val="TextBody"/>
        <w:rPr>
          <w:sz w:val="20"/>
        </w:rPr>
      </w:pPr>
      <w:r>
        <w:rPr>
          <w:sz w:val="20"/>
        </w:rPr>
      </w:r>
    </w:p>
    <w:p>
      <w:pPr>
        <w:pStyle w:val="TextBody"/>
        <w:jc w:val="center"/>
        <w:rPr>
          <w:b/>
          <w:b/>
          <w:sz w:val="24"/>
        </w:rPr>
      </w:pPr>
      <w:r>
        <w:rPr>
          <w:b/>
          <w:sz w:val="24"/>
        </w:rPr>
        <w:t>“</w:t>
      </w:r>
      <w:r>
        <w:rPr>
          <w:b/>
          <w:sz w:val="24"/>
        </w:rPr>
        <w:t>Deus bendito eternamente”</w:t>
      </w:r>
    </w:p>
    <w:p>
      <w:pPr>
        <w:pStyle w:val="TextBody"/>
        <w:jc w:val="center"/>
        <w:rPr>
          <w:b/>
          <w:b/>
          <w:sz w:val="24"/>
        </w:rPr>
      </w:pPr>
      <w:r>
        <w:rPr>
          <w:b/>
          <w:sz w:val="24"/>
        </w:rPr>
      </w:r>
    </w:p>
    <w:p>
      <w:pPr>
        <w:pStyle w:val="TextBody"/>
        <w:rPr/>
      </w:pPr>
      <w:r>
        <w:rPr>
          <w:b/>
        </w:rPr>
        <w:t xml:space="preserve">10 Como expressaram os apóstolos a sua crença na divindade de Cristo? </w:t>
      </w:r>
      <w:r>
        <w:rPr>
          <w:b/>
          <w:lang w:val="en-GB"/>
        </w:rPr>
        <w:t>Rm 9:5; At 3:14 (compare Jb 6:10; Sl 16:10); Co 2:8. (Compare Sl 24:8-10)</w:t>
      </w:r>
    </w:p>
    <w:p>
      <w:pPr>
        <w:pStyle w:val="TextBody"/>
        <w:rPr>
          <w:b/>
          <w:b/>
          <w:lang w:val="en-GB"/>
        </w:rPr>
      </w:pPr>
      <w:r>
        <w:rPr>
          <w:b/>
          <w:lang w:val="en-GB"/>
        </w:rPr>
      </w:r>
    </w:p>
    <w:p>
      <w:pPr>
        <w:pStyle w:val="TextBody"/>
        <w:rPr/>
      </w:pPr>
      <w:r>
        <w:rPr/>
        <w:t xml:space="preserve">NOTA:  “Jeová é o nome dado a Cristo. ‘Certamente Deus é a minha salvação,’ escreve o profeta Isaías, ‘confiarei e não temerei. O Senhor Deus é a minha força e o meu cântico; ele se tornou a minha salvação. Vós com alegria tirareis águas das fontes da salvação. Direis naquele dia: Dai graças ao Senhor, invocai o seu nome; tornai manifestos os seus feitos entre os povos e contai quão excelso é o seu nome.’ ‘Naquele dia se entoará este cântico na terra de Judá: Uma forte cidade temos, a que Deus pôs a salvação por muros e antemuros. Abri as portas, para que entre nela a nação justa, que observa a verdade. Tu conservarás em paz aquele cuja mente está firme em ti porque ele confia em ti. Confiai no Senhor perpetuamente, pois o Senhor Deus é uma rocha eterna.’” </w:t>
      </w:r>
      <w:r>
        <w:rPr>
          <w:i/>
        </w:rPr>
        <w:t>Signs of the Times, 3 Maio 1899.</w:t>
      </w:r>
    </w:p>
    <w:p>
      <w:pPr>
        <w:pStyle w:val="TextBody"/>
        <w:rPr>
          <w:i/>
          <w:i/>
        </w:rPr>
      </w:pPr>
      <w:r>
        <w:rPr>
          <w:i/>
        </w:rPr>
      </w:r>
    </w:p>
    <w:p>
      <w:pPr>
        <w:pStyle w:val="TextBody"/>
        <w:rPr/>
      </w:pPr>
      <w:r>
        <w:rPr>
          <w:b/>
        </w:rPr>
        <w:t xml:space="preserve">11 – Que título foi dado ao encarnado Cristo? </w:t>
      </w:r>
      <w:r>
        <w:rPr>
          <w:b/>
          <w:lang w:val="en-GB"/>
        </w:rPr>
        <w:t>Mt 1:23. (Compare Is 7:14)</w:t>
      </w:r>
    </w:p>
    <w:p>
      <w:pPr>
        <w:pStyle w:val="TextBody"/>
        <w:rPr>
          <w:b/>
          <w:b/>
          <w:lang w:val="en-GB"/>
        </w:rPr>
      </w:pPr>
      <w:r>
        <w:rPr>
          <w:b/>
          <w:lang w:val="en-GB"/>
        </w:rPr>
      </w:r>
    </w:p>
    <w:p>
      <w:pPr>
        <w:pStyle w:val="TextBody"/>
        <w:rPr/>
      </w:pPr>
      <w:r>
        <w:rPr/>
        <w:t xml:space="preserve">NOTA:  “O brilho do ‘conhecimento da glória de Deus’ vê-se ‘na face de Jesus Cristo’. Desde os dias da eternidade o Senhor Jesus Cristo era um com o Pai; era "a imagem de Deus", a imagem de Sua grandeza e majestade, ‘o resplendor de Sua glória’. Foi para manifestar essa glória que Ele veio ao mundo. Veio à Terra entenebrecida pelo pecado, para revelar a luz do amor de Deus, para ser ‘Deus connosco’. Portanto, a Seu respeito foi profetizado: ‘Será o Seu nome Emanuel.’ Isa. 7:14. Vindo habitar connosco, Jesus devia revelar Deus tanto aos homens como aos anjos. Ele era a Palavra de Deus - o pensamento de Deus tornado audível. Em Sua oração pelos discípulos, diz: ‘Eu lhes fiz conhecer o Teu nome’ - misericordioso e piedoso, tardio em iras e grande em beneficência e verdade – ‘para que o amor com que Me tens amado esteja neles, e Eu neles esteja’ João 17:23.” </w:t>
      </w:r>
      <w:r>
        <w:rPr>
          <w:i/>
        </w:rPr>
        <w:t>O Desejado de Todas as Nações, pág. 19.</w:t>
      </w:r>
    </w:p>
    <w:p>
      <w:pPr>
        <w:pStyle w:val="TextBody"/>
        <w:rPr>
          <w:i/>
          <w:i/>
        </w:rPr>
      </w:pPr>
      <w:r>
        <w:rPr>
          <w:i/>
        </w:rPr>
      </w:r>
    </w:p>
    <w:p>
      <w:pPr>
        <w:pStyle w:val="TextBody"/>
        <w:jc w:val="center"/>
        <w:rPr>
          <w:b/>
          <w:b/>
          <w:sz w:val="24"/>
        </w:rPr>
      </w:pPr>
      <w:r>
        <w:rPr>
          <w:b/>
          <w:sz w:val="24"/>
        </w:rPr>
        <w:t>“</w:t>
      </w:r>
      <w:r>
        <w:rPr>
          <w:b/>
          <w:sz w:val="24"/>
        </w:rPr>
        <w:t>Senhor meu, e Deus meu”</w:t>
      </w:r>
    </w:p>
    <w:p>
      <w:pPr>
        <w:pStyle w:val="TextBody"/>
        <w:jc w:val="center"/>
        <w:rPr>
          <w:b/>
          <w:b/>
          <w:sz w:val="24"/>
        </w:rPr>
      </w:pPr>
      <w:r>
        <w:rPr>
          <w:b/>
          <w:sz w:val="24"/>
        </w:rPr>
      </w:r>
    </w:p>
    <w:p>
      <w:pPr>
        <w:pStyle w:val="TextBody"/>
        <w:rPr>
          <w:b/>
          <w:b/>
        </w:rPr>
      </w:pPr>
      <w:r>
        <w:rPr>
          <w:b/>
        </w:rPr>
        <w:t>12 – Com que palavras expressou Tomé a sua convicção da divindade de Cristo? Jo 20:28.</w:t>
      </w:r>
    </w:p>
    <w:p>
      <w:pPr>
        <w:pStyle w:val="TextBody"/>
        <w:rPr>
          <w:b/>
          <w:b/>
        </w:rPr>
      </w:pPr>
      <w:r>
        <w:rPr>
          <w:b/>
        </w:rPr>
      </w:r>
    </w:p>
    <w:p>
      <w:pPr>
        <w:pStyle w:val="TextBodyIndent"/>
        <w:ind w:left="0" w:hanging="0"/>
        <w:jc w:val="both"/>
        <w:rPr>
          <w:sz w:val="20"/>
        </w:rPr>
      </w:pPr>
      <w:r>
        <w:rPr>
          <w:sz w:val="20"/>
        </w:rPr>
        <w:t xml:space="preserve">NOTA:  “Muitos que, como Tomé, esperam que tudo aquilo que lhes causa dúvidas seja removido, nunca realizarão os seus desejos. Consolidar-se-ão gradualmente na descrença. No Seu modo de lidar com Tomé, Jesus deu uma lição aos Seus seguidores. O Seu exemplo mostra de que modo devemos lidar com aqueles cuja fé é fraca e com aqueles que têm grandes dúvidas. Jesus não reprovou Tomé, nem entrou em controvérsia com ele. Ele revelou-Se a Si mesmo àquele que duvidava. Tomé fora bastante despropositado ao ditar as condições para acreditar mas Jesus, com um amor e consideração generosos, quebrou todas as barreiras. A descrença raras vezes é dominada pela controvérsia. Mas permiti que Jesus, no Seu amor e misericórdia, seja revelado como o Salvador crucificado e de muitos lábios, outrora relutantes, ouvir-se-á a manifestação de apreço de Tomé: ‘Meu Senhor e meu Deus.’” </w:t>
      </w:r>
      <w:r>
        <w:rPr>
          <w:i/>
          <w:sz w:val="20"/>
        </w:rPr>
        <w:t>Conflict &amp; Courage, pág. 328.</w:t>
      </w:r>
    </w:p>
    <w:p>
      <w:pPr>
        <w:pStyle w:val="TextBody"/>
        <w:rPr>
          <w:sz w:val="20"/>
        </w:rPr>
      </w:pPr>
      <w:r>
        <w:rPr>
          <w:sz w:val="20"/>
        </w:rPr>
      </w:r>
    </w:p>
    <w:p>
      <w:pPr>
        <w:pStyle w:val="TextBody"/>
        <w:rPr/>
      </w:pPr>
      <w:r>
        <w:rPr/>
      </w:r>
    </w:p>
    <w:p>
      <w:pPr>
        <w:pStyle w:val="TextBody"/>
        <w:rPr>
          <w:b/>
          <w:b/>
        </w:rPr>
      </w:pPr>
      <w:r>
        <w:rPr>
          <w:b/>
        </w:rPr>
        <w:t>13 – Que reconhecimento faremos nós um dia todos os seres criados? Fp 2:9-11.</w:t>
      </w:r>
    </w:p>
    <w:p>
      <w:pPr>
        <w:pStyle w:val="TextBody"/>
        <w:rPr>
          <w:b/>
          <w:b/>
        </w:rPr>
      </w:pPr>
      <w:r>
        <w:rPr>
          <w:b/>
        </w:rPr>
      </w:r>
    </w:p>
    <w:p>
      <w:pPr>
        <w:pStyle w:val="TextBody"/>
        <w:rPr/>
      </w:pPr>
      <w:r>
        <w:rPr/>
        <w:t xml:space="preserve">NOTA:  “‘Quem é este que vem de Edom, de Bozra, com vestes tintas? Este que é glorioso em sua vestidura, que marcha com a sua grande força?’ Isa. 63:1. Segura, vem a resposta: ‘Sem dúvida alguma, grande é o mistério da piedade: Aquele que Se manifestou em carne foi justificado em Espírito, visto dos anjos, pregado aos gentios, crido no mundo e recebido acima, na glória.’ I Tim. 3:16. ‘Sendo em forma de Deus’, Ele ‘não teve por usurpação ser igual a Deus. Mas aniquilou-Se a Si mesmo, tomando a forma de servo, fazendo-Se semelhante aos homens; e, achado na forma de homem, humilhou-Se a Si mesmo, sendo obediente até à morte e morte de cruz. Pelo que também Deus O exaltou soberanamente e Lhe deu um nome que é sobre todo o nome, para que ao nome de Jesus se dobre todo joelho dos que estão nos Céus, e na Terra, e debaixo da terra, e toda língua confesse que Jesus Cristo é o Senhor, para glória de Deus Pai.’ Filip. 2:6-11.” </w:t>
      </w:r>
      <w:r>
        <w:rPr>
          <w:i/>
        </w:rPr>
        <w:t>Conselhos aos Pais, Professores e Estudantes, pág. 262-263.</w:t>
      </w:r>
    </w:p>
    <w:p>
      <w:pPr>
        <w:pStyle w:val="TextBody"/>
        <w:rPr>
          <w:i/>
          <w:i/>
        </w:rPr>
      </w:pPr>
      <w:r>
        <w:rPr>
          <w:i/>
        </w:rPr>
      </w:r>
    </w:p>
    <w:p>
      <w:pPr>
        <w:pStyle w:val="TextBody"/>
        <w:rPr>
          <w:b/>
          <w:b/>
          <w:i/>
          <w:i/>
        </w:rPr>
      </w:pPr>
      <w:r>
        <w:rPr>
          <w:b/>
          <w:i/>
        </w:rPr>
      </w:r>
    </w:p>
    <w:p>
      <w:pPr>
        <w:pStyle w:val="TextBody"/>
        <w:jc w:val="center"/>
        <w:rPr>
          <w:b/>
          <w:b/>
          <w:sz w:val="36"/>
        </w:rPr>
      </w:pPr>
      <w:r>
        <w:rPr>
          <w:b/>
          <w:sz w:val="36"/>
        </w:rPr>
        <w:t>Lição 2</w:t>
      </w:r>
    </w:p>
    <w:p>
      <w:pPr>
        <w:pStyle w:val="TextBody"/>
        <w:jc w:val="center"/>
        <w:rPr>
          <w:b/>
          <w:b/>
          <w:sz w:val="36"/>
        </w:rPr>
      </w:pPr>
      <w:r>
        <w:rPr>
          <w:b/>
          <w:sz w:val="36"/>
        </w:rPr>
        <w:t>6-12 Outubro</w:t>
      </w:r>
    </w:p>
    <w:p>
      <w:pPr>
        <w:pStyle w:val="TextBody"/>
        <w:jc w:val="center"/>
        <w:rPr>
          <w:b/>
          <w:b/>
          <w:sz w:val="36"/>
        </w:rPr>
      </w:pPr>
      <w:r>
        <w:rPr>
          <w:b/>
          <w:sz w:val="36"/>
        </w:rPr>
      </w:r>
    </w:p>
    <w:p>
      <w:pPr>
        <w:pStyle w:val="TextBody"/>
        <w:jc w:val="center"/>
        <w:rPr>
          <w:b/>
          <w:b/>
          <w:sz w:val="32"/>
        </w:rPr>
      </w:pPr>
      <w:r>
        <w:rPr>
          <w:b/>
          <w:sz w:val="32"/>
        </w:rPr>
        <w:t>“</w:t>
      </w:r>
      <w:r>
        <w:rPr>
          <w:b/>
          <w:sz w:val="32"/>
        </w:rPr>
        <w:t>Todas as coisas foram feitas por ele”</w:t>
      </w:r>
    </w:p>
    <w:p>
      <w:pPr>
        <w:pStyle w:val="TextBody"/>
        <w:jc w:val="center"/>
        <w:rPr>
          <w:b/>
          <w:b/>
          <w:sz w:val="32"/>
        </w:rPr>
      </w:pPr>
      <w:r>
        <w:rPr>
          <w:b/>
          <w:sz w:val="32"/>
        </w:rPr>
      </w:r>
    </w:p>
    <w:p>
      <w:pPr>
        <w:pStyle w:val="TextBody"/>
        <w:rPr/>
      </w:pPr>
      <w:r>
        <w:rPr/>
        <w:t>Versículo a memorizar:</w:t>
      </w:r>
    </w:p>
    <w:p>
      <w:pPr>
        <w:pStyle w:val="TextBody"/>
        <w:rPr/>
      </w:pPr>
      <w:r>
        <w:rPr/>
        <w:t>“</w:t>
      </w:r>
      <w:r>
        <w:rPr/>
        <w:t xml:space="preserve">Porque nele foram criadas todas as coisas que há, nos céus e na terra, visíveis e invisíveis, sejam tronos, sejam dominações, sejam principados, sejam potestades: tudo foi criado por ele e para ele; e ele é antes de todas as coisas, e todas as coisas subsistem por ele.” </w:t>
      </w:r>
      <w:r>
        <w:rPr>
          <w:i/>
        </w:rPr>
        <w:t>Cl 1:16-17.</w:t>
      </w:r>
    </w:p>
    <w:p>
      <w:pPr>
        <w:pStyle w:val="TextBody"/>
        <w:rPr/>
      </w:pPr>
      <w:r>
        <w:rPr/>
      </w:r>
    </w:p>
    <w:p>
      <w:pPr>
        <w:pStyle w:val="TextBody"/>
        <w:rPr/>
      </w:pPr>
      <w:r>
        <w:rPr>
          <w:lang w:val="en-GB"/>
        </w:rPr>
        <w:t xml:space="preserve">Estudo adicional: </w:t>
      </w:r>
      <w:r>
        <w:rPr>
          <w:i/>
          <w:lang w:val="en-GB"/>
        </w:rPr>
        <w:t>That I May Know Him, pág. 18.</w:t>
      </w:r>
    </w:p>
    <w:p>
      <w:pPr>
        <w:pStyle w:val="TextBody"/>
        <w:rPr>
          <w:i/>
          <w:i/>
          <w:lang w:val="en-GB"/>
        </w:rPr>
      </w:pPr>
      <w:r>
        <w:rPr>
          <w:i/>
          <w:lang w:val="en-GB"/>
        </w:rPr>
      </w:r>
    </w:p>
    <w:p>
      <w:pPr>
        <w:pStyle w:val="TextBody"/>
        <w:jc w:val="center"/>
        <w:rPr>
          <w:b/>
          <w:b/>
          <w:sz w:val="24"/>
          <w:lang w:val="en-GB"/>
        </w:rPr>
      </w:pPr>
      <w:r>
        <w:rPr>
          <w:b/>
          <w:sz w:val="24"/>
          <w:lang w:val="en-GB"/>
        </w:rPr>
        <w:t>Introdução</w:t>
      </w:r>
    </w:p>
    <w:p>
      <w:pPr>
        <w:pStyle w:val="TextBody"/>
        <w:jc w:val="center"/>
        <w:rPr>
          <w:b/>
          <w:b/>
          <w:sz w:val="24"/>
          <w:lang w:val="en-GB"/>
        </w:rPr>
      </w:pPr>
      <w:r>
        <w:rPr>
          <w:b/>
          <w:sz w:val="24"/>
          <w:lang w:val="en-GB"/>
        </w:rPr>
      </w:r>
    </w:p>
    <w:p>
      <w:pPr>
        <w:pStyle w:val="TextBody"/>
        <w:rPr/>
      </w:pPr>
      <w:r>
        <w:rPr/>
        <w:t>“</w:t>
      </w:r>
      <w:r>
        <w:rPr/>
        <w:t xml:space="preserve">Quão grande é o contraste entre a divindade de Cristo e a desprotegida criança na manjedoura de Belém! Como podemos nós transpor a distância entre o Deus poderoso e a desamparada criança? E, contudo, o Criador dos mundos, Aquele em quem toda a divindade se fez corpo, manifestou-se naquele desamparado bébé na manjedoura. Muito superior a qualquer dos anjos, igual ao Pai em dignidade e glória e, no entanto, encoberto pela Sua roupagem humana! A divindade e a humanidade combinaram-se misteriosamente e homem e Deus tornaram-se num só.” </w:t>
      </w:r>
      <w:r>
        <w:rPr>
          <w:i/>
        </w:rPr>
        <w:t>The Faith I Live By, pág. 48.</w:t>
      </w:r>
    </w:p>
    <w:p>
      <w:pPr>
        <w:pStyle w:val="TextBody"/>
        <w:rPr/>
      </w:pPr>
      <w:r>
        <w:rPr/>
      </w:r>
    </w:p>
    <w:p>
      <w:pPr>
        <w:pStyle w:val="TextBody"/>
        <w:jc w:val="center"/>
        <w:rPr>
          <w:b/>
          <w:b/>
          <w:sz w:val="24"/>
        </w:rPr>
      </w:pPr>
      <w:r>
        <w:rPr>
          <w:b/>
          <w:sz w:val="24"/>
        </w:rPr>
        <w:t>“</w:t>
      </w:r>
      <w:r>
        <w:rPr>
          <w:b/>
          <w:sz w:val="24"/>
        </w:rPr>
        <w:t>Nele foram criadas todas as coisas”</w:t>
      </w:r>
    </w:p>
    <w:p>
      <w:pPr>
        <w:pStyle w:val="TextBody"/>
        <w:jc w:val="center"/>
        <w:rPr>
          <w:b/>
          <w:b/>
          <w:sz w:val="24"/>
        </w:rPr>
      </w:pPr>
      <w:r>
        <w:rPr>
          <w:b/>
          <w:sz w:val="24"/>
        </w:rPr>
      </w:r>
    </w:p>
    <w:p>
      <w:pPr>
        <w:pStyle w:val="TextBody"/>
        <w:rPr>
          <w:b/>
          <w:b/>
        </w:rPr>
      </w:pPr>
      <w:r>
        <w:rPr>
          <w:b/>
        </w:rPr>
        <w:t>1 – Quem foi o Criador de todas as coisas? Jo 1:1-3, 14; Cl 1:14-17.</w:t>
      </w:r>
    </w:p>
    <w:p>
      <w:pPr>
        <w:pStyle w:val="TextBody"/>
        <w:rPr>
          <w:b/>
          <w:b/>
        </w:rPr>
      </w:pPr>
      <w:r>
        <w:rPr>
          <w:b/>
        </w:rPr>
      </w:r>
    </w:p>
    <w:p>
      <w:pPr>
        <w:pStyle w:val="TextBody"/>
        <w:rPr/>
      </w:pPr>
      <w:r>
        <w:rPr/>
        <w:t xml:space="preserve">NOTA:  “Todas as coisas foram criadas pelo Filho de Deus. ‘No princípio era o Verbo, e o Verbo estava com Deus. ... Todas as coisas foram feitas por Ele, e sem Ele nada do que foi feito se fez.’ João 1:1-3. E uma vez que o sábado é uma lembrança da obra da criação, é um testemunho do amor e do poder de Cristo.” </w:t>
      </w:r>
      <w:r>
        <w:rPr>
          <w:i/>
        </w:rPr>
        <w:t>O Desejado de Todas as Nações, pág. 281.</w:t>
      </w:r>
    </w:p>
    <w:p>
      <w:pPr>
        <w:pStyle w:val="TextBody"/>
        <w:rPr>
          <w:i/>
          <w:i/>
        </w:rPr>
      </w:pPr>
      <w:r>
        <w:rPr>
          <w:i/>
        </w:rPr>
      </w:r>
    </w:p>
    <w:p>
      <w:pPr>
        <w:pStyle w:val="TextBody"/>
        <w:rPr/>
      </w:pPr>
      <w:r>
        <w:rPr/>
        <w:t>“</w:t>
      </w:r>
      <w:r>
        <w:rPr/>
        <w:t xml:space="preserve">O apóstolo exaltou a Cristo perante seus irmãos como aquele por quem Deus criara todas as coisas, e por quem tinha promovido a redenção. Ele declarou que a mão que sustém os mundos no espaço, e mantém na ordem perfeita e incansável actividade todas as coisas através do Universo de Deus, é a mão que foi pregada na cruz por eles. ‘NEle foram criadas todas as coisas que há nos céus e na Terra’, escreveu Paulo, ‘visíveis e invisíveis, sejam tronos, sejam dominações, sejam principados, sejam potestades; tudo foi criado por Ele e para Ele. E Ele é antes de todas as coisas, e todas as coisas subsistem por Ele.’ Col. 1:16 e 17.” </w:t>
      </w:r>
      <w:r>
        <w:rPr>
          <w:i/>
        </w:rPr>
        <w:t>Actos dos Apóstolos, pág. 471-472.</w:t>
      </w:r>
    </w:p>
    <w:p>
      <w:pPr>
        <w:pStyle w:val="TextBody"/>
        <w:rPr>
          <w:i/>
          <w:i/>
        </w:rPr>
      </w:pPr>
      <w:r>
        <w:rPr>
          <w:i/>
        </w:rPr>
      </w:r>
    </w:p>
    <w:p>
      <w:pPr>
        <w:pStyle w:val="TextBody"/>
        <w:rPr>
          <w:b/>
          <w:b/>
        </w:rPr>
      </w:pPr>
      <w:r>
        <w:rPr>
          <w:b/>
        </w:rPr>
        <w:t>2 – Com que meios efectuou Cristo o trabalho da criação? Sl 33:6, 9; Hb 11:3.</w:t>
      </w:r>
    </w:p>
    <w:p>
      <w:pPr>
        <w:pStyle w:val="TextBody"/>
        <w:rPr>
          <w:b/>
          <w:b/>
        </w:rPr>
      </w:pPr>
      <w:r>
        <w:rPr>
          <w:b/>
        </w:rPr>
      </w:r>
    </w:p>
    <w:p>
      <w:pPr>
        <w:pStyle w:val="TextBody"/>
        <w:rPr/>
      </w:pPr>
      <w:r>
        <w:rPr/>
        <w:t xml:space="preserve">NOTA:  “Nenhuma explicação razoável poderá apresentar-nos os motivos para a criação do mundo. Deverá ser compreendido pela fé no grande poder criador. Pela fé devemos acreditar no grande poder criador de Deus através de Jesus Cristo. ‘Pela fé entendemos que os mundos foram criados pela palavra de Deus, de maneira que o visível não foi feito do que se vê’ (‘que agora se apresentam perante os nossos olhos’). Este é um assunto que pode ser discutido mas a razão nunca convencerá ninguém quanto à veracidade de tais declarações.” </w:t>
      </w:r>
      <w:r>
        <w:rPr>
          <w:i/>
        </w:rPr>
        <w:t>Southern Watchman, 24 Abril 1902.</w:t>
      </w:r>
    </w:p>
    <w:p>
      <w:pPr>
        <w:pStyle w:val="TextBody"/>
        <w:rPr/>
      </w:pPr>
      <w:r>
        <w:rPr/>
      </w:r>
    </w:p>
    <w:p>
      <w:pPr>
        <w:pStyle w:val="TextBody"/>
        <w:jc w:val="center"/>
        <w:rPr>
          <w:b/>
          <w:b/>
          <w:sz w:val="24"/>
        </w:rPr>
      </w:pPr>
      <w:r>
        <w:rPr>
          <w:b/>
          <w:sz w:val="24"/>
        </w:rPr>
        <w:t>“</w:t>
      </w:r>
      <w:r>
        <w:rPr>
          <w:b/>
          <w:sz w:val="24"/>
        </w:rPr>
        <w:t>Em seis dias”</w:t>
      </w:r>
    </w:p>
    <w:p>
      <w:pPr>
        <w:pStyle w:val="TextBody"/>
        <w:jc w:val="center"/>
        <w:rPr>
          <w:b/>
          <w:b/>
          <w:sz w:val="24"/>
        </w:rPr>
      </w:pPr>
      <w:r>
        <w:rPr>
          <w:b/>
          <w:sz w:val="24"/>
        </w:rPr>
      </w:r>
    </w:p>
    <w:p>
      <w:pPr>
        <w:pStyle w:val="TextBody"/>
        <w:rPr>
          <w:b/>
          <w:b/>
        </w:rPr>
      </w:pPr>
      <w:r>
        <w:rPr>
          <w:b/>
        </w:rPr>
        <w:t>3 – Quanto tempo levou Cristo a fazer a obra da Criação? Ex 20:11; Ex 31:17.</w:t>
      </w:r>
    </w:p>
    <w:p>
      <w:pPr>
        <w:pStyle w:val="TextBody"/>
        <w:rPr>
          <w:b/>
          <w:b/>
        </w:rPr>
      </w:pPr>
      <w:r>
        <w:rPr>
          <w:b/>
        </w:rPr>
      </w:r>
    </w:p>
    <w:p>
      <w:pPr>
        <w:pStyle w:val="TextBody"/>
        <w:rPr/>
      </w:pPr>
      <w:r>
        <w:rPr/>
        <w:t xml:space="preserve">NOTA:  “Pretende-se que milhões de anos fossem necessários para que a Terra evoluísse do caos; e com o fim de acomodar a Bíblia a esta suposta revelação da ciência, supõe-se que os dias da criação fossem períodos vastos, indefinidos, abrangendo milhares ou mesmo milhões de anos. Tal conclusão é absolutamente infundada. O relato bíblico está em harmonia consigo mesmo e com o ensino da Natureza. Relativamente ao primeiro dia empregado na obra da criação, há o seguinte registro: ‘E foi a tarde e a manhã: o dia primeiro.’ Gen. 1:5. E substancialmente o mesmo é dito de cada um dos seis primeiros dias da semana da criação. Declara a Inspiração que cada um desses períodos foi um dia formado de tarde [isto é, noite] e manhã, como todos os dias desde aquele tempo. Em relação à obra da própria criação diz o testemunho divino: ‘Porque falou, e tudo se fez; mandou, e logo tudo apareceu.’ Sal. 33:9. Para Aquele que assim poderia evocar à existência inumeráveis mundos, quanto tempo seria necessário para fazer surgir a Terra do caos? Deveríamos, a fim de dar explicação às Suas obras, fazer violência à Sua palavra?” </w:t>
      </w:r>
      <w:r>
        <w:rPr>
          <w:i/>
        </w:rPr>
        <w:t>Educação, pág. 128-129.</w:t>
      </w:r>
    </w:p>
    <w:p>
      <w:pPr>
        <w:pStyle w:val="TextBody"/>
        <w:rPr>
          <w:i/>
          <w:i/>
        </w:rPr>
      </w:pPr>
      <w:r>
        <w:rPr>
          <w:i/>
        </w:rPr>
      </w:r>
    </w:p>
    <w:p>
      <w:pPr>
        <w:pStyle w:val="TextBody"/>
        <w:rPr>
          <w:b/>
          <w:b/>
        </w:rPr>
      </w:pPr>
      <w:r>
        <w:rPr>
          <w:b/>
        </w:rPr>
        <w:t>4 – Que lição requer Cristo que o homem aprenda do Seu exemplo na criação? Dt 5:13-14.</w:t>
      </w:r>
    </w:p>
    <w:p>
      <w:pPr>
        <w:pStyle w:val="TextBody"/>
        <w:rPr>
          <w:b/>
          <w:b/>
        </w:rPr>
      </w:pPr>
      <w:r>
        <w:rPr>
          <w:b/>
        </w:rPr>
      </w:r>
    </w:p>
    <w:p>
      <w:pPr>
        <w:pStyle w:val="TextBody"/>
        <w:rPr/>
      </w:pPr>
      <w:r>
        <w:rPr/>
        <w:t xml:space="preserve">NOTA:  “A primeira semana, na qual Deus realizou a Sua obra de criação em seis dias, descansando no sétimo, foi uma semana como qualquer outra... No sétimo dia da primeira semana, Deus descansou das Suas obras e depois abençoou o Seu dia de descanso, separando-o para o homem. O ciclo semanal de sete dias literais, seis dedicados ao trabalho e o sétimo ao descanso, que nos foi apresentado e preservado através da história bíblica, teve origem nos grandes factos dos primeiros sete dias. Quando Deus proclamou a Sua lei numa voz audível no Sinai, falou do Sábado, dizendo: ‘Lembra-te do dia de Sábado para o santificares.’ Depois declarou enfaticamente o que deveria ser feito nos seis dias e o que não deveria ser feito no sétimo. Então, ao dar-nos uma razão para o fazermos, apontou-nos para o Seu próprio exemplo nos primeiros sete dias do tempo. ‘Pois em seis dias fez o Senhor o céu e a terra, o mar e tudo o que neles há, mas ao sétimo dia descansou. Por isso abençoou o Senhor o dia de Sábado e o santificou’. Esta razão parecer-nos-á maravilhosa e convincente ao finalmente compreendermos que o registo da criação menciona dias literais. Os primeiros seis dias de cada semana são atribuídos à humanidade para que possa trabalhar, pois Deus utilizou o mesmo período da primeira semana na obra da criação. O sétimo dia reservou-o Deus como dia de descanso, em comemoração do Seu descanso durante o mesmo período, depois que terminou a Sua obra de criação em seis dias.” </w:t>
      </w:r>
      <w:r>
        <w:rPr>
          <w:i/>
        </w:rPr>
        <w:t>Spirit of Prophecy, vol. 1, pág. 85-86.</w:t>
      </w:r>
    </w:p>
    <w:p>
      <w:pPr>
        <w:pStyle w:val="TextBody"/>
        <w:rPr/>
      </w:pPr>
      <w:r>
        <w:rPr/>
      </w:r>
    </w:p>
    <w:p>
      <w:pPr>
        <w:pStyle w:val="TextBody"/>
        <w:jc w:val="center"/>
        <w:rPr>
          <w:b/>
          <w:b/>
          <w:sz w:val="24"/>
        </w:rPr>
      </w:pPr>
      <w:r>
        <w:rPr>
          <w:b/>
          <w:sz w:val="24"/>
        </w:rPr>
        <w:t>“</w:t>
      </w:r>
      <w:r>
        <w:rPr>
          <w:b/>
          <w:sz w:val="24"/>
        </w:rPr>
        <w:t>O sábado foi feito por causa do homem”</w:t>
      </w:r>
    </w:p>
    <w:p>
      <w:pPr>
        <w:pStyle w:val="TextBody"/>
        <w:jc w:val="center"/>
        <w:rPr>
          <w:b/>
          <w:b/>
          <w:sz w:val="24"/>
        </w:rPr>
      </w:pPr>
      <w:r>
        <w:rPr>
          <w:b/>
          <w:sz w:val="24"/>
        </w:rPr>
      </w:r>
    </w:p>
    <w:p>
      <w:pPr>
        <w:pStyle w:val="TextBody"/>
        <w:rPr>
          <w:b/>
          <w:b/>
        </w:rPr>
      </w:pPr>
      <w:r>
        <w:rPr>
          <w:b/>
        </w:rPr>
        <w:t>5 – Para que beneficiário instituiu Cristo o Sábado? Mc 2:27-28.</w:t>
      </w:r>
    </w:p>
    <w:p>
      <w:pPr>
        <w:pStyle w:val="TextBody"/>
        <w:rPr>
          <w:b/>
          <w:b/>
        </w:rPr>
      </w:pPr>
      <w:r>
        <w:rPr>
          <w:b/>
        </w:rPr>
      </w:r>
    </w:p>
    <w:p>
      <w:pPr>
        <w:pStyle w:val="TextBody"/>
        <w:rPr/>
      </w:pPr>
      <w:r>
        <w:rPr/>
        <w:t xml:space="preserve">NOTA:  “As instituições estabelecidas por Deus são para benefício da humanidade. ‘Tudo isso é por amor de vós.’ II Cor. 4:15. ‘Seja Paulo, seja Apolo, seja Cefas, seja o mundo, seja a vida, seja a morte, seja o presente, seja o futuro, tudo é vosso. E vós de Cristo, e Cristo de Deus.’ I Cor. 3:22 e 23. A lei dos Dez Mandamentos, da qual o sábado é uma parte, Deus deu a Seu povo como uma bênção. ‘O Senhor nos ordenou’, disse Moisés, ‘que fizéssemos todos esses estatutos, para temer ao Senhor nosso Deus, para o nosso perpétuo bem, para nos guardar em vida.’ Deut. 6:24. E, por intermédio do salmista, foi dada a Israel a mensagem: ‘Servi ao Senhor com alegria; e apresentai-vos a Ele com canto. Sabei que o Senhor é Deus: foi Ele, e não nós que nos fez povo Seu e ovelhas do Seu pasto. Entrai pelas portas dEle com louvor, e em Seus átrios com hinos.’ Sal. 100:2-4. E o Senhor declara acerca de todos quantos ‘guardarem o sábado, não o profanando:’ ‘... os levarei ao Meu santo monte, e os festejarei na Minha casa de oração’. Isa. 56:6 e 7.” </w:t>
      </w:r>
      <w:r>
        <w:rPr>
          <w:i/>
        </w:rPr>
        <w:t>O Desejado de Todas as Nações, pág. 288.</w:t>
      </w:r>
    </w:p>
    <w:p>
      <w:pPr>
        <w:pStyle w:val="TextBody"/>
        <w:rPr>
          <w:i/>
          <w:i/>
        </w:rPr>
      </w:pPr>
      <w:r>
        <w:rPr>
          <w:i/>
        </w:rPr>
      </w:r>
    </w:p>
    <w:p>
      <w:pPr>
        <w:pStyle w:val="TextBody"/>
        <w:rPr>
          <w:b/>
          <w:b/>
        </w:rPr>
      </w:pPr>
      <w:r>
        <w:rPr>
          <w:b/>
        </w:rPr>
        <w:t>6 – Porque Cristo é o Criador, que dia é o dia do Senhor? Mt 12:8; Lc 6:5.</w:t>
      </w:r>
    </w:p>
    <w:p>
      <w:pPr>
        <w:pStyle w:val="TextBody"/>
        <w:rPr>
          <w:b/>
          <w:b/>
        </w:rPr>
      </w:pPr>
      <w:r>
        <w:rPr>
          <w:b/>
        </w:rPr>
      </w:r>
    </w:p>
    <w:p>
      <w:pPr>
        <w:pStyle w:val="TextBody"/>
        <w:rPr/>
      </w:pPr>
      <w:r>
        <w:rPr/>
        <w:t xml:space="preserve">NOTA:  “Estas palavras acham-se repletas de instrução e conforto. Por haver o sábado sido feito para o homem, é o dia do Senhor. Pertence a Cristo. Pois ‘todas as coisas foram feitas por Ele, e sem Ele nada do que foi feito se fez’. João 1:3. Uma vez que Ele fez todas as coisas, fez também o sábado. Este foi por Ele posto à parte como lembrança da criação. Mostra-O como Criador tanto como Santificador. Declara que Aquele que criou todas as coisas no Céu e na Terra, e por quem todas as coisas se mantêm unidas, é a cabeça da igreja, e que por Seu poder somos reconciliados com Deus. Pois, falando de Israel, disse: ‘Também lhes dei os Meus sábados, para que servissem de sinal entre Mim e eles, para que soubessem que Eu sou o Senhor que os santifica’ (Ezeq. 20:12) - os torna santos. Portanto, o sábado é um sinal do poder de Cristo para nos fazer santos. E é dado a todos quantos Cristo santifica. Como sinal de Seu poder santificador, o sábado é dado a todos quantos, por meio de Cristo, se tornam parte do Israel de Deus.” </w:t>
      </w:r>
      <w:r>
        <w:rPr>
          <w:i/>
        </w:rPr>
        <w:t>O Desejado de Todas as Nações, pág. 288.</w:t>
      </w:r>
    </w:p>
    <w:p>
      <w:pPr>
        <w:pStyle w:val="TextBody"/>
        <w:rPr>
          <w:i/>
          <w:i/>
        </w:rPr>
      </w:pPr>
      <w:r>
        <w:rPr>
          <w:i/>
        </w:rPr>
      </w:r>
    </w:p>
    <w:p>
      <w:pPr>
        <w:pStyle w:val="TextBody"/>
        <w:jc w:val="center"/>
        <w:rPr>
          <w:b/>
          <w:b/>
          <w:sz w:val="24"/>
        </w:rPr>
      </w:pPr>
      <w:r>
        <w:rPr>
          <w:b/>
          <w:sz w:val="24"/>
        </w:rPr>
        <w:t>“</w:t>
      </w:r>
      <w:r>
        <w:rPr>
          <w:b/>
          <w:sz w:val="24"/>
        </w:rPr>
        <w:t>Desde o princípio da criação”</w:t>
      </w:r>
    </w:p>
    <w:p>
      <w:pPr>
        <w:pStyle w:val="TextBody"/>
        <w:jc w:val="center"/>
        <w:rPr>
          <w:b/>
          <w:b/>
          <w:sz w:val="24"/>
        </w:rPr>
      </w:pPr>
      <w:r>
        <w:rPr>
          <w:b/>
          <w:sz w:val="24"/>
        </w:rPr>
      </w:r>
    </w:p>
    <w:p>
      <w:pPr>
        <w:pStyle w:val="TextBody"/>
        <w:rPr>
          <w:b/>
          <w:b/>
        </w:rPr>
      </w:pPr>
      <w:r>
        <w:rPr>
          <w:b/>
        </w:rPr>
        <w:t>7 – Que outra instituição teve origem na obra da criação? Mc 10:6-9:</w:t>
      </w:r>
    </w:p>
    <w:p>
      <w:pPr>
        <w:pStyle w:val="TextBody"/>
        <w:rPr>
          <w:b/>
          <w:b/>
        </w:rPr>
      </w:pPr>
      <w:r>
        <w:rPr>
          <w:b/>
        </w:rPr>
      </w:r>
    </w:p>
    <w:p>
      <w:pPr>
        <w:pStyle w:val="TextBody"/>
        <w:rPr/>
      </w:pPr>
      <w:r>
        <w:rPr/>
        <w:t xml:space="preserve">NOTA:  “Jesus levou a mente dos Seus ouvintes à instituição do casamento tal como foi ordenada na criação. Foi aí que o casamento e o Sábado tiveram a sua origem, instituições gémeas para a glória de Deus em benefício do homem. Depois, quando o Criador casou o santo par, enunciou as leis do casamento para todos os filhos de Adão até ao fim dos tempos. Tudo aquilo que o próprio Pai Eterno declarou como bom transformou-se numa lei de grandes bênçãos e desenvolvimento para o homem. Tal como todos os outros maravilhosos dons que Deus confiou aos homens para seu bem, o casamento tem sido pervertido pelo pecado, mas é propósito do evangelho restaurá-lo à sua pureza e beleza iniciais.” </w:t>
      </w:r>
      <w:r>
        <w:rPr>
          <w:i/>
        </w:rPr>
        <w:t>The Faith I Live By, pág. 253.</w:t>
      </w:r>
    </w:p>
    <w:p>
      <w:pPr>
        <w:pStyle w:val="TextBody"/>
        <w:rPr/>
      </w:pPr>
      <w:r>
        <w:rPr/>
      </w:r>
    </w:p>
    <w:p>
      <w:pPr>
        <w:pStyle w:val="TextBody"/>
        <w:rPr/>
      </w:pPr>
      <w:r>
        <w:rPr>
          <w:b/>
        </w:rPr>
        <w:t xml:space="preserve">8 – Qual foi o plano de Cristo para a dieta do homem quando este foi criado? </w:t>
      </w:r>
      <w:r>
        <w:rPr>
          <w:b/>
          <w:lang w:val="en-GB"/>
        </w:rPr>
        <w:t>Gn 1:29. (Compare Gn 3:18, 2.ª parte)</w:t>
      </w:r>
    </w:p>
    <w:p>
      <w:pPr>
        <w:pStyle w:val="TextBody"/>
        <w:rPr>
          <w:b/>
          <w:b/>
          <w:lang w:val="en-GB"/>
        </w:rPr>
      </w:pPr>
      <w:r>
        <w:rPr>
          <w:b/>
          <w:lang w:val="en-GB"/>
        </w:rPr>
      </w:r>
    </w:p>
    <w:p>
      <w:pPr>
        <w:pStyle w:val="TextBody"/>
        <w:rPr/>
      </w:pPr>
      <w:r>
        <w:rPr/>
        <w:t>NOTA:  “A fim de saber quais são os melhores alimentos, cumpre-nos estudar o plano original de Deus para o regime do homem. Aquele que criou o homem e lhe compreende as necessidades, designou a Adão o que devia comer: ‘Eis que vos tenho dado toda erva que dá semente,... e toda árvore em que há fruto de árvore que dá semente, ser-vos-ão para mantimento.’ Gen. 1:29. Ao deixar o Éden para ganhar a subsistência lavrando a terra sob a maldição do pecado, o homem recebeu também permissão para comer a ‘erva do campo’. Gen. 2:5.</w:t>
      </w:r>
    </w:p>
    <w:p>
      <w:pPr>
        <w:pStyle w:val="TextBody"/>
        <w:rPr/>
      </w:pPr>
      <w:r>
        <w:rPr/>
        <w:t>Cereais, frutas, nozes e verduras constituem o regime dietético escolhido por nosso Criador. Estes alimentos, preparados da maneira mais simples e natural possível, são os mais saudáveis e nutritivos. proporcionam uma força, uma resistência e vigor intelectual, que não são promovidos por uma alimentação mais complexa e estimulante. A Ciência do Bom Viver, págs. 295 e 296.</w:t>
      </w:r>
    </w:p>
    <w:p>
      <w:pPr>
        <w:pStyle w:val="TextBody"/>
        <w:rPr/>
      </w:pPr>
      <w:r>
        <w:rPr/>
        <w:t xml:space="preserve">Deus deu a nossos primeiros pais o alimento que designara a raça comesse. Era contrário a Seu plano que qualquer criatura tivesse a sua vida tomada. Não devia haver morte no Éden. O fruto das árvores do jardim era o alimento que as necessidades do homem requeriam.” </w:t>
      </w:r>
      <w:r>
        <w:rPr>
          <w:i/>
        </w:rPr>
        <w:t>Conselhos Sobre o Regime Alimentar, Pág. 81.</w:t>
      </w:r>
    </w:p>
    <w:p>
      <w:pPr>
        <w:pStyle w:val="TextBody"/>
        <w:rPr>
          <w:i/>
          <w:i/>
        </w:rPr>
      </w:pPr>
      <w:r>
        <w:rPr>
          <w:i/>
        </w:rPr>
      </w:r>
    </w:p>
    <w:p>
      <w:pPr>
        <w:pStyle w:val="TextBody"/>
        <w:rPr/>
      </w:pPr>
      <w:r>
        <w:rPr/>
        <w:t>“</w:t>
      </w:r>
      <w:r>
        <w:rPr/>
        <w:t xml:space="preserve">Pertenceis ao Senhor, pois Ele criou-vos. Sois Seus pela redenção, pois Ele deu a Sua vida por nós. O unigénito Filho de Deus pagou o resgate pela nossa salvação das garras de Satanás e, pelo amor do Seu nome, devemos apreciar cada órgão, poder, tendão e músculo. Deveis preservar cada porção do nosso mecanismo vivo, para que possais usá-lo para Deus. Preservai-o para Ele. A vossa saúde depende da correcta utilização do vosso organismo físico. Não utilizeis mal nenhuma porção dos poderes que vos foram concedidos por Deus, quer sejam físicos, mentais ou morais. Todos os vossos hábitos devem ser controlados pela mente que, por sua vez, deve ser controlada por Deus.” </w:t>
      </w:r>
      <w:r>
        <w:rPr>
          <w:i/>
        </w:rPr>
        <w:t>Youth’s Instructor, 7 Abril 1898.</w:t>
      </w:r>
    </w:p>
    <w:p>
      <w:pPr>
        <w:pStyle w:val="TextBody"/>
        <w:rPr/>
      </w:pPr>
      <w:r>
        <w:rPr/>
      </w:r>
    </w:p>
    <w:p>
      <w:pPr>
        <w:pStyle w:val="TextBody"/>
        <w:jc w:val="center"/>
        <w:rPr>
          <w:b/>
          <w:b/>
          <w:sz w:val="24"/>
        </w:rPr>
      </w:pPr>
      <w:r>
        <w:rPr>
          <w:b/>
          <w:sz w:val="24"/>
        </w:rPr>
        <w:t>“</w:t>
      </w:r>
      <w:r>
        <w:rPr>
          <w:b/>
          <w:sz w:val="24"/>
        </w:rPr>
        <w:t>O Senhor fez os céus”</w:t>
      </w:r>
    </w:p>
    <w:p>
      <w:pPr>
        <w:pStyle w:val="TextBody"/>
        <w:jc w:val="center"/>
        <w:rPr>
          <w:b/>
          <w:b/>
          <w:sz w:val="24"/>
        </w:rPr>
      </w:pPr>
      <w:r>
        <w:rPr>
          <w:b/>
          <w:sz w:val="24"/>
        </w:rPr>
      </w:r>
    </w:p>
    <w:p>
      <w:pPr>
        <w:pStyle w:val="TextBody"/>
        <w:rPr>
          <w:b/>
          <w:b/>
        </w:rPr>
      </w:pPr>
      <w:r>
        <w:rPr>
          <w:b/>
        </w:rPr>
        <w:t>9 – Como distinguiu o salmista o Senhor dos falsos deuses? Sl 96:5. (Compare Jr 10:10-11)</w:t>
      </w:r>
    </w:p>
    <w:p>
      <w:pPr>
        <w:pStyle w:val="TextBody"/>
        <w:rPr>
          <w:b/>
          <w:b/>
        </w:rPr>
      </w:pPr>
      <w:r>
        <w:rPr>
          <w:b/>
        </w:rPr>
      </w:r>
    </w:p>
    <w:p>
      <w:pPr>
        <w:pStyle w:val="TextBody"/>
        <w:rPr/>
      </w:pPr>
      <w:r>
        <w:rPr/>
        <w:t xml:space="preserve">NOTA:  “O dever de adorar a Deus se baseia no fato de que Ele é o Criador, e que a Ele todos os outros seres devem a existência. E, onde quer que se apresente, na Bíblia, Seu direito à reverência e adoração, acima dos deuses dos pagãos, enumeram-se as provas de Seu poder criador. ‘Todos os deuses dos povos são coisas vãs; mas o Senhor fez os céus.’ Sal. 96:5. ‘A quem pois Me fareis semelhante, para que lhe seja semelhante? diz o Santo. Levantai ao alto os vossos olhos, e vede quem criou estas coisas.’ ‘Assim diz o Senhor que tem criado os céus, o Deus que formou a Terra, e a fez; ... Eu sou o Senhor, e não há outro.’ Isa. 40:25 e 26; 45:18. Diz o salmista: ‘Sabei que o Senhor é Deus: foi Ele, e não nós que nos fez povo Seu.’ ‘Ó, vinde, adoremos, e prostremo-nos; ajoelhemo-nos diante do Senhor que nos criou.’ Sal. 100:3; 95:6. E os seres santos que adoram a Deus nos Céus, declaram porque Lhe é devida sua homenagem: ‘Digno és, Senhor, de receber glória, e honra, e poder; porque Tu criaste todas as coisas.’ Apoc. 4:11.” </w:t>
      </w:r>
      <w:r>
        <w:rPr>
          <w:i/>
        </w:rPr>
        <w:t>O Grande Conflito, pág. 436-437.</w:t>
      </w:r>
    </w:p>
    <w:p>
      <w:pPr>
        <w:pStyle w:val="TextBody"/>
        <w:rPr>
          <w:i/>
          <w:i/>
        </w:rPr>
      </w:pPr>
      <w:r>
        <w:rPr>
          <w:i/>
        </w:rPr>
      </w:r>
    </w:p>
    <w:p>
      <w:pPr>
        <w:pStyle w:val="TextBody"/>
        <w:rPr>
          <w:b/>
          <w:b/>
        </w:rPr>
      </w:pPr>
      <w:r>
        <w:rPr>
          <w:b/>
        </w:rPr>
        <w:t>10 – Que chamado é uma parte essencial da mensagem de advertência que Deus dá ao mundo? Ap 14:7, 2.ª parte.</w:t>
      </w:r>
    </w:p>
    <w:p>
      <w:pPr>
        <w:pStyle w:val="TextBody"/>
        <w:rPr>
          <w:b/>
          <w:b/>
        </w:rPr>
      </w:pPr>
      <w:r>
        <w:rPr>
          <w:b/>
        </w:rPr>
      </w:r>
    </w:p>
    <w:p>
      <w:pPr>
        <w:pStyle w:val="TextBody"/>
        <w:rPr/>
      </w:pPr>
      <w:r>
        <w:rPr/>
        <w:t xml:space="preserve">NOTA:  “‘A importância do sábado como memória da criação consiste em conservar sempre presente o verdadeiro motivo de se render culto a Deus’ - porque Ele é o Criador, e nós as Suas criaturas. ‘O sábado, portanto, está no fundamento mesmo do culto divino, pois ensina esta grande verdade da maneira mais impressionante, e nenhuma outra instituição faz isso. O verdadeiro fundamento para o culto divino, não meramente o daquele que se realiza no sétimo dia, mas de todo o culto, encontra-se na distinção entre o Criador e Suas criaturas. Este facto capital jamais poderá tornar-se obsoleto, e jamais deverá ser esquecido.’ - História do Sábado, J. N. Andrews. Foi para conservar esta verdade sempre perante o espírito dos homens que Deus instituiu o sábado no Éden; e, enquanto o fato de que Ele é o nosso Criador continuar a ser razão por que O devamos adorar, permanecerá o sábado como sinal e memória disto. Tivesse sido o sábado universalmente guardado, os pensamentos e afeições dos homens teriam sido dirigidos ao Criador como objecto de reverência e culto, jamais tendo havido idólatra, ateu, ou incrédulo. A guarda do sábado é um sinal de lealdade para com o verdadeiro Deus, ‘Aquele que fez o céu, e a Terra, e o mar, e as fontes das águas’. Segue-se que a mensagem que ordena aos homens adorar a Deus e guardar Seus mandamentos, apelará especialmente para que observemos o quarto mandamento.” </w:t>
      </w:r>
      <w:r>
        <w:rPr>
          <w:i/>
        </w:rPr>
        <w:t>O Grande Conflito, pág. 437-438.</w:t>
      </w:r>
    </w:p>
    <w:p>
      <w:pPr>
        <w:pStyle w:val="TextBody"/>
        <w:rPr>
          <w:i/>
          <w:i/>
        </w:rPr>
      </w:pPr>
      <w:r>
        <w:rPr>
          <w:i/>
        </w:rPr>
      </w:r>
    </w:p>
    <w:p>
      <w:pPr>
        <w:pStyle w:val="TextBody"/>
        <w:jc w:val="center"/>
        <w:rPr>
          <w:b/>
          <w:b/>
          <w:sz w:val="24"/>
        </w:rPr>
      </w:pPr>
      <w:r>
        <w:rPr>
          <w:b/>
          <w:sz w:val="24"/>
        </w:rPr>
        <w:t>“</w:t>
      </w:r>
      <w:r>
        <w:rPr>
          <w:b/>
          <w:sz w:val="24"/>
        </w:rPr>
        <w:t>Destruirei”</w:t>
      </w:r>
    </w:p>
    <w:p>
      <w:pPr>
        <w:pStyle w:val="TextBody"/>
        <w:jc w:val="center"/>
        <w:rPr>
          <w:b/>
          <w:b/>
          <w:sz w:val="24"/>
        </w:rPr>
      </w:pPr>
      <w:r>
        <w:rPr>
          <w:b/>
          <w:sz w:val="24"/>
        </w:rPr>
      </w:r>
    </w:p>
    <w:p>
      <w:pPr>
        <w:pStyle w:val="TextBody"/>
        <w:rPr>
          <w:b/>
          <w:b/>
        </w:rPr>
      </w:pPr>
      <w:r>
        <w:rPr>
          <w:b/>
        </w:rPr>
        <w:t>11 – Porque Ele é o nosso Criador, que poderá também fazer o Senhor? Gn 6:7. (Compare Dt 32:39)</w:t>
      </w:r>
    </w:p>
    <w:p>
      <w:pPr>
        <w:pStyle w:val="TextBody"/>
        <w:rPr>
          <w:b/>
          <w:b/>
        </w:rPr>
      </w:pPr>
      <w:r>
        <w:rPr>
          <w:b/>
        </w:rPr>
      </w:r>
    </w:p>
    <w:p>
      <w:pPr>
        <w:pStyle w:val="TextBody"/>
        <w:rPr/>
      </w:pPr>
      <w:r>
        <w:rPr/>
        <w:t xml:space="preserve">NOTA:  “A paciência que Deus tem exercido para com os ímpios, torna audazes os homens na transgressão; mas o seu castigo não será menos certo e terrível por ser tanto tempo retardado. ‘O Senhor Se levantará como no monte de Perazim, e irará, como no vale de Gibeom, para fazer a Sua obra, a Sua estranha obra, e para executar o Seu ato, o Seu estranho ato.’ Isa. 28:21. Para o nosso misericordioso Deus, o ato de punir é um ato estranho. ‘Vivo Eu, diz o Senhor Jeová, que não tenho prazer na morte do ímpio, mas em que o ímpio se converta do seu caminho e viva.’ O Senhor é ‘misericordioso e piedoso, tardio em iras e grande em beneficência e verdade; ... que perdoa a iniquidade, e a transgressão, e o pecado’. Ezeq. 33:11. Contudo Ele ‘ao culpado não tem por inocente’. Êxo. 34:6 e 7. Conquanto Ele não Se deleite na vingança, executará juízo sobre os transgressores de Sua lei. É obrigado a fazer isto, para preservar os habitantes da Terra da depravação e ruína totais. A fim de salvar alguns deverá Ele eliminar os que se tornaram endurecidos no pecado. ‘O Senhor é tardio em irar-Se, mas grande em força, e ao culpado não tem por inocente.’ Naum 1:3. Por meio de terríveis coisas em justiça, reivindicará Ele a autoridade de Sua lei espezinhada. E o próprio fato de Sua relutância em executar justiça, testifica da enormidade dos pecados que reclamam os Seus juízos, e severidade da paga que aguarda ao transgressor.” </w:t>
      </w:r>
      <w:r>
        <w:rPr>
          <w:i/>
        </w:rPr>
        <w:t>Patriarcas e Profetas, pág. 628.</w:t>
      </w:r>
    </w:p>
    <w:p>
      <w:pPr>
        <w:pStyle w:val="TextBody"/>
        <w:rPr>
          <w:i/>
          <w:i/>
        </w:rPr>
      </w:pPr>
      <w:r>
        <w:rPr>
          <w:i/>
        </w:rPr>
      </w:r>
    </w:p>
    <w:p>
      <w:pPr>
        <w:pStyle w:val="TextBody"/>
        <w:rPr/>
      </w:pPr>
      <w:r>
        <w:rPr>
          <w:b/>
        </w:rPr>
        <w:t xml:space="preserve">12 – Que trabalho se seguirá à destruição final dos ímpios? </w:t>
      </w:r>
      <w:r>
        <w:rPr>
          <w:b/>
          <w:lang w:val="en-GB"/>
        </w:rPr>
        <w:t>Ap 21:1-4. (Compare Is 65:17-18; 2Pe 3:12-13)</w:t>
      </w:r>
    </w:p>
    <w:p>
      <w:pPr>
        <w:pStyle w:val="TextBody"/>
        <w:rPr>
          <w:b/>
          <w:b/>
          <w:lang w:val="en-GB"/>
        </w:rPr>
      </w:pPr>
      <w:r>
        <w:rPr>
          <w:b/>
          <w:lang w:val="en-GB"/>
        </w:rPr>
      </w:r>
    </w:p>
    <w:p>
      <w:pPr>
        <w:pStyle w:val="TextBody"/>
        <w:rPr/>
      </w:pPr>
      <w:r>
        <w:rPr/>
        <w:t xml:space="preserve">NOTA:  “O fogo dos últimos dias destruirão ‘os céus e a terra que existem agora’ e, por isso, surgirão ‘novos céus e nova terra’ II Pedro 3:7, 13. Os céus e a terra serão feitos de novo. ‘As coisas que o olho não viu e o ouvido não ouviu e não subiram ao coração do homem, são as que Deus preparou para os que o amam’ I Coríntios 2:9. Nenhuma língua humana pode descrever completamente a recompensa dos justos. Será conhecido somente daqueles que crêem. Não podemos compreender a glória do Paraíso de Deus. Contudo, temos vislumbres dessa terra mesmo agora, pois ‘Deus no-las revelou pelo seu Espírito’ I Coríntios 2:10. Preciosas aos nossos corações são as imagens desse país que a Bíblia nos proporciona. Lá, o Pastor celeste guiará o Seu rebanho a fontes de águas vivas. A árvore da vida produzirá os seus frutos cada mês e as suas folhas serão para o serviço das nações. Lá existirão ribeiros que fluirão sem cessar, claros como cristal e, nas suas margens, árvores que lançarão a sua sombra sobre os caminhos preparados para os resgatados do Senhor. Existirão amplas planícies que desembocarão em belos montes e as montanhas se erguerão em cumes suaves. Nessas pacíficas planícies, nas margens desses ribeiros vivos, o povo de Deus, há tanto tempo peregrino e errante, encontrará um lar.” </w:t>
      </w:r>
      <w:r>
        <w:rPr>
          <w:i/>
        </w:rPr>
        <w:t>Story of Jesus, pág. 184.</w:t>
      </w:r>
    </w:p>
    <w:p>
      <w:pPr>
        <w:pStyle w:val="TextBody"/>
        <w:rPr/>
      </w:pPr>
      <w:r>
        <w:rPr/>
      </w:r>
    </w:p>
    <w:p>
      <w:pPr>
        <w:pStyle w:val="TextBody"/>
        <w:rPr>
          <w:b/>
          <w:b/>
        </w:rPr>
      </w:pPr>
      <w:r>
        <w:rPr>
          <w:b/>
        </w:rPr>
        <w:t>13 – Que memorial da criação persistirá depois da restauração de todas as coisas? Is 66:22-23.</w:t>
      </w:r>
    </w:p>
    <w:p>
      <w:pPr>
        <w:pStyle w:val="TextBody"/>
        <w:rPr>
          <w:b/>
          <w:b/>
        </w:rPr>
      </w:pPr>
      <w:r>
        <w:rPr>
          <w:b/>
        </w:rPr>
      </w:r>
    </w:p>
    <w:p>
      <w:pPr>
        <w:pStyle w:val="TextBody"/>
        <w:rPr/>
      </w:pPr>
      <w:r>
        <w:rPr/>
        <w:t xml:space="preserve">NOTA:  “No início, o Pai e o Filho descansaram no Sábado, após a Sua obra de criação. Quando ‘os céus e a terra foram feitos e todos os seus exércitos,’ o Criador de todos os seres celestiais regozijou-se na contemplação daquela gloriosa cena. ‘As estrelas da alva juntas alegremente cantavam e todos os filhos de Deus rejubilavam’. Quando se der a ‘restauração de tudo, dos quais Deus falou pela boca de todos os seus santos profetas desde o princípio’, o Sábado da criação, o dia no qual Jesus descansou na tumba de José, será ainda considerado o dia de descanso e júbilo. O céu e a terra unir-se-ão em louvor e, ‘de um Sábado a outro’, as nações dos salvos inclinar-se-ão em adoração rejubilante perante Deus e perante o Cordeiro. As nações dos salvos não conhecerão outra lei que não a lei do céu. Formarão todos uma família unida e feliz, revestidos com as vestes de louvor e de acção de graças. Sobre esta cena, as estrelas da alva juntas alegremente cantarão e os filhos de Deus rejubilarão. ‘De uma lua nova à outra e de um Sábado a outro, virá toda a humanidade a adorar na minha presença, diz o Senhor’. ‘A glória do Senhor será revelada e toda a carne juntamente a verá’. ‘O Senhor Deus fará brotar justiça e louvor perante todas as nações’. ‘Naquele dia o Senhor dos Exércitos será por coroa gloriosa e por grinalda formosa, para o restante do seu povo’. Enquanto os céus e a terra existirem, o Sábado continuará a ser um sinal do poder de Cristo. E quando o Éden de novo ressurgir na terra, o santo dia de descanso de Deus será honrado por todos debaixo do sol.” </w:t>
      </w:r>
      <w:r>
        <w:rPr>
          <w:i/>
        </w:rPr>
        <w:t>My Life Today, pág. 364.</w:t>
      </w:r>
    </w:p>
    <w:p>
      <w:pPr>
        <w:pStyle w:val="TextBody"/>
        <w:rPr/>
      </w:pPr>
      <w:r>
        <w:rPr/>
      </w:r>
    </w:p>
    <w:p>
      <w:pPr>
        <w:pStyle w:val="TextBody"/>
        <w:rPr/>
      </w:pPr>
      <w:r>
        <w:rPr/>
      </w:r>
    </w:p>
    <w:p>
      <w:pPr>
        <w:pStyle w:val="TextBody"/>
        <w:jc w:val="center"/>
        <w:rPr>
          <w:b/>
          <w:b/>
          <w:sz w:val="36"/>
        </w:rPr>
      </w:pPr>
      <w:r>
        <w:rPr>
          <w:b/>
          <w:sz w:val="36"/>
        </w:rPr>
        <w:t>Lição 3</w:t>
      </w:r>
    </w:p>
    <w:p>
      <w:pPr>
        <w:pStyle w:val="TextBody"/>
        <w:jc w:val="center"/>
        <w:rPr>
          <w:b/>
          <w:b/>
          <w:sz w:val="36"/>
        </w:rPr>
      </w:pPr>
      <w:r>
        <w:rPr>
          <w:b/>
          <w:sz w:val="36"/>
        </w:rPr>
        <w:t>13-19 Outubro</w:t>
      </w:r>
    </w:p>
    <w:p>
      <w:pPr>
        <w:pStyle w:val="TextBody"/>
        <w:jc w:val="center"/>
        <w:rPr>
          <w:b/>
          <w:b/>
          <w:sz w:val="36"/>
        </w:rPr>
      </w:pPr>
      <w:r>
        <w:rPr>
          <w:b/>
          <w:sz w:val="36"/>
        </w:rPr>
      </w:r>
    </w:p>
    <w:p>
      <w:pPr>
        <w:pStyle w:val="TextBody"/>
        <w:jc w:val="center"/>
        <w:rPr>
          <w:b/>
          <w:b/>
          <w:sz w:val="32"/>
        </w:rPr>
      </w:pPr>
      <w:r>
        <w:rPr>
          <w:b/>
          <w:sz w:val="32"/>
        </w:rPr>
        <w:t>“</w:t>
      </w:r>
      <w:r>
        <w:rPr>
          <w:b/>
          <w:sz w:val="32"/>
        </w:rPr>
        <w:t>Todos os santos anjos com ele”</w:t>
      </w:r>
    </w:p>
    <w:p>
      <w:pPr>
        <w:pStyle w:val="TextBody"/>
        <w:jc w:val="center"/>
        <w:rPr>
          <w:b/>
          <w:b/>
          <w:sz w:val="32"/>
        </w:rPr>
      </w:pPr>
      <w:r>
        <w:rPr>
          <w:b/>
          <w:sz w:val="32"/>
        </w:rPr>
      </w:r>
    </w:p>
    <w:p>
      <w:pPr>
        <w:pStyle w:val="TextBody"/>
        <w:rPr/>
      </w:pPr>
      <w:r>
        <w:rPr/>
        <w:t>Versículo a memorizar:</w:t>
      </w:r>
    </w:p>
    <w:p>
      <w:pPr>
        <w:pStyle w:val="TextBody"/>
        <w:rPr/>
      </w:pPr>
      <w:r>
        <w:rPr/>
        <w:t>“</w:t>
      </w:r>
      <w:r>
        <w:rPr/>
        <w:t xml:space="preserve">Porque aos seus anjos dará ordem a teu respeito, para te guardarem em todos os teus caminhos” </w:t>
      </w:r>
      <w:r>
        <w:rPr>
          <w:i/>
        </w:rPr>
        <w:t>Sl 91:11.</w:t>
      </w:r>
    </w:p>
    <w:p>
      <w:pPr>
        <w:pStyle w:val="TextBody"/>
        <w:rPr/>
      </w:pPr>
      <w:r>
        <w:rPr/>
      </w:r>
    </w:p>
    <w:p>
      <w:pPr>
        <w:pStyle w:val="TextBody"/>
        <w:rPr/>
      </w:pPr>
      <w:r>
        <w:rPr/>
        <w:t xml:space="preserve">Estudo adicional: </w:t>
      </w:r>
      <w:r>
        <w:rPr>
          <w:i/>
        </w:rPr>
        <w:t>A Verdade Sobre os Anjos, pág. 23-26.</w:t>
      </w:r>
    </w:p>
    <w:p>
      <w:pPr>
        <w:pStyle w:val="TextBody"/>
        <w:rPr>
          <w:i/>
          <w:i/>
        </w:rPr>
      </w:pPr>
      <w:r>
        <w:rPr>
          <w:i/>
        </w:rPr>
      </w:r>
    </w:p>
    <w:p>
      <w:pPr>
        <w:pStyle w:val="TextBody"/>
        <w:jc w:val="center"/>
        <w:rPr>
          <w:b/>
          <w:b/>
          <w:sz w:val="28"/>
        </w:rPr>
      </w:pPr>
      <w:r>
        <w:rPr>
          <w:b/>
          <w:sz w:val="28"/>
        </w:rPr>
        <w:t>Introdução</w:t>
      </w:r>
    </w:p>
    <w:p>
      <w:pPr>
        <w:pStyle w:val="TextBody"/>
        <w:jc w:val="center"/>
        <w:rPr>
          <w:b/>
          <w:b/>
          <w:sz w:val="28"/>
        </w:rPr>
      </w:pPr>
      <w:r>
        <w:rPr>
          <w:b/>
          <w:sz w:val="28"/>
        </w:rPr>
      </w:r>
    </w:p>
    <w:p>
      <w:pPr>
        <w:pStyle w:val="TextBody"/>
        <w:rPr/>
      </w:pPr>
      <w:r>
        <w:rPr/>
        <w:t>“</w:t>
      </w:r>
      <w:r>
        <w:rPr/>
        <w:t xml:space="preserve">Cristo era Deus na Sua essência e mais alto sentido. Ele estava com Deus desde toda a eternidade, Deus sobre todos, abençoado para sempre. O Senhor Jesus Cristo, o divino Filho de Deus, existe desde sempre, como pessoa distinta e, contudo, um com o Pai. Ele era a inigualável glória do céu. Era o comandante das inteligências celestes e recebia as homenagens dos anjos como sendo Suas por direito.” </w:t>
      </w:r>
      <w:r>
        <w:rPr>
          <w:i/>
        </w:rPr>
        <w:t>The Faith I Live By, pág. 46.</w:t>
      </w:r>
    </w:p>
    <w:p>
      <w:pPr>
        <w:pStyle w:val="TextBody"/>
        <w:rPr/>
      </w:pPr>
      <w:r>
        <w:rPr/>
      </w:r>
    </w:p>
    <w:p>
      <w:pPr>
        <w:pStyle w:val="TextBody"/>
        <w:jc w:val="center"/>
        <w:rPr>
          <w:b/>
          <w:b/>
          <w:sz w:val="24"/>
        </w:rPr>
      </w:pPr>
      <w:r>
        <w:rPr>
          <w:b/>
          <w:sz w:val="24"/>
        </w:rPr>
        <w:t>“</w:t>
      </w:r>
      <w:r>
        <w:rPr>
          <w:b/>
          <w:sz w:val="24"/>
        </w:rPr>
        <w:t>O arcanjo Miguel”</w:t>
      </w:r>
    </w:p>
    <w:p>
      <w:pPr>
        <w:pStyle w:val="TextBody"/>
        <w:jc w:val="center"/>
        <w:rPr>
          <w:b/>
          <w:b/>
          <w:sz w:val="24"/>
        </w:rPr>
      </w:pPr>
      <w:r>
        <w:rPr>
          <w:b/>
          <w:sz w:val="24"/>
        </w:rPr>
      </w:r>
    </w:p>
    <w:p>
      <w:pPr>
        <w:pStyle w:val="TextBody"/>
        <w:rPr>
          <w:b/>
          <w:b/>
        </w:rPr>
      </w:pPr>
      <w:r>
        <w:rPr>
          <w:b/>
        </w:rPr>
        <w:t>1 – Que título é dado ao Líder dos anjos? 1Ts 4:16.</w:t>
      </w:r>
    </w:p>
    <w:p>
      <w:pPr>
        <w:pStyle w:val="TextBody"/>
        <w:rPr>
          <w:b/>
          <w:b/>
        </w:rPr>
      </w:pPr>
      <w:r>
        <w:rPr>
          <w:b/>
        </w:rPr>
      </w:r>
    </w:p>
    <w:p>
      <w:pPr>
        <w:pStyle w:val="TextBodyIndent"/>
        <w:ind w:left="0" w:hanging="0"/>
        <w:rPr/>
      </w:pPr>
      <w:r>
        <w:rPr>
          <w:sz w:val="20"/>
        </w:rPr>
        <w:t xml:space="preserve">NOTA:  A palavra ‘arcanjo’ é composta por duas palavras gregas: </w:t>
      </w:r>
      <w:r>
        <w:rPr>
          <w:i/>
          <w:sz w:val="20"/>
        </w:rPr>
        <w:t>archo</w:t>
      </w:r>
      <w:r>
        <w:rPr>
          <w:sz w:val="20"/>
        </w:rPr>
        <w:t xml:space="preserve"> que significa ‘ser primeiro’ e </w:t>
      </w:r>
      <w:r>
        <w:rPr>
          <w:i/>
          <w:sz w:val="20"/>
        </w:rPr>
        <w:t>angelos</w:t>
      </w:r>
      <w:r>
        <w:rPr>
          <w:sz w:val="20"/>
        </w:rPr>
        <w:t xml:space="preserve"> que significa ‘mensageiro’. As Escrituras utilizam esta palavra só duas vezes e nunca no plural. A Bíblia só conhece um Líder dos anjos. Nos tempos antigos, os judeus especulavam sobre o facto de poderem existir vários arcanjos e até inventavam nomes para eles. Esta tradição antiga foi adoptada por algumas igrejas cristãs, tradição essa que não tem fundamento nas Escrituras.</w:t>
      </w:r>
    </w:p>
    <w:p>
      <w:pPr>
        <w:pStyle w:val="TextBody"/>
        <w:rPr/>
      </w:pPr>
      <w:r>
        <w:rPr/>
        <w:t>“</w:t>
      </w:r>
      <w:r>
        <w:rPr/>
        <w:t xml:space="preserve">O Doador da vida irá chamar a Sua possessão adquirida na primeira ressurreição e até essa hora triunfante, quando a última trombeta soar e o vasto exército surgir para a vitória eterna, todos os santos que dormem serão mantidos em segurança, sendo guardados como a mais preciosa jóia, pois é conhecida de Deus pelo nome. Pelo poder do Salvador que habitava neles enquanto vivos e porque foram participantes da natureza divina, serão ressuscitados dos mortos. ‘Vem a hora,’ disse Jesus, ‘em que todos os que estão nos sepulcros ouvirão a sua voz e sairão.’ Essa voz ressoará por todas as habitações dos mortos e todos os santos que dormem em Jesus acordarão e deixarão a sua casa-prisão.” </w:t>
      </w:r>
      <w:r>
        <w:rPr>
          <w:i/>
        </w:rPr>
        <w:t>Sons &amp; Daughters of God, pág. 359.</w:t>
      </w:r>
    </w:p>
    <w:p>
      <w:pPr>
        <w:pStyle w:val="TextBody"/>
        <w:rPr/>
      </w:pPr>
      <w:r>
        <w:rPr/>
      </w:r>
    </w:p>
    <w:p>
      <w:pPr>
        <w:pStyle w:val="TextBody"/>
        <w:rPr/>
      </w:pPr>
      <w:r>
        <w:rPr>
          <w:b/>
        </w:rPr>
        <w:t xml:space="preserve">2 – Que nome é dado ao Arcanjo? </w:t>
      </w:r>
      <w:r>
        <w:rPr>
          <w:b/>
          <w:lang w:val="en-GB"/>
        </w:rPr>
        <w:t>Jd 1:9. (Compare Ap 12:7; Dn 10:21, 12:1)</w:t>
      </w:r>
    </w:p>
    <w:p>
      <w:pPr>
        <w:pStyle w:val="TextBody"/>
        <w:rPr>
          <w:b/>
          <w:b/>
          <w:lang w:val="en-GB"/>
        </w:rPr>
      </w:pPr>
      <w:r>
        <w:rPr>
          <w:b/>
          <w:lang w:val="en-GB"/>
        </w:rPr>
      </w:r>
    </w:p>
    <w:p>
      <w:pPr>
        <w:pStyle w:val="TextBody"/>
        <w:rPr/>
      </w:pPr>
      <w:r>
        <w:rPr/>
        <w:t>NOTA:  O nome “Miguel” significa Aquele que é como Deus. Foi um título e uma posição cobiçados por Lúcifer. Veja Is 14:12-14. Em Filipenses 2:6 é-nos mostrado que a igualdade entre Cristo e Deus não teve em consideração nenhum roubo, arrogância ou o erro. Era dEle por direito. Mesmo assim Ele estava disposto a humilhar-Se e tornar-Se como uma das Suas criaturas.</w:t>
      </w:r>
    </w:p>
    <w:p>
      <w:pPr>
        <w:pStyle w:val="TextBody"/>
        <w:rPr/>
      </w:pPr>
      <w:r>
        <w:rPr/>
      </w:r>
    </w:p>
    <w:p>
      <w:pPr>
        <w:pStyle w:val="TextBody"/>
        <w:rPr/>
      </w:pPr>
      <w:r>
        <w:rPr/>
        <w:t>“</w:t>
      </w:r>
      <w:r>
        <w:rPr/>
        <w:t xml:space="preserve">Muitos adultos há que necessitam de vir à escola de Cristo a fim de aprenderem da Sua mansidão e humildade de coração pois, de outro modo, arriscar-se-ão a fazer aquilo que o Arcanjo Miguel não ousou fazer. Ouvir-se-ão muitas acusações queixosas vindas das suas bocas. Muitos pais e mães envolver-se-iam hoje na obra de Deus se encorajados embora, nas suas próprias vidas diárias, se mostrem inaptos para assumir tais sagradas responsabilidades. Não passam de crianças crescidas. Muito poucos pais há que representem o carácter de Jesus no lar.” </w:t>
      </w:r>
      <w:r>
        <w:rPr>
          <w:i/>
        </w:rPr>
        <w:t>Second Advent Review &amp; Sabbath Herald, 14 Outubro 1902.</w:t>
      </w:r>
    </w:p>
    <w:p>
      <w:pPr>
        <w:pStyle w:val="TextBody"/>
        <w:rPr/>
      </w:pPr>
      <w:r>
        <w:rPr/>
      </w:r>
    </w:p>
    <w:p>
      <w:pPr>
        <w:pStyle w:val="TextBody"/>
        <w:jc w:val="center"/>
        <w:rPr>
          <w:b/>
          <w:b/>
          <w:sz w:val="24"/>
        </w:rPr>
      </w:pPr>
      <w:r>
        <w:rPr>
          <w:b/>
          <w:sz w:val="24"/>
        </w:rPr>
        <w:t>“</w:t>
      </w:r>
      <w:r>
        <w:rPr>
          <w:b/>
          <w:sz w:val="24"/>
        </w:rPr>
        <w:t>Miguel e os seus anjos”</w:t>
      </w:r>
    </w:p>
    <w:p>
      <w:pPr>
        <w:pStyle w:val="TextBody"/>
        <w:jc w:val="center"/>
        <w:rPr>
          <w:b/>
          <w:b/>
          <w:sz w:val="24"/>
        </w:rPr>
      </w:pPr>
      <w:r>
        <w:rPr>
          <w:b/>
          <w:sz w:val="24"/>
        </w:rPr>
      </w:r>
    </w:p>
    <w:p>
      <w:pPr>
        <w:pStyle w:val="TextBody"/>
        <w:rPr>
          <w:b/>
          <w:b/>
        </w:rPr>
      </w:pPr>
      <w:r>
        <w:rPr>
          <w:b/>
        </w:rPr>
        <w:t>3 – Em que conflito liderou o Arcanjo os Seus anjos leais e com que resultado? Ap 12:7-9.</w:t>
      </w:r>
    </w:p>
    <w:p>
      <w:pPr>
        <w:pStyle w:val="TextBody"/>
        <w:rPr>
          <w:b/>
          <w:b/>
        </w:rPr>
      </w:pPr>
      <w:r>
        <w:rPr>
          <w:b/>
        </w:rPr>
      </w:r>
    </w:p>
    <w:p>
      <w:pPr>
        <w:pStyle w:val="TextBody"/>
        <w:rPr/>
      </w:pPr>
      <w:r>
        <w:rPr/>
        <w:t xml:space="preserve">NOTA:  “Houve guerra no Céu. O Filho de Deus, o Príncipe do Céu e os Seus anjos leais, envolveram-se num conflito com o arqui-rebelde e aqueles que se lhe juntaram. O Filho de Deus e os anjos leais e verdadeiros prevaleceram e Satanás e os seus simpatizantes foram expulsos do Céu. Todo o exército celeste reconheceu e adorou o Deus da justiça. Nem uma mancha de rebelião foi permitida no Céu. Tudo voltou a ser pacífico e harmonioso como antes.” </w:t>
      </w:r>
      <w:r>
        <w:rPr>
          <w:i/>
        </w:rPr>
        <w:t>Spirit of Prophecy, vol. 1, pág. 22.</w:t>
      </w:r>
    </w:p>
    <w:p>
      <w:pPr>
        <w:pStyle w:val="TextBody"/>
        <w:rPr/>
      </w:pPr>
      <w:r>
        <w:rPr/>
      </w:r>
    </w:p>
    <w:p>
      <w:pPr>
        <w:pStyle w:val="TextBody"/>
        <w:rPr>
          <w:b/>
          <w:b/>
        </w:rPr>
      </w:pPr>
      <w:r>
        <w:rPr>
          <w:b/>
        </w:rPr>
        <w:t>4 – Que vislumbre nos é dado do contínuo conflito entre os bons e os maus anjos? A intervenção de quem trouxe a vitória nesta luta? Dn 10:12-13.</w:t>
      </w:r>
    </w:p>
    <w:p>
      <w:pPr>
        <w:pStyle w:val="TextBody"/>
        <w:rPr>
          <w:b/>
          <w:b/>
        </w:rPr>
      </w:pPr>
      <w:r>
        <w:rPr>
          <w:b/>
        </w:rPr>
      </w:r>
    </w:p>
    <w:p>
      <w:pPr>
        <w:pStyle w:val="TextBody"/>
        <w:rPr/>
      </w:pPr>
      <w:r>
        <w:rPr/>
        <w:t xml:space="preserve">NOTA:  “O rei da Pérsia estava sob o domínio do mais poderoso dentre os anjos maus. Recusava-se, conforme fizera Faraó, a obedecer à palavra do Senhor. Gabriel declarou que Satanás se lhe havia oposto durante vinte e um dias em suas acusações contra os judeus. Mas Miguel veio em seu auxílio e então permaneceu com os reis da Pérsia, mantendo sem acção os poderes do mal e oferecendo bons conselhos, em lugar dos maus. SDA Bible Commentary, vol. 4, pág. 1.173. [Ciro], o rei [persa], resistira durante vinte e um dias às impressões do Espírito de Deus, enquanto Daniel jejuava e orava. Entretanto, o Príncipe do Céu, o arcanjo Miguel, foi enviado para modificar o coração do obstinado rei, de modo a tomar uma decisão que respondesse à oração de Daniel.” </w:t>
      </w:r>
      <w:r>
        <w:rPr>
          <w:i/>
        </w:rPr>
        <w:t>A Verdade Sobre os Anjos, pág. 144.</w:t>
      </w:r>
    </w:p>
    <w:p>
      <w:pPr>
        <w:pStyle w:val="TextBody"/>
        <w:rPr>
          <w:i/>
          <w:i/>
        </w:rPr>
      </w:pPr>
      <w:r>
        <w:rPr>
          <w:i/>
        </w:rPr>
      </w:r>
    </w:p>
    <w:p>
      <w:pPr>
        <w:pStyle w:val="TextBody"/>
        <w:rPr/>
      </w:pPr>
      <w:r>
        <w:rPr/>
        <w:t>“</w:t>
      </w:r>
      <w:r>
        <w:rPr/>
        <w:t xml:space="preserve">Temos perante nós, na Palavra de Deus, casos em que os agentes celestiais operaram junto da mente de reis e governadores enquanto que, ao mesmo tempo, os agentes satânicos se empenhavam também em fazer o mesmo. Nenhuma eloquência humana, nenhuma opinião humana por mais solidamente que seja apresentada, pode mudar a obra dos agentes satânicos. Satanás procura continuamente bloquear o caminho, a fim de que a verdade se limite apenas à imaginação humana. Os que possuem conhecimento e luz encontrar-se-ão em grande perigo, a menos que se consagrem diariamente a Deus, humilhando-se e tendo consciência dos perigos do tempo em que vivem. Os seres celestiais são encarregues de responderem às orações daqueles que trabalham altruisticamente para o interesse da causa de Deus. Os anjos que ocupam as posições mais elevadas nas cortes celestes são encarregues de responderem às orações que ascendem até junto de Deus para o avanço da causa de Deus. Cada anjo ocupa uma posto de trabalho em particular, não lhe sendo permitido abandoná-lo, nem trocá-lo por qualquer outro lugar. Se o fizer, os poderes das trevas ganharão vantagem.” </w:t>
      </w:r>
      <w:r>
        <w:rPr>
          <w:i/>
        </w:rPr>
        <w:t>Lift Him Up, pág. 370.</w:t>
      </w:r>
    </w:p>
    <w:p>
      <w:pPr>
        <w:pStyle w:val="TextBody"/>
        <w:rPr/>
      </w:pPr>
      <w:r>
        <w:rPr/>
      </w:r>
    </w:p>
    <w:p>
      <w:pPr>
        <w:pStyle w:val="TextBody"/>
        <w:jc w:val="center"/>
        <w:rPr>
          <w:b/>
          <w:b/>
          <w:sz w:val="24"/>
        </w:rPr>
      </w:pPr>
      <w:r>
        <w:rPr>
          <w:b/>
          <w:sz w:val="24"/>
        </w:rPr>
        <w:t>“</w:t>
      </w:r>
      <w:r>
        <w:rPr>
          <w:b/>
          <w:sz w:val="24"/>
        </w:rPr>
        <w:t>Espíritos ministradores”</w:t>
      </w:r>
    </w:p>
    <w:p>
      <w:pPr>
        <w:pStyle w:val="TextBody"/>
        <w:jc w:val="center"/>
        <w:rPr>
          <w:b/>
          <w:b/>
          <w:sz w:val="24"/>
        </w:rPr>
      </w:pPr>
      <w:r>
        <w:rPr>
          <w:b/>
          <w:sz w:val="24"/>
        </w:rPr>
      </w:r>
    </w:p>
    <w:p>
      <w:pPr>
        <w:pStyle w:val="TextBody"/>
        <w:rPr>
          <w:b/>
          <w:b/>
        </w:rPr>
      </w:pPr>
      <w:r>
        <w:rPr>
          <w:b/>
        </w:rPr>
        <w:t>5 – Como descreve Paulo o ministério dos anjos? Hb 1:14.</w:t>
      </w:r>
    </w:p>
    <w:p>
      <w:pPr>
        <w:pStyle w:val="TextBody"/>
        <w:rPr>
          <w:b/>
          <w:b/>
        </w:rPr>
      </w:pPr>
      <w:r>
        <w:rPr>
          <w:b/>
        </w:rPr>
      </w:r>
    </w:p>
    <w:p>
      <w:pPr>
        <w:pStyle w:val="TextBody"/>
        <w:rPr/>
      </w:pPr>
      <w:r>
        <w:rPr/>
        <w:t xml:space="preserve">NOTA:  “Precisamos conhecer melhor do que conhecemos a missão dos anjos. Convém lembrar que cada verdadeiro filho de Deus tem a cooperação dos seres celestiais. Exércitos invisíveis, de luz e poder, auxiliam os mansos e humildes que crêem nas promessas de Deus e as reclamam. Querubins, serafins e anjos magníficos em poder, estão à destra de Deus, sendo ‘todos eles espíritos ministradores, enviados para servir a favor daqueles que hão de herdar a salvação’. Heb. 1:14.” </w:t>
      </w:r>
      <w:r>
        <w:rPr>
          <w:i/>
        </w:rPr>
        <w:t>Actos dos Apóstolos, pág. 154.</w:t>
      </w:r>
    </w:p>
    <w:p>
      <w:pPr>
        <w:pStyle w:val="TextBody"/>
        <w:rPr>
          <w:i/>
          <w:i/>
        </w:rPr>
      </w:pPr>
      <w:r>
        <w:rPr>
          <w:i/>
        </w:rPr>
      </w:r>
    </w:p>
    <w:p>
      <w:pPr>
        <w:pStyle w:val="TextBody"/>
        <w:rPr/>
      </w:pPr>
      <w:r>
        <w:rPr/>
        <w:t>“</w:t>
      </w:r>
      <w:r>
        <w:rPr/>
        <w:t xml:space="preserve">Os anjos encontram-se sempre onde são mais precisos, junto daqueles cujas batalhas contra o eu são mais duras de enfrentar e cujo ambiente em que se inserem é bastante desencorajante. Tomam em especial consideração as almas fracas e vacilantes que possuem muitos traços de carácter desagradáveis. Aquilo que os corações egoístas vêem como serviço humilhante, ou seja, a ministração junto daqueles que são miseráveis e, em tudo, inferiores no carácter, essa é a obra dos seres puros e sem pecados que habitam as cortes celestiais. Todos os anjos celestes se unem na obra de levarem à humanidade os tesouros infinitos de um mundo melhor. Deus, Cristo e os anjos celestes estão em luta contínua convosco. Na força do Redentor, podeis ser mais do que vencedores.” </w:t>
      </w:r>
      <w:r>
        <w:rPr>
          <w:i/>
        </w:rPr>
        <w:t>The Faith I Live By, pág. 79.</w:t>
      </w:r>
    </w:p>
    <w:p>
      <w:pPr>
        <w:pStyle w:val="TextBody"/>
        <w:rPr/>
      </w:pPr>
      <w:r>
        <w:rPr/>
      </w:r>
    </w:p>
    <w:p>
      <w:pPr>
        <w:pStyle w:val="TextBody"/>
        <w:rPr>
          <w:b/>
          <w:b/>
        </w:rPr>
      </w:pPr>
      <w:r>
        <w:rPr>
          <w:b/>
        </w:rPr>
        <w:t>6 – Como mostrou Jacob o ministério dos anjos? Gn 28:11-12.</w:t>
      </w:r>
    </w:p>
    <w:p>
      <w:pPr>
        <w:pStyle w:val="TextBody"/>
        <w:rPr>
          <w:b/>
          <w:b/>
        </w:rPr>
      </w:pPr>
      <w:r>
        <w:rPr>
          <w:b/>
        </w:rPr>
      </w:r>
    </w:p>
    <w:p>
      <w:pPr>
        <w:pStyle w:val="TextBody"/>
        <w:rPr/>
      </w:pPr>
      <w:r>
        <w:rPr>
          <w:color w:val="000000"/>
        </w:rPr>
        <w:t xml:space="preserve">NOTA:  “Justamente aqueles que Deus Se propõe usar como Seus instrumentos para uma obra especial, Satanás, empregando seu máximo poder procura transviar. Ele nos ataca em nossos pontos fracos, procurando, pelos defeitos do caráter, obter domínio sobre o homem todo; e sabe que, se tais defeitos são acalentados, terá bom êxito. Mas ninguém precisa ser vencido. O homem não é deixado só a vencer o poder do mal pelos seus fracos esforços. O auxílio está às mãos, e será dado a toda alma que realmente o desejar. Anjos de Deus, que sobem e descem pela escada que Jacó viu em visão, auxiliarão a toda alma, que o deseje, a subir mesmo aos mais altos Céus.” </w:t>
      </w:r>
      <w:r>
        <w:rPr>
          <w:i/>
          <w:color w:val="000000"/>
        </w:rPr>
        <w:t>Patriarcas e Profetas, pág 568.</w:t>
      </w:r>
    </w:p>
    <w:p>
      <w:pPr>
        <w:pStyle w:val="TextBody"/>
        <w:rPr>
          <w:i/>
          <w:i/>
          <w:color w:val="000000"/>
        </w:rPr>
      </w:pPr>
      <w:r>
        <w:rPr>
          <w:i/>
          <w:color w:val="000000"/>
        </w:rPr>
      </w:r>
    </w:p>
    <w:p>
      <w:pPr>
        <w:pStyle w:val="TextBody"/>
        <w:rPr>
          <w:b/>
          <w:b/>
        </w:rPr>
      </w:pPr>
      <w:r>
        <w:rPr>
          <w:b/>
        </w:rPr>
        <w:t>7 – Como explicou Jesus o significado da escada que Jacob viu? Jo 1:51.</w:t>
      </w:r>
    </w:p>
    <w:p>
      <w:pPr>
        <w:pStyle w:val="TextBody"/>
        <w:rPr>
          <w:b/>
          <w:b/>
        </w:rPr>
      </w:pPr>
      <w:r>
        <w:rPr>
          <w:b/>
        </w:rPr>
      </w:r>
    </w:p>
    <w:p>
      <w:pPr>
        <w:pStyle w:val="TextBody"/>
        <w:rPr/>
      </w:pPr>
      <w:r>
        <w:rPr/>
        <w:t xml:space="preserve">NOTA:  “Cristo é a escada que Jacó viu, tendo a base na Terra, e o topo chegando à porta do Céu, ao próprio limiar da glória. Se aquela escada houvesse deixado de chegar à Terra, por um único degrau que fosse, teríamos ficado perdidos. Mas Cristo vem ter connosco onde nos achamos. Tomou nossa natureza e venceu, para que, revestindo-nos de Sua natureza, nós pudéssemos vencer. Feito ‘em semelhança da carne do pecado’ (Rom. 8:3), viveu uma vida isenta de pecado. Agora, por Sua divindade, firma-Se ao trono do Céu, ao passo que, pela Sua humanidade, Se liga a nós. Manda-nos que, pela fé nEle, atinjamos à glória do carácter de Deus. Portanto, devemos ser perfeitos, assim como ‘é perfeito vosso Pai que está nos Céus’. Mat. 5:48.” </w:t>
      </w:r>
      <w:r>
        <w:rPr>
          <w:i/>
        </w:rPr>
        <w:t>O Desejado de Todas as Nações, pág. 311-312.</w:t>
      </w:r>
    </w:p>
    <w:p>
      <w:pPr>
        <w:pStyle w:val="TextBody"/>
        <w:rPr>
          <w:i/>
          <w:i/>
        </w:rPr>
      </w:pPr>
      <w:r>
        <w:rPr>
          <w:i/>
        </w:rPr>
      </w:r>
    </w:p>
    <w:p>
      <w:pPr>
        <w:pStyle w:val="TextBody"/>
        <w:jc w:val="center"/>
        <w:rPr>
          <w:b/>
          <w:b/>
          <w:sz w:val="24"/>
        </w:rPr>
      </w:pPr>
      <w:r>
        <w:rPr>
          <w:b/>
          <w:sz w:val="24"/>
        </w:rPr>
        <w:t>“</w:t>
      </w:r>
      <w:r>
        <w:rPr>
          <w:b/>
          <w:sz w:val="24"/>
        </w:rPr>
        <w:t>Apareceu-lhe o SENHOR”</w:t>
      </w:r>
    </w:p>
    <w:p>
      <w:pPr>
        <w:pStyle w:val="TextBody"/>
        <w:jc w:val="center"/>
        <w:rPr>
          <w:b/>
          <w:b/>
          <w:sz w:val="24"/>
        </w:rPr>
      </w:pPr>
      <w:r>
        <w:rPr>
          <w:b/>
          <w:sz w:val="24"/>
        </w:rPr>
      </w:r>
    </w:p>
    <w:p>
      <w:pPr>
        <w:pStyle w:val="TextBody"/>
        <w:rPr>
          <w:b/>
          <w:b/>
        </w:rPr>
      </w:pPr>
      <w:r>
        <w:rPr>
          <w:b/>
        </w:rPr>
        <w:t>8 – Em que ocasião e em que forma apareceu o Senhor a Abraão? Gn 18:1-2.</w:t>
      </w:r>
    </w:p>
    <w:p>
      <w:pPr>
        <w:pStyle w:val="TextBody"/>
        <w:rPr>
          <w:b/>
          <w:b/>
        </w:rPr>
      </w:pPr>
      <w:r>
        <w:rPr>
          <w:b/>
        </w:rPr>
      </w:r>
    </w:p>
    <w:p>
      <w:pPr>
        <w:pStyle w:val="TextBody"/>
        <w:rPr/>
      </w:pPr>
      <w:r>
        <w:rPr/>
        <w:t xml:space="preserve">NOTA:  “No registo do Génesis, vemos o patriarca, no pino do Verão, descansando à porta da sua tenda, à sombra dos carvalhais de Manre. Três viajantes passam por ali. Nada dizem quanto a serem tratados com hospitalidade, não pedem nenhum favor mas Abraão não permite que eles prossigam o seu caminho sem se refrescarem. Abraão é um homem entrado em anos, um homem cheio de dignidade e riqueza, grandemente honrado e acostumado a comandar. Contudo, ao ver estes estranhos, ‘correu da porta da tenda ao seu encontro e prostrou-se em terra.’ Dirigindo-se ao líder, disse: ‘Senhor meu, se achei graça aos teus olhos, rogo-te que não passes de teu servo’ (Génesis 18:2, 3). Ele próprio foi buscar água para que os viajantes pudessem lavar os pés. Ele próprio preparou a comida. Enquanto os três companheiros de viagem descansavam à sombra refrescante daquelas árvores, Sara, a sua mulher, preparou a recepção dos seus convidados e Abraão manteve-se respeitosamente junto deles, ao participarem eles da sua hospitalidade. Ele demonstrou-lhes a sua bondade, sendo eles apenas viajantes estranhos que por ali passavam e que poderiam nunca mais voltar a cruzar o seu caminho. Depois que se recompuseram, os convidados de Abraão revelaram-se a ele. Abraão tinha, não somente ministrado a anjos celestiais, mas também ao seu glorioso Comandante, o seu Criador, Redentor e Rei. Abriram-se perante ele os conselhos do céu e foi chamado de ‘o amigo de Deus.’” </w:t>
      </w:r>
      <w:r>
        <w:rPr>
          <w:i/>
        </w:rPr>
        <w:t>Conflict &amp; Courage, pág. 50.</w:t>
      </w:r>
    </w:p>
    <w:p>
      <w:pPr>
        <w:pStyle w:val="TextBody"/>
        <w:rPr/>
      </w:pPr>
      <w:r>
        <w:rPr/>
      </w:r>
    </w:p>
    <w:p>
      <w:pPr>
        <w:pStyle w:val="TextBody"/>
        <w:rPr/>
      </w:pPr>
      <w:r>
        <w:rPr>
          <w:b/>
        </w:rPr>
        <w:t xml:space="preserve">9 – Como nos é mostrado que dois dos “homens” eram anjos e que o outro era o Senhor? </w:t>
      </w:r>
      <w:r>
        <w:rPr>
          <w:b/>
          <w:lang w:val="en-GB"/>
        </w:rPr>
        <w:t>Gn 18:22. (Compare Gn 19:1, 17:13-14, 17-33)</w:t>
      </w:r>
    </w:p>
    <w:p>
      <w:pPr>
        <w:pStyle w:val="TextBody"/>
        <w:rPr>
          <w:b/>
          <w:b/>
          <w:lang w:val="en-GB"/>
        </w:rPr>
      </w:pPr>
      <w:r>
        <w:rPr>
          <w:b/>
          <w:lang w:val="en-GB"/>
        </w:rPr>
      </w:r>
    </w:p>
    <w:p>
      <w:pPr>
        <w:pStyle w:val="TextBody"/>
        <w:rPr/>
      </w:pPr>
      <w:r>
        <w:rPr/>
        <w:t xml:space="preserve">NOTA:  “Dois dos mensageiros celestes partiram, deixando Abraão só com Aquele que agora soube ser o Filho de Deus. E o homem de fé pleiteou pelos habitantes de Sodoma. Uma vez ele os salvara com a espada; agora se esforçava por salvá-los pela oração. Ló e sua casa ainda eram moradores ali; e o abnegado amor que prontificara Abraão para os livrar dos elamitas, procurava agora salvá-los da calamidade dos juízos divinos, se tal fosse a vontade de Deus.” </w:t>
      </w:r>
      <w:r>
        <w:rPr>
          <w:i/>
        </w:rPr>
        <w:t>Patriarcas e Profetas, pág. 139.</w:t>
      </w:r>
    </w:p>
    <w:p>
      <w:pPr>
        <w:pStyle w:val="TextBody"/>
        <w:rPr>
          <w:i/>
          <w:i/>
        </w:rPr>
      </w:pPr>
      <w:r>
        <w:rPr>
          <w:i/>
        </w:rPr>
      </w:r>
    </w:p>
    <w:p>
      <w:pPr>
        <w:pStyle w:val="TextBody"/>
        <w:jc w:val="center"/>
        <w:rPr>
          <w:b/>
          <w:b/>
          <w:sz w:val="24"/>
        </w:rPr>
      </w:pPr>
      <w:r>
        <w:rPr>
          <w:b/>
          <w:sz w:val="24"/>
        </w:rPr>
        <w:t>“</w:t>
      </w:r>
      <w:r>
        <w:rPr>
          <w:b/>
          <w:sz w:val="24"/>
        </w:rPr>
        <w:t>Vi quatro anjos”</w:t>
      </w:r>
    </w:p>
    <w:p>
      <w:pPr>
        <w:pStyle w:val="TextBody"/>
        <w:jc w:val="center"/>
        <w:rPr>
          <w:b/>
          <w:b/>
          <w:sz w:val="24"/>
        </w:rPr>
      </w:pPr>
      <w:r>
        <w:rPr>
          <w:b/>
          <w:sz w:val="24"/>
        </w:rPr>
      </w:r>
    </w:p>
    <w:p>
      <w:pPr>
        <w:pStyle w:val="TextBody"/>
        <w:rPr>
          <w:b/>
          <w:b/>
        </w:rPr>
      </w:pPr>
      <w:r>
        <w:rPr>
          <w:b/>
        </w:rPr>
        <w:t>10 – Que papel desempenharão os anjos no tempo do fim? Ap 7:1.</w:t>
      </w:r>
    </w:p>
    <w:p>
      <w:pPr>
        <w:pStyle w:val="TextBody"/>
        <w:rPr>
          <w:b/>
          <w:b/>
        </w:rPr>
      </w:pPr>
      <w:r>
        <w:rPr>
          <w:b/>
        </w:rPr>
      </w:r>
    </w:p>
    <w:p>
      <w:pPr>
        <w:pStyle w:val="TextBody"/>
        <w:rPr/>
      </w:pPr>
      <w:r>
        <w:rPr/>
        <w:t xml:space="preserve">NOTA:  “Questões tremendas se apresentam perante nós, sim, bem à nossa frente. Que as nossas orações ascendam perante Deus, a fim de que os quatro anjos possam ainda conter os quatro ventos, para que estes não provoquem qualquer destruição antes que o último aviso tenha sido dado ao mundo. Ajamos depois em conformidade com as nossas orações. Que nada enfraqueça a força da verdade para este tempo. A verdade presente deve ser o nosso fardo. A mensagem do terceiro anjo deve fazer a sua obra de tirar das igrejas um povo que permanecerá na plataforma da verdade eterna. A nossa mensagem é uma mensagem de vida ou de morte e devemos deixá-la surgir tal como é – o grande poder de Deus. Devemos apresentá-la em toda a sua notável força. O Senhor depois a tornará eficaz. É nosso privilégio esperar grandes coisas e até mesmo a demonstração do Espírito de Deus. É este o poder que convencerá e converterá a alma. Os perigos dos últimos dias estão perante nós e, na nossa obra, devemos avisar o povo do perigo em que se encontra. Que as cenas solenes reveladas pela profecia não permaneçam intocadas. Se o nosso povo estivesse meio desperto, se visse o quão perto estamos dos eventos relatados no Apocalipse, dar-se-ia uma reforma nas nossas igrejas e muitos mais acreditariam na mensagem. Não temos tempo a perder. Deus pede-nos que vigiemos as almas, pois delas teremos que dar contas. Promovei os novos princípios e falai das verdades penetrantes. Será como uma espada de dois gumes. Mas não vos mostreis muito prontos a entrar em controvérsia. Virão tempos em que nos deveremos manter de pé e ver a salvação de Deus. Que fale Daniel, que fale o Apocalipse e digam o que é a verdade. Mas qualquer que seja o assunto apresentado, elevai Jesus como o centro de toda a esperança, ‘a Raiz e a Geração de Davi, a resplandecente Estrela da manhã.’ Apocalipse 22:16.” </w:t>
      </w:r>
      <w:r>
        <w:rPr>
          <w:i/>
        </w:rPr>
        <w:t>Testimonies, vol. 6, pág. 61.</w:t>
      </w:r>
    </w:p>
    <w:p>
      <w:pPr>
        <w:pStyle w:val="TextBody"/>
        <w:rPr/>
      </w:pPr>
      <w:r>
        <w:rPr/>
      </w:r>
    </w:p>
    <w:p>
      <w:pPr>
        <w:pStyle w:val="TextBody"/>
        <w:rPr>
          <w:b/>
          <w:b/>
        </w:rPr>
      </w:pPr>
      <w:r>
        <w:rPr>
          <w:b/>
        </w:rPr>
        <w:t>11 – Quando serão os anjos ordenados a libertarem os ventos? Ap 7:2-3.</w:t>
      </w:r>
    </w:p>
    <w:p>
      <w:pPr>
        <w:pStyle w:val="TextBody"/>
        <w:rPr>
          <w:b/>
          <w:b/>
        </w:rPr>
      </w:pPr>
      <w:r>
        <w:rPr>
          <w:b/>
        </w:rPr>
      </w:r>
    </w:p>
    <w:p>
      <w:pPr>
        <w:pStyle w:val="TextBody"/>
        <w:rPr/>
      </w:pPr>
      <w:r>
        <w:rPr/>
        <w:t xml:space="preserve">NOTA:  “Assim que o povo de Deus for selado nas suas testas (não será um qualquer selo ou marca que possa ser visto mas uma decisão em favor da verdade, tanto intelectual como espiritual, levando a que eles não possam ser convencidos a agir de outro modo), logo que o povo de Deus esteja selado e preparado para a sacudidura, esta ocorrerá. Na realidade, já começou. Os julgamentos de Deus recaem agora sobre a terra, a fim de nos avisar do que está para vir. Aproximam-se rapidamente os dias em que haverá grande perplexidade e confusão. Satanás, vestido com roupagens angelicais, enganará, se possível, os escolhidos. Existirão muitos deuses e muitos senhores. Soprarão muitos ventos doutrinários. A marca da besta ser-nos-á imposta. Aqueles que, passo a passo, acederem às exigências deste mundo e se conformarem com os costumes mundanos não considerarão difícil compactuar com os poderes que insultam, ameaçam com a prisão e morte, em vez de se sujeitarem às zombarias. Dar-se-á uma confrontação entre os mandamentos de Deus e os mandamentos dos homens. Neste tempo, na igreja, o ouro será separado da escória. A verdadeira religiosidade será claramente distinguida da sua aparência e superficialidade. Muitas das estrelas que admirávamos pelo seu brilho, apagar-se-ão. A palha, tal como as nuvens, será levada pelo vento, mesmo em lugares onde só vemos terrenos cultivados com o mais belo trigo. Os que simularem usar os ornamentos do santuário mas que não se cobrirem com a justiça de Cristo, surgirão na vergonha da sua própria nudez. Mas pessoas há que receberão a verdade e que ocuparão os lugares deixados vagos por aqueles que se sentiram ofendidos e que abandonaram a verdade. Pessoas com verdadeiros princípios cristãos tomarão o seu lugar, demonstrando ser almas fiéis e de confiança, que advogarão a palavra de Deus em tudo o que ela tem de verdadeiro e na sua simplicidade. O Senhor agirá de modo a que os descontentes sejam separados dos leais e verdadeiros... As fileiras não ficarão mais pequenas. Os que permanecerem firmes e se mostrarem verdadeiros ocuparão os lugares deixados vagos por aqueles que se mostraram ofendidos e que apostataram.” </w:t>
      </w:r>
      <w:r>
        <w:rPr>
          <w:i/>
        </w:rPr>
        <w:t>Maranatha, pág. 20.</w:t>
      </w:r>
    </w:p>
    <w:p>
      <w:pPr>
        <w:pStyle w:val="TextBody"/>
        <w:rPr/>
      </w:pPr>
      <w:r>
        <w:rPr/>
      </w:r>
    </w:p>
    <w:p>
      <w:pPr>
        <w:pStyle w:val="TextBody"/>
        <w:jc w:val="center"/>
        <w:rPr>
          <w:b/>
          <w:b/>
          <w:sz w:val="24"/>
        </w:rPr>
      </w:pPr>
      <w:r>
        <w:rPr>
          <w:b/>
          <w:sz w:val="24"/>
        </w:rPr>
        <w:t>“</w:t>
      </w:r>
      <w:r>
        <w:rPr>
          <w:b/>
          <w:sz w:val="24"/>
        </w:rPr>
        <w:t>Mandará o Filho do homem os seus anjos”</w:t>
      </w:r>
    </w:p>
    <w:p>
      <w:pPr>
        <w:pStyle w:val="TextBody"/>
        <w:jc w:val="center"/>
        <w:rPr>
          <w:b/>
          <w:b/>
          <w:sz w:val="24"/>
        </w:rPr>
      </w:pPr>
      <w:r>
        <w:rPr>
          <w:b/>
          <w:sz w:val="24"/>
        </w:rPr>
      </w:r>
    </w:p>
    <w:p>
      <w:pPr>
        <w:pStyle w:val="TextBody"/>
        <w:rPr>
          <w:b/>
          <w:b/>
        </w:rPr>
      </w:pPr>
      <w:r>
        <w:rPr>
          <w:b/>
        </w:rPr>
        <w:t>12 – Quando é que finalmente Cristo avançará com os Seus anjos? Mt 25:31.</w:t>
      </w:r>
    </w:p>
    <w:p>
      <w:pPr>
        <w:pStyle w:val="TextBody"/>
        <w:rPr>
          <w:b/>
          <w:b/>
        </w:rPr>
      </w:pPr>
      <w:r>
        <w:rPr>
          <w:b/>
        </w:rPr>
      </w:r>
    </w:p>
    <w:p>
      <w:pPr>
        <w:pStyle w:val="TextBody"/>
        <w:rPr/>
      </w:pPr>
      <w:r>
        <w:rPr/>
        <w:t>NOTA:  “Cremos, sem nenhuma dúvida, que Cristo está para vir em breve. Isto não é uma fábula para nós; é uma realidade. Não temos dúvida, nem por anos temos duvidado uma só vez, de que as doutrinas que hoje mantemos sejam verdade presente, e de que nos estamos aproximando do Juízo. Estamos nos preparando para encontrar-nos com Aquele que, acompanhado por uma comitiva de santos anjos, há de aparecer nas nuvens do céu, para dar aos fiéis e justos o toque final da imortalidade. Quando Ele vier, não nos há de purificar de nossos pecados, remover de nós os defeitos que há em nosso carácter, ou curar-nos das fraquezas de nosso temperamento e disposição. Se acaso esta obra houver de ser efectuada em nós, sê-lo-á totalmente antes daquela ocasião.</w:t>
      </w:r>
    </w:p>
    <w:p>
      <w:pPr>
        <w:pStyle w:val="TextBody"/>
        <w:rPr/>
      </w:pPr>
      <w:r>
        <w:rPr/>
        <w:t xml:space="preserve">Quando o Senhor vier, os que são santos serão santos ainda. Os que houverem conservado o corpo e o espírito em santidade, em santificação e honra, receberão então o toque final da imortalidade. Mas os que são injustos, não santificados e sujos, assim permanecerão para sempre. Nenhuma obra se fará então por eles para lhes tirar os defeitos, e dar-lhes um carácter santo. Então o Refinador não Se assentará para prosseguir em Seu processo de purificação, e para remover-lhes os pecados e a corrupção. Tudo isto deve ser feito nestas horas da graça. É agora que esta obra deve ser feita por nós.” </w:t>
      </w:r>
      <w:r>
        <w:rPr>
          <w:i/>
        </w:rPr>
        <w:t>Conselhos Sobre Saúde, pág. 43-44.</w:t>
      </w:r>
    </w:p>
    <w:p>
      <w:pPr>
        <w:pStyle w:val="TextBody"/>
        <w:rPr>
          <w:i/>
          <w:i/>
        </w:rPr>
      </w:pPr>
      <w:r>
        <w:rPr>
          <w:i/>
        </w:rPr>
      </w:r>
    </w:p>
    <w:p>
      <w:pPr>
        <w:pStyle w:val="TextBody"/>
        <w:rPr>
          <w:b/>
          <w:b/>
        </w:rPr>
      </w:pPr>
      <w:r>
        <w:rPr>
          <w:b/>
        </w:rPr>
        <w:t>13 – Qual será o trabalho deles? Mt 13:47-49.</w:t>
      </w:r>
    </w:p>
    <w:p>
      <w:pPr>
        <w:pStyle w:val="TextBody"/>
        <w:rPr>
          <w:b/>
          <w:b/>
        </w:rPr>
      </w:pPr>
      <w:r>
        <w:rPr>
          <w:b/>
        </w:rPr>
      </w:r>
    </w:p>
    <w:p>
      <w:pPr>
        <w:pStyle w:val="TextBody"/>
        <w:rPr/>
      </w:pPr>
      <w:r>
        <w:rPr/>
        <w:t xml:space="preserve">NOTA:  “Quando Cristo veio a este mundo pela primeira vez, veio de uma forma humilde e obscura e a Sua vida aqui foi de sofrimento e pobreza. Aquando da Sua segunda vinda, tudo será diferente. Não será como um prisioneiro rodeado pela populaça que a humanidade O verá mas como o Rei do céu. Cristo virá na Sua própria glória, na glória de Seu Pai e na glória dos santos anjos. Milhões de milhões e milhares de milhares de anjos, os belos e triunfantes filhos de Deus, possuindo inigualáveis beleza e glória, acompanhá-Lo-ão sempre. Em lugar de uma coroa de espinhos, Ele usará uma coroa de glória, uma coroa dentro de outra coroa. Em vez daquele velho manto cor de púrpura, usará Ele as vestes mais brancas que existem, ‘como nenhum lavandeiro na terra as poderia alvejar’ (Marcos 9:3). E nas Suas vestes e na Sua coxa encontrar-se-á escrito um nome: ‘Rei dos reis e Senhor dos senhores.’” </w:t>
      </w:r>
      <w:r>
        <w:rPr>
          <w:i/>
        </w:rPr>
        <w:t>God’s Amazing Grace, pág. 358.</w:t>
      </w:r>
    </w:p>
    <w:p>
      <w:pPr>
        <w:pStyle w:val="TextBody"/>
        <w:rPr/>
      </w:pPr>
      <w:r>
        <w:rPr/>
      </w:r>
    </w:p>
    <w:p>
      <w:pPr>
        <w:pStyle w:val="TextBody"/>
        <w:rPr/>
      </w:pPr>
      <w:r>
        <w:rPr/>
      </w:r>
    </w:p>
    <w:p>
      <w:pPr>
        <w:pStyle w:val="TextBody"/>
        <w:jc w:val="center"/>
        <w:rPr>
          <w:b/>
          <w:b/>
          <w:sz w:val="36"/>
        </w:rPr>
      </w:pPr>
      <w:r>
        <w:rPr>
          <w:b/>
          <w:sz w:val="36"/>
        </w:rPr>
        <w:t>Lição 4</w:t>
      </w:r>
    </w:p>
    <w:p>
      <w:pPr>
        <w:pStyle w:val="TextBody"/>
        <w:jc w:val="center"/>
        <w:rPr>
          <w:b/>
          <w:b/>
          <w:sz w:val="36"/>
        </w:rPr>
      </w:pPr>
      <w:r>
        <w:rPr>
          <w:b/>
          <w:sz w:val="36"/>
        </w:rPr>
        <w:t>20-26 Outubro</w:t>
      </w:r>
    </w:p>
    <w:p>
      <w:pPr>
        <w:pStyle w:val="TextBody"/>
        <w:jc w:val="center"/>
        <w:rPr>
          <w:b/>
          <w:b/>
          <w:sz w:val="36"/>
        </w:rPr>
      </w:pPr>
      <w:r>
        <w:rPr>
          <w:b/>
          <w:sz w:val="36"/>
        </w:rPr>
      </w:r>
    </w:p>
    <w:p>
      <w:pPr>
        <w:pStyle w:val="TextBody"/>
        <w:jc w:val="center"/>
        <w:rPr>
          <w:b/>
          <w:b/>
          <w:sz w:val="32"/>
        </w:rPr>
      </w:pPr>
      <w:r>
        <w:rPr>
          <w:b/>
          <w:sz w:val="32"/>
        </w:rPr>
        <w:t>“</w:t>
      </w:r>
      <w:r>
        <w:rPr>
          <w:b/>
          <w:sz w:val="32"/>
        </w:rPr>
        <w:t>O Messias”</w:t>
      </w:r>
    </w:p>
    <w:p>
      <w:pPr>
        <w:pStyle w:val="TextBody"/>
        <w:jc w:val="center"/>
        <w:rPr>
          <w:b/>
          <w:b/>
          <w:sz w:val="32"/>
        </w:rPr>
      </w:pPr>
      <w:r>
        <w:rPr>
          <w:b/>
          <w:sz w:val="32"/>
        </w:rPr>
      </w:r>
    </w:p>
    <w:p>
      <w:pPr>
        <w:pStyle w:val="TextBody"/>
        <w:rPr/>
      </w:pPr>
      <w:r>
        <w:rPr/>
        <w:t>Versículo a memorizar:</w:t>
      </w:r>
    </w:p>
    <w:p>
      <w:pPr>
        <w:pStyle w:val="TextBody"/>
        <w:rPr/>
      </w:pPr>
      <w:r>
        <w:rPr/>
        <w:t>“</w:t>
      </w:r>
      <w:r>
        <w:rPr/>
        <w:t xml:space="preserve">E nós temos crido e conhecido que tu és o Cristo, o Filho de Deus.” </w:t>
      </w:r>
      <w:r>
        <w:rPr>
          <w:i/>
        </w:rPr>
        <w:t>Jo 6:69.</w:t>
      </w:r>
    </w:p>
    <w:p>
      <w:pPr>
        <w:pStyle w:val="TextBody"/>
        <w:rPr>
          <w:i/>
          <w:i/>
        </w:rPr>
      </w:pPr>
      <w:r>
        <w:rPr>
          <w:i/>
        </w:rPr>
      </w:r>
    </w:p>
    <w:p>
      <w:pPr>
        <w:pStyle w:val="TextBody"/>
        <w:rPr/>
      </w:pPr>
      <w:r>
        <w:rPr/>
        <w:t xml:space="preserve">Estudo adicional: </w:t>
      </w:r>
      <w:r>
        <w:rPr>
          <w:i/>
        </w:rPr>
        <w:t>Actos dos Apóstolos, pág. 221-227.</w:t>
      </w:r>
    </w:p>
    <w:p>
      <w:pPr>
        <w:pStyle w:val="TextBody"/>
        <w:rPr>
          <w:i/>
          <w:i/>
        </w:rPr>
      </w:pPr>
      <w:r>
        <w:rPr>
          <w:i/>
        </w:rPr>
      </w:r>
    </w:p>
    <w:p>
      <w:pPr>
        <w:pStyle w:val="TextBody"/>
        <w:rPr/>
      </w:pPr>
      <w:r>
        <w:rPr/>
        <w:t>NOTA: O título de “Messias” no Velho Testamento, é traduzido como “Cristo” no Novo Testamento. Estas duas palavras são idênticas no significado e significam “O Escolhido”.</w:t>
      </w:r>
    </w:p>
    <w:p>
      <w:pPr>
        <w:pStyle w:val="TextBody"/>
        <w:rPr/>
      </w:pPr>
      <w:r>
        <w:rPr/>
      </w:r>
    </w:p>
    <w:p>
      <w:pPr>
        <w:pStyle w:val="TextBody"/>
        <w:jc w:val="center"/>
        <w:rPr>
          <w:b/>
          <w:b/>
          <w:sz w:val="28"/>
        </w:rPr>
      </w:pPr>
      <w:r>
        <w:rPr>
          <w:b/>
          <w:sz w:val="28"/>
        </w:rPr>
        <w:t>Introdução</w:t>
      </w:r>
    </w:p>
    <w:p>
      <w:pPr>
        <w:pStyle w:val="TextBody"/>
        <w:jc w:val="center"/>
        <w:rPr>
          <w:b/>
          <w:b/>
          <w:sz w:val="28"/>
        </w:rPr>
      </w:pPr>
      <w:r>
        <w:rPr>
          <w:b/>
          <w:sz w:val="28"/>
        </w:rPr>
      </w:r>
    </w:p>
    <w:p>
      <w:pPr>
        <w:pStyle w:val="TextBody"/>
        <w:rPr/>
      </w:pPr>
      <w:r>
        <w:rPr/>
        <w:t>“</w:t>
      </w:r>
      <w:r>
        <w:rPr/>
        <w:t xml:space="preserve">Os que mantêm a ideia de que não havia Salvador na dispensação antiga, têm sobre o entendimento um véu tão opaco quanto o dos judeus que rejeitaram a Cristo. Os judeus confirmavam sua fé no Messias por vir, na oferta de sacrifícios que simbolizavam a Cristo. Entretanto, quando Jesus apareceu, cumprindo todas as profecias acerca do Messias prometido, e fazendo obras que O assinalavam como divino Filho de Deus, eles O rejeitaram, recusando-se a aceitar as mais claras provas de Seu verdadeiro carácter. A igreja cristã, por outro lado, que professa a máxima fé em Cristo, desprezando o sistema judaico, virtualmente nega a Cristo, que foi o originador de toda a economia judaica.” </w:t>
      </w:r>
      <w:r>
        <w:rPr>
          <w:i/>
        </w:rPr>
        <w:t>Mensagens Escolhidas, vol. 1, pág. 232.</w:t>
      </w:r>
    </w:p>
    <w:p>
      <w:pPr>
        <w:pStyle w:val="TextBody"/>
        <w:rPr>
          <w:i/>
          <w:i/>
        </w:rPr>
      </w:pPr>
      <w:r>
        <w:rPr>
          <w:i/>
        </w:rPr>
      </w:r>
    </w:p>
    <w:p>
      <w:pPr>
        <w:pStyle w:val="TextBody"/>
        <w:jc w:val="center"/>
        <w:rPr>
          <w:b/>
          <w:b/>
          <w:sz w:val="24"/>
        </w:rPr>
      </w:pPr>
      <w:r>
        <w:rPr>
          <w:b/>
          <w:sz w:val="24"/>
        </w:rPr>
        <w:t>“</w:t>
      </w:r>
      <w:r>
        <w:rPr>
          <w:b/>
          <w:sz w:val="24"/>
        </w:rPr>
        <w:t>Sua semente”</w:t>
      </w:r>
    </w:p>
    <w:p>
      <w:pPr>
        <w:pStyle w:val="TextBody"/>
        <w:jc w:val="center"/>
        <w:rPr>
          <w:b/>
          <w:b/>
          <w:sz w:val="24"/>
        </w:rPr>
      </w:pPr>
      <w:r>
        <w:rPr>
          <w:b/>
          <w:sz w:val="24"/>
        </w:rPr>
      </w:r>
    </w:p>
    <w:p>
      <w:pPr>
        <w:pStyle w:val="TextBody"/>
        <w:rPr>
          <w:b/>
          <w:b/>
        </w:rPr>
      </w:pPr>
      <w:r>
        <w:rPr>
          <w:b/>
        </w:rPr>
        <w:t>1 – Quando é que o homem ouviu pela primeira vez a promessa do Messias? Gn 3:15.</w:t>
      </w:r>
    </w:p>
    <w:p>
      <w:pPr>
        <w:pStyle w:val="TextBody"/>
        <w:rPr>
          <w:b/>
          <w:b/>
        </w:rPr>
      </w:pPr>
      <w:r>
        <w:rPr>
          <w:b/>
        </w:rPr>
      </w:r>
    </w:p>
    <w:p>
      <w:pPr>
        <w:pStyle w:val="TextBody"/>
        <w:rPr/>
      </w:pPr>
      <w:r>
        <w:rPr/>
        <w:t xml:space="preserve">NOTA:  “A primeira intimação de redenção foi comunicada ao homem no veredicto  pronunciado contra Satanás no jardim. O Senhor declarou: ‘E porei inimizade entre ti e a mulher e entre a tua descendência e o seu descendente, este te ferirá a cabeça e tu lhe ferirás o calcanhar’. Esta sentença, proclamada perante os nossos primeiros pais, foi para eles uma promessa. Ao prever uma guerra entre o homem e Satanás, declarou que o poder do grande adversário seria finalmente quebrado. A Adão e à sua companheira foi assegurado que, a despeito do seu grande pecado, não seriam abandonados ao controlo de Satanás. O Filho de Deus tinha-Se oferecido para fazer expiação, com a Sua própria vida, pela transgressão deles. Ser-lhes-ia concedido um tempo de prova e, através do arrependimento e fé em Cristo, voltariam novamente a ser os filhos de Deus. Ao aceitar o homem as tentações de Satanás e ao praticar aquilo que Deus lhe tinha dito para não fazer, Cristo, o Filho de Deus, colocou-se entre os vivos e os mortos, dizendo: ‘Que o castigo caia sobre Mim. Eu ocuparei o lugar do homem. Ele terá uma nova oportunidade’. Assim que apareceu o pecado, surgiu um Salvador.” </w:t>
      </w:r>
      <w:r>
        <w:rPr>
          <w:i/>
        </w:rPr>
        <w:t>The Faith I Live By, pág. 75.</w:t>
      </w:r>
    </w:p>
    <w:p>
      <w:pPr>
        <w:pStyle w:val="TextBody"/>
        <w:rPr/>
      </w:pPr>
      <w:r>
        <w:rPr/>
      </w:r>
    </w:p>
    <w:p>
      <w:pPr>
        <w:pStyle w:val="TextBody"/>
        <w:rPr>
          <w:b/>
          <w:b/>
        </w:rPr>
      </w:pPr>
      <w:r>
        <w:rPr>
          <w:b/>
        </w:rPr>
        <w:t>2 – Como expressou o homem a sua fé na vinda do Messias? Gn 4:4.</w:t>
      </w:r>
    </w:p>
    <w:p>
      <w:pPr>
        <w:pStyle w:val="TextBody"/>
        <w:rPr>
          <w:b/>
          <w:b/>
        </w:rPr>
      </w:pPr>
      <w:r>
        <w:rPr>
          <w:b/>
        </w:rPr>
      </w:r>
    </w:p>
    <w:p>
      <w:pPr>
        <w:pStyle w:val="TextBody"/>
        <w:rPr/>
      </w:pPr>
      <w:r>
        <w:rPr/>
        <w:t xml:space="preserve">NOTA:  “A humanidade caída, por causa da sua culpa, não mais podia vir directamente à presença de Deus com as suas súplicas, pois a sua transgressão da lei divina havia erguido uma barreira inultrapassável entre o santo Deus e o transgressor. Mas foi elaborado um plano que fez com que a sentença de morte recaísse sobre um Substituto. No plano de redenção, deve haver derramamento de sangue, pois a morte é uma consequência do pecado do homem. Os animais destinados às ofertas sacrificiais prefiguravam Cristo. Na vítima morta, a humanidade devia ver o cumprimento da palavra de Deus para o tempo presente. ‘Certamente morrerás’. E o sangue que flui da vítima significa também uma expiação. O sangue dos animais não possuía qualquer virtude mas o derramamento do seu sangue deveria apontar para o Redentor que, um dia, viria ao mundo e morreria pelos pecados da humanidade.” </w:t>
      </w:r>
      <w:r>
        <w:rPr>
          <w:i/>
        </w:rPr>
        <w:t>Confrontation, pág. 21.</w:t>
      </w:r>
    </w:p>
    <w:p>
      <w:pPr>
        <w:pStyle w:val="TextBody"/>
        <w:rPr/>
      </w:pPr>
      <w:r>
        <w:rPr/>
      </w:r>
    </w:p>
    <w:p>
      <w:pPr>
        <w:pStyle w:val="TextBody"/>
        <w:jc w:val="center"/>
        <w:rPr>
          <w:b/>
          <w:b/>
          <w:sz w:val="24"/>
        </w:rPr>
      </w:pPr>
      <w:r>
        <w:rPr>
          <w:b/>
          <w:sz w:val="24"/>
        </w:rPr>
        <w:t>“</w:t>
      </w:r>
      <w:r>
        <w:rPr>
          <w:b/>
          <w:sz w:val="24"/>
        </w:rPr>
        <w:t>Na tua semente”</w:t>
      </w:r>
    </w:p>
    <w:p>
      <w:pPr>
        <w:pStyle w:val="TextBody"/>
        <w:jc w:val="center"/>
        <w:rPr>
          <w:b/>
          <w:b/>
          <w:sz w:val="24"/>
        </w:rPr>
      </w:pPr>
      <w:r>
        <w:rPr>
          <w:b/>
          <w:sz w:val="24"/>
        </w:rPr>
      </w:r>
    </w:p>
    <w:p>
      <w:pPr>
        <w:pStyle w:val="TextBody"/>
        <w:rPr/>
      </w:pPr>
      <w:r>
        <w:rPr>
          <w:b/>
        </w:rPr>
        <w:t xml:space="preserve">3 – Como foi a promessa do Messias renovada a Abraão? </w:t>
      </w:r>
      <w:r>
        <w:rPr>
          <w:b/>
          <w:lang w:val="en-GB"/>
        </w:rPr>
        <w:t>Gn 22:18. (Compare At 3:25-26)</w:t>
      </w:r>
    </w:p>
    <w:p>
      <w:pPr>
        <w:pStyle w:val="TextBody"/>
        <w:rPr>
          <w:b/>
          <w:b/>
          <w:lang w:val="en-GB"/>
        </w:rPr>
      </w:pPr>
      <w:r>
        <w:rPr>
          <w:b/>
          <w:lang w:val="en-GB"/>
        </w:rPr>
      </w:r>
    </w:p>
    <w:p>
      <w:pPr>
        <w:pStyle w:val="TextBody"/>
        <w:rPr/>
      </w:pPr>
      <w:r>
        <w:rPr/>
        <w:t xml:space="preserve">NOTA:  “O concerto da graça foi primeiramente feito com o homem no Éden quando, após a Queda, lhe foi feita uma promessa divina de que a semente da mulher feriria a cabeça da serpente. A todos os homens este concerto ofereceu perdão e a ajudadora graça de Deus que lhes permitirá obedecer futuramente, pela fé em Jesus. Também lhes prometeu vida eterna, na condição de serem fiéis à lei de Deus. Assim, os patriarcas receberam a esperança da salvação. Este concerto foi renovado com Abraão na promessa: ‘E em tua descendência serão benditas todas as nações da terra’ Génesis 22:18. Esta era uma promessa que apontava para Cristo. Foi assim que Abraão a entendeu e, por isso, confiou em Cristo para perdão dos pecados. Foi uma fé assim que lhe foi imputada em justiça. O concerto com Abraão também reafirmou a autoridade da lei de Deus. O Senhor apareceu a Abraão e disse-lhe: ‘Eu sou o Deus Todo-Poderoso; anda na minha presença e sê perfeito’ Génesis 17:1. O testemunho de Deus em relação ao Seu servo fiel foi: ‘Porque Abraão obedeceu à minha voz e guardou o meu mandado, os meus preceitos, os meus estatutos e as minhas leis’ Génesis 26:5. O concerto abrâamico foi ratificado pelo sangue de Cristo e é conhecido como o ‘segundo’ ou ‘novo’ concerto porque o sangue pelo qual foi selado foi derramado depois do sangue do primeiro concerto. O concerto da graça não é uma nova verdade, pois já existia na mente de Deus desde a eternidade. É por isso que é chamado o concerto eterno.” </w:t>
      </w:r>
      <w:r>
        <w:rPr>
          <w:i/>
        </w:rPr>
        <w:t>The Faith I Live By, pág. 77.</w:t>
      </w:r>
    </w:p>
    <w:p>
      <w:pPr>
        <w:pStyle w:val="TextBody"/>
        <w:rPr/>
      </w:pPr>
      <w:r>
        <w:rPr/>
      </w:r>
    </w:p>
    <w:p>
      <w:pPr>
        <w:pStyle w:val="TextBody"/>
        <w:rPr>
          <w:b/>
          <w:b/>
        </w:rPr>
      </w:pPr>
      <w:r>
        <w:rPr>
          <w:b/>
        </w:rPr>
        <w:t>4 – Como foi este contrato promessa renovado para Jacob? Gn 28:11-14.</w:t>
      </w:r>
    </w:p>
    <w:p>
      <w:pPr>
        <w:pStyle w:val="TextBody"/>
        <w:rPr>
          <w:b/>
          <w:b/>
        </w:rPr>
      </w:pPr>
      <w:r>
        <w:rPr>
          <w:b/>
        </w:rPr>
      </w:r>
    </w:p>
    <w:p>
      <w:pPr>
        <w:pStyle w:val="TextBody"/>
        <w:rPr/>
      </w:pPr>
      <w:r>
        <w:rPr/>
        <w:t xml:space="preserve">NOTA:  “Nesta visão o plano da redenção foi apresentado a Jacó, não completamente, mas nas partes que para ele eram essenciais naquela ocasião. A escada mística que lhe fora revelada no sonho era a mesma a que Cristo Se referiu em Sua conversa com Natanael. Disse Ele: ‘Vereis o céu aberto, e os anjos de Deus subirem e descerem sobre o Filho do homem.’ João 1:51. Até o tempo da rebelião do homem contra o governo de Deus, tinha havido livre comunicação entre Deus e o homem. Mas o pecado de Adão e Eva separou a Terra do Céu, de modo que o homem não podia ter comunhão com seu Criador. Todavia, o mundo não foi deixado em uma solitária desesperança. A escada representa Jesus, o meio designado para a comunicação. Não houvesse Ele com Seus próprios méritos estabelecido uma passagem através do abismo que o pecado efectuou, e os anjos ministradores não podiam ter comunhão com o homem decaído. Cristo liga o homem em sua fraqueza e desamparo, à fonte do poder infinito. Tudo isto foi revelado a Jacó no sonho. Se bem que sua mente de pronto apreendesse parte da revelação, as grandes e misteriosas verdades da mesma foram o estudo de sua vida toda, e mais e mais se lhe desvendava à compreensão.” </w:t>
      </w:r>
      <w:r>
        <w:rPr>
          <w:i/>
        </w:rPr>
        <w:t>Patriarcas e Profetas, pág. 184.</w:t>
      </w:r>
    </w:p>
    <w:p>
      <w:pPr>
        <w:pStyle w:val="TextBody"/>
        <w:rPr>
          <w:i/>
          <w:i/>
        </w:rPr>
      </w:pPr>
      <w:r>
        <w:rPr>
          <w:i/>
        </w:rPr>
      </w:r>
    </w:p>
    <w:p>
      <w:pPr>
        <w:pStyle w:val="TextBody"/>
        <w:jc w:val="center"/>
        <w:rPr>
          <w:b/>
          <w:b/>
          <w:sz w:val="24"/>
        </w:rPr>
      </w:pPr>
      <w:r>
        <w:rPr>
          <w:b/>
          <w:sz w:val="24"/>
        </w:rPr>
        <w:t>“</w:t>
      </w:r>
      <w:r>
        <w:rPr>
          <w:b/>
          <w:sz w:val="24"/>
        </w:rPr>
        <w:t>Um profeta... como eu”</w:t>
      </w:r>
    </w:p>
    <w:p>
      <w:pPr>
        <w:pStyle w:val="TextBody"/>
        <w:jc w:val="center"/>
        <w:rPr>
          <w:b/>
          <w:b/>
          <w:sz w:val="24"/>
        </w:rPr>
      </w:pPr>
      <w:r>
        <w:rPr>
          <w:b/>
          <w:sz w:val="24"/>
        </w:rPr>
      </w:r>
    </w:p>
    <w:p>
      <w:pPr>
        <w:pStyle w:val="TextBody"/>
        <w:rPr>
          <w:b/>
          <w:b/>
        </w:rPr>
      </w:pPr>
      <w:r>
        <w:rPr>
          <w:b/>
        </w:rPr>
        <w:t>5 – Como é que na sua velhice Jacob relembrou aos seus filhos a vinda do Messias? Gn 49:10. De que tribo Ele deveria nascer? Veja verso 9.</w:t>
      </w:r>
    </w:p>
    <w:p>
      <w:pPr>
        <w:pStyle w:val="TextBody"/>
        <w:rPr>
          <w:b/>
          <w:b/>
        </w:rPr>
      </w:pPr>
      <w:r>
        <w:rPr>
          <w:b/>
        </w:rPr>
      </w:r>
    </w:p>
    <w:p>
      <w:pPr>
        <w:pStyle w:val="TextBody"/>
        <w:rPr/>
      </w:pPr>
      <w:r>
        <w:rPr/>
        <w:t xml:space="preserve">NOTA:  “Em cada página, quer se trate de história, preceito ou profecia, as Escrituras do Velho Testamento são iluminadas pela glória do Filho de Deus. Por mais longe que nos possa parecer que se encontre da instituição divina, todo o sistema do Judaísmo é uma profecia compacta do Evangelho. De Cristo ‘dão testemunho todos os profetas’. Desde a promessa feita a Adão, ao longo de toda a linha patriarcal, até à economia legal, a luz gloriosa do Céu tornou claros os passos do Redentor. Os Magos seguiram a Estrela de Belém, a Sião por vir, ao lhes serem apresentadas as coisas futuras em misteriosa procissão. Em todos os sacrifícios se representou a morte de Cristo. Em cada nuvem de incenso, a Sua justiça ascendeu ao céu. Em cada toque de júbilo das trombetas soava o Seu nome. No terrível mistério do Santo dos santos habitou a Sua glória.” </w:t>
      </w:r>
      <w:r>
        <w:rPr>
          <w:i/>
        </w:rPr>
        <w:t>Signs of The Times, 20 Junho 1906.</w:t>
      </w:r>
    </w:p>
    <w:p>
      <w:pPr>
        <w:pStyle w:val="TextBody"/>
        <w:rPr>
          <w:b/>
          <w:b/>
        </w:rPr>
      </w:pPr>
      <w:r>
        <w:rPr>
          <w:b/>
        </w:rPr>
      </w:r>
    </w:p>
    <w:p>
      <w:pPr>
        <w:pStyle w:val="TextBody"/>
        <w:rPr>
          <w:b/>
          <w:b/>
        </w:rPr>
      </w:pPr>
      <w:r>
        <w:rPr>
          <w:b/>
        </w:rPr>
        <w:t>6 – Como ensinou Moisés o povo de Israel acerca da vinda do Messias? Dt 18:15, 18-19.</w:t>
      </w:r>
    </w:p>
    <w:p>
      <w:pPr>
        <w:pStyle w:val="TextBody"/>
        <w:rPr>
          <w:b/>
          <w:b/>
        </w:rPr>
      </w:pPr>
      <w:r>
        <w:rPr>
          <w:b/>
        </w:rPr>
      </w:r>
    </w:p>
    <w:p>
      <w:pPr>
        <w:pStyle w:val="TextBody"/>
        <w:rPr/>
      </w:pPr>
      <w:r>
        <w:rPr/>
        <w:t xml:space="preserve">NOTA:  “Moisés, próximo ao fim de sua obra como líder e mestre de Israel, claramente profetizou do Messias por vir. ‘O Senhor teu Deus’, declarou ele às hostes congregadas de Israel, ‘te despertará um Profeta do meio de Ti, de teus irmãos, como eu; a Ele ouvireis.’ E Moisés assegurou aos israelitas que Deus mesmo lhe havia revelado isto no Monte Horebe, dizendo: ‘Eis lhes suscitarei um Profeta do meio de seus irmãos, como tu; e porei as Minhas palavras na Sua boca, e Ele lhes falará tudo o que Eu Lhe ordenar.’ Deut. 18:15 e 18.” </w:t>
      </w:r>
      <w:r>
        <w:rPr>
          <w:i/>
        </w:rPr>
        <w:t>Actos dos Apóstolos, pág. 222.</w:t>
      </w:r>
    </w:p>
    <w:p>
      <w:pPr>
        <w:pStyle w:val="TextBody"/>
        <w:rPr>
          <w:i/>
          <w:i/>
        </w:rPr>
      </w:pPr>
      <w:r>
        <w:rPr>
          <w:i/>
        </w:rPr>
      </w:r>
    </w:p>
    <w:p>
      <w:pPr>
        <w:pStyle w:val="TextBody"/>
        <w:jc w:val="center"/>
        <w:rPr>
          <w:b/>
          <w:b/>
          <w:sz w:val="24"/>
        </w:rPr>
      </w:pPr>
      <w:r>
        <w:rPr>
          <w:b/>
          <w:sz w:val="24"/>
        </w:rPr>
        <w:t>“</w:t>
      </w:r>
      <w:r>
        <w:rPr>
          <w:b/>
          <w:sz w:val="24"/>
        </w:rPr>
        <w:t>O meu servo”</w:t>
      </w:r>
    </w:p>
    <w:p>
      <w:pPr>
        <w:pStyle w:val="TextBody"/>
        <w:jc w:val="center"/>
        <w:rPr>
          <w:b/>
          <w:b/>
          <w:sz w:val="24"/>
        </w:rPr>
      </w:pPr>
      <w:r>
        <w:rPr>
          <w:b/>
          <w:sz w:val="24"/>
        </w:rPr>
      </w:r>
    </w:p>
    <w:p>
      <w:pPr>
        <w:pStyle w:val="TextBody"/>
        <w:rPr>
          <w:b/>
          <w:b/>
        </w:rPr>
      </w:pPr>
      <w:r>
        <w:rPr>
          <w:b/>
        </w:rPr>
        <w:t>7 – Que conhecimento profundo da vinda do Messias foi mostrado a Isaías? Is 7:14, 9:6, 11:1-5.</w:t>
      </w:r>
    </w:p>
    <w:p>
      <w:pPr>
        <w:pStyle w:val="TextBody"/>
        <w:rPr>
          <w:b/>
          <w:b/>
        </w:rPr>
      </w:pPr>
      <w:r>
        <w:rPr>
          <w:b/>
        </w:rPr>
      </w:r>
    </w:p>
    <w:p>
      <w:pPr>
        <w:pStyle w:val="TextBody"/>
        <w:rPr/>
      </w:pPr>
      <w:r>
        <w:rPr/>
        <w:t xml:space="preserve">NOTA:  “Ao profeta fora permitido perscrutar os séculos futuros, ao tempo do advento do prometido Messias. De início ele contemplou apenas ‘angústia e escuridão’, entenebrecimento e ‘ânsias’. Isa. 8:22. Muitos que estavam anelando pela luz da verdade estavam sendo desviados para os labirintos da filosofia e do espiritismo por falsos ensinadores; outros estavam pondo a sua confiança numa forma de piedade, mas não estavam levando verdadeira santidade à vida prática. As perspectivas pareciam desesperadoras; mas logo a cena mudou, e ante os olhos do profeta abriu-se maravilhosa visão. Ele viu surgir o Sol da Justiça, trazendo salvação sob Suas asas; e, absorto em admiração, exclamou: ‘Mas a terra que foi angustiada não será entenebrecida. Ele envileceu, nos primeiros tempos, a terra de Zebulom e a terra de Naftali; mas, nos últimos, a enobreceu junto ao caminho do mar, além do Jordão, a Galiléia dos gentios. O povo que andava em trevas viu uma grande luz, e sobre os que habitavam na região da sombra de morte resplandeceu a luz.’ Isa. 9:1 e 2.” </w:t>
      </w:r>
      <w:r>
        <w:rPr>
          <w:i/>
        </w:rPr>
        <w:t>Profetas e Reis, pág. 373.</w:t>
      </w:r>
    </w:p>
    <w:p>
      <w:pPr>
        <w:pStyle w:val="TextBody"/>
        <w:rPr>
          <w:i/>
          <w:i/>
        </w:rPr>
      </w:pPr>
      <w:r>
        <w:rPr>
          <w:i/>
        </w:rPr>
      </w:r>
    </w:p>
    <w:p>
      <w:pPr>
        <w:pStyle w:val="TextBody"/>
        <w:rPr>
          <w:b/>
          <w:b/>
        </w:rPr>
      </w:pPr>
      <w:r>
        <w:rPr>
          <w:b/>
        </w:rPr>
        <w:t>8 – O que mais foi mostrado a Isaías acerca do trabalho do Messias? Is 52:13, 53:12, 61:1-3, 63:1-6.</w:t>
      </w:r>
    </w:p>
    <w:p>
      <w:pPr>
        <w:pStyle w:val="TextBody"/>
        <w:rPr>
          <w:b/>
          <w:b/>
        </w:rPr>
      </w:pPr>
      <w:r>
        <w:rPr>
          <w:b/>
        </w:rPr>
      </w:r>
    </w:p>
    <w:p>
      <w:pPr>
        <w:pStyle w:val="TextBody"/>
        <w:rPr/>
      </w:pPr>
      <w:r>
        <w:rPr/>
        <w:t xml:space="preserve">NOTA:  “Cristo foi tratado como nós merecíamos, para que pudéssemos receber o tratamento a que Ele tinha direito. Foi condenado pelos nossos pecados, nos quais não tinha participação, para que fôssemos justificados por Sua justiça, na qual não tínhamos parte. Sofreu a morte que nos cabia, para que recebêssemos a vida que a Ele pertencia. ‘Pelas Suas pisaduras fomos sarados.’ Isa. 53:5. Pela Sua vida e morte, Cristo operou ainda mais do que a restauração da ruína produzida pelo pecado. Era o intuito de Satanás causar entre o homem e Deus uma eterna separação; em Cristo, porém, chegamos a ficar em mais íntima união com Ele do que se nunca houvéssemos pecado. Ao tomar a nossa natureza, o Salvador ligou-Se à humanidade por um laço que jamais se partirá. Ele nos estará ligado por toda a eternidade. ‘Deus amou o mundo de tal maneira que deu o Seu Filho unigénito.’ João 3:16. Não O deu somente para levar os nossos pecados e morrer em sacrifício por nós; deu-O à raça caída. Para nos assegurar Seu imutável conselho de paz, Deus deu Seu Filho unigénito a fim de que Se tornasse membro da família humana, retendo para sempre Sua natureza humana. Esse é o penhor de que Deus cumprirá Sua palavra. ‘Um Menino nos nasceu, um Filho se nos deu; e o principado está sobre os Seus ombros.’ Isa. 9:6. Deus adoptou a natureza humana na pessoa de Seu Filho, levando a mesma ao mais alto Céu. É o ‘Filho do homem’, que partilha do trono do Universo. É o ‘Filho do homem’, cujo nome será ‘Maravilhoso Conselheiro, Deus Forte, Pai da eternidade, Príncipe da paz’. Isa. 9:6. O EU SOU é o Árbitro entre Deus e a humanidade, pondo a mão sobre ambos. Aquele que é ‘santo, inocente, imaculado, separado dos pecadores’ Heb. 7:26, ‘não Se envergonha de nos chamar irmãos’. Heb 2:11. Em Cristo se acham ligadas a família da Terra e a do Céu. Cristo glorificado é nosso irmão. O Céu Se acha abrigado na humanidade, e esta envolvida no seio do Infinito Amor.” </w:t>
      </w:r>
      <w:r>
        <w:rPr>
          <w:i/>
        </w:rPr>
        <w:t>O Desejado de Todas as Nações, pág. 25-26.</w:t>
      </w:r>
    </w:p>
    <w:p>
      <w:pPr>
        <w:pStyle w:val="TextBody"/>
        <w:rPr>
          <w:i/>
          <w:i/>
        </w:rPr>
      </w:pPr>
      <w:r>
        <w:rPr>
          <w:i/>
        </w:rPr>
      </w:r>
    </w:p>
    <w:p>
      <w:pPr>
        <w:pStyle w:val="TextBody"/>
        <w:jc w:val="center"/>
        <w:rPr>
          <w:b/>
          <w:b/>
          <w:sz w:val="24"/>
        </w:rPr>
      </w:pPr>
      <w:r>
        <w:rPr>
          <w:b/>
          <w:sz w:val="24"/>
        </w:rPr>
        <w:t>“</w:t>
      </w:r>
      <w:r>
        <w:rPr>
          <w:b/>
          <w:sz w:val="24"/>
        </w:rPr>
        <w:t>O SENHOR JUSTIÇA NOSSA”</w:t>
      </w:r>
    </w:p>
    <w:p>
      <w:pPr>
        <w:pStyle w:val="TextBody"/>
        <w:jc w:val="center"/>
        <w:rPr>
          <w:b/>
          <w:b/>
          <w:sz w:val="24"/>
        </w:rPr>
      </w:pPr>
      <w:r>
        <w:rPr>
          <w:b/>
          <w:sz w:val="24"/>
        </w:rPr>
      </w:r>
    </w:p>
    <w:p>
      <w:pPr>
        <w:pStyle w:val="TextBody"/>
        <w:rPr>
          <w:b/>
          <w:b/>
        </w:rPr>
      </w:pPr>
      <w:r>
        <w:rPr>
          <w:b/>
        </w:rPr>
        <w:t>9 – Como profetizou Jeremias a vinda do Messias? Jr 23:5-6.</w:t>
      </w:r>
    </w:p>
    <w:p>
      <w:pPr>
        <w:pStyle w:val="TextBody"/>
        <w:rPr>
          <w:b/>
          <w:b/>
        </w:rPr>
      </w:pPr>
      <w:r>
        <w:rPr>
          <w:b/>
        </w:rPr>
      </w:r>
    </w:p>
    <w:p>
      <w:pPr>
        <w:pStyle w:val="TextBody"/>
        <w:rPr/>
      </w:pPr>
      <w:r>
        <w:rPr/>
        <w:t xml:space="preserve">NOTA:  “Jeremias também testificou da vinda do Redentor como um príncipe da casa de Davi: ‘Eis que vêm dias, diz o Senhor, em que levantarei a Davi um Renovo justo; e, sendo Rei, reinará, e prosperará, e praticará o juízo e a justiça na Terra. Nos seus dias Judá será salvo, e Israel habitará seguro; e este será o Seu nome, com que O nomearão: O SENHOR JUSTIÇA NOSSA.’ Jer. 23:5 e 6. E outra vez: ‘Assim diz o Senhor: Nunca faltará a Davi varão que se assente sobre o trono da casa de Israel; nem aos sacerdotes levíticos faltará varão diante de Mim, para que ofereça holocausto, e queime ofertas de manjares, e faça sacrifício todos os dias.’ Jer. 33:17 e 18.” </w:t>
      </w:r>
      <w:r>
        <w:rPr>
          <w:i/>
        </w:rPr>
        <w:t>Actos dos Apóstolos, pág. 223.</w:t>
      </w:r>
    </w:p>
    <w:p>
      <w:pPr>
        <w:pStyle w:val="TextBody"/>
        <w:rPr>
          <w:i/>
          <w:i/>
        </w:rPr>
      </w:pPr>
      <w:r>
        <w:rPr>
          <w:i/>
        </w:rPr>
      </w:r>
    </w:p>
    <w:p>
      <w:pPr>
        <w:pStyle w:val="TextBody"/>
        <w:rPr/>
      </w:pPr>
      <w:r>
        <w:rPr>
          <w:b/>
        </w:rPr>
        <w:t xml:space="preserve">10 – Como se revelaram outros profetas no que diz respeito ao Messias? </w:t>
      </w:r>
      <w:r>
        <w:rPr>
          <w:b/>
          <w:lang w:val="fr-FR"/>
        </w:rPr>
        <w:t>Mq 5:2, Zc 9:9, 11:12-13, 13:1, 6; Sl 22:13-19.</w:t>
      </w:r>
    </w:p>
    <w:p>
      <w:pPr>
        <w:pStyle w:val="TextBody"/>
        <w:rPr>
          <w:b/>
          <w:b/>
          <w:lang w:val="fr-FR"/>
        </w:rPr>
      </w:pPr>
      <w:r>
        <w:rPr>
          <w:b/>
          <w:lang w:val="fr-FR"/>
        </w:rPr>
      </w:r>
    </w:p>
    <w:p>
      <w:pPr>
        <w:pStyle w:val="TextBody"/>
        <w:rPr/>
      </w:pPr>
      <w:r>
        <w:rPr/>
        <w:t xml:space="preserve">NOTA : “Quem é Ele?... Adão vos dirá que é a Semente da mulher que ferirá a cabeça da serpente. Perguntai a Abraão e ele vos dirá que é Melquizedeque, Rei de Salém, Rei da Paz. Jacó dir-vos-á que Ele é a Sião da tribo de Judá. Isaías dir-vos-á que é Emanuel, Maravilhoso, Conselheiro, Deus Forte, Pai da eternidade, Príncipe da Paz. Jeremias vos dirá que é o Rebento de Davi, o Senhor, justiça nossa. Daniel vos dirá que é o Messias. Oseias, que é o Senhor Deus dos Exércitos, o Senhor é o Seu memorial. João Baptista vos dirá que é o Cordeiro de Deus que tira o pecado do mundo. O grande Jeová proclamou desde o Seu trono: ‘Este é o Meu Filho amado’. Nós, os Seus discípulos, declaramos: ‘Este é Jesus, o Messias, o Príncipe da Vida, o Redentor do mundo’. E até o Príncipe dos poderes das trevas O reconhece, ao dizer: ‘Bem sei quem és: o Santo de Deus’.” </w:t>
      </w:r>
      <w:r>
        <w:rPr>
          <w:i/>
        </w:rPr>
        <w:t>Spirit of Profecy, vol. 2, pág. 395.</w:t>
      </w:r>
    </w:p>
    <w:p>
      <w:pPr>
        <w:pStyle w:val="TextBody"/>
        <w:rPr/>
      </w:pPr>
      <w:r>
        <w:rPr/>
      </w:r>
    </w:p>
    <w:p>
      <w:pPr>
        <w:pStyle w:val="TextBody"/>
        <w:jc w:val="center"/>
        <w:rPr>
          <w:b/>
          <w:b/>
          <w:sz w:val="24"/>
        </w:rPr>
      </w:pPr>
      <w:r>
        <w:rPr>
          <w:b/>
          <w:sz w:val="24"/>
        </w:rPr>
        <w:t>“</w:t>
      </w:r>
      <w:r>
        <w:rPr>
          <w:b/>
          <w:sz w:val="24"/>
        </w:rPr>
        <w:t>O Messias”</w:t>
      </w:r>
    </w:p>
    <w:p>
      <w:pPr>
        <w:pStyle w:val="TextBody"/>
        <w:jc w:val="center"/>
        <w:rPr>
          <w:b/>
          <w:b/>
          <w:sz w:val="24"/>
        </w:rPr>
      </w:pPr>
      <w:r>
        <w:rPr>
          <w:b/>
          <w:sz w:val="24"/>
        </w:rPr>
      </w:r>
    </w:p>
    <w:p>
      <w:pPr>
        <w:pStyle w:val="TextBody"/>
        <w:rPr/>
      </w:pPr>
      <w:r>
        <w:rPr>
          <w:b/>
        </w:rPr>
        <w:t xml:space="preserve">11 – Como foi mostrado a Daniel a altura em que Jesus seria ungido como o Messias? </w:t>
      </w:r>
      <w:r>
        <w:rPr>
          <w:b/>
          <w:lang w:val="en-GB"/>
        </w:rPr>
        <w:t xml:space="preserve">Dn 9:25. Compare At 10:38. </w:t>
      </w:r>
      <w:r>
        <w:rPr>
          <w:b/>
        </w:rPr>
        <w:t>Veja também Lc 3:21-22; Mc 1:10-11, 14-15.</w:t>
      </w:r>
    </w:p>
    <w:p>
      <w:pPr>
        <w:pStyle w:val="TextBody"/>
        <w:rPr>
          <w:b/>
          <w:b/>
        </w:rPr>
      </w:pPr>
      <w:r>
        <w:rPr>
          <w:b/>
        </w:rPr>
      </w:r>
    </w:p>
    <w:p>
      <w:pPr>
        <w:pStyle w:val="TextBody"/>
        <w:rPr/>
      </w:pPr>
      <w:r>
        <w:rPr/>
        <w:t xml:space="preserve">NOTA:  “‘Setenta semanas’, dissera o anjo, ‘estão determinadas sobre o teu povo, e sobre a tua santa cidade, para extinguir a transgressão, e dar fim aos pecados, para expiar a iniquidade, e trazer a justiça eterna, e selar a visão e a profecia, e para ungir o Santo dos santos.’ Dan. 9:24. Um dia, profeticamente, representa um ano. Núm. 14:34. Ezeq. 4:6. As setenta semanas, ou quatrocentos e noventa dias, representam quatrocentos e noventa anos. É dado um ponto de partida para esse período: ‘Sabe e entende: desde a saída da ordem para restaurar e para edificar Jerusalém, até ao Messias, o Príncipe, sete semanas, e sessenta e duas semanas’ (Dan. 9:25), sessenta e nove semanas, ou quatrocentos e oitenta e três anos. A ordem para restaurar e edificar Jerusalém, confirmada pelo decreto de Artaxerxes Longímano (Esd. 6:14; 7:1), entrou em vigor no outono de 457 a.C. Daí, quatrocentos e oitenta e três anos estendem-se ao outono de 27 d.C. Segundo predição dos profetas, esse período devia chegar ao Messias, o Ungido. No ano 27, Jesus recebeu, em Seu baptismo, a unção do Espírito Santo, e pouco depois começou Seu ministério. Foi então proclamada a mensagem: ‘O tempo está cumprido.’” </w:t>
      </w:r>
      <w:r>
        <w:rPr>
          <w:i/>
        </w:rPr>
        <w:t>O Desejado de Todas as Nações, pág. 233.</w:t>
      </w:r>
    </w:p>
    <w:p>
      <w:pPr>
        <w:pStyle w:val="TextBody"/>
        <w:rPr>
          <w:i/>
          <w:i/>
        </w:rPr>
      </w:pPr>
      <w:r>
        <w:rPr>
          <w:i/>
        </w:rPr>
      </w:r>
    </w:p>
    <w:p>
      <w:pPr>
        <w:pStyle w:val="TextBody"/>
        <w:rPr>
          <w:b/>
          <w:b/>
        </w:rPr>
      </w:pPr>
      <w:r>
        <w:rPr>
          <w:b/>
        </w:rPr>
        <w:t>12 – Que mais foi mostrado a Daniel concernente ao Messias? Dn 9:26-27.</w:t>
      </w:r>
    </w:p>
    <w:p>
      <w:pPr>
        <w:pStyle w:val="TextBody"/>
        <w:rPr>
          <w:b/>
          <w:b/>
        </w:rPr>
      </w:pPr>
      <w:r>
        <w:rPr>
          <w:b/>
        </w:rPr>
      </w:r>
    </w:p>
    <w:p>
      <w:pPr>
        <w:pStyle w:val="TextBody"/>
        <w:rPr/>
      </w:pPr>
      <w:r>
        <w:rPr/>
        <w:t xml:space="preserve">NOTA:  “Com frequência, a mente do povo, e mesmo dos servos de Deus, se acha tão cegada pelas opiniões humanas, as tradições e falsos ensinos, que apenas pode parcialmente apreender as grandes coisas que Ele revelou em Sua Palavra. Assim foi com os discípulos de Cristo, mesmo quando o Salvador estava com eles em pessoa. Seu espírito se havia imbuído da ideia popular acerca do Messias como príncipe terreno, que exaltaria Israel ao trono do domínio universal, e não compreendiam o sentido de Suas palavras predizendo Seus sofrimentos e morte. O próprio Cristo os enviara com a mensagem: ‘O tempo está cumprido, e o reino de Deus está próximo. Arrependei-vos e crede no evangelho.’ Mar. 1:15. Aquela mensagem era baseada na profecia de Daniel 9. As sessenta e nove semanas, declarou o anjo, estender-se-iam até ‘o Messias, o Príncipe’ e com grandes esperanças e antecipado gozo aguardavam o estabelecimento do reino do Messias, em Jerusalém, a fim de governar sobre a Terra toda. Pregaram a mensagem que Cristo lhes confiara, ainda que eles próprios compreendessem mal a sua significação. Ao passo que seu anúncio se baseava em Daniel 9:25, não viam no versículo seguinte do mesmo capítulo que o Messias deveria ser tirado. Desde o nascimento haviam fixado o coração na antecipada glória de um império terrestre, e isto lhes cegava igualmente a compreensão das especificações da profecia e das palavras de Cristo. Cumpriram seu dever apresentando à nação judaica o convite de misericórdia e, então, no mesmo tempo em que esperavam ver o Senhor ascender ao trono de Davi, viram-nO ser agarrado como malfeitor, açoitado, escarnecido, condenado e suspenso à cruz do Calvário. Que desespero e angústia oprimia o coração dos discípulos durante os dias em que seu Senhor dormia no túmulo!” </w:t>
      </w:r>
      <w:r>
        <w:rPr>
          <w:i/>
        </w:rPr>
        <w:t>O Grande Conflito, pág. 345.</w:t>
      </w:r>
    </w:p>
    <w:p>
      <w:pPr>
        <w:pStyle w:val="TextBody"/>
        <w:rPr>
          <w:i/>
          <w:i/>
        </w:rPr>
      </w:pPr>
      <w:r>
        <w:rPr>
          <w:i/>
        </w:rPr>
      </w:r>
    </w:p>
    <w:p>
      <w:pPr>
        <w:pStyle w:val="TextBody"/>
        <w:rPr/>
      </w:pPr>
      <w:r>
        <w:rPr/>
      </w:r>
    </w:p>
    <w:p>
      <w:pPr>
        <w:pStyle w:val="TextBody"/>
        <w:jc w:val="center"/>
        <w:rPr>
          <w:b/>
          <w:b/>
          <w:sz w:val="36"/>
        </w:rPr>
      </w:pPr>
      <w:r>
        <w:rPr>
          <w:b/>
          <w:sz w:val="36"/>
        </w:rPr>
        <w:t>Lição 5</w:t>
      </w:r>
    </w:p>
    <w:p>
      <w:pPr>
        <w:pStyle w:val="TextBody"/>
        <w:jc w:val="center"/>
        <w:rPr>
          <w:b/>
          <w:b/>
          <w:sz w:val="36"/>
        </w:rPr>
      </w:pPr>
      <w:r>
        <w:rPr>
          <w:b/>
          <w:sz w:val="36"/>
        </w:rPr>
        <w:t>27 Outubro – 2 Novembro</w:t>
      </w:r>
    </w:p>
    <w:p>
      <w:pPr>
        <w:pStyle w:val="TextBody"/>
        <w:jc w:val="center"/>
        <w:rPr>
          <w:b/>
          <w:b/>
          <w:sz w:val="36"/>
        </w:rPr>
      </w:pPr>
      <w:r>
        <w:rPr>
          <w:b/>
          <w:sz w:val="36"/>
        </w:rPr>
      </w:r>
    </w:p>
    <w:p>
      <w:pPr>
        <w:pStyle w:val="TextBody"/>
        <w:jc w:val="center"/>
        <w:rPr>
          <w:b/>
          <w:b/>
          <w:sz w:val="32"/>
        </w:rPr>
      </w:pPr>
      <w:r>
        <w:rPr>
          <w:b/>
          <w:sz w:val="32"/>
        </w:rPr>
        <w:t>“</w:t>
      </w:r>
      <w:r>
        <w:rPr>
          <w:b/>
          <w:sz w:val="32"/>
        </w:rPr>
        <w:t>O Filho do homem”</w:t>
      </w:r>
    </w:p>
    <w:p>
      <w:pPr>
        <w:pStyle w:val="TextBody"/>
        <w:jc w:val="center"/>
        <w:rPr>
          <w:b/>
          <w:b/>
          <w:sz w:val="32"/>
        </w:rPr>
      </w:pPr>
      <w:r>
        <w:rPr>
          <w:b/>
          <w:sz w:val="32"/>
        </w:rPr>
      </w:r>
    </w:p>
    <w:p>
      <w:pPr>
        <w:pStyle w:val="TextBody"/>
        <w:rPr/>
      </w:pPr>
      <w:r>
        <w:rPr/>
        <w:t>Versículo a memorizar:</w:t>
      </w:r>
    </w:p>
    <w:p>
      <w:pPr>
        <w:pStyle w:val="TextBody"/>
        <w:rPr/>
      </w:pPr>
      <w:r>
        <w:rPr/>
        <w:t>“</w:t>
      </w:r>
      <w:r>
        <w:rPr/>
        <w:t xml:space="preserve">Porque, assim, o que santifica, como os que são santificados, são todos de um; por cuja causa não se envergonham de lhes chamar irmãos.” </w:t>
      </w:r>
      <w:r>
        <w:rPr>
          <w:i/>
        </w:rPr>
        <w:t>Hb 2:11.</w:t>
      </w:r>
    </w:p>
    <w:p>
      <w:pPr>
        <w:pStyle w:val="TextBody"/>
        <w:rPr>
          <w:i/>
          <w:i/>
        </w:rPr>
      </w:pPr>
      <w:r>
        <w:rPr>
          <w:i/>
        </w:rPr>
      </w:r>
    </w:p>
    <w:p>
      <w:pPr>
        <w:pStyle w:val="TextBody"/>
        <w:rPr/>
      </w:pPr>
      <w:r>
        <w:rPr/>
        <w:t xml:space="preserve">Estudo adicional: </w:t>
      </w:r>
      <w:r>
        <w:rPr>
          <w:i/>
        </w:rPr>
        <w:t>Mensagens Escolhidas, vol. 1, pág. 242-256.</w:t>
      </w:r>
    </w:p>
    <w:p>
      <w:pPr>
        <w:pStyle w:val="TextBody"/>
        <w:rPr>
          <w:i/>
          <w:i/>
        </w:rPr>
      </w:pPr>
      <w:r>
        <w:rPr>
          <w:i/>
        </w:rPr>
      </w:r>
    </w:p>
    <w:p>
      <w:pPr>
        <w:pStyle w:val="TextBody"/>
        <w:jc w:val="center"/>
        <w:rPr>
          <w:b/>
          <w:b/>
          <w:sz w:val="28"/>
        </w:rPr>
      </w:pPr>
      <w:r>
        <w:rPr>
          <w:b/>
          <w:sz w:val="28"/>
        </w:rPr>
        <w:t>Introdução</w:t>
      </w:r>
    </w:p>
    <w:p>
      <w:pPr>
        <w:pStyle w:val="TextBody"/>
        <w:jc w:val="center"/>
        <w:rPr>
          <w:b/>
          <w:b/>
          <w:sz w:val="28"/>
        </w:rPr>
      </w:pPr>
      <w:r>
        <w:rPr>
          <w:b/>
          <w:sz w:val="28"/>
        </w:rPr>
      </w:r>
    </w:p>
    <w:p>
      <w:pPr>
        <w:pStyle w:val="TextBody"/>
        <w:rPr/>
      </w:pPr>
      <w:r>
        <w:rPr/>
        <w:t>“</w:t>
      </w:r>
      <w:r>
        <w:rPr/>
        <w:t xml:space="preserve">Maravilhamo-nos do sacrifício do Salvador em permutar o trono do Céu pela manjedoura, e a companhia dos anjos que O adoravam pela dos animais da estrebaria. O orgulho e presunção humanos ficam repreendidos em Sua presença. Todavia, esse passo não era senão o princípio de Sua maravilhosa condescendência. Teria sido uma quase infinita humilhação para o Filho de Deus, revestir-Se da natureza humana mesmo quando Adão permanecia em seu estado de inocência, no Éden. Mas Jesus aceitou a humanidade quando a raça havia sido enfraquecida por quatro mil anos de pecado. Como qualquer filho de Adão, aceitou os resultados da operação da grande lei da hereditariedade. O que estes resultados foram, manifesta-se na história de Seus ancestrais terrestres. Veio com essa hereditariedade para partilhar de nossas dores e tentações, e dar-nos o exemplo de uma vida impecável.” </w:t>
      </w:r>
      <w:r>
        <w:rPr>
          <w:i/>
        </w:rPr>
        <w:t>O Desejado de Todas as Nações, pág. 48-49.</w:t>
      </w:r>
    </w:p>
    <w:p>
      <w:pPr>
        <w:pStyle w:val="TextBody"/>
        <w:rPr>
          <w:i/>
          <w:i/>
        </w:rPr>
      </w:pPr>
      <w:r>
        <w:rPr>
          <w:i/>
        </w:rPr>
      </w:r>
    </w:p>
    <w:p>
      <w:pPr>
        <w:pStyle w:val="TextBody"/>
        <w:jc w:val="center"/>
        <w:rPr>
          <w:b/>
          <w:b/>
          <w:sz w:val="24"/>
        </w:rPr>
      </w:pPr>
      <w:r>
        <w:rPr>
          <w:b/>
          <w:sz w:val="24"/>
        </w:rPr>
        <w:t>“</w:t>
      </w:r>
      <w:r>
        <w:rPr>
          <w:b/>
          <w:sz w:val="24"/>
        </w:rPr>
        <w:t>O mistério da piedade”</w:t>
      </w:r>
    </w:p>
    <w:p>
      <w:pPr>
        <w:pStyle w:val="TextBody"/>
        <w:jc w:val="center"/>
        <w:rPr>
          <w:b/>
          <w:b/>
          <w:sz w:val="24"/>
        </w:rPr>
      </w:pPr>
      <w:r>
        <w:rPr>
          <w:b/>
          <w:sz w:val="24"/>
        </w:rPr>
      </w:r>
    </w:p>
    <w:p>
      <w:pPr>
        <w:pStyle w:val="TextBody"/>
        <w:rPr>
          <w:b/>
          <w:b/>
        </w:rPr>
      </w:pPr>
      <w:r>
        <w:rPr>
          <w:b/>
        </w:rPr>
        <w:t>1 – O que descreveu Paulo como “o mistério da piedade”? 1Tm 3:16.</w:t>
      </w:r>
    </w:p>
    <w:p>
      <w:pPr>
        <w:pStyle w:val="TextBody"/>
        <w:rPr>
          <w:b/>
          <w:b/>
        </w:rPr>
      </w:pPr>
      <w:r>
        <w:rPr>
          <w:b/>
        </w:rPr>
      </w:r>
    </w:p>
    <w:p>
      <w:pPr>
        <w:pStyle w:val="TextBody"/>
        <w:rPr/>
      </w:pPr>
      <w:r>
        <w:rPr/>
        <w:t>NOTA:  Pela alteração da palavra chave, ‘Deus’, este verso tornou-se virtualmente sem sentido em muitas versões modernas da Bíblia. A vasta maioria dos manuscritos do grego antigo que contêm este versículo (cerca de trezentos) contêm a palavra ‘Deus’; uma minoria não tem. Todas as versões Católicas Romanas omitem a palavra ‘Deus’. A primeira Bíblia Protestante a omitila foi a Versão Revisada, sob a influência do Unitário, Vance Smith, um membro do Comité de Revisão.</w:t>
      </w:r>
    </w:p>
    <w:p>
      <w:pPr>
        <w:pStyle w:val="TextBody"/>
        <w:rPr/>
      </w:pPr>
      <w:r>
        <w:rPr/>
      </w:r>
    </w:p>
    <w:p>
      <w:pPr>
        <w:pStyle w:val="TextBody"/>
        <w:rPr/>
      </w:pPr>
      <w:r>
        <w:rPr/>
        <w:t>“</w:t>
      </w:r>
      <w:r>
        <w:rPr/>
        <w:t xml:space="preserve">A encarnação de Jesus é o maior de todos os mistérios. Cristo era um com o Pai e, contudo, mostrou-se disposto a descer da posição exaltada que ocupava – a de ser igual ao Pai. Para que pudesse realizar o Seu propósito de amor para com a raça caída, Ele tornou-se osso dos nossos ossos e carne da nossa carne. Quão contrastante é a diferença entre a divindade de Cristo e o desamparado bébé da manjedoura de Belém! Como podemos nós abarcar a distância entre o poderoso Deus e uma criança desamparada? E, contudo, o Criador dos mundos, Aquele em quem se achava incorporada toda a divindade, manifestou-se na forma de um bébé na manjedoura. Muito mais importante do que qualquer anjo, igual ao Pai em dignidade e glória e, apesar disso, revestido com o manto da humanidade! A divindade e a humanidade combinaram-se misteriosamente e homem e Deus tornaram-se num só.” </w:t>
      </w:r>
      <w:r>
        <w:rPr>
          <w:i/>
        </w:rPr>
        <w:t>The Faith I Live By, pág. 48.</w:t>
      </w:r>
    </w:p>
    <w:p>
      <w:pPr>
        <w:pStyle w:val="TextBody"/>
        <w:rPr/>
      </w:pPr>
      <w:r>
        <w:rPr/>
      </w:r>
    </w:p>
    <w:p>
      <w:pPr>
        <w:pStyle w:val="TextBody"/>
        <w:rPr/>
      </w:pPr>
      <w:r>
        <w:rPr>
          <w:b/>
        </w:rPr>
        <w:t xml:space="preserve">2 – Como foi esta grande verdade expressa pelo anjo a José? </w:t>
      </w:r>
      <w:r>
        <w:rPr>
          <w:b/>
          <w:lang w:val="en-GB"/>
        </w:rPr>
        <w:t>Mt 1:23. (Compare Is 7:14)</w:t>
      </w:r>
    </w:p>
    <w:p>
      <w:pPr>
        <w:pStyle w:val="TextBody"/>
        <w:rPr>
          <w:b/>
          <w:b/>
          <w:lang w:val="en-GB"/>
        </w:rPr>
      </w:pPr>
      <w:r>
        <w:rPr>
          <w:b/>
          <w:lang w:val="en-GB"/>
        </w:rPr>
      </w:r>
    </w:p>
    <w:p>
      <w:pPr>
        <w:pStyle w:val="TextBody"/>
        <w:rPr/>
      </w:pPr>
      <w:r>
        <w:rPr/>
        <w:t xml:space="preserve">NOTA:  “‘Ele será chamado pelo nome de Emanuel (que quer dizer: Deus connosco).’ Mat. 1:23. O brilho do ‘conhecimento da glória de Deus’ vê-se ‘na face de Jesus Cristo’. Desde os dias da eternidade o Senhor Jesus Cristo era um com o Pai; era ‘a imagem de Deus’, a imagem de Sua grandeza e majestade, ‘o resplendor de Sua glória’. Foi para manifestar essa glória que Ele veio ao mundo. Veio à Terra entenebrecida pelo pecado, para revelar a luz do amor de Deus, para ser ‘Deus connosco’. Portanto, a Seu respeito foi profetizado: ‘Será o Seu nome Emanuel.’ Isa. 7:14. Vindo habitar connosco, Jesus devia revelar Deus tanto aos homens como aos anjos. Ele era a Palavra de Deus - o pensamento de Deus tornado audível. Em Sua oração pelos discípulos, diz: ‘Eu lhes fiz conhecer o Teu nome’ - misericordioso e piedoso, tardio em iras e grande em beneficência e verdade – ‘para que o amor com que Me tens amado esteja neles, e Eu neles esteja’ João 17:23. Mas não somente a Seus filhos nascidos na Terra era feita essa revelação. Nosso pequenino mundo é o livro de estudo do Universo. O maravilhoso desígnio de graça do Senhor, o mistério do amor que redime, é o tema para que ‘os anjos desejam bem atentar’, e será seu estudo através dos séculos sem fim. Mas os seres remidos e os não caídos encontrarão na cruz de Cristo sua ciência e seu cântico.” </w:t>
      </w:r>
      <w:r>
        <w:rPr>
          <w:i/>
        </w:rPr>
        <w:t>O Desejado de Todas as Nações, pág. 19-20.</w:t>
      </w:r>
    </w:p>
    <w:p>
      <w:pPr>
        <w:pStyle w:val="TextBody"/>
        <w:rPr>
          <w:i/>
          <w:i/>
        </w:rPr>
      </w:pPr>
      <w:r>
        <w:rPr>
          <w:i/>
        </w:rPr>
      </w:r>
    </w:p>
    <w:p>
      <w:pPr>
        <w:pStyle w:val="TextBody"/>
        <w:jc w:val="center"/>
        <w:rPr>
          <w:b/>
          <w:b/>
          <w:sz w:val="24"/>
        </w:rPr>
      </w:pPr>
      <w:r>
        <w:rPr>
          <w:b/>
          <w:sz w:val="24"/>
        </w:rPr>
        <w:t>“</w:t>
      </w:r>
      <w:r>
        <w:rPr>
          <w:b/>
          <w:sz w:val="24"/>
        </w:rPr>
        <w:t>Convinha que”</w:t>
      </w:r>
    </w:p>
    <w:p>
      <w:pPr>
        <w:pStyle w:val="TextBody"/>
        <w:jc w:val="center"/>
        <w:rPr>
          <w:b/>
          <w:b/>
          <w:sz w:val="24"/>
        </w:rPr>
      </w:pPr>
      <w:r>
        <w:rPr>
          <w:b/>
          <w:sz w:val="24"/>
        </w:rPr>
      </w:r>
    </w:p>
    <w:p>
      <w:pPr>
        <w:pStyle w:val="TextBody"/>
        <w:rPr>
          <w:b/>
          <w:b/>
        </w:rPr>
      </w:pPr>
      <w:r>
        <w:rPr>
          <w:b/>
        </w:rPr>
        <w:t>3 – Como expressou Paulo a necessidade de Cristo ser feito como aqueles que Ele vinha salvar? Hb 2:17-18.</w:t>
      </w:r>
    </w:p>
    <w:p>
      <w:pPr>
        <w:pStyle w:val="TextBody"/>
        <w:rPr>
          <w:b/>
          <w:b/>
        </w:rPr>
      </w:pPr>
      <w:r>
        <w:rPr>
          <w:b/>
        </w:rPr>
      </w:r>
    </w:p>
    <w:p>
      <w:pPr>
        <w:pStyle w:val="TextBody"/>
        <w:rPr/>
      </w:pPr>
      <w:r>
        <w:rPr/>
        <w:t xml:space="preserve">NOTA:  “Adão foi o mais perfeito homem da raça humana, a mais nobre de todas as obras de Deus. Ele era a imagem de Deus, mas um pouco mais baixo que os anjos. Que contraste o segundo Adão representou, ao ir Ele para o deserto a fim de enfrentar Satanás sozinho. Desde a queda que a raça humana tem vindo a decrescer em tamanho e força física, afundando-se cada vez mais baixo na escala dos valores morais, situação esta que deverá continuar até ao advento de Cristo. A fim de elevar a humanidade caída, Cristo teve que vir ter com ela. Tomou a natureza humana e suportou as enfermidades e degeneração da raça. Aquele que não conheceu pecado, fez-Se pecado por nós. Humilhou-se a Si mesmo até ao mais baixo da miséria humana, a fim de Se mostrar capaz de atingir a humanidade, erguendo-a da degradação em que o pecado a mergulhara.” </w:t>
      </w:r>
      <w:r>
        <w:rPr>
          <w:i/>
        </w:rPr>
        <w:t>Confrontation, pág. 32.</w:t>
      </w:r>
    </w:p>
    <w:p>
      <w:pPr>
        <w:pStyle w:val="TextBody"/>
        <w:rPr/>
      </w:pPr>
      <w:r>
        <w:rPr/>
      </w:r>
    </w:p>
    <w:p>
      <w:pPr>
        <w:pStyle w:val="TextBody"/>
        <w:rPr>
          <w:b/>
          <w:b/>
        </w:rPr>
      </w:pPr>
      <w:r>
        <w:rPr>
          <w:b/>
        </w:rPr>
        <w:t>4 – O que é que tinha de acontecer antes que Cristo se pudesse tornar nosso Irmão? Hb 2:9-11.</w:t>
      </w:r>
    </w:p>
    <w:p>
      <w:pPr>
        <w:pStyle w:val="TextBody"/>
        <w:rPr>
          <w:b/>
          <w:b/>
        </w:rPr>
      </w:pPr>
      <w:r>
        <w:rPr>
          <w:b/>
        </w:rPr>
      </w:r>
    </w:p>
    <w:p>
      <w:pPr>
        <w:pStyle w:val="TextBody"/>
        <w:rPr/>
      </w:pPr>
      <w:r>
        <w:rPr/>
        <w:t xml:space="preserve">NOTA:  “Era o intuito de Satanás causar entre o homem e Deus uma eterna separação; em Cristo, porém, chegamos a ficar em mais íntima união com Ele do que se nunca houvéssemos pecado. Ao tomar a nossa natureza, o Salvador ligou-Se à humanidade por um laço que jamais se partirá. Ele nos estará ligado por toda a eternidade. ‘Deus amou o mundo de tal maneira que deu o Seu Filho unigénito.’ João 3:16. Não O deu somente para levar os nossos pecados e morrer em sacrifício por nós; deu-O à raça caída. Para nos assegurar Seu imutável conselho de paz, Deus deu Seu Filho unigénito a fim de que Se tornasse membro da família humana, retendo para sempre Sua natureza humana. Esse é o penhor de que Deus cumprirá Sua palavra. ‘Um Menino nos nasceu, um Filho se nos deu; e o principado está sobre os Seus ombros.’ Isa. 9:6. Deus adoptou a natureza humana na pessoa de Seu Filho, levando a mesma ao mais alto Céu. É o ‘Filho do homem’, que partilha do trono do Universo. É o ‘Filho do homem’, cujo nome será ‘Maravilhoso Conselheiro, Deus Forte, Pai da eternidade, Príncipe da paz’. Isa. 9:6. O EU SOU é o Árbitro entre Deus e a humanidade, pondo a mão sobre ambos. Aquele que é ‘santo, inocente, imaculado, separado dos pecadores’ Heb. 7:26, ‘não Se envergonha de nos chamar irmãos’. Heb 2:11.” </w:t>
      </w:r>
      <w:r>
        <w:rPr>
          <w:i/>
        </w:rPr>
        <w:t>O Desejado de Todas as Nações, pág. 25.</w:t>
      </w:r>
    </w:p>
    <w:p>
      <w:pPr>
        <w:pStyle w:val="TextBody"/>
        <w:rPr>
          <w:i/>
          <w:i/>
        </w:rPr>
      </w:pPr>
      <w:r>
        <w:rPr>
          <w:i/>
        </w:rPr>
      </w:r>
    </w:p>
    <w:p>
      <w:pPr>
        <w:pStyle w:val="TextBody"/>
        <w:jc w:val="center"/>
        <w:rPr>
          <w:b/>
          <w:b/>
          <w:sz w:val="24"/>
        </w:rPr>
      </w:pPr>
      <w:r>
        <w:rPr>
          <w:b/>
          <w:sz w:val="24"/>
        </w:rPr>
        <w:t>“</w:t>
      </w:r>
      <w:r>
        <w:rPr>
          <w:b/>
          <w:sz w:val="24"/>
        </w:rPr>
        <w:t>Eu não posso, de mim mesmo, fazer coisa alguma”</w:t>
      </w:r>
    </w:p>
    <w:p>
      <w:pPr>
        <w:pStyle w:val="TextBody"/>
        <w:jc w:val="center"/>
        <w:rPr>
          <w:b/>
          <w:b/>
          <w:sz w:val="24"/>
        </w:rPr>
      </w:pPr>
      <w:r>
        <w:rPr>
          <w:b/>
          <w:sz w:val="24"/>
        </w:rPr>
      </w:r>
    </w:p>
    <w:p>
      <w:pPr>
        <w:pStyle w:val="TextBody"/>
        <w:rPr>
          <w:b/>
          <w:b/>
        </w:rPr>
      </w:pPr>
      <w:r>
        <w:rPr>
          <w:b/>
        </w:rPr>
        <w:t>5 – Como expressou Cristo a Sua completa dependência no Seu Santo Pai? Jo 5:19, 30; 8:28; 12:49-50; 14:10.</w:t>
      </w:r>
    </w:p>
    <w:p>
      <w:pPr>
        <w:pStyle w:val="TextBody"/>
        <w:rPr>
          <w:b/>
          <w:b/>
        </w:rPr>
      </w:pPr>
      <w:r>
        <w:rPr>
          <w:b/>
        </w:rPr>
      </w:r>
    </w:p>
    <w:p>
      <w:pPr>
        <w:pStyle w:val="TextBody"/>
        <w:rPr/>
      </w:pPr>
      <w:r>
        <w:rPr/>
        <w:t xml:space="preserve">NOTA:  “O Salvador estava profundamente ansioso por que Seus discípulos compreendessem para que fim Sua divindade estava unida à humanidade. Ele veio ao mundo para manifestar a glória de Deus, a fim de que o homem fosse erguido por Seu poder restaurador. Deus Se revelou nEle, para que Se pudesse manifestar neles. Jesus não revelou qualidades, nem exerceu poderes que os homens não possam possuir mediante a fé nEle. Sua perfeita humanidade é a que todos os Seus seguidores podem possuir, se forem sujeitos a Deus como Ele o foi.” </w:t>
      </w:r>
      <w:r>
        <w:rPr>
          <w:i/>
        </w:rPr>
        <w:t>O Desejado de Todas as Nações, pág. 664.</w:t>
      </w:r>
    </w:p>
    <w:p>
      <w:pPr>
        <w:pStyle w:val="TextBody"/>
        <w:rPr>
          <w:i/>
          <w:i/>
        </w:rPr>
      </w:pPr>
      <w:r>
        <w:rPr>
          <w:i/>
        </w:rPr>
      </w:r>
    </w:p>
    <w:p>
      <w:pPr>
        <w:pStyle w:val="TextBody"/>
        <w:rPr>
          <w:b/>
          <w:b/>
        </w:rPr>
      </w:pPr>
      <w:r>
        <w:rPr>
          <w:b/>
        </w:rPr>
        <w:t>6 – Como explicou Jesus essa dependência? Jo 5:20.</w:t>
      </w:r>
    </w:p>
    <w:p>
      <w:pPr>
        <w:pStyle w:val="TextBody"/>
        <w:rPr>
          <w:b/>
          <w:b/>
        </w:rPr>
      </w:pPr>
      <w:r>
        <w:rPr>
          <w:b/>
        </w:rPr>
      </w:r>
    </w:p>
    <w:p>
      <w:pPr>
        <w:pStyle w:val="TextBody"/>
        <w:rPr/>
      </w:pPr>
      <w:r>
        <w:rPr/>
        <w:t xml:space="preserve">NOTA:  “Vede toda a dependência do Filho em relação ao Pai nas seguintes palavras: ‘O Filho por si mesmo não pode fazer coisa nenhuma, se o não vir fazer ao Pai’ (notai a obediência implícita nestas palavras), ‘porque tudo o que o Pai faz, o Filho o faz igualmente’ (João 5:19). A nossa dependência de Cristo não deverá ser menos completa e não menos implícita a nossa obediência. As palavras de Deus em relação a este assunto são definitivas. ‘Porque o Pai ama o Filho e lhe mostra tudo o que faz’ (versículo 20). Foi em nosso favor que Cristo veio a este mundo, a fim de dar a conhecer a vontade do Seu Pai e de mostrar aos seres humanos aquilo em que eles se deverão tornar antes de poderem permanecer perante Deus nas cortes celestiais. É nosso dever obedecer a Deus, bem como aprender e obedecer às leis do Seu reino.” </w:t>
      </w:r>
      <w:r>
        <w:rPr>
          <w:i/>
        </w:rPr>
        <w:t>The Upward Look, pág. 341.</w:t>
      </w:r>
    </w:p>
    <w:p>
      <w:pPr>
        <w:pStyle w:val="TextBody"/>
        <w:rPr/>
      </w:pPr>
      <w:r>
        <w:rPr/>
      </w:r>
    </w:p>
    <w:p>
      <w:pPr>
        <w:pStyle w:val="TextBody"/>
        <w:jc w:val="center"/>
        <w:rPr>
          <w:b/>
          <w:b/>
          <w:sz w:val="24"/>
        </w:rPr>
      </w:pPr>
      <w:r>
        <w:rPr>
          <w:b/>
          <w:sz w:val="24"/>
        </w:rPr>
        <w:t>“</w:t>
      </w:r>
      <w:r>
        <w:rPr>
          <w:b/>
          <w:sz w:val="24"/>
        </w:rPr>
        <w:t>Como nós, em tudo foi tentado”</w:t>
      </w:r>
    </w:p>
    <w:p>
      <w:pPr>
        <w:pStyle w:val="TextBody"/>
        <w:jc w:val="center"/>
        <w:rPr>
          <w:b/>
          <w:b/>
          <w:sz w:val="24"/>
        </w:rPr>
      </w:pPr>
      <w:r>
        <w:rPr>
          <w:b/>
          <w:sz w:val="24"/>
        </w:rPr>
      </w:r>
    </w:p>
    <w:p>
      <w:pPr>
        <w:pStyle w:val="TextBody"/>
        <w:rPr>
          <w:b/>
          <w:b/>
        </w:rPr>
      </w:pPr>
      <w:r>
        <w:rPr>
          <w:b/>
        </w:rPr>
        <w:t>7 – O que diz a Bíblia acerca da experiência de Cristo sobre a tentação? Hb 4:15.</w:t>
      </w:r>
    </w:p>
    <w:p>
      <w:pPr>
        <w:pStyle w:val="TextBody"/>
        <w:rPr>
          <w:b/>
          <w:b/>
        </w:rPr>
      </w:pPr>
      <w:r>
        <w:rPr>
          <w:b/>
        </w:rPr>
      </w:r>
    </w:p>
    <w:p>
      <w:pPr>
        <w:pStyle w:val="TextBody"/>
        <w:rPr/>
      </w:pPr>
      <w:r>
        <w:rPr/>
        <w:t xml:space="preserve">NOTA:  “Tenho recebido cartas, afirmando que Cristo não podia ter tido a mesma natureza que o homem, pois nesse caso, teria caído sob tentações semelhantes. Se não possuísse natureza humana, não poderia ter sido exemplo nosso. Se não fosse participante de nossa natureza, não poderia ter sido tentado como o homem tem sido. Se não Lhe tivesse sido possível ceder à tentação, não poderia ser nosso Auxiliador. Era uma solene realidade esta de que Cristo veio para ferir as batalhas como homem, em favor do homem. Sua tentação e vitória nos dizem que a humanidade deve copiar o Modelo; deve o homem tornar-se participante da natureza divina.” </w:t>
      </w:r>
      <w:r>
        <w:rPr>
          <w:i/>
        </w:rPr>
        <w:t>Mensagens Escolhidas, vol. 1, pág. 408.</w:t>
      </w:r>
    </w:p>
    <w:p>
      <w:pPr>
        <w:pStyle w:val="TextBody"/>
        <w:rPr>
          <w:i/>
          <w:i/>
        </w:rPr>
      </w:pPr>
      <w:r>
        <w:rPr>
          <w:i/>
        </w:rPr>
      </w:r>
    </w:p>
    <w:p>
      <w:pPr>
        <w:pStyle w:val="TextBody"/>
        <w:rPr>
          <w:b/>
          <w:b/>
        </w:rPr>
      </w:pPr>
      <w:r>
        <w:rPr>
          <w:b/>
        </w:rPr>
        <w:t>8 – Como é descrita a experiência de Cristo acerca da tentação? Hb 5:7.</w:t>
      </w:r>
    </w:p>
    <w:p>
      <w:pPr>
        <w:pStyle w:val="TextBody"/>
        <w:rPr>
          <w:b/>
          <w:b/>
        </w:rPr>
      </w:pPr>
      <w:r>
        <w:rPr>
          <w:b/>
        </w:rPr>
      </w:r>
    </w:p>
    <w:p>
      <w:pPr>
        <w:pStyle w:val="TextBody"/>
        <w:rPr/>
      </w:pPr>
      <w:r>
        <w:rPr/>
        <w:t xml:space="preserve">NOTA:  “Cristo foi um connosco ao sofrer as tentações inerentes à natureza humana. Ele foi tentado em tudo como nós e, contudo, sem pecado e sem que engano algum se achasse na Sua boca. Quando tentado, procurou força no Seu Pai celeste, tal como todos aqueles que são tentados hoje o podem fazer. Ele orava frequentemente, fazendo as suas petições fluir com grande clamor e lágrimas. Implorou a ajuda de Seu Pai, a fim de poder enfrentar as provas com coragem e fortalecer-se no cumprimento do dever. Meus queridos irmãos, se vos juntardes àqueles que farão recair sobre vós as maiores tentações, nem sempre lhes conseguireis resistir; contudo, a mais decidida resistência trará os anjos para o vosso lado e esses mesmos seres vos fortalecerão. Quando pedis ajuda a Deus, um anjo levanta, por vós, um baluarte contra o inimigo, a fim de que não sejais vencidos. Devereis olhar para Jesus, pela fé, dizendo: ‘Senhor, salva-me ou perecerei’. Quando esta petição for oferecida com sinceridade, o baluarte celestial será erguido e Aquele que é mais forte do que o vosso inimigo escudar-vos-á dos seus ataques.” </w:t>
      </w:r>
      <w:r>
        <w:rPr>
          <w:i/>
        </w:rPr>
        <w:t>Second Advent Review &amp; Sabbath Herald, 19 Maio 1896.</w:t>
      </w:r>
    </w:p>
    <w:p>
      <w:pPr>
        <w:pStyle w:val="TextBody"/>
        <w:rPr/>
      </w:pPr>
      <w:r>
        <w:rPr/>
      </w:r>
    </w:p>
    <w:p>
      <w:pPr>
        <w:pStyle w:val="TextBody"/>
        <w:jc w:val="center"/>
        <w:rPr>
          <w:b/>
          <w:b/>
          <w:sz w:val="24"/>
        </w:rPr>
      </w:pPr>
      <w:r>
        <w:rPr>
          <w:b/>
          <w:sz w:val="24"/>
        </w:rPr>
        <w:t>“</w:t>
      </w:r>
      <w:r>
        <w:rPr>
          <w:b/>
          <w:sz w:val="24"/>
        </w:rPr>
        <w:t>Deixando-nos o exemplo”</w:t>
      </w:r>
    </w:p>
    <w:p>
      <w:pPr>
        <w:pStyle w:val="TextBody"/>
        <w:jc w:val="center"/>
        <w:rPr>
          <w:b/>
          <w:b/>
          <w:sz w:val="24"/>
        </w:rPr>
      </w:pPr>
      <w:r>
        <w:rPr>
          <w:b/>
          <w:sz w:val="24"/>
        </w:rPr>
      </w:r>
    </w:p>
    <w:p>
      <w:pPr>
        <w:pStyle w:val="TextBody"/>
        <w:rPr>
          <w:b/>
          <w:b/>
        </w:rPr>
      </w:pPr>
      <w:r>
        <w:rPr>
          <w:b/>
        </w:rPr>
        <w:t>9 – Que exemplo nos deixou Jesus na batalha contra o pecado? 1Pe 2:21-22.</w:t>
      </w:r>
    </w:p>
    <w:p>
      <w:pPr>
        <w:pStyle w:val="TextBody"/>
        <w:rPr>
          <w:b/>
          <w:b/>
        </w:rPr>
      </w:pPr>
      <w:r>
        <w:rPr>
          <w:b/>
        </w:rPr>
      </w:r>
    </w:p>
    <w:p>
      <w:pPr>
        <w:pStyle w:val="TextBody"/>
        <w:rPr/>
      </w:pPr>
      <w:r>
        <w:rPr/>
        <w:t xml:space="preserve">NOTA:  “A obediência de Cristo em relação ao Pai é a mesma que é requerida do homem. O homem não pode vencer Satanás sem o poder divino conjugado com a sua instrumentalidade. O mesmo aconteceu com Jesus Cristo. Ele apoderou-se do poder divino. Cristo não veio a este mundo para mostrar como é que um Deus menor obedecia a um Deus maior. Veio, sim, como Homem e foi como Homem que obedeceu à Santa Lei de Deus, passando, deste modo, a ser o nosso exemplo. Cristo não veio a este mundo mostrar o que um Deus podia fazer, mas o que o homem podia fazer pela fé no poder de Deus para o ajudar em qualquer emergência. O homem deve, pela fé, ser um participante da natureza divina, vencendo todas as tentações, onde quer que estas o assaltem. O Senhor pede, agora, que cada filho e filha de Adão, pela fé em Jesus Cristo, O sirva na natureza humana que agora possuem. O Senhor Jesus construiu uma ponte sobre o golfo que o pecado criou. Ligou o céu à terra e o homem finito ao Deus infinito. Jesus, o Redentor do mundo, cumpriu os mandamentos de Deus da mesma maneira que a humanidade o pode fazer.” </w:t>
      </w:r>
      <w:r>
        <w:rPr>
          <w:i/>
        </w:rPr>
        <w:t>Our High Calling, pág. 48.</w:t>
      </w:r>
    </w:p>
    <w:p>
      <w:pPr>
        <w:pStyle w:val="TextBody"/>
        <w:rPr/>
      </w:pPr>
      <w:r>
        <w:rPr/>
      </w:r>
    </w:p>
    <w:p>
      <w:pPr>
        <w:pStyle w:val="TextBody"/>
        <w:rPr/>
      </w:pPr>
      <w:r>
        <w:rPr>
          <w:b/>
        </w:rPr>
        <w:t xml:space="preserve">10 – Qual foi o segredo da vitória de Cristo? </w:t>
      </w:r>
      <w:r>
        <w:rPr>
          <w:b/>
          <w:lang w:val="en-GB"/>
        </w:rPr>
        <w:t>Mt 4:4, 7, 10. (Compare Sl 119:11)</w:t>
      </w:r>
    </w:p>
    <w:p>
      <w:pPr>
        <w:pStyle w:val="TextBody"/>
        <w:rPr>
          <w:b/>
          <w:b/>
          <w:lang w:val="en-GB"/>
        </w:rPr>
      </w:pPr>
      <w:r>
        <w:rPr>
          <w:b/>
          <w:lang w:val="en-GB"/>
        </w:rPr>
      </w:r>
    </w:p>
    <w:p>
      <w:pPr>
        <w:pStyle w:val="TextBody"/>
        <w:rPr/>
      </w:pPr>
      <w:r>
        <w:rPr/>
        <w:t xml:space="preserve">NOTA:  “Diante de nós temos o exemplo de Cristo. Ele venceu a Satanás, mostrando-nos como também podemos vencer. Cristo resistiu a Satanás com as Escrituras. Poderia ter recorrido ao Seu próprio poder divino, e usado Suas próprias palavras; mas disse: ‘Está escrito: Nem só de pão viverá o homem, mas de toda a palavra que sai da boca de Deus.’ Mat. 4:4. Fossem as Sagradas Escrituras estudadas e seguidas, e o cristão seria fortalecido para enfrentar o astuto inimigo; mas a Palavra de Deus é negligenciada, seguindo-se o desastre e a derrota.” </w:t>
      </w:r>
      <w:r>
        <w:rPr>
          <w:i/>
        </w:rPr>
        <w:t>Conselhos Sobre Mordomia, pág. 210.</w:t>
      </w:r>
    </w:p>
    <w:p>
      <w:pPr>
        <w:pStyle w:val="TextBody"/>
        <w:rPr>
          <w:i/>
          <w:i/>
        </w:rPr>
      </w:pPr>
      <w:r>
        <w:rPr>
          <w:i/>
        </w:rPr>
      </w:r>
    </w:p>
    <w:p>
      <w:pPr>
        <w:pStyle w:val="TextBody"/>
        <w:rPr>
          <w:b/>
          <w:b/>
        </w:rPr>
      </w:pPr>
      <w:r>
        <w:rPr>
          <w:b/>
        </w:rPr>
        <w:t>11 – Que exemplo nos deu Cristo da Sua vida eterna? Fp 2:5-7. (Compare Rm 12:1-2; Jo 3:3)</w:t>
      </w:r>
    </w:p>
    <w:p>
      <w:pPr>
        <w:pStyle w:val="TextBody"/>
        <w:rPr>
          <w:b/>
          <w:b/>
        </w:rPr>
      </w:pPr>
      <w:r>
        <w:rPr>
          <w:b/>
        </w:rPr>
      </w:r>
    </w:p>
    <w:p>
      <w:pPr>
        <w:pStyle w:val="TextBodyIndent"/>
        <w:ind w:left="0" w:hanging="0"/>
        <w:jc w:val="both"/>
        <w:rPr>
          <w:sz w:val="20"/>
        </w:rPr>
      </w:pPr>
      <w:r>
        <w:rPr>
          <w:sz w:val="20"/>
        </w:rPr>
        <w:t xml:space="preserve">NOTA:  “Na construção do nosso carácter, Cristo é o nosso exemplo. Sendo a Cabeça da raça humana, Ele ensinou-nos viver da maneira que Deus aprova. Jesus foi o único a viver uma vida perfeita, formando um carácter puro e sem mancha. Mostrou-nos o que é ser um ser humano perfeito. Mostrou-nos o que Deus é e aquilo que devemos ser – semelhantes a Deus no carácter. Deus não nos pede que levemos por diante, na nossa própria força, a obra de construção do nosso carácter. Não estamos assim tão seguros de nós, que possamos pensar o que quisermos de nós mesmos. O Espírito Santo é a nossa eficiência nesta obra. Se pensarmos que somos capazes de moldar correctamente o nosso carácter, enganamo-nos a nós mesmos. Nunca poderemos, na nossa própria força, vencer a tentação. Mas aquele que confia em Cristo e se submete ao Seu Espírito, crescerá diariamente, à semelhança de Cristo. O seu crescimento será proporcional à sua dependência da ajuda do Espírito. Tal pessoa, em cada momento de dificuldade, virar-se-á para Aquele que disse: ‘Vinde a Mim... e vos darei descanso’. De um lado encontra-se o Deus Todo-Poderoso e sagaz, infinito em sabedoria, bondade e compaixão e do outro, as Suas criaturas errantes e frágeis, fracas, pecadoras e absolutamente desamparadas. Deus propõe fazer delas obreiros juntamente com Ele na construção do seu carácter e todo o Seu poder está à disposição delas, ao cooperarem elas com Deus.” </w:t>
      </w:r>
      <w:r>
        <w:rPr>
          <w:i/>
          <w:sz w:val="20"/>
        </w:rPr>
        <w:t>Youth’s Instructor, 16 Maio 1901.</w:t>
      </w:r>
    </w:p>
    <w:p>
      <w:pPr>
        <w:pStyle w:val="TextBody"/>
        <w:rPr/>
      </w:pPr>
      <w:r>
        <w:rPr/>
        <w:t>“</w:t>
      </w:r>
      <w:r>
        <w:rPr/>
        <w:t xml:space="preserve">As tentações que Cristo enfrentou foram muito mais fortes do que as nossas, na proporção em que a Sua nobreza e majestade são maiores do que as nossas. Tendo sido tão grandemente tentado, Ele é capaz de socorrer aquele a quem Satanás está agora tentando. E é agora privilégio da humanidade conseguir a vitória sobre a tentação através dos méritos do Salvador crucificado e ressuscitado, pois Ele está familiarizado com cada provação por que temos que passar. Ao dar-nos Cristo, Deus concedeu-nos todas as oportunidades que o céu pode conceder. As Suas promessas de ajuda são feitas a todas as almas aflitas. Se andarmos grata e obedientemente diante Dele, com toda a humildade, não recearemos a derrota.” </w:t>
      </w:r>
      <w:r>
        <w:rPr>
          <w:i/>
        </w:rPr>
        <w:t>Atlantic Union Gleaner, 26 Agosto 1903.</w:t>
      </w:r>
    </w:p>
    <w:p>
      <w:pPr>
        <w:pStyle w:val="TextBody"/>
        <w:rPr/>
      </w:pPr>
      <w:r>
        <w:rPr/>
      </w:r>
    </w:p>
    <w:p>
      <w:pPr>
        <w:pStyle w:val="TextBody"/>
        <w:jc w:val="center"/>
        <w:rPr>
          <w:b/>
          <w:b/>
          <w:sz w:val="24"/>
        </w:rPr>
      </w:pPr>
      <w:r>
        <w:rPr>
          <w:b/>
          <w:sz w:val="24"/>
        </w:rPr>
        <w:t>“</w:t>
      </w:r>
      <w:r>
        <w:rPr>
          <w:b/>
          <w:sz w:val="24"/>
        </w:rPr>
        <w:t>Um como o filho do homem”</w:t>
      </w:r>
    </w:p>
    <w:p>
      <w:pPr>
        <w:pStyle w:val="TextBody"/>
        <w:jc w:val="center"/>
        <w:rPr>
          <w:b/>
          <w:b/>
          <w:sz w:val="24"/>
        </w:rPr>
      </w:pPr>
      <w:r>
        <w:rPr>
          <w:b/>
          <w:sz w:val="24"/>
        </w:rPr>
      </w:r>
    </w:p>
    <w:p>
      <w:pPr>
        <w:pStyle w:val="TextBody"/>
        <w:rPr>
          <w:b/>
          <w:b/>
        </w:rPr>
      </w:pPr>
      <w:r>
        <w:rPr>
          <w:b/>
        </w:rPr>
        <w:t>12 – No auge do julgamento no céu, a quem viu Daniel? Dn 7:13-14.</w:t>
      </w:r>
    </w:p>
    <w:p>
      <w:pPr>
        <w:pStyle w:val="TextBody"/>
        <w:rPr>
          <w:b/>
          <w:b/>
        </w:rPr>
      </w:pPr>
      <w:r>
        <w:rPr>
          <w:b/>
        </w:rPr>
      </w:r>
    </w:p>
    <w:p>
      <w:pPr>
        <w:pStyle w:val="TextBody"/>
        <w:rPr/>
      </w:pPr>
      <w:r>
        <w:rPr/>
        <w:t xml:space="preserve">NOTA:  “Como Ser pessoal, Deus Se revelou em Seu Filho. O resplendor da glória do Pai, ‘a expressa imagem da Sua pessoa’ (Heb. 1:3), como um Salvador pessoal, Jesus veio ao mundo. Como um Salvador pessoal, subiu Ele ao Céu. Como um Salvador pessoal, Ele intercede nas cortes celestes. Perante o trono de Deus, intercede em nosso favor ‘Um semelhante ao Filho do homem’. Apoc. 1:13.” </w:t>
      </w:r>
      <w:r>
        <w:rPr>
          <w:i/>
        </w:rPr>
        <w:t>A Ciência do Bom Viver, pág. 418-419.</w:t>
      </w:r>
    </w:p>
    <w:p>
      <w:pPr>
        <w:pStyle w:val="TextBody"/>
        <w:rPr>
          <w:i/>
          <w:i/>
        </w:rPr>
      </w:pPr>
      <w:r>
        <w:rPr>
          <w:i/>
        </w:rPr>
      </w:r>
    </w:p>
    <w:p>
      <w:pPr>
        <w:pStyle w:val="TextBody"/>
        <w:rPr/>
      </w:pPr>
      <w:r>
        <w:rPr>
          <w:b/>
        </w:rPr>
        <w:t xml:space="preserve">13 – O que nos foi assegurado no que concerne à Segunda Vinda? </w:t>
      </w:r>
      <w:r>
        <w:rPr>
          <w:b/>
          <w:lang w:val="en-GB"/>
        </w:rPr>
        <w:t>At 1:11. (Compare 1Ts 4:16)</w:t>
      </w:r>
    </w:p>
    <w:p>
      <w:pPr>
        <w:pStyle w:val="TextBody"/>
        <w:rPr>
          <w:b/>
          <w:b/>
          <w:lang w:val="en-GB"/>
        </w:rPr>
      </w:pPr>
      <w:r>
        <w:rPr>
          <w:b/>
          <w:lang w:val="en-GB"/>
        </w:rPr>
      </w:r>
    </w:p>
    <w:p>
      <w:pPr>
        <w:pStyle w:val="TextBody"/>
        <w:rPr/>
      </w:pPr>
      <w:r>
        <w:rPr/>
        <w:t xml:space="preserve">NOTA:  “Cristo ascendera ao Céu na forma humana. Os discípulos viram a nuvem recebê-Lo. O mesmo Jesus que andara, e falara e orara com eles; Aquele que partira com eles o pão; que com eles estivera nos botes, no lago; e que fizeram com eles, naquele mesmo dia, a penosa subida do Olivete - o mesmo Jesus fora agora para partilhar do trono do Pai. E os anjos lhes asseguraram que Aquele mesmo que viram subir ao Céu, voltaria outra vez assim como subira.” </w:t>
      </w:r>
      <w:r>
        <w:rPr>
          <w:i/>
        </w:rPr>
        <w:t>O Desejado de Todas as Nações, pág. 832.</w:t>
      </w:r>
    </w:p>
    <w:p>
      <w:pPr>
        <w:pStyle w:val="TextBody"/>
        <w:rPr>
          <w:i/>
          <w:i/>
        </w:rPr>
      </w:pPr>
      <w:r>
        <w:rPr>
          <w:i/>
        </w:rPr>
      </w:r>
    </w:p>
    <w:p>
      <w:pPr>
        <w:pStyle w:val="TextBody"/>
        <w:rPr>
          <w:i/>
          <w:i/>
        </w:rPr>
      </w:pPr>
      <w:r>
        <w:rPr>
          <w:i/>
        </w:rPr>
      </w:r>
    </w:p>
    <w:p>
      <w:pPr>
        <w:pStyle w:val="TextBody"/>
        <w:jc w:val="center"/>
        <w:rPr>
          <w:b/>
          <w:b/>
          <w:sz w:val="36"/>
        </w:rPr>
      </w:pPr>
      <w:r>
        <w:rPr>
          <w:b/>
          <w:sz w:val="36"/>
        </w:rPr>
        <w:t>Lição 6</w:t>
      </w:r>
    </w:p>
    <w:p>
      <w:pPr>
        <w:pStyle w:val="TextBody"/>
        <w:jc w:val="center"/>
        <w:rPr>
          <w:b/>
          <w:b/>
          <w:sz w:val="36"/>
        </w:rPr>
      </w:pPr>
      <w:r>
        <w:rPr>
          <w:b/>
          <w:sz w:val="36"/>
        </w:rPr>
        <w:t>3-9 Novembro</w:t>
      </w:r>
    </w:p>
    <w:p>
      <w:pPr>
        <w:pStyle w:val="TextBody"/>
        <w:jc w:val="center"/>
        <w:rPr>
          <w:b/>
          <w:b/>
          <w:sz w:val="36"/>
        </w:rPr>
      </w:pPr>
      <w:r>
        <w:rPr>
          <w:b/>
          <w:sz w:val="36"/>
        </w:rPr>
      </w:r>
    </w:p>
    <w:p>
      <w:pPr>
        <w:pStyle w:val="TextBody"/>
        <w:jc w:val="center"/>
        <w:rPr>
          <w:b/>
          <w:b/>
          <w:sz w:val="32"/>
        </w:rPr>
      </w:pPr>
      <w:r>
        <w:rPr>
          <w:b/>
          <w:sz w:val="32"/>
        </w:rPr>
        <w:t>“</w:t>
      </w:r>
      <w:r>
        <w:rPr>
          <w:b/>
          <w:sz w:val="32"/>
        </w:rPr>
        <w:t>Aquele que me curou”</w:t>
      </w:r>
    </w:p>
    <w:p>
      <w:pPr>
        <w:pStyle w:val="TextBody"/>
        <w:jc w:val="center"/>
        <w:rPr>
          <w:b/>
          <w:b/>
          <w:sz w:val="32"/>
        </w:rPr>
      </w:pPr>
      <w:r>
        <w:rPr>
          <w:b/>
          <w:sz w:val="32"/>
        </w:rPr>
      </w:r>
    </w:p>
    <w:p>
      <w:pPr>
        <w:pStyle w:val="TextBody"/>
        <w:rPr/>
      </w:pPr>
      <w:r>
        <w:rPr/>
        <w:t>Versículo a memorizar:</w:t>
      </w:r>
    </w:p>
    <w:p>
      <w:pPr>
        <w:pStyle w:val="TextBody"/>
        <w:rPr/>
      </w:pPr>
      <w:r>
        <w:rPr/>
        <w:t>“</w:t>
      </w:r>
      <w:r>
        <w:rPr/>
        <w:t xml:space="preserve">E Jesus, saindo, viu uma grande multidão, e, possuído de íntima compaixão para com ela, curou os seus enfermos.” </w:t>
      </w:r>
      <w:r>
        <w:rPr>
          <w:i/>
        </w:rPr>
        <w:t>Mt 14:14.</w:t>
      </w:r>
    </w:p>
    <w:p>
      <w:pPr>
        <w:pStyle w:val="TextBody"/>
        <w:rPr>
          <w:i/>
          <w:i/>
        </w:rPr>
      </w:pPr>
      <w:r>
        <w:rPr>
          <w:i/>
        </w:rPr>
      </w:r>
    </w:p>
    <w:p>
      <w:pPr>
        <w:pStyle w:val="TextBody"/>
        <w:rPr/>
      </w:pPr>
      <w:r>
        <w:rPr/>
        <w:t xml:space="preserve">Estudo adicional: </w:t>
      </w:r>
      <w:r>
        <w:rPr>
          <w:i/>
        </w:rPr>
        <w:t>A Ciência do Bom Viver, pág. 226-233.</w:t>
      </w:r>
    </w:p>
    <w:p>
      <w:pPr>
        <w:pStyle w:val="TextBody"/>
        <w:rPr>
          <w:i/>
          <w:i/>
        </w:rPr>
      </w:pPr>
      <w:r>
        <w:rPr>
          <w:i/>
        </w:rPr>
      </w:r>
    </w:p>
    <w:p>
      <w:pPr>
        <w:pStyle w:val="TextBody"/>
        <w:jc w:val="center"/>
        <w:rPr>
          <w:b/>
          <w:b/>
          <w:sz w:val="28"/>
        </w:rPr>
      </w:pPr>
      <w:r>
        <w:rPr>
          <w:b/>
          <w:sz w:val="28"/>
        </w:rPr>
        <w:t>Introdução</w:t>
      </w:r>
    </w:p>
    <w:p>
      <w:pPr>
        <w:pStyle w:val="TextBody"/>
        <w:jc w:val="center"/>
        <w:rPr>
          <w:b/>
          <w:b/>
          <w:sz w:val="28"/>
        </w:rPr>
      </w:pPr>
      <w:r>
        <w:rPr>
          <w:b/>
          <w:sz w:val="28"/>
        </w:rPr>
      </w:r>
    </w:p>
    <w:p>
      <w:pPr>
        <w:pStyle w:val="TextBody"/>
        <w:rPr/>
      </w:pPr>
      <w:r>
        <w:rPr/>
        <w:t>“</w:t>
      </w:r>
      <w:r>
        <w:rPr/>
        <w:t xml:space="preserve">Cristo concedeu poder à Sua igreja para que fizesse o mesmo trabalho que Ele fez durante o Seu ministério. Hoje, Ele é o mesmo Médico compassivo que era quando esteve na terra. Deveríamos permitir que os aflitos compreendam que Nele encontram o bálsamo restaurador para todas as doenças, poder restaurador para todas as enfermidades. Os Seus discípulos para este tempo devem orar pelos doentes, tal como o faziam os Seus discípulos antigamente. E as pessoas recuperarão, pois ‘a oração da fé salvará o doente’ (Tiago 5:15). Necessitamos do poder do Espírito Santo, da calma segurança da fé que pode reclamar as promessas de Deus.” </w:t>
      </w:r>
      <w:r>
        <w:rPr>
          <w:i/>
        </w:rPr>
        <w:t>Second Advent Review e Sabbath Herald, 9 Junho 1904.</w:t>
      </w:r>
    </w:p>
    <w:p>
      <w:pPr>
        <w:pStyle w:val="TextBody"/>
        <w:rPr/>
      </w:pPr>
      <w:r>
        <w:rPr/>
      </w:r>
    </w:p>
    <w:p>
      <w:pPr>
        <w:pStyle w:val="TextBody"/>
        <w:jc w:val="center"/>
        <w:rPr>
          <w:b/>
          <w:b/>
          <w:sz w:val="24"/>
        </w:rPr>
      </w:pPr>
      <w:r>
        <w:rPr>
          <w:b/>
          <w:sz w:val="24"/>
        </w:rPr>
        <w:t>“</w:t>
      </w:r>
      <w:r>
        <w:rPr>
          <w:b/>
          <w:sz w:val="24"/>
        </w:rPr>
        <w:t>Jesus, movido de íntima compaixão”</w:t>
      </w:r>
    </w:p>
    <w:p>
      <w:pPr>
        <w:pStyle w:val="TextBody"/>
        <w:jc w:val="center"/>
        <w:rPr>
          <w:b/>
          <w:b/>
          <w:sz w:val="24"/>
        </w:rPr>
      </w:pPr>
      <w:r>
        <w:rPr>
          <w:b/>
          <w:sz w:val="24"/>
        </w:rPr>
      </w:r>
    </w:p>
    <w:p>
      <w:pPr>
        <w:pStyle w:val="TextBody"/>
        <w:rPr>
          <w:b/>
          <w:b/>
        </w:rPr>
      </w:pPr>
      <w:r>
        <w:rPr>
          <w:b/>
        </w:rPr>
        <w:t>1 – Qual foi o motivo de Cristo ao curar o doente? Mt 20:34; Mc 1:41, 5:19.</w:t>
      </w:r>
    </w:p>
    <w:p>
      <w:pPr>
        <w:pStyle w:val="TextBody"/>
        <w:rPr>
          <w:b/>
          <w:b/>
        </w:rPr>
      </w:pPr>
      <w:r>
        <w:rPr>
          <w:b/>
        </w:rPr>
      </w:r>
    </w:p>
    <w:p>
      <w:pPr>
        <w:pStyle w:val="TextBody"/>
        <w:rPr/>
      </w:pPr>
      <w:r>
        <w:rPr/>
        <w:t xml:space="preserve">NOTA:  “Em cada cidade, cada vila, cada aldeia pela qual passava, com a solicitude de um pai amorável colocava Ele as mãos sobre os aflitos, tornando-os sãos e falando palavras da mais terna simpatia e compaixão. Quão preciosa lhes eram Suas palavras dEle fluía uma corrente de poder curativo que tornava são ao enfermo. Curava Ele os homens e as mulheres com decidida espontaneidade e com alegria sincera, pois Se sentia feliz em poder devolver a saúde ao sofredor.” </w:t>
      </w:r>
      <w:r>
        <w:rPr>
          <w:i/>
        </w:rPr>
        <w:t>Conselhos Sobre Saúde, pág. 526.</w:t>
      </w:r>
    </w:p>
    <w:p>
      <w:pPr>
        <w:pStyle w:val="TextBody"/>
        <w:rPr>
          <w:i/>
          <w:i/>
        </w:rPr>
      </w:pPr>
      <w:r>
        <w:rPr>
          <w:i/>
        </w:rPr>
      </w:r>
    </w:p>
    <w:p>
      <w:pPr>
        <w:pStyle w:val="TextBody"/>
        <w:rPr>
          <w:b/>
          <w:b/>
        </w:rPr>
      </w:pPr>
      <w:r>
        <w:rPr>
          <w:b/>
        </w:rPr>
        <w:t>2 – Que outras demonstrações práticas da compaixão de Cristo nos são mostradas? Mc 6:34-42, 8:1-8.</w:t>
      </w:r>
    </w:p>
    <w:p>
      <w:pPr>
        <w:pStyle w:val="TextBody"/>
        <w:rPr>
          <w:b/>
          <w:b/>
        </w:rPr>
      </w:pPr>
      <w:r>
        <w:rPr>
          <w:b/>
        </w:rPr>
      </w:r>
    </w:p>
    <w:p>
      <w:pPr>
        <w:pStyle w:val="TextBody"/>
        <w:rPr/>
      </w:pPr>
      <w:r>
        <w:rPr/>
        <w:t xml:space="preserve">NOTA:  “Tal como Cristo fez, assim devemos nós fazer. Procuremos, com delicadeza e amor, conduzir os errantes ao caminho certo. Serão necessárias grande paciência e indulgência e uma constante manifestação do amor perdoador de Cristo. A compaixão do Salvador deve ser revelada diariamente. O exemplo que Ele nos deixou deve ser seguido. Sobre a Sua natureza sem pecado tomou Ele a nossa natureza pecadora, a fim de poder saber como socorrer os que são tentados. A pessoa que assim agir, deverá fazê-lo de todo o coração, pois esta é uma obra que requer tudo dela. Os que realizam tal obra como se fosse algo que devesse ser pago, falharão redondamente.” </w:t>
      </w:r>
      <w:r>
        <w:rPr>
          <w:i/>
        </w:rPr>
        <w:t>Medical Ministry, pág. 181.</w:t>
      </w:r>
    </w:p>
    <w:p>
      <w:pPr>
        <w:pStyle w:val="TextBody"/>
        <w:rPr/>
      </w:pPr>
      <w:r>
        <w:rPr/>
      </w:r>
    </w:p>
    <w:p>
      <w:pPr>
        <w:pStyle w:val="TextBody"/>
        <w:jc w:val="center"/>
        <w:rPr>
          <w:b/>
          <w:b/>
          <w:sz w:val="24"/>
        </w:rPr>
      </w:pPr>
      <w:r>
        <w:rPr>
          <w:b/>
          <w:sz w:val="24"/>
        </w:rPr>
        <w:t>“</w:t>
      </w:r>
      <w:r>
        <w:rPr>
          <w:b/>
          <w:sz w:val="24"/>
        </w:rPr>
        <w:t>Os teus pecados te são perdoados”</w:t>
      </w:r>
    </w:p>
    <w:p>
      <w:pPr>
        <w:pStyle w:val="TextBody"/>
        <w:jc w:val="center"/>
        <w:rPr>
          <w:b/>
          <w:b/>
          <w:sz w:val="24"/>
        </w:rPr>
      </w:pPr>
      <w:r>
        <w:rPr>
          <w:b/>
          <w:sz w:val="24"/>
        </w:rPr>
      </w:r>
    </w:p>
    <w:p>
      <w:pPr>
        <w:pStyle w:val="TextBody"/>
        <w:rPr>
          <w:b/>
          <w:b/>
        </w:rPr>
      </w:pPr>
      <w:r>
        <w:rPr>
          <w:b/>
        </w:rPr>
        <w:t>3 – Como ligou Jesus a cura física e a espiritual? Lc 5:17-25.</w:t>
      </w:r>
    </w:p>
    <w:p>
      <w:pPr>
        <w:pStyle w:val="TextBody"/>
        <w:rPr>
          <w:b/>
          <w:b/>
        </w:rPr>
      </w:pPr>
      <w:r>
        <w:rPr>
          <w:b/>
        </w:rPr>
      </w:r>
    </w:p>
    <w:p>
      <w:pPr>
        <w:pStyle w:val="TextBody"/>
        <w:rPr/>
      </w:pPr>
      <w:r>
        <w:rPr/>
        <w:t xml:space="preserve">NOTA:  “O nosso Salvador viu e compreendeu perfeitamente a condição em que aquele homem se encontrava. Ele também soube logo que aquele ser destroçado sofria de uma doença da alma muito mais devastadora do que aquela de que padecia o seu corpo. Ele soube que o mais pesado fardo que aquele homem carregava desde há alguns meses estava relacionado com os seus pecados. A multidão esperou num silêncio quase esmagador para ver como trataria Jesus aquele caso, aparentemente tão sem esperança. As pessoas ficaram admiradas ao ouvirem as palavras que Lhe saíram dos lábios: ‘Filho, tem bom ânimo; os teus pecados estão perdoados.’ Estas foram as mais preciosas palavras que poderiam ter chegado aos ouvidos daquele doente sofredor, pois o fardo do pecado repousava sobre aquele homem de uma forma tão pesada, que ele não conseguia encontrar o mínimo alívio. Cristo retirou-lhe dos ombros um fardo que tanto o oprimia: ‘Tem bom ânimo.’ Eu, o teu Salvador, vim para te perdoar os pecados. Quão rapidamente mudou o semblante pálido do sofredor! A esperança tomou o lugar do desespero e a paz e a alegria ocuparam o lugar da dúvida angustiante e das obstinadas trevas. Estando em paz a mente, o corpo pode, então ser curado.” </w:t>
      </w:r>
      <w:r>
        <w:rPr>
          <w:i/>
        </w:rPr>
        <w:t>Testimonies, vol. 3, pág. 168-169.</w:t>
      </w:r>
    </w:p>
    <w:p>
      <w:pPr>
        <w:pStyle w:val="TextBody"/>
        <w:rPr/>
      </w:pPr>
      <w:r>
        <w:rPr/>
      </w:r>
    </w:p>
    <w:p>
      <w:pPr>
        <w:pStyle w:val="TextBody"/>
        <w:rPr>
          <w:b/>
          <w:b/>
        </w:rPr>
      </w:pPr>
      <w:r>
        <w:rPr>
          <w:b/>
        </w:rPr>
        <w:t>4 – É sempre o pecado a causa da doença espiritual? Jo 9:1-3.</w:t>
      </w:r>
    </w:p>
    <w:p>
      <w:pPr>
        <w:pStyle w:val="TextBody"/>
        <w:rPr>
          <w:b/>
          <w:b/>
        </w:rPr>
      </w:pPr>
      <w:r>
        <w:rPr>
          <w:b/>
        </w:rPr>
      </w:r>
    </w:p>
    <w:p>
      <w:pPr>
        <w:pStyle w:val="TextBody"/>
        <w:rPr/>
      </w:pPr>
      <w:r>
        <w:rPr/>
        <w:t xml:space="preserve">NOTA:  “Geralmente, acreditavam os judeus que o pecado é punido nesta vida. Toda enfermidade era considerada como o castigo de qualquer mau procedimento, fosse da própria pessoa, fosse de seus pais. É verdade que todo sofrimento é resultado da transgressão da lei divina, mas esta verdade fora pervertida. Satanás, o autor do pecado e de todas as suas consequências, levara os homens a considerarem a doença e a morte como procedentes de Deus - como castigos arbitrariamente infligidos por causa do pecado. Daí, aquele sobre quem caíra grande aflição ou calamidade, sofria além disso o ser olhado como grande pecador.” </w:t>
      </w:r>
      <w:r>
        <w:rPr>
          <w:i/>
        </w:rPr>
        <w:t>O Desejado de Todas as Nações, pág. 471.</w:t>
      </w:r>
    </w:p>
    <w:p>
      <w:pPr>
        <w:pStyle w:val="TextBody"/>
        <w:rPr>
          <w:i/>
          <w:i/>
        </w:rPr>
      </w:pPr>
      <w:r>
        <w:rPr>
          <w:i/>
        </w:rPr>
      </w:r>
    </w:p>
    <w:p>
      <w:pPr>
        <w:pStyle w:val="TextBody"/>
        <w:rPr/>
      </w:pPr>
      <w:r>
        <w:rPr/>
        <w:t>“</w:t>
      </w:r>
      <w:r>
        <w:rPr/>
        <w:t xml:space="preserve">O facto de sermos afligidos por alguma coisa não prova que Deus está contra nós. Quando Cristo veio à terra, trouxeram perante Ele um homem cego, a fim de ser curado. Foi-Lhe colocada a questão: ‘Rabi, quem pecou, este ou os seus pais, para que nascesse cego?’ O Salvador respondeu: ‘Nem ele pecou nem os seus pais, mas isto aconteceu para que se manifestem nele as obras de Deus.’ Isto responde às interrogações angustiantes de muitas mentes: ‘Porque têm que acontecer tais coisas? É por causa dos nossos pecados que as aflições e o infortúnio vêm sobre nós?’ É verdade que a dor e a morte são consequência do pecado. Mas Deus permite que aqueles que Ele ama sejam provados, a fim de que possam aprender a confiar e a ter fé. Se as provas forem recebidas no espírito correcto, provar-se-á serem de grande valor na nossa experiência religiosa. Passamos a conhecer melhor o Seu carácter n medida que formos colocando mais firmemente a nossa confiança em Deus.” </w:t>
      </w:r>
      <w:r>
        <w:rPr>
          <w:i/>
        </w:rPr>
        <w:t>Signs of the Times, 10 Março 1881.</w:t>
      </w:r>
    </w:p>
    <w:p>
      <w:pPr>
        <w:pStyle w:val="TextBody"/>
        <w:rPr/>
      </w:pPr>
      <w:r>
        <w:rPr/>
      </w:r>
    </w:p>
    <w:p>
      <w:pPr>
        <w:pStyle w:val="TextBody"/>
        <w:jc w:val="center"/>
        <w:rPr>
          <w:b/>
          <w:b/>
          <w:sz w:val="24"/>
        </w:rPr>
      </w:pPr>
      <w:r>
        <w:rPr>
          <w:b/>
          <w:sz w:val="24"/>
        </w:rPr>
        <w:t>“</w:t>
      </w:r>
      <w:r>
        <w:rPr>
          <w:b/>
          <w:sz w:val="24"/>
        </w:rPr>
        <w:t>A tua fé te salvou”</w:t>
      </w:r>
    </w:p>
    <w:p>
      <w:pPr>
        <w:pStyle w:val="TextBody"/>
        <w:jc w:val="center"/>
        <w:rPr>
          <w:b/>
          <w:b/>
          <w:sz w:val="24"/>
        </w:rPr>
      </w:pPr>
      <w:r>
        <w:rPr>
          <w:b/>
          <w:sz w:val="24"/>
        </w:rPr>
      </w:r>
    </w:p>
    <w:p>
      <w:pPr>
        <w:pStyle w:val="TextBody"/>
        <w:rPr>
          <w:b/>
          <w:b/>
        </w:rPr>
      </w:pPr>
      <w:r>
        <w:rPr>
          <w:b/>
        </w:rPr>
        <w:t>5 – Que parte desempenha a fé na cura? Lc 18:35-43.</w:t>
      </w:r>
    </w:p>
    <w:p>
      <w:pPr>
        <w:pStyle w:val="TextBody"/>
        <w:rPr>
          <w:b/>
          <w:b/>
        </w:rPr>
      </w:pPr>
      <w:r>
        <w:rPr>
          <w:b/>
        </w:rPr>
      </w:r>
    </w:p>
    <w:p>
      <w:pPr>
        <w:pStyle w:val="TextBody"/>
        <w:rPr/>
      </w:pPr>
      <w:r>
        <w:rPr/>
        <w:t xml:space="preserve">NOTA:  “Muitos esperam que Deus não permita que eles fiquem doentes, somente porque lho pediram. Mas Deus não toma em consideração as suas orações, uma vez que a sua fé não foi aperfeiçoada pelas obras. Deus não pode operar um milagre, permitindo que tais pessoas não fiquem doentes, pois elas próprias não têm cuidado consigo mesmas, uma vez que violam constantemente as leis da saúde e nada fazem para evitar as doenças. Somente quando fazemos tudo o que está ao nosso alcance para termos saúde, é que podemos esperar os resultados abençoados que se seguirão. Só então podemos pedir a Deus, com fé, que abençoe os nossos esforços para a preservação da nossa saúde. Só então Ele responderá às nossas orações se, desse modo, o Seu nome puder ser glorificado. Que todos compreendam, no entanto, que têm uma obra a realizar. Deus não poderá operar de uma maneira miraculosa na saúde daqueles que tudo fazem para ficar doentes, por causa da sua falta de atenção em relação às leis da saúde. Aqueles que satisfizerem o seu apetite, sofrendo depois por causa da sua intemperança e tomando medicamentos para alívio das suas dores, podem ter a certeza de que Deus nada fará para cuidar da saúde e da vida deles, visto terem-nas, eles próprios, colocado em perigo. A causa produziu o seu efeito. Muitos, como última alternativa, seguem as instruções da palavra de Deus e pedem as orações dos anciãos da igreja para que a sua saúde seja restaurada. Deus não considera que deva responder às orações oferecidas em favor de tais pessoas, pois Ele sabe que, se elas forem curadas, de novo sacrificarão elas a sua saúde no altar do apetite não saudável.” </w:t>
      </w:r>
      <w:r>
        <w:rPr>
          <w:i/>
        </w:rPr>
        <w:t>Medical Ministry, pág. 13-14.</w:t>
      </w:r>
    </w:p>
    <w:p>
      <w:pPr>
        <w:pStyle w:val="TextBody"/>
        <w:rPr/>
      </w:pPr>
      <w:r>
        <w:rPr/>
      </w:r>
    </w:p>
    <w:p>
      <w:pPr>
        <w:pStyle w:val="TextBody"/>
        <w:rPr>
          <w:b/>
          <w:b/>
        </w:rPr>
      </w:pPr>
      <w:r>
        <w:rPr>
          <w:b/>
        </w:rPr>
        <w:t>6 – Que rumo somos instruídos a seguir hoje, quando oramos pela cura divina? Tg 5:14-15.</w:t>
      </w:r>
    </w:p>
    <w:p>
      <w:pPr>
        <w:pStyle w:val="TextBody"/>
        <w:rPr>
          <w:b/>
          <w:b/>
        </w:rPr>
      </w:pPr>
      <w:r>
        <w:rPr>
          <w:b/>
        </w:rPr>
      </w:r>
    </w:p>
    <w:p>
      <w:pPr>
        <w:pStyle w:val="TextBody"/>
        <w:rPr/>
      </w:pPr>
      <w:r>
        <w:rPr/>
        <w:t xml:space="preserve">NOTA:  “A oferta de uma tal oração é um acto muito solene que não deve ser empreendido sem uma consideração cuidadosa. Àqueles que desejam que se ore pela sua saúde deve ser tornado claro que a violação da lei de Deus, quer natural quer espiritual, é pecado e, a fim de que possam receber a Sua bênção, o pecado deve ser confessado e abandonado. Sabemos que Deus nos ouve se pedirmos de acordo com a Sua vontade. Mas não é correcto orar-se sem se estar imbuído de um coração submisso. As nossas orações devem tomar a forma de intercessão e não serem uma ordem. Existem casos em que Deus opera decididamente, através do Seu poder, na restauração da saúde de alguém, mas nem todos os doentes são curados. A muitos é permitido que adormeçam em Jesus. Os nossos desejos e interesses devem perder-se na Sua vontade. As provas que testam a nossa fé são para nosso próprio benefício. A fé é fortalecida se for exercitada. Devemos permitir que a paciência realize a sua perfeita obra, lembrando-nos de que existem promessas preciosas nas Escrituras para aqueles que esperam no Senhor.” </w:t>
      </w:r>
      <w:r>
        <w:rPr>
          <w:i/>
        </w:rPr>
        <w:t>The Faith I Live By, pág. 315.</w:t>
      </w:r>
    </w:p>
    <w:p>
      <w:pPr>
        <w:pStyle w:val="TextBody"/>
        <w:rPr/>
      </w:pPr>
      <w:r>
        <w:rPr/>
      </w:r>
    </w:p>
    <w:p>
      <w:pPr>
        <w:pStyle w:val="TextBody"/>
        <w:jc w:val="center"/>
        <w:rPr>
          <w:b/>
          <w:b/>
          <w:sz w:val="24"/>
        </w:rPr>
      </w:pPr>
      <w:r>
        <w:rPr>
          <w:b/>
          <w:sz w:val="24"/>
        </w:rPr>
        <w:t>“</w:t>
      </w:r>
      <w:r>
        <w:rPr>
          <w:b/>
          <w:sz w:val="24"/>
        </w:rPr>
        <w:t>Dize somente uma palavra”</w:t>
      </w:r>
    </w:p>
    <w:p>
      <w:pPr>
        <w:pStyle w:val="TextBody"/>
        <w:jc w:val="center"/>
        <w:rPr>
          <w:b/>
          <w:b/>
          <w:sz w:val="24"/>
        </w:rPr>
      </w:pPr>
      <w:r>
        <w:rPr>
          <w:b/>
          <w:sz w:val="24"/>
        </w:rPr>
      </w:r>
    </w:p>
    <w:p>
      <w:pPr>
        <w:pStyle w:val="TextBody"/>
        <w:rPr>
          <w:b/>
          <w:b/>
        </w:rPr>
      </w:pPr>
      <w:r>
        <w:rPr>
          <w:b/>
        </w:rPr>
        <w:t>7 – Que exemplo supremo de fé no poder curativo de Cristo nos é dado? Mt 8:5-10.</w:t>
      </w:r>
    </w:p>
    <w:p>
      <w:pPr>
        <w:pStyle w:val="TextBody"/>
        <w:rPr>
          <w:b/>
          <w:b/>
        </w:rPr>
      </w:pPr>
      <w:r>
        <w:rPr>
          <w:b/>
        </w:rPr>
      </w:r>
    </w:p>
    <w:p>
      <w:pPr>
        <w:pStyle w:val="TextBody"/>
        <w:rPr/>
      </w:pPr>
      <w:r>
        <w:rPr/>
        <w:t xml:space="preserve">NOTA:  “Necessitamos de uma experiência viva. No que diz respeito à fé, somos como as crianças pequenas que estão a aprender a andar. Ao darem as crianças os primeiros passos, cambaleiam e caiem. No entanto, levantam-se novamente até, finalmente, aprenderem a andar sozinhas. Temos que aprender como confiar em Deus. Não devemos olhar para os nossos próprios sentimentos. Devemos, sim, conhecer a Deus através de uma fé viva. Vede o centurião que veio a Cristo, dando-nos um exemplo de genuína fé... De que poder pensou o centurião estar Jesus investido? Ele sabia que se tratava do poder de Deus, pois declarou: ‘Eu também sou homem sob autoridade, tenho soldados às minhas ordens. Digo a este: Vai e ele vai.’ O centurião viu com os olhos da fé que os anjos de Deus se encontravam à volta de Jesus e que, à Sua palavra, um anjo iria até junto do sofredor. Ele sabia que a Sua palavra penetraria no quarto e que o seu servo seria curado. E como elogiou Jesus a fé deste homem! Ele exclamou: ‘Nem mesmo em Israel encontrei tanta fé!.’” </w:t>
      </w:r>
      <w:r>
        <w:rPr>
          <w:i/>
        </w:rPr>
        <w:t>Second Advent Review &amp; Sabbath Herald, 11 Março 1890.</w:t>
      </w:r>
    </w:p>
    <w:p>
      <w:pPr>
        <w:pStyle w:val="TextBody"/>
        <w:rPr/>
      </w:pPr>
      <w:r>
        <w:rPr/>
      </w:r>
    </w:p>
    <w:p>
      <w:pPr>
        <w:pStyle w:val="TextBody"/>
        <w:rPr>
          <w:b/>
          <w:b/>
        </w:rPr>
      </w:pPr>
      <w:r>
        <w:rPr>
          <w:b/>
        </w:rPr>
        <w:t>8 – Que outros exemplos de fé no poder curativo de Cristo nos são mostrados? Mt 9:20-22; 15:22-28.</w:t>
      </w:r>
    </w:p>
    <w:p>
      <w:pPr>
        <w:pStyle w:val="TextBody"/>
        <w:rPr>
          <w:b/>
          <w:b/>
        </w:rPr>
      </w:pPr>
      <w:r>
        <w:rPr>
          <w:b/>
        </w:rPr>
      </w:r>
    </w:p>
    <w:p>
      <w:pPr>
        <w:pStyle w:val="TextBodyIndent"/>
        <w:ind w:left="0" w:hanging="0"/>
        <w:jc w:val="both"/>
        <w:rPr>
          <w:sz w:val="20"/>
        </w:rPr>
      </w:pPr>
      <w:r>
        <w:rPr>
          <w:sz w:val="20"/>
        </w:rPr>
        <w:t xml:space="preserve">NOTA:  “A fé não é um voo feliz dos sentimentos; é simplesmente tomar como certa a palavra de Deus, crendo que Ele irá cumprir as Suas promessas, pois o próprio Deus disse que o faria.” </w:t>
      </w:r>
      <w:r>
        <w:rPr>
          <w:i/>
          <w:sz w:val="20"/>
        </w:rPr>
        <w:t>Our High Calling, pág. 119.</w:t>
      </w:r>
    </w:p>
    <w:p>
      <w:pPr>
        <w:pStyle w:val="TextBody"/>
        <w:rPr/>
      </w:pPr>
      <w:r>
        <w:rPr/>
        <w:t>“</w:t>
      </w:r>
      <w:r>
        <w:rPr/>
        <w:t xml:space="preserve">A fé é simples na sua acção e poderosa nos resultados. Muitos professos cristãos, que conhecem a sagrada palavra e crêem nas suas verdades, falham na confiança infantil que é essencial à religião de Jesus. Não procuram alcançar aquele toque especial que traz consigo a virtude da cura da alma. Eles permitem que a dúvida avance e destrua a sua confiança. Os que esperam até possuírem todo o conhecimento antes de poderem exercitar a fé, nunca serão abençoados por Deus. ‘Fé é a certeza das coisas que se esperam e a prova das coisas que se não vêem.’ A mulher doente acreditou que Jesus a podia curar e quanto mais a sua mente se preparava para isso, mais certa ela se tornava de que bastava tocar nas Suas vestes para ficar curada da sua doença. Em resposta à sua firme crença, a virtude do divino poder concedeu-lhe o seu pedido.” </w:t>
      </w:r>
      <w:r>
        <w:rPr>
          <w:i/>
        </w:rPr>
        <w:t>Spirit of Profecy, vol. 2, pág. 322.</w:t>
      </w:r>
    </w:p>
    <w:p>
      <w:pPr>
        <w:pStyle w:val="TextBody"/>
        <w:rPr/>
      </w:pPr>
      <w:r>
        <w:rPr/>
      </w:r>
    </w:p>
    <w:p>
      <w:pPr>
        <w:pStyle w:val="TextBody"/>
        <w:jc w:val="center"/>
        <w:rPr>
          <w:b/>
          <w:b/>
          <w:sz w:val="24"/>
        </w:rPr>
      </w:pPr>
      <w:r>
        <w:rPr>
          <w:b/>
          <w:sz w:val="24"/>
        </w:rPr>
        <w:t>“</w:t>
      </w:r>
      <w:r>
        <w:rPr>
          <w:b/>
          <w:sz w:val="24"/>
        </w:rPr>
        <w:t>É lícito curar nos sábados?”</w:t>
      </w:r>
    </w:p>
    <w:p>
      <w:pPr>
        <w:pStyle w:val="TextBody"/>
        <w:jc w:val="center"/>
        <w:rPr>
          <w:b/>
          <w:b/>
          <w:sz w:val="24"/>
        </w:rPr>
      </w:pPr>
      <w:r>
        <w:rPr>
          <w:b/>
          <w:sz w:val="24"/>
        </w:rPr>
      </w:r>
    </w:p>
    <w:p>
      <w:pPr>
        <w:pStyle w:val="TextBody"/>
        <w:rPr>
          <w:b/>
          <w:b/>
        </w:rPr>
      </w:pPr>
      <w:r>
        <w:rPr>
          <w:b/>
        </w:rPr>
        <w:t>9 – Que desafio no Seu ministério da cura enfrentou repentinamente Cristo? Mt 12:10; Lc 13:14, 14:3.</w:t>
      </w:r>
    </w:p>
    <w:p>
      <w:pPr>
        <w:pStyle w:val="TextBody"/>
        <w:rPr>
          <w:b/>
          <w:b/>
        </w:rPr>
      </w:pPr>
      <w:r>
        <w:rPr>
          <w:b/>
        </w:rPr>
      </w:r>
    </w:p>
    <w:p>
      <w:pPr>
        <w:pStyle w:val="TextBody"/>
        <w:rPr/>
      </w:pPr>
      <w:r>
        <w:rPr/>
        <w:t xml:space="preserve">NOTA:  “Na cura da mão mirrada, Jesus condenou o costume dos judeus, e colocou o quarto mandamento no lugar que Deus lhe destinara. ‘É ... lícito fazer bem nos sábados’, declarou Ele. Pondo à margem as absurdas restrições dos judeus, Cristo honrou o sábado, ao passo que os que dEle se queixavam estavam desonrando o santo dia de Deus. Os que afirmam que Cristo aboliu a lei, ensinam que Ele violou o sábado e justificou os discípulos em assim fazer. Colocam-se assim na mesma atitude que tomaram os astutos judeus. Contradizem dessa maneira o testemunho do próprio Cristo, que declarou: ‘Tenho guardado os mandamentos de Meu Pai, e permaneço no Seu amor.’ João 15:10. Nem o Salvador nem Seus seguidores violaram a lei do sábado. Cristo era um vivo representante da lei. Nenhuma transgressão de seus santos preceitos se encontrou em Sua vida. Olhando a uma nação de testemunhas ansiosas por uma oportunidade para O condenar, pôde dizer, sem contradição: ‘Quem dentre vós Me convence de pecado?’ João 8:46.” </w:t>
      </w:r>
      <w:r>
        <w:rPr>
          <w:i/>
        </w:rPr>
        <w:t>O Desejado de Todas as Nações, pág. 287.</w:t>
      </w:r>
    </w:p>
    <w:p>
      <w:pPr>
        <w:pStyle w:val="TextBody"/>
        <w:rPr>
          <w:i/>
          <w:i/>
        </w:rPr>
      </w:pPr>
      <w:r>
        <w:rPr>
          <w:i/>
        </w:rPr>
      </w:r>
    </w:p>
    <w:p>
      <w:pPr>
        <w:pStyle w:val="TextBody"/>
        <w:rPr>
          <w:b/>
          <w:b/>
        </w:rPr>
      </w:pPr>
      <w:r>
        <w:rPr>
          <w:b/>
        </w:rPr>
        <w:t>10 – Que princípio da observância do Sábado explicou Jesus aos Fariseus? Mt 12:11-12.</w:t>
      </w:r>
    </w:p>
    <w:p>
      <w:pPr>
        <w:pStyle w:val="TextBody"/>
        <w:rPr>
          <w:b/>
          <w:b/>
        </w:rPr>
      </w:pPr>
      <w:r>
        <w:rPr>
          <w:b/>
        </w:rPr>
      </w:r>
    </w:p>
    <w:p>
      <w:pPr>
        <w:pStyle w:val="TextBody"/>
        <w:rPr/>
      </w:pPr>
      <w:r>
        <w:rPr/>
        <w:t xml:space="preserve">NOTA:  “Por tal forma haviam os judeus pervertido a lei, que a tornavam um jugo de servidão. Suas exigências destituídas de significado eram um provérbio entre as outras nações. Especialmente havia o sábado sido cercado de toda espécie de restrições destituídas de senso. Não lhes era um deleite o santo dia do Senhor, digno de honra. Os escribas e fariseus lhe tinham tornado a observância intolerável fardo. Ao judeu não era permitido acender fogo, nem mesmo uma vela no sábado. Consequentemente, o povo dependia dos gentios quanto a muitos serviços que seus regulamentos proibiam que fizessem para si mesmos. Não reflectiam que, se essas acções eram pecaminosas, os que empregavam outros para as praticar eram tão culpados como se as houvessem praticado eles próprios. Julgavam que a salvação se restringia aos judeus, e sendo a condição dos outros já desesperada, não se poderia tornar pior. Mas Deus não deu mandamentos que não possam ser obedecidos por todos. Suas leis não sancionam quaisquer restrições irrazoáveis ou egoístas.” </w:t>
      </w:r>
      <w:r>
        <w:rPr>
          <w:i/>
        </w:rPr>
        <w:t>O Desejado de Todas as Nações, pág. 204.</w:t>
      </w:r>
    </w:p>
    <w:p>
      <w:pPr>
        <w:pStyle w:val="TextBody"/>
        <w:rPr>
          <w:i/>
          <w:i/>
        </w:rPr>
      </w:pPr>
      <w:r>
        <w:rPr>
          <w:i/>
        </w:rPr>
      </w:r>
    </w:p>
    <w:p>
      <w:pPr>
        <w:pStyle w:val="TextBody"/>
        <w:jc w:val="center"/>
        <w:rPr>
          <w:b/>
          <w:b/>
          <w:sz w:val="24"/>
        </w:rPr>
      </w:pPr>
      <w:r>
        <w:rPr>
          <w:b/>
          <w:sz w:val="24"/>
        </w:rPr>
        <w:t>“</w:t>
      </w:r>
      <w:r>
        <w:rPr>
          <w:b/>
          <w:sz w:val="24"/>
        </w:rPr>
        <w:t>Dons de curar”</w:t>
      </w:r>
    </w:p>
    <w:p>
      <w:pPr>
        <w:pStyle w:val="TextBody"/>
        <w:jc w:val="center"/>
        <w:rPr>
          <w:b/>
          <w:b/>
          <w:sz w:val="24"/>
        </w:rPr>
      </w:pPr>
      <w:r>
        <w:rPr>
          <w:b/>
          <w:sz w:val="24"/>
        </w:rPr>
      </w:r>
    </w:p>
    <w:p>
      <w:pPr>
        <w:pStyle w:val="TextBody"/>
        <w:rPr>
          <w:b/>
          <w:b/>
        </w:rPr>
      </w:pPr>
      <w:r>
        <w:rPr>
          <w:b/>
        </w:rPr>
        <w:t>11 – Deveria o poder de curar permanecer na igreja depois da ascensão de Cristo? 1Co 12:8-10.</w:t>
      </w:r>
    </w:p>
    <w:p>
      <w:pPr>
        <w:pStyle w:val="TextBody"/>
        <w:rPr>
          <w:b/>
          <w:b/>
        </w:rPr>
      </w:pPr>
      <w:r>
        <w:rPr>
          <w:b/>
        </w:rPr>
      </w:r>
    </w:p>
    <w:p>
      <w:pPr>
        <w:pStyle w:val="TextBody"/>
        <w:rPr/>
      </w:pPr>
      <w:r>
        <w:rPr/>
        <w:t>NOTA:  É interessante notar que Paulo distingue o dom de curar do dom da operação de maravilhas.</w:t>
      </w:r>
    </w:p>
    <w:p>
      <w:pPr>
        <w:pStyle w:val="TextBody"/>
        <w:rPr/>
      </w:pPr>
      <w:r>
        <w:rPr/>
      </w:r>
    </w:p>
    <w:p>
      <w:pPr>
        <w:pStyle w:val="TextBody"/>
        <w:rPr/>
      </w:pPr>
      <w:r>
        <w:rPr/>
        <w:t>“</w:t>
      </w:r>
      <w:r>
        <w:rPr/>
        <w:t xml:space="preserve">Perguntam-se alguns: ‘Porque devemos construir sanatórios? Porque não orar simplesmente pelos doentes, tal como Cristo fez, pedindo que sejam curados miraculosamente?’ E eu respondo: ‘Suponham que poderíamos fazê-lo no caso de todas as pessoas doentes; quantos apreciariam essa cura? Será que aqueles que seriam curados passariam a ter mais cuidado com a saúde ou, por seu turno, continuariam a praticar os mesmos erros de sempre?’ Jesus Cristo é o Grande Médico, mas deseja que, através de uma vida vivida em conformidade com as Suas leis, nós possamos cooperar com Ele na recuperação e manutenção da saúde. Em conjugação com a obra de cura, tem que se saber como resistir à tentação. Aqueles que chegam aos nossos sanatórios devem sentir a responsabilidade de agirem em harmonia com o Deus da verdade. Nós não nos podemos curar. Nós não podemos mudar as condições doentias do nosso corpo. Mas é nossa obrigação, como missionários médicos, como obreiros juntamente com Deus, usar os meios que Ele providenciou. Oremos, então, para que Deus abençoe esses agentes por Ele proporcionados. Nós realmente acreditamos num Deus; acreditamos num Deus que ouve e responde às orações. Ele disse: ‘Pedi e dar-se-vos-á; buscai e encontrareis; batei e abrir-se-vos-á’.” </w:t>
      </w:r>
      <w:r>
        <w:rPr>
          <w:i/>
        </w:rPr>
        <w:t>Medical Ministry, pág. 13.</w:t>
      </w:r>
    </w:p>
    <w:p>
      <w:pPr>
        <w:pStyle w:val="TextBody"/>
        <w:rPr/>
      </w:pPr>
      <w:r>
        <w:rPr/>
      </w:r>
    </w:p>
    <w:p>
      <w:pPr>
        <w:pStyle w:val="TextBody"/>
        <w:rPr>
          <w:b/>
          <w:b/>
        </w:rPr>
      </w:pPr>
      <w:r>
        <w:rPr>
          <w:b/>
        </w:rPr>
        <w:t>12 – Que avisos foram dados ao povo de Deus acerca dos fazedores de milagres dos últimos dias? Mt 24:24; 2Ts 2:9; Ap 13:13-14, 16:14.</w:t>
      </w:r>
    </w:p>
    <w:p>
      <w:pPr>
        <w:pStyle w:val="TextBody"/>
        <w:rPr>
          <w:b/>
          <w:b/>
        </w:rPr>
      </w:pPr>
      <w:r>
        <w:rPr>
          <w:b/>
        </w:rPr>
      </w:r>
    </w:p>
    <w:p>
      <w:pPr>
        <w:pStyle w:val="TextBody"/>
        <w:rPr/>
      </w:pPr>
      <w:r>
        <w:rPr/>
        <w:t xml:space="preserve">NOTA:  “Muitos dos que recusam a mensagem que o Senhor lhes envia, estão em busca de ganchos em que pendurar dúvidas, procurando alguma desculpa a fim de rejeitar a luz do Céu. Em face de clara evidência, dizem, como os judeus: ‘Mostra-nos um milagre, e creremos. Se esses mensageiros têm a verdade, por que não curam os doentes?’... Fossem-lhes os olhos abertos, e veriam anjos maus exultando em torno deles e triunfando em seu poder de enganá-los. Acha-se mesmo diante de nós o dia em que Satanás responderá à exigência desses duvidosos, e apresentar-lhes-á numerosos milagres para confirmar a fé de todos quantos andam em busca dessa espécie de prova. Quão terrível será a situação dos que fecham os olhos à luz da verdade e pedem milagres para os firmar no engano!” </w:t>
      </w:r>
      <w:r>
        <w:rPr>
          <w:i/>
        </w:rPr>
        <w:t>Evangelismo, pág. 594.</w:t>
      </w:r>
    </w:p>
    <w:p>
      <w:pPr>
        <w:pStyle w:val="TextBody"/>
        <w:rPr>
          <w:i/>
          <w:i/>
        </w:rPr>
      </w:pPr>
      <w:r>
        <w:rPr>
          <w:i/>
        </w:rPr>
      </w:r>
    </w:p>
    <w:p>
      <w:pPr>
        <w:pStyle w:val="TextBody"/>
        <w:rPr/>
      </w:pPr>
      <w:r>
        <w:rPr/>
        <w:t>“</w:t>
      </w:r>
      <w:r>
        <w:rPr/>
        <w:t xml:space="preserve">Alguns perguntam-nos: ‘Tendes o poder de operar milagres e de curar os doentes? Eu respondo: Nunca fiz milagres em toda a minha vida, mas apresentei a muitos sofredores a fé em Cristo e o grande Médico repreendeu a doença, restituindo-lhes a saúde. Somente Cristo pode curar os doentes e ressuscitar os mortos.” </w:t>
      </w:r>
      <w:r>
        <w:rPr>
          <w:i/>
        </w:rPr>
        <w:t>Manuscript Releases, vol. 7, pág. 381.</w:t>
      </w:r>
    </w:p>
    <w:p>
      <w:pPr>
        <w:pStyle w:val="TextBody"/>
        <w:rPr/>
      </w:pPr>
      <w:r>
        <w:rPr/>
      </w:r>
    </w:p>
    <w:p>
      <w:pPr>
        <w:pStyle w:val="TextBody"/>
        <w:rPr/>
      </w:pPr>
      <w:r>
        <w:rPr/>
        <w:t>“</w:t>
      </w:r>
      <w:r>
        <w:rPr/>
        <w:t xml:space="preserve">Os milagres de Deus nem sempre apresentam aspecto exterior de milagres. São muitas vezes operados de maneira que parece o curso natural dos acontecimentos. Quando oramos pelos doentes, trabalhamos também por eles. Respondemos a nossas próprias orações empregando os remédios ao nosso alcance. Água, sabiamente aplicada, é mui poderoso remédio. Ao ser inteligentemente usada, vêem-se resultados favoráveis. Deu-nos Deus inteligência e deseja que aproveitemos ao máximo Suas bênçãos promovedoras da saúde. Pedimos que Deus dê pão aos famintos; devemos ser então Sua mão ajudadora no aliviar a fome. Devemos empregar toda a bênção que Deus colocou ao nosso alcance para livramento dos que se encontram em perigo. Os meios naturais, usados em harmonia com a vontade de Deus, produzem resultados sobrenaturais. Pedimos um milagre, e o Senhor dirige a mente a algum remédio simples.” </w:t>
      </w:r>
      <w:r>
        <w:rPr>
          <w:i/>
        </w:rPr>
        <w:t>Mensagens Escolhidas, vol. 2, pág. 346.</w:t>
      </w:r>
    </w:p>
    <w:p>
      <w:pPr>
        <w:pStyle w:val="TextBody"/>
        <w:rPr>
          <w:i/>
          <w:i/>
        </w:rPr>
      </w:pPr>
      <w:r>
        <w:rPr>
          <w:i/>
        </w:rPr>
      </w:r>
    </w:p>
    <w:p>
      <w:pPr>
        <w:pStyle w:val="TextBody"/>
        <w:rPr>
          <w:i/>
          <w:i/>
        </w:rPr>
      </w:pPr>
      <w:r>
        <w:rPr>
          <w:i/>
        </w:rPr>
      </w:r>
    </w:p>
    <w:p>
      <w:pPr>
        <w:pStyle w:val="TextBody"/>
        <w:jc w:val="center"/>
        <w:rPr>
          <w:b/>
          <w:b/>
          <w:sz w:val="36"/>
        </w:rPr>
      </w:pPr>
      <w:r>
        <w:rPr>
          <w:b/>
          <w:sz w:val="36"/>
        </w:rPr>
        <w:t>Lição 7</w:t>
      </w:r>
    </w:p>
    <w:p>
      <w:pPr>
        <w:pStyle w:val="TextBody"/>
        <w:jc w:val="center"/>
        <w:rPr>
          <w:b/>
          <w:b/>
          <w:sz w:val="36"/>
        </w:rPr>
      </w:pPr>
      <w:r>
        <w:rPr>
          <w:b/>
          <w:sz w:val="36"/>
        </w:rPr>
        <w:t>10-16 Novembro</w:t>
      </w:r>
    </w:p>
    <w:p>
      <w:pPr>
        <w:pStyle w:val="TextBody"/>
        <w:jc w:val="center"/>
        <w:rPr>
          <w:b/>
          <w:b/>
          <w:sz w:val="36"/>
        </w:rPr>
      </w:pPr>
      <w:r>
        <w:rPr>
          <w:b/>
          <w:sz w:val="36"/>
        </w:rPr>
      </w:r>
    </w:p>
    <w:p>
      <w:pPr>
        <w:pStyle w:val="TextBody"/>
        <w:jc w:val="center"/>
        <w:rPr>
          <w:b/>
          <w:b/>
          <w:sz w:val="32"/>
        </w:rPr>
      </w:pPr>
      <w:r>
        <w:rPr>
          <w:b/>
          <w:sz w:val="32"/>
        </w:rPr>
        <w:t>“</w:t>
      </w:r>
      <w:r>
        <w:rPr>
          <w:b/>
          <w:sz w:val="32"/>
        </w:rPr>
        <w:t>Como tendo autoridade”</w:t>
      </w:r>
    </w:p>
    <w:p>
      <w:pPr>
        <w:pStyle w:val="TextBody"/>
        <w:jc w:val="center"/>
        <w:rPr>
          <w:b/>
          <w:b/>
          <w:sz w:val="32"/>
        </w:rPr>
      </w:pPr>
      <w:r>
        <w:rPr>
          <w:b/>
          <w:sz w:val="32"/>
        </w:rPr>
      </w:r>
    </w:p>
    <w:p>
      <w:pPr>
        <w:pStyle w:val="TextBody"/>
        <w:rPr/>
      </w:pPr>
      <w:r>
        <w:rPr/>
        <w:t>Versículo a memorizar:</w:t>
      </w:r>
    </w:p>
    <w:p>
      <w:pPr>
        <w:pStyle w:val="TextBody"/>
        <w:rPr/>
      </w:pPr>
      <w:r>
        <w:rPr/>
        <w:t>“</w:t>
      </w:r>
      <w:r>
        <w:rPr/>
        <w:t xml:space="preserve">E maravilhavam-se da sua doutrina, porque os ensinava como tendo autoridade, e não como escribas.” </w:t>
      </w:r>
      <w:r>
        <w:rPr>
          <w:i/>
        </w:rPr>
        <w:t>Mc 1:22.</w:t>
      </w:r>
    </w:p>
    <w:p>
      <w:pPr>
        <w:pStyle w:val="TextBody"/>
        <w:rPr>
          <w:i/>
          <w:i/>
        </w:rPr>
      </w:pPr>
      <w:r>
        <w:rPr>
          <w:i/>
        </w:rPr>
      </w:r>
    </w:p>
    <w:p>
      <w:pPr>
        <w:pStyle w:val="TextBody"/>
        <w:rPr/>
      </w:pPr>
      <w:r>
        <w:rPr/>
        <w:t xml:space="preserve">Estudo adicional: </w:t>
      </w:r>
      <w:r>
        <w:rPr>
          <w:i/>
        </w:rPr>
        <w:t>Conselhos aos Pais, Professores e Estudantes, pág. 49-55.</w:t>
      </w:r>
    </w:p>
    <w:p>
      <w:pPr>
        <w:pStyle w:val="TextBody"/>
        <w:rPr>
          <w:i/>
          <w:i/>
        </w:rPr>
      </w:pPr>
      <w:r>
        <w:rPr>
          <w:i/>
        </w:rPr>
      </w:r>
    </w:p>
    <w:p>
      <w:pPr>
        <w:pStyle w:val="TextBody"/>
        <w:jc w:val="center"/>
        <w:rPr>
          <w:b/>
          <w:b/>
          <w:sz w:val="28"/>
        </w:rPr>
      </w:pPr>
      <w:r>
        <w:rPr>
          <w:b/>
          <w:sz w:val="28"/>
        </w:rPr>
        <w:t>Introdução</w:t>
      </w:r>
    </w:p>
    <w:p>
      <w:pPr>
        <w:pStyle w:val="TextBody"/>
        <w:jc w:val="center"/>
        <w:rPr>
          <w:b/>
          <w:b/>
          <w:sz w:val="28"/>
        </w:rPr>
      </w:pPr>
      <w:r>
        <w:rPr>
          <w:b/>
          <w:sz w:val="28"/>
        </w:rPr>
      </w:r>
    </w:p>
    <w:p>
      <w:pPr>
        <w:pStyle w:val="TextBody"/>
        <w:rPr/>
      </w:pPr>
      <w:r>
        <w:rPr/>
        <w:t>“</w:t>
      </w:r>
      <w:r>
        <w:rPr/>
        <w:t xml:space="preserve">Na escola de Cristo, os alunos nunca terminam a sua graduação. Entre os alunos, encontram-se novos e velhos. Os que prestam atenção às instruções do divino Professor progridem bastante em termos de sabedoria, purificação e nobreza de alma e assim se preparam para entrar numa escola mais elevada, onde progredirão ainda mais por toda a eternidade.” </w:t>
      </w:r>
      <w:r>
        <w:rPr>
          <w:i/>
        </w:rPr>
        <w:t>God’s Amazing Grace, pág. 329.</w:t>
      </w:r>
    </w:p>
    <w:p>
      <w:pPr>
        <w:pStyle w:val="TextBody"/>
        <w:rPr/>
      </w:pPr>
      <w:r>
        <w:rPr/>
      </w:r>
    </w:p>
    <w:p>
      <w:pPr>
        <w:pStyle w:val="TextBody"/>
        <w:jc w:val="center"/>
        <w:rPr>
          <w:b/>
          <w:b/>
          <w:sz w:val="24"/>
        </w:rPr>
      </w:pPr>
      <w:r>
        <w:rPr>
          <w:b/>
          <w:sz w:val="24"/>
        </w:rPr>
        <w:t>“</w:t>
      </w:r>
      <w:r>
        <w:rPr>
          <w:b/>
          <w:sz w:val="24"/>
        </w:rPr>
        <w:t>Eu, porém, vos digo”</w:t>
      </w:r>
    </w:p>
    <w:p>
      <w:pPr>
        <w:pStyle w:val="TextBody"/>
        <w:jc w:val="center"/>
        <w:rPr>
          <w:b/>
          <w:b/>
          <w:sz w:val="24"/>
        </w:rPr>
      </w:pPr>
      <w:r>
        <w:rPr>
          <w:b/>
          <w:sz w:val="24"/>
        </w:rPr>
      </w:r>
    </w:p>
    <w:p>
      <w:pPr>
        <w:pStyle w:val="TextBody"/>
        <w:rPr>
          <w:b/>
          <w:b/>
        </w:rPr>
      </w:pPr>
      <w:r>
        <w:rPr>
          <w:b/>
        </w:rPr>
        <w:t>1 – Qual foi a forma de Jesus ensinar a profetizar? Is 42:21. (Veja também Mt 5:21-22, 27-28, 33-34, 38-39, 43-44)</w:t>
      </w:r>
    </w:p>
    <w:p>
      <w:pPr>
        <w:pStyle w:val="TextBody"/>
        <w:rPr>
          <w:b/>
          <w:b/>
        </w:rPr>
      </w:pPr>
      <w:r>
        <w:rPr>
          <w:b/>
        </w:rPr>
      </w:r>
    </w:p>
    <w:p>
      <w:pPr>
        <w:pStyle w:val="TextBody"/>
        <w:rPr/>
      </w:pPr>
      <w:r>
        <w:rPr/>
        <w:t xml:space="preserve">NOTA:  “Os ensinos dos escribas e anciãos eram frios e formais, como uma lição aprendida de cor. Para eles, a Palavra de Deus não possuía nenhum poder vital. Seus ensinos eram substituídos pelas ideias e tradições deles próprios. Na costumada rotina do culto, professavam explicar a lei, mas nenhuma inspiração de Deus lhes comovia o coração ou de seus ouvintes. Jesus nada tinha que ver com as várias dissensões existentes entre os judeus. Sua obra era apresentar a verdade. Suas palavras derramavam uma torrente de luz sobre os ensinos dos patriarcas e profetas, e as Escrituras chegavam aos homens como uma nova revelação. Nunca dantes haviam Seus ouvintes percebido tal profundeza de sentido na Palavra de Deus.” </w:t>
      </w:r>
      <w:r>
        <w:rPr>
          <w:i/>
        </w:rPr>
        <w:t>O Desejado de Todas as Nações, pág. 253.</w:t>
      </w:r>
    </w:p>
    <w:p>
      <w:pPr>
        <w:pStyle w:val="TextBody"/>
        <w:rPr>
          <w:i/>
          <w:i/>
        </w:rPr>
      </w:pPr>
      <w:r>
        <w:rPr>
          <w:i/>
        </w:rPr>
      </w:r>
    </w:p>
    <w:p>
      <w:pPr>
        <w:pStyle w:val="TextBody"/>
        <w:rPr>
          <w:b/>
          <w:b/>
        </w:rPr>
      </w:pPr>
      <w:r>
        <w:rPr>
          <w:b/>
        </w:rPr>
        <w:t>2 – Como é que os ensinamentos de Jesus contrastam com os dos escribas? Mt 7:28-29.</w:t>
      </w:r>
    </w:p>
    <w:p>
      <w:pPr>
        <w:pStyle w:val="TextBody"/>
        <w:rPr>
          <w:b/>
          <w:b/>
        </w:rPr>
      </w:pPr>
      <w:r>
        <w:rPr>
          <w:b/>
        </w:rPr>
      </w:r>
    </w:p>
    <w:p>
      <w:pPr>
        <w:pStyle w:val="TextBody"/>
        <w:rPr/>
      </w:pPr>
      <w:r>
        <w:rPr/>
        <w:t xml:space="preserve">NOTA:  “Jesus abordava o povo no mesmo terreno em que se encontrava, como alguém que lhes conhecia de perto as perplexidades. Tornava bela a verdade, apresentando-a da maneira mais positiva e simples. Sua linguagem era pura, refinada e clara como a água de uma fonte. A voz era como música aos ouvidos que haviam escutado o monótono tom dos rabis. Mas se bem que fosse simples o ensino, falava como alguém que tem autoridade. Esta característica punha seu ensino em contraste com o de todos os outros. Os rabis falavam duvidosos e hesitantes, como se as Escrituras pudessem ser interpretadas significando uma coisa ou exactamente o contrário. Os ouvintes eram diariamente possuídos de uma certeza cada vez maior. Mas Jesus ensinava as Escrituras com indubitável autoridade. Fosse qual fosse o assunto, era apresentado com poder, como se Suas Palavras não pudessem sofrer contestação.” </w:t>
      </w:r>
      <w:r>
        <w:rPr>
          <w:i/>
        </w:rPr>
        <w:t>O Desejado de Todas as Nações, pág. 253.</w:t>
      </w:r>
    </w:p>
    <w:p>
      <w:pPr>
        <w:pStyle w:val="TextBody"/>
        <w:rPr>
          <w:i/>
          <w:i/>
        </w:rPr>
      </w:pPr>
      <w:r>
        <w:rPr>
          <w:i/>
        </w:rPr>
      </w:r>
    </w:p>
    <w:p>
      <w:pPr>
        <w:pStyle w:val="TextBody"/>
        <w:jc w:val="center"/>
        <w:rPr>
          <w:b/>
          <w:b/>
          <w:sz w:val="24"/>
        </w:rPr>
      </w:pPr>
      <w:r>
        <w:rPr>
          <w:b/>
          <w:sz w:val="24"/>
        </w:rPr>
        <w:t>“</w:t>
      </w:r>
      <w:r>
        <w:rPr>
          <w:b/>
          <w:sz w:val="24"/>
        </w:rPr>
        <w:t>Mandamentos de homens”</w:t>
      </w:r>
    </w:p>
    <w:p>
      <w:pPr>
        <w:pStyle w:val="TextBody"/>
        <w:jc w:val="center"/>
        <w:rPr>
          <w:b/>
          <w:b/>
          <w:sz w:val="24"/>
        </w:rPr>
      </w:pPr>
      <w:r>
        <w:rPr>
          <w:b/>
          <w:sz w:val="24"/>
        </w:rPr>
      </w:r>
    </w:p>
    <w:p>
      <w:pPr>
        <w:pStyle w:val="TextBody"/>
        <w:rPr>
          <w:b/>
          <w:b/>
        </w:rPr>
      </w:pPr>
      <w:r>
        <w:rPr>
          <w:b/>
        </w:rPr>
        <w:t>3 – Que tipo de ensino descreveu Jesus como sendo fúteis? Mc 7:6-7.</w:t>
      </w:r>
    </w:p>
    <w:p>
      <w:pPr>
        <w:pStyle w:val="TextBody"/>
        <w:rPr>
          <w:b/>
          <w:b/>
        </w:rPr>
      </w:pPr>
      <w:r>
        <w:rPr>
          <w:b/>
        </w:rPr>
      </w:r>
    </w:p>
    <w:p>
      <w:pPr>
        <w:pStyle w:val="TextBody"/>
        <w:rPr/>
      </w:pPr>
      <w:r>
        <w:rPr/>
        <w:t xml:space="preserve">NOTA:  “Os sacerdotes e fariseus pensavam realizar grandes feitos como professores, sobrepondo à Palavra de Deus as suas interpretações; porém Cristo, deles disse: ‘Porventura, não errais vós em razão de não saberdes as Escrituras nem o poder de Deus?’ Mar. 12:24. Culpava-os de ensinar ‘doutrinas que são mandamentos de homens’. Mar. 7:7. Embora fossem os instrutores dos oráculos divinos, embora se supusesse que compreendiam Sua Palavra, não eram praticantes da mesma. Satanás cegara-lhes os olhos, para não verem sua verdadeira significação. Essa é a obra de muitos em nosso tempo. Muitas igrejas são culpadas deste pecado. Há perigo, e grande, de os conceituados sábios de hoje repetirem a experiência dos mestres judeus. Interpretam falsamente os oráculos divinos, e mentes são confundidas e envoltas em trevas, em consequência de sua concepção errónea da verdade divina.” </w:t>
      </w:r>
      <w:r>
        <w:rPr>
          <w:i/>
        </w:rPr>
        <w:t>Parábolas de Jesus, pág. 110-111.</w:t>
      </w:r>
    </w:p>
    <w:p>
      <w:pPr>
        <w:pStyle w:val="TextBody"/>
        <w:rPr>
          <w:i/>
          <w:i/>
        </w:rPr>
      </w:pPr>
      <w:r>
        <w:rPr>
          <w:i/>
        </w:rPr>
      </w:r>
    </w:p>
    <w:p>
      <w:pPr>
        <w:pStyle w:val="TextBody"/>
        <w:rPr>
          <w:b/>
          <w:b/>
        </w:rPr>
      </w:pPr>
      <w:r>
        <w:rPr>
          <w:b/>
        </w:rPr>
        <w:t>4 – Que conselho dá Paulo em relação àqueles que obedecem aos mandamentos dos homens? Tt 1:13-14.</w:t>
      </w:r>
    </w:p>
    <w:p>
      <w:pPr>
        <w:pStyle w:val="TextBody"/>
        <w:rPr>
          <w:b/>
          <w:b/>
        </w:rPr>
      </w:pPr>
      <w:r>
        <w:rPr>
          <w:b/>
        </w:rPr>
      </w:r>
    </w:p>
    <w:p>
      <w:pPr>
        <w:pStyle w:val="TextBody"/>
        <w:rPr/>
      </w:pPr>
      <w:r>
        <w:rPr/>
        <w:t xml:space="preserve">NOTA:  “O erro tira sua vida da verdade de Deus. As tradições dos homens, como microorganismos que pairam no ar, agarram-se à verdade de Deus, e os homens as consideram como parte da verdade. Mediante falsas doutrinas, Satanás consegue terreno onde firmar-se, e cativa a mente dos homens, fazendo com que se apeguem a teorias que não têm fundamento na verdade. Eles ensinam ousadamente, como doutrinas, mandamentos de homens; e à medida que a tradição caminha de século para século, vai adquirindo poder sobre o espírito humano. O tempo, todavia, não torna o erro verdade, tampouco seu peso opressivo faz com que a planta da verdade se mude em parasita. A árvore da verdade dá seu genuíno fruto, mostrando sua verdadeira origem e natureza. A parasita do erro também produz seu fruto, e torna manifesto que seu carácter é diverso da planta de origem celeste.” </w:t>
      </w:r>
      <w:r>
        <w:rPr>
          <w:i/>
        </w:rPr>
        <w:t>Evangelismo, pág. 589.</w:t>
      </w:r>
    </w:p>
    <w:p>
      <w:pPr>
        <w:pStyle w:val="TextBody"/>
        <w:rPr>
          <w:i/>
          <w:i/>
        </w:rPr>
      </w:pPr>
      <w:r>
        <w:rPr>
          <w:i/>
        </w:rPr>
      </w:r>
    </w:p>
    <w:p>
      <w:pPr>
        <w:pStyle w:val="TextBody"/>
        <w:jc w:val="center"/>
        <w:rPr/>
      </w:pPr>
      <w:r>
        <w:rPr>
          <w:b/>
          <w:sz w:val="24"/>
        </w:rPr>
        <w:t>“</w:t>
      </w:r>
      <w:r>
        <w:rPr>
          <w:b/>
          <w:sz w:val="24"/>
        </w:rPr>
        <w:t xml:space="preserve">Ensinava-lhes muitas </w:t>
      </w:r>
      <w:r>
        <w:rPr>
          <w:b/>
          <w:i/>
          <w:sz w:val="24"/>
        </w:rPr>
        <w:t>coisas</w:t>
      </w:r>
      <w:r>
        <w:rPr>
          <w:b/>
          <w:sz w:val="24"/>
        </w:rPr>
        <w:t xml:space="preserve"> por parábolas”</w:t>
      </w:r>
    </w:p>
    <w:p>
      <w:pPr>
        <w:pStyle w:val="TextBody"/>
        <w:jc w:val="center"/>
        <w:rPr>
          <w:b/>
          <w:b/>
          <w:sz w:val="24"/>
        </w:rPr>
      </w:pPr>
      <w:r>
        <w:rPr>
          <w:b/>
          <w:sz w:val="24"/>
        </w:rPr>
      </w:r>
    </w:p>
    <w:p>
      <w:pPr>
        <w:pStyle w:val="TextBody"/>
        <w:rPr>
          <w:b/>
          <w:b/>
        </w:rPr>
      </w:pPr>
      <w:r>
        <w:rPr>
          <w:b/>
        </w:rPr>
        <w:t>5 – Que método de ensino usou Cristo? Mc 4:2, 1.ª parte.</w:t>
      </w:r>
    </w:p>
    <w:p>
      <w:pPr>
        <w:pStyle w:val="TextBody"/>
        <w:rPr>
          <w:b/>
          <w:b/>
        </w:rPr>
      </w:pPr>
      <w:r>
        <w:rPr>
          <w:b/>
        </w:rPr>
      </w:r>
    </w:p>
    <w:p>
      <w:pPr>
        <w:pStyle w:val="TextBody"/>
        <w:rPr/>
      </w:pPr>
      <w:r>
        <w:rPr/>
        <w:t xml:space="preserve">NOTA:  “No ensino de Cristo por parábolas, é manifesto o mesmo princípio de Sua própria missão ao mundo. Para que pudéssemos familiarizar-nos com Sua vida e carácter divinos, tomou Cristo nossa natureza e habitou entre nós. A divindade foi revelada na humanidade; a glória invisível, na visível forma humana. Os homens podiam aprender do desconhecido pelo conhecido; coisas celestiais foram reveladas pelas terrenas; Deus Se revelou na semelhança do homem. Assim era nos ensinos de Cristo: o desconhecido era ilustrado pelo conhecido; verdades divinas por coisas terrenas, com as quais o povo estava mais familiarizado. Diz a Escritura: ‘Tudo isso disse Jesus por parábolas à multidão... para que se cumprisse o que fora dito pelo profeta, que disse: Abrirei em parábolas a boca; publicarei coisas ocultas desde a criação do mundo.’ Mat. 13:34 e 35. As coisas naturais eram o veículo para as espirituais; cenas da Natureza e da experiência diária de seus ouvintes eram relacionadas com as verdades das Escrituras Sagradas. Guiando assim do reino natural para o espiritual, são as parábolas de Cristo, elos na cadeia da verdade que une o homem a Deus, e a Terra ao Céu.” </w:t>
      </w:r>
      <w:r>
        <w:rPr>
          <w:i/>
        </w:rPr>
        <w:t>Parábolas de Jesus, pág. 17.</w:t>
      </w:r>
    </w:p>
    <w:p>
      <w:pPr>
        <w:pStyle w:val="TextBody"/>
        <w:rPr>
          <w:i/>
          <w:i/>
        </w:rPr>
      </w:pPr>
      <w:r>
        <w:rPr>
          <w:i/>
        </w:rPr>
      </w:r>
    </w:p>
    <w:p>
      <w:pPr>
        <w:pStyle w:val="TextBody"/>
        <w:rPr>
          <w:b/>
          <w:b/>
        </w:rPr>
      </w:pPr>
      <w:r>
        <w:rPr>
          <w:b/>
        </w:rPr>
        <w:t>6 – Que coisas surpreendentes disse Cristo acerca de utilizar parábolas? Mt 13:13-16.</w:t>
      </w:r>
    </w:p>
    <w:p>
      <w:pPr>
        <w:pStyle w:val="TextBody"/>
        <w:rPr>
          <w:b/>
          <w:b/>
        </w:rPr>
      </w:pPr>
      <w:r>
        <w:rPr>
          <w:b/>
        </w:rPr>
      </w:r>
    </w:p>
    <w:p>
      <w:pPr>
        <w:pStyle w:val="TextBody"/>
        <w:rPr/>
      </w:pPr>
      <w:r>
        <w:rPr/>
        <w:t xml:space="preserve">NOTA:  “Cristo teve que lidar com muitas pessoas que O escutavam mas nada compreendiam, que tinham olhos mas não viam, que possuíam corações mas se recusavam teimosamente a admitir que um raio de luz neles penetrasse. Agarravam-se tenazmente às suas velhas tradições e superstições e não consentiam em desistir dos costumes e hábitos que lhes advinham dos seus pais. Encontravam-se fortificados contra a verdade através da sua orgulhosa justiça própria.” </w:t>
      </w:r>
      <w:r>
        <w:rPr>
          <w:i/>
        </w:rPr>
        <w:t>Signs of the Times, 24 Outubro 1892.</w:t>
      </w:r>
    </w:p>
    <w:p>
      <w:pPr>
        <w:pStyle w:val="TextBody"/>
        <w:rPr/>
      </w:pPr>
      <w:r>
        <w:rPr/>
      </w:r>
    </w:p>
    <w:p>
      <w:pPr>
        <w:pStyle w:val="TextBody"/>
        <w:jc w:val="center"/>
        <w:rPr>
          <w:b/>
          <w:b/>
          <w:sz w:val="24"/>
        </w:rPr>
      </w:pPr>
      <w:r>
        <w:rPr>
          <w:b/>
          <w:sz w:val="24"/>
        </w:rPr>
        <w:t>“</w:t>
      </w:r>
      <w:r>
        <w:rPr>
          <w:b/>
          <w:sz w:val="24"/>
        </w:rPr>
        <w:t>Não percebeis esta parábola?”</w:t>
      </w:r>
    </w:p>
    <w:p>
      <w:pPr>
        <w:pStyle w:val="TextBody"/>
        <w:jc w:val="center"/>
        <w:rPr>
          <w:b/>
          <w:b/>
          <w:sz w:val="24"/>
        </w:rPr>
      </w:pPr>
      <w:r>
        <w:rPr>
          <w:b/>
          <w:sz w:val="24"/>
        </w:rPr>
      </w:r>
    </w:p>
    <w:p>
      <w:pPr>
        <w:pStyle w:val="TextBody"/>
        <w:rPr>
          <w:b/>
          <w:b/>
        </w:rPr>
      </w:pPr>
      <w:r>
        <w:rPr>
          <w:b/>
        </w:rPr>
        <w:t>7 – Como respondeu Jesus quando os Seus discípulos não entenderam uma das Suas parábolas? Mc 4:13.</w:t>
      </w:r>
    </w:p>
    <w:p>
      <w:pPr>
        <w:pStyle w:val="TextBody"/>
        <w:rPr>
          <w:b/>
          <w:b/>
        </w:rPr>
      </w:pPr>
      <w:r>
        <w:rPr>
          <w:b/>
        </w:rPr>
      </w:r>
    </w:p>
    <w:p>
      <w:pPr>
        <w:pStyle w:val="TextBody"/>
        <w:rPr/>
      </w:pPr>
      <w:r>
        <w:rPr/>
        <w:t xml:space="preserve">NOTA:  “As palavras de Jesus implicavam uma reprovação aos Seus discípulos, por causa da indolência deles em apreenderem-Lhe o significado pois, através da parábola do semeador, Ele ilustrara a doutrina que viera ensinar ao mundo. Se eles não conseguiam discernir coisas que tão facilmente podiam ser compreendidas, como aprofundariam verdades maiores que Ele lhes apresentaria em parábolas? Ele também disse que lhes revelaria, a eles que O seguiam tão de perto e Lhe obedeciam, mistérios maiores relacionados com o reino de Deus, ocultando-os daqueles que não desfrutavam da Sua companhia. Eles tinham que abrir as suas mentes à instrução, devendo mostrar-se prontos a crer.” </w:t>
      </w:r>
      <w:r>
        <w:rPr>
          <w:i/>
        </w:rPr>
        <w:t>Spirit of Profecy, vol. 2, pág. 236.</w:t>
      </w:r>
    </w:p>
    <w:p>
      <w:pPr>
        <w:pStyle w:val="TextBody"/>
        <w:rPr/>
      </w:pPr>
      <w:r>
        <w:rPr/>
      </w:r>
    </w:p>
    <w:p>
      <w:pPr>
        <w:pStyle w:val="TextBody"/>
        <w:rPr>
          <w:b/>
          <w:b/>
        </w:rPr>
      </w:pPr>
      <w:r>
        <w:rPr>
          <w:b/>
        </w:rPr>
        <w:t>8 – Repreendeu Jesus somente os discípulos pela falta de compreensão? Mt 13:18-23.</w:t>
      </w:r>
    </w:p>
    <w:p>
      <w:pPr>
        <w:pStyle w:val="TextBody"/>
        <w:rPr>
          <w:b/>
          <w:b/>
        </w:rPr>
      </w:pPr>
      <w:r>
        <w:rPr>
          <w:b/>
        </w:rPr>
      </w:r>
    </w:p>
    <w:p>
      <w:pPr>
        <w:pStyle w:val="TextBody"/>
        <w:rPr/>
      </w:pPr>
      <w:r>
        <w:rPr/>
        <w:t xml:space="preserve">NOTA:  “Alguns dos que escutavam as parábolas de Cristo, vinham junto Dele em privado a fim de serem esclarecidos. Era este o desejo que Cristo ansiava fomentar, a fim de poder fornecer-lhes instruções mais definidas. Aqueles que estudam a Sua palavra, com corações abertos às impressões causadas pelo Espírito Santo, não se queixarão de não conseguirem discernir claramente o seu significado. Todos os que se achegam a Cristo e procuram um conhecimento mais claro da verdade, recebê-lo-ão. Ele revelar-lhes-á os mistérios do reino celestial e estes mistérios serão compreendidos pelo coração que anseia conhecer a verdade. Brilhará uma luz celestial no templo da alma, que se revelará a outros como um brilho de uma vela que alumia o caminho das trevas.” </w:t>
      </w:r>
      <w:r>
        <w:rPr>
          <w:i/>
        </w:rPr>
        <w:t>Second Advent Review &amp; Sabbath Herald, 26 Setembro 1899.</w:t>
      </w:r>
    </w:p>
    <w:p>
      <w:pPr>
        <w:pStyle w:val="TextBody"/>
        <w:rPr/>
      </w:pPr>
      <w:r>
        <w:rPr/>
      </w:r>
    </w:p>
    <w:p>
      <w:pPr>
        <w:pStyle w:val="TextBody"/>
        <w:jc w:val="center"/>
        <w:rPr>
          <w:b/>
          <w:b/>
          <w:sz w:val="24"/>
        </w:rPr>
      </w:pPr>
      <w:r>
        <w:rPr>
          <w:b/>
          <w:sz w:val="24"/>
        </w:rPr>
        <w:t>“</w:t>
      </w:r>
      <w:r>
        <w:rPr>
          <w:b/>
          <w:sz w:val="24"/>
        </w:rPr>
        <w:t>Os mistérios do reino dos céus”</w:t>
      </w:r>
    </w:p>
    <w:p>
      <w:pPr>
        <w:pStyle w:val="TextBody"/>
        <w:jc w:val="center"/>
        <w:rPr>
          <w:b/>
          <w:b/>
          <w:sz w:val="24"/>
        </w:rPr>
      </w:pPr>
      <w:r>
        <w:rPr>
          <w:b/>
          <w:sz w:val="24"/>
        </w:rPr>
      </w:r>
    </w:p>
    <w:p>
      <w:pPr>
        <w:pStyle w:val="TextBody"/>
        <w:rPr>
          <w:b/>
          <w:b/>
        </w:rPr>
      </w:pPr>
      <w:r>
        <w:rPr>
          <w:b/>
        </w:rPr>
        <w:t>9 – Qual foi o propósito de Cristo no ensino por parábolas? Mt 13:10-11.</w:t>
      </w:r>
    </w:p>
    <w:p>
      <w:pPr>
        <w:pStyle w:val="TextBody"/>
        <w:rPr>
          <w:b/>
          <w:b/>
        </w:rPr>
      </w:pPr>
      <w:r>
        <w:rPr>
          <w:b/>
        </w:rPr>
      </w:r>
    </w:p>
    <w:p>
      <w:pPr>
        <w:pStyle w:val="Normal"/>
        <w:jc w:val="both"/>
        <w:rPr/>
      </w:pPr>
      <w:r>
        <w:rPr/>
        <w:t>NOTA:  “</w:t>
      </w:r>
      <w:r>
        <w:rPr>
          <w:sz w:val="20"/>
        </w:rPr>
        <w:t xml:space="preserve">Cristo deu a entender aos Seus discípulos que pregava em parábolas, escondendo as grandes verdades que apresentava sob um manto de semelhanças, para que as pessoas que não possuíam a verdade ou que não sentiam amor por ela, aqueles cujos corações se deixam levar pelos seus próprios temperamentos e inclinações satisfeitas, não pudessem compreender as Suas doutrinas.” </w:t>
      </w:r>
      <w:r>
        <w:rPr>
          <w:i/>
          <w:sz w:val="20"/>
        </w:rPr>
        <w:t>This Day With God, pág. 361.</w:t>
      </w:r>
    </w:p>
    <w:p>
      <w:pPr>
        <w:pStyle w:val="Normal"/>
        <w:jc w:val="both"/>
        <w:rPr>
          <w:i/>
          <w:i/>
          <w:sz w:val="20"/>
        </w:rPr>
      </w:pPr>
      <w:r>
        <w:rPr>
          <w:i/>
          <w:sz w:val="20"/>
        </w:rPr>
      </w:r>
    </w:p>
    <w:p>
      <w:pPr>
        <w:pStyle w:val="TextBody"/>
        <w:rPr/>
      </w:pPr>
      <w:r>
        <w:rPr/>
        <w:t>“</w:t>
      </w:r>
      <w:r>
        <w:rPr/>
        <w:t xml:space="preserve">Nas instruções que deu aos Seus seguidores, o Senhor utilizou cenas da natureza, eventos da vida diária, hábitos e costumes do mundo como ilustrações, de modo a transmitir à mente dos homens o significado da verdade. Se eles desejassem compreender as coisas divinas, haveriam de entender o teor das Suas palavras, pois o divino Professor sempre se mostrou disposto a explicar o que ensinava a quem desejasse honestamente conhecer a verdade. Através de uma linguagem figurativa, Ele trazia perante as multidões aquilo que se relacionava os seus interesses eternos. Cristo apresentou perante eles os perigos dos tempos, tornando claro o modo de escaparem àqueles que tinham ouvidos para ouvir, olhos para ver e corações para entender.” </w:t>
      </w:r>
      <w:r>
        <w:rPr>
          <w:i/>
        </w:rPr>
        <w:t>Signs of the Times, 24 Outubro 1892.</w:t>
      </w:r>
    </w:p>
    <w:p>
      <w:pPr>
        <w:pStyle w:val="TextBody"/>
        <w:rPr/>
      </w:pPr>
      <w:r>
        <w:rPr/>
      </w:r>
    </w:p>
    <w:p>
      <w:pPr>
        <w:pStyle w:val="TextBody"/>
        <w:rPr>
          <w:b/>
          <w:b/>
        </w:rPr>
      </w:pPr>
      <w:r>
        <w:rPr>
          <w:b/>
        </w:rPr>
        <w:t>10 – Que ordem deu Cristo à Sua igreja? Mt 28:29-20, 1.ª parte.</w:t>
      </w:r>
    </w:p>
    <w:p>
      <w:pPr>
        <w:pStyle w:val="TextBody"/>
        <w:rPr>
          <w:b/>
          <w:b/>
        </w:rPr>
      </w:pPr>
      <w:r>
        <w:rPr>
          <w:b/>
        </w:rPr>
      </w:r>
    </w:p>
    <w:p>
      <w:pPr>
        <w:pStyle w:val="TextBody"/>
        <w:rPr/>
      </w:pPr>
      <w:r>
        <w:rPr/>
        <w:t xml:space="preserve">NOTA:  “Os discípulos a princípio não entendiam muitos dos ensinos de Cristo, e muitas vezes parecia que Suas lições eram quase esquecidas. Sob a influência do Espírito Santo, porém, estas verdades lhes foram posteriormente reavivadas com clareza, e pelos discípulos eram apresentadas vivamente aos novos conversos que se associavam à igreja.” </w:t>
      </w:r>
      <w:r>
        <w:rPr>
          <w:i/>
        </w:rPr>
        <w:t>Parábolas de Jesus, pág. 368-369.</w:t>
      </w:r>
    </w:p>
    <w:p>
      <w:pPr>
        <w:pStyle w:val="TextBody"/>
        <w:rPr>
          <w:i/>
          <w:i/>
        </w:rPr>
      </w:pPr>
      <w:r>
        <w:rPr>
          <w:i/>
        </w:rPr>
      </w:r>
    </w:p>
    <w:p>
      <w:pPr>
        <w:pStyle w:val="TextBody"/>
        <w:jc w:val="center"/>
        <w:rPr>
          <w:b/>
          <w:b/>
          <w:sz w:val="24"/>
        </w:rPr>
      </w:pPr>
      <w:r>
        <w:rPr>
          <w:b/>
          <w:sz w:val="24"/>
        </w:rPr>
        <w:t>“</w:t>
      </w:r>
      <w:r>
        <w:rPr>
          <w:b/>
          <w:sz w:val="24"/>
        </w:rPr>
        <w:t>E as intimarás aos teus filhos”</w:t>
      </w:r>
    </w:p>
    <w:p>
      <w:pPr>
        <w:pStyle w:val="TextBody"/>
        <w:jc w:val="center"/>
        <w:rPr>
          <w:b/>
          <w:b/>
          <w:sz w:val="24"/>
        </w:rPr>
      </w:pPr>
      <w:r>
        <w:rPr>
          <w:b/>
          <w:sz w:val="24"/>
        </w:rPr>
      </w:r>
    </w:p>
    <w:p>
      <w:pPr>
        <w:pStyle w:val="TextBody"/>
        <w:rPr>
          <w:b/>
          <w:b/>
        </w:rPr>
      </w:pPr>
      <w:r>
        <w:rPr>
          <w:b/>
        </w:rPr>
        <w:t>11 – Que responsabilidade pôs Deus sobre os pais? Dt 6:5-7.</w:t>
      </w:r>
    </w:p>
    <w:p>
      <w:pPr>
        <w:pStyle w:val="TextBody"/>
        <w:rPr>
          <w:b/>
          <w:b/>
        </w:rPr>
      </w:pPr>
      <w:r>
        <w:rPr>
          <w:b/>
        </w:rPr>
      </w:r>
    </w:p>
    <w:p>
      <w:pPr>
        <w:pStyle w:val="TextBody"/>
        <w:rPr/>
      </w:pPr>
      <w:r>
        <w:rPr/>
        <w:t xml:space="preserve">NOTA:  “Devem os pais em sentido especial considerarem-se como instrumentos de Deus para instruir seus filhos, como o fez Abraão, para que guardem o caminho do Senhor. Necessitam buscar as Escrituras diligentemente, a fim de saberem qual é o caminho do Senhor, para que possam ensinar a sua casa. Miquéias diz: ‘Que é que o Senhor pede de ti, senão que pratiques a justiça, e ames a beneficência, e andes humildemente com o teu Deus?’ Miq. 6:8. Para serem ensinadores, devem os pais ser discípulos, constantemente recebendo luz dos oráculos de Deus, levando esta preciosa luz por preceito e exemplo à educação de seus filhos.” </w:t>
      </w:r>
      <w:r>
        <w:rPr>
          <w:i/>
        </w:rPr>
        <w:t>O Lar Adventista, pág. 184.</w:t>
      </w:r>
    </w:p>
    <w:p>
      <w:pPr>
        <w:pStyle w:val="TextBody"/>
        <w:rPr>
          <w:i/>
          <w:i/>
        </w:rPr>
      </w:pPr>
      <w:r>
        <w:rPr>
          <w:i/>
        </w:rPr>
      </w:r>
    </w:p>
    <w:p>
      <w:pPr>
        <w:pStyle w:val="TextBody"/>
        <w:rPr>
          <w:b/>
          <w:b/>
        </w:rPr>
      </w:pPr>
      <w:r>
        <w:rPr>
          <w:b/>
        </w:rPr>
        <w:t>12 – Que promessa é dada àqueles que são professores fiéis? Dn 12:3.</w:t>
      </w:r>
    </w:p>
    <w:p>
      <w:pPr>
        <w:pStyle w:val="TextBody"/>
        <w:rPr>
          <w:b/>
          <w:b/>
        </w:rPr>
      </w:pPr>
      <w:r>
        <w:rPr>
          <w:b/>
        </w:rPr>
      </w:r>
    </w:p>
    <w:p>
      <w:pPr>
        <w:pStyle w:val="TextBody"/>
        <w:rPr/>
      </w:pPr>
      <w:r>
        <w:rPr/>
        <w:t>NOTA:  “</w:t>
      </w:r>
      <w:r>
        <w:rPr>
          <w:color w:val="000000"/>
        </w:rPr>
        <w:t>Cristo é representado como tendo sete estrelas em Sua mão direita. Isto nos assegura que nenhuma igreja fiel a seu encargo necessita temer o fracasso; pois nenhuma estrela que tem a proteção do Onipotente pode ser arrebatada da mão de Cristo.</w:t>
      </w:r>
    </w:p>
    <w:p>
      <w:pPr>
        <w:pStyle w:val="TextBody"/>
        <w:rPr/>
      </w:pPr>
      <w:r>
        <w:rPr>
          <w:color w:val="000000"/>
        </w:rPr>
        <w:t>‘</w:t>
      </w:r>
      <w:r>
        <w:rPr>
          <w:color w:val="000000"/>
        </w:rPr>
        <w:t xml:space="preserve">Isto diz Aquele que tem na Sua destra as sete estrelas.’ Apoc. 2:1. Essas palavras são ditas aos que ensinam na igreja - aqueles a quem Deus confiou pesadas responsabilidades. As suaves influências que devem existir na igreja têm muito que ver com os ministros de Deus, os quais devem revelar o amor de Cristo. As estrelas do céu estão sob o Seu controle. Ele as ilumina com Sua luz. Guia-as e dirige-lhes os movimentos. Se Ele não fizesse isto tornar-se-iam estrelas caídas. Assim é com Seus ministros. Eles são apenas instrumentos em Suas mãos, e todo o bem que realizam é feito por meio de Seu poder. Através deles deve a Sua luz brilhar. O Salvador deve ser a sua eficiência. Se olharem para Ele como Ele olhava para o Pai, serão habilitados a fazer a Sua obra. Ao fazer de Deus o Seu arrimo, Ele lhes dará Seu resplendor para o refletirem sobre o mundo.” </w:t>
      </w:r>
      <w:r>
        <w:rPr>
          <w:i/>
          <w:color w:val="000000"/>
        </w:rPr>
        <w:t>Actos dos Apóstolos, pág. 586-587.</w:t>
      </w:r>
    </w:p>
    <w:p>
      <w:pPr>
        <w:pStyle w:val="TextBody"/>
        <w:rPr>
          <w:i/>
          <w:i/>
          <w:color w:val="000000"/>
        </w:rPr>
      </w:pPr>
      <w:r>
        <w:rPr>
          <w:i/>
          <w:color w:val="000000"/>
        </w:rPr>
      </w:r>
    </w:p>
    <w:p>
      <w:pPr>
        <w:pStyle w:val="TextBody"/>
        <w:rPr/>
      </w:pPr>
      <w:r>
        <w:rPr/>
      </w:r>
    </w:p>
    <w:p>
      <w:pPr>
        <w:pStyle w:val="TextBody"/>
        <w:jc w:val="center"/>
        <w:rPr>
          <w:b/>
          <w:b/>
          <w:sz w:val="36"/>
        </w:rPr>
      </w:pPr>
      <w:r>
        <w:rPr>
          <w:b/>
          <w:sz w:val="36"/>
        </w:rPr>
        <w:t>Lição 8</w:t>
      </w:r>
    </w:p>
    <w:p>
      <w:pPr>
        <w:pStyle w:val="TextBody"/>
        <w:jc w:val="center"/>
        <w:rPr>
          <w:b/>
          <w:b/>
          <w:sz w:val="36"/>
        </w:rPr>
      </w:pPr>
      <w:r>
        <w:rPr>
          <w:b/>
          <w:sz w:val="36"/>
        </w:rPr>
        <w:t>17-23 Novembro</w:t>
      </w:r>
    </w:p>
    <w:p>
      <w:pPr>
        <w:pStyle w:val="TextBody"/>
        <w:jc w:val="center"/>
        <w:rPr>
          <w:b/>
          <w:b/>
          <w:sz w:val="36"/>
        </w:rPr>
      </w:pPr>
      <w:r>
        <w:rPr>
          <w:b/>
          <w:sz w:val="36"/>
        </w:rPr>
      </w:r>
    </w:p>
    <w:p>
      <w:pPr>
        <w:pStyle w:val="TextBody"/>
        <w:jc w:val="center"/>
        <w:rPr>
          <w:b/>
          <w:b/>
          <w:sz w:val="32"/>
        </w:rPr>
      </w:pPr>
      <w:r>
        <w:rPr>
          <w:b/>
          <w:sz w:val="32"/>
        </w:rPr>
        <w:t>“</w:t>
      </w:r>
      <w:r>
        <w:rPr>
          <w:b/>
          <w:sz w:val="32"/>
        </w:rPr>
        <w:t>Deixando-nos o exemplo”</w:t>
      </w:r>
    </w:p>
    <w:p>
      <w:pPr>
        <w:pStyle w:val="TextBody"/>
        <w:jc w:val="center"/>
        <w:rPr>
          <w:b/>
          <w:b/>
          <w:sz w:val="36"/>
        </w:rPr>
      </w:pPr>
      <w:r>
        <w:rPr>
          <w:b/>
          <w:sz w:val="36"/>
        </w:rPr>
      </w:r>
    </w:p>
    <w:p>
      <w:pPr>
        <w:pStyle w:val="TextBody"/>
        <w:rPr/>
      </w:pPr>
      <w:r>
        <w:rPr/>
        <w:t>Versículo a memorizar:</w:t>
      </w:r>
    </w:p>
    <w:p>
      <w:pPr>
        <w:pStyle w:val="TextBody"/>
        <w:rPr/>
      </w:pPr>
      <w:r>
        <w:rPr/>
        <w:t>“</w:t>
      </w:r>
      <w:r>
        <w:rPr/>
        <w:t xml:space="preserve">De sorte que haja em vós o mesmo sentimento que </w:t>
      </w:r>
      <w:r>
        <w:rPr>
          <w:i/>
        </w:rPr>
        <w:t>houve</w:t>
      </w:r>
      <w:r>
        <w:rPr/>
        <w:t xml:space="preserve"> também em Cristo Jesus.” </w:t>
      </w:r>
      <w:r>
        <w:rPr>
          <w:i/>
        </w:rPr>
        <w:t>Fp 2:5.</w:t>
      </w:r>
    </w:p>
    <w:p>
      <w:pPr>
        <w:pStyle w:val="TextBody"/>
        <w:rPr>
          <w:i/>
          <w:i/>
        </w:rPr>
      </w:pPr>
      <w:r>
        <w:rPr>
          <w:i/>
        </w:rPr>
      </w:r>
    </w:p>
    <w:p>
      <w:pPr>
        <w:pStyle w:val="TextBody"/>
        <w:rPr/>
      </w:pPr>
      <w:r>
        <w:rPr/>
        <w:t xml:space="preserve">Estudo adicional: </w:t>
      </w:r>
      <w:r>
        <w:rPr>
          <w:i/>
        </w:rPr>
        <w:t>God´s Amazing Grace, pág. 230.</w:t>
      </w:r>
    </w:p>
    <w:p>
      <w:pPr>
        <w:pStyle w:val="TextBody"/>
        <w:rPr>
          <w:i/>
          <w:i/>
        </w:rPr>
      </w:pPr>
      <w:r>
        <w:rPr>
          <w:i/>
        </w:rPr>
      </w:r>
    </w:p>
    <w:p>
      <w:pPr>
        <w:pStyle w:val="TextBody"/>
        <w:jc w:val="center"/>
        <w:rPr>
          <w:b/>
          <w:b/>
          <w:sz w:val="28"/>
        </w:rPr>
      </w:pPr>
      <w:r>
        <w:rPr>
          <w:b/>
          <w:sz w:val="28"/>
        </w:rPr>
        <w:t>Introdução</w:t>
      </w:r>
    </w:p>
    <w:p>
      <w:pPr>
        <w:pStyle w:val="TextBody"/>
        <w:jc w:val="center"/>
        <w:rPr>
          <w:b/>
          <w:b/>
          <w:sz w:val="28"/>
        </w:rPr>
      </w:pPr>
      <w:r>
        <w:rPr>
          <w:b/>
          <w:sz w:val="28"/>
        </w:rPr>
      </w:r>
    </w:p>
    <w:p>
      <w:pPr>
        <w:pStyle w:val="TextBody"/>
        <w:rPr/>
      </w:pPr>
      <w:r>
        <w:rPr/>
        <w:t>“</w:t>
      </w:r>
      <w:r>
        <w:rPr/>
        <w:t xml:space="preserve">Jesus colocou à nossa disposição um modo de obtermos sabedoria, graça e poder. Ele é o nosso exemplo em todas as coisas e nada deverá distrair a nossa mente do principal objectivo da vida e que é ter Cristo na alma, comovendo e subjugando o coração.” </w:t>
      </w:r>
      <w:r>
        <w:rPr>
          <w:i/>
        </w:rPr>
        <w:t>God’s Amazing Grace, pág. 110.</w:t>
      </w:r>
    </w:p>
    <w:p>
      <w:pPr>
        <w:pStyle w:val="TextBody"/>
        <w:rPr/>
      </w:pPr>
      <w:r>
        <w:rPr/>
      </w:r>
    </w:p>
    <w:p>
      <w:pPr>
        <w:pStyle w:val="TextBody"/>
        <w:jc w:val="center"/>
        <w:rPr>
          <w:b/>
          <w:b/>
          <w:sz w:val="24"/>
        </w:rPr>
      </w:pPr>
      <w:r>
        <w:rPr>
          <w:b/>
          <w:sz w:val="24"/>
        </w:rPr>
        <w:t>“</w:t>
      </w:r>
      <w:r>
        <w:rPr>
          <w:b/>
          <w:sz w:val="24"/>
        </w:rPr>
        <w:t>Aniquilou-se a si mesmo”</w:t>
      </w:r>
    </w:p>
    <w:p>
      <w:pPr>
        <w:pStyle w:val="TextBody"/>
        <w:jc w:val="center"/>
        <w:rPr>
          <w:b/>
          <w:b/>
          <w:sz w:val="24"/>
        </w:rPr>
      </w:pPr>
      <w:r>
        <w:rPr>
          <w:b/>
          <w:sz w:val="24"/>
        </w:rPr>
      </w:r>
    </w:p>
    <w:p>
      <w:pPr>
        <w:pStyle w:val="TextBody"/>
        <w:rPr>
          <w:b/>
          <w:b/>
        </w:rPr>
      </w:pPr>
      <w:r>
        <w:rPr>
          <w:b/>
        </w:rPr>
        <w:t>1 – Embora Cristo fosse igual a Deus, o que é que Ele estava disposto a fazer pela nossa redenção? Fp 2:6-9.</w:t>
      </w:r>
    </w:p>
    <w:p>
      <w:pPr>
        <w:pStyle w:val="TextBody"/>
        <w:rPr>
          <w:b/>
          <w:b/>
        </w:rPr>
      </w:pPr>
      <w:r>
        <w:rPr>
          <w:b/>
        </w:rPr>
      </w:r>
    </w:p>
    <w:p>
      <w:pPr>
        <w:pStyle w:val="TextBody"/>
        <w:rPr/>
      </w:pPr>
      <w:r>
        <w:rPr/>
        <w:t xml:space="preserve">NOTA:  “Aqueles cujo coração transborda do amor de Cristo, seguirão o exemplo dAquele que por amor de nós, Se tornou pobre, para que por Sua pobreza enriquecêssemos. Dinheiro, tempo, influência - todos os dons que receberam das mãos de Deus - só serão por eles apreciados quando usados como meio de fazer avançar a obra evangélica. Assim foi na igreja primitiva; e, ao ver-se na igreja de hoje que, pelo poder do Espírito os membros retiraram suas afeições das coisas do mundo, e se dispõem a fazer sacrifícios a fim de que seus semelhantes possam ouvir o evangelho, as verdades proclamadas terão poderosa influência sobre os ouvintes.” </w:t>
      </w:r>
      <w:r>
        <w:rPr>
          <w:i/>
        </w:rPr>
        <w:t>Actos dos Apóstolos, pág. 71.</w:t>
      </w:r>
    </w:p>
    <w:p>
      <w:pPr>
        <w:pStyle w:val="TextBody"/>
        <w:rPr>
          <w:i/>
          <w:i/>
        </w:rPr>
      </w:pPr>
      <w:r>
        <w:rPr>
          <w:i/>
        </w:rPr>
      </w:r>
    </w:p>
    <w:p>
      <w:pPr>
        <w:pStyle w:val="TextBody"/>
        <w:rPr>
          <w:b/>
          <w:b/>
        </w:rPr>
      </w:pPr>
      <w:r>
        <w:rPr>
          <w:b/>
        </w:rPr>
        <w:t>2 – Que demonstração de humildade nos deu Cristo? Jo 13:3-5, 14-15.</w:t>
      </w:r>
    </w:p>
    <w:p>
      <w:pPr>
        <w:pStyle w:val="TextBody"/>
        <w:rPr>
          <w:b/>
          <w:b/>
        </w:rPr>
      </w:pPr>
      <w:r>
        <w:rPr>
          <w:b/>
        </w:rPr>
      </w:r>
    </w:p>
    <w:p>
      <w:pPr>
        <w:pStyle w:val="TextBody"/>
        <w:rPr/>
      </w:pPr>
      <w:r>
        <w:rPr/>
        <w:t xml:space="preserve">NOTA:  “O objectivo deste serviço é levar a mente a pensar na humildade do nosso Senhor e nas lições que Ele deu ao lavar os pés dos Seus discípulos. Existe no homem a disposição de se estimar a si mesmo mais do que ao seu irmão, de agir em seu favor, de se servir a si mesmo, de procurar a mais alta posição para si e, muitas vezes, as más conjecturas e a amargura de espírito surgem por causa de meras ninharias. Esta ordenança que precedeu a Ceia do Senhor serve para afastar os mal-entendidos, para fazer com que os homens deixem de ser egoístas, que desçam das suas andas de exaltação própria e tenham a humildade de espírito que lhes permitirá lavar os pés aos seus irmãos.” </w:t>
      </w:r>
      <w:r>
        <w:rPr>
          <w:i/>
        </w:rPr>
        <w:t>Second Advent Review &amp; Sabbath Herald, 31 Maio 1898.</w:t>
      </w:r>
    </w:p>
    <w:p>
      <w:pPr>
        <w:pStyle w:val="TextBody"/>
        <w:rPr/>
      </w:pPr>
      <w:r>
        <w:rPr/>
      </w:r>
    </w:p>
    <w:p>
      <w:pPr>
        <w:pStyle w:val="TextBody"/>
        <w:jc w:val="center"/>
        <w:rPr>
          <w:b/>
          <w:b/>
          <w:sz w:val="24"/>
        </w:rPr>
      </w:pPr>
      <w:r>
        <w:rPr>
          <w:b/>
          <w:sz w:val="24"/>
        </w:rPr>
        <w:t>“</w:t>
      </w:r>
      <w:r>
        <w:rPr>
          <w:b/>
          <w:sz w:val="24"/>
        </w:rPr>
        <w:t>Quando O injuriavam”</w:t>
      </w:r>
    </w:p>
    <w:p>
      <w:pPr>
        <w:pStyle w:val="TextBody"/>
        <w:jc w:val="center"/>
        <w:rPr>
          <w:b/>
          <w:b/>
          <w:sz w:val="24"/>
        </w:rPr>
      </w:pPr>
      <w:r>
        <w:rPr>
          <w:b/>
          <w:sz w:val="24"/>
        </w:rPr>
      </w:r>
    </w:p>
    <w:p>
      <w:pPr>
        <w:pStyle w:val="TextBody"/>
        <w:rPr>
          <w:b/>
          <w:b/>
        </w:rPr>
      </w:pPr>
      <w:r>
        <w:rPr>
          <w:b/>
        </w:rPr>
        <w:t>3 – Que exemplo nos deixou Jesus quando tratado injustamente? 1Pe 2:21-23.</w:t>
      </w:r>
    </w:p>
    <w:p>
      <w:pPr>
        <w:pStyle w:val="TextBody"/>
        <w:rPr>
          <w:b/>
          <w:b/>
        </w:rPr>
      </w:pPr>
      <w:r>
        <w:rPr>
          <w:b/>
        </w:rPr>
      </w:r>
    </w:p>
    <w:p>
      <w:pPr>
        <w:pStyle w:val="TextBody"/>
        <w:rPr/>
      </w:pPr>
      <w:r>
        <w:rPr/>
        <w:t xml:space="preserve">NOTA:  “Quantas vezes já achámos que fomos tratados injustamente, que foram ditas coisas sobre nós que não eram verdadeiras e que a imagem que de nós deram a outros é falsa? Quando assim formos provados, necessitamos de manter um espírito firme, regrando as nossas palavras. Necessitamos do amor de Cristo em nós, a fim de não nutrirmos um espírito rancoroso. Não pensemos que, somente quando aqueles que nos injuriaram confessarem o que fizeram, é que lhes poderemos perdoar. Não devemos permitir que as ofensas dos outros se acumulem no nosso coração até que aqueles que consideramos culpados se humilhem em arrependimento e confessem o que fizeram. Por mais que nos tenham magoado, não devemos acariciar as injustiças que nos fizeram, sentindo compaixão de nós mesmos por causa das nossas feridas. Se esperamos ser perdoados pelas nossas ofensas contra Deus, também devemos perdoar aos que nos fazem mal. Quando somos injuriados, quão forte é a tentação de também injuriarmos mas, se o fizermos, demonstramos ser tão maus quanto aqueles que nos provocaram. Se tentados a fazê-lo, elevemos a Deus uma oração silenciosa para que Ele nos conceda a Sua graça e mantenha a nossa língua em silêncio.” </w:t>
      </w:r>
      <w:r>
        <w:rPr>
          <w:i/>
        </w:rPr>
        <w:t>Sons &amp; Daughters of God, pág. 144.</w:t>
      </w:r>
    </w:p>
    <w:p>
      <w:pPr>
        <w:pStyle w:val="TextBody"/>
        <w:rPr/>
      </w:pPr>
      <w:r>
        <w:rPr/>
      </w:r>
    </w:p>
    <w:p>
      <w:pPr>
        <w:pStyle w:val="TextBody"/>
        <w:rPr/>
      </w:pPr>
      <w:r>
        <w:rPr>
          <w:b/>
        </w:rPr>
        <w:t xml:space="preserve">4 – Como lidou Jesus com as falsas acusações? </w:t>
      </w:r>
      <w:r>
        <w:rPr>
          <w:b/>
          <w:lang w:val="en-GB"/>
        </w:rPr>
        <w:t>Mt 27:12. (Compare Is 53:7)</w:t>
      </w:r>
    </w:p>
    <w:p>
      <w:pPr>
        <w:pStyle w:val="TextBody"/>
        <w:rPr>
          <w:b/>
          <w:b/>
          <w:lang w:val="en-GB"/>
        </w:rPr>
      </w:pPr>
      <w:r>
        <w:rPr>
          <w:b/>
          <w:lang w:val="en-GB"/>
        </w:rPr>
      </w:r>
    </w:p>
    <w:p>
      <w:pPr>
        <w:pStyle w:val="TextBody"/>
        <w:rPr/>
      </w:pPr>
      <w:r>
        <w:rPr/>
        <w:t xml:space="preserve">NOTA:  “Cristo, nosso exemplo, nada fez para Se justificar e livrar. Confiou Sua causa a Deus. Assim Seus seguidores não devem acusar nem condenar, ou recorrer à violência, para se livrarem.” </w:t>
      </w:r>
      <w:r>
        <w:rPr>
          <w:i/>
        </w:rPr>
        <w:t>Parábolas de Jesus, pág. 171.</w:t>
      </w:r>
    </w:p>
    <w:p>
      <w:pPr>
        <w:pStyle w:val="TextBody"/>
        <w:rPr>
          <w:i/>
          <w:i/>
        </w:rPr>
      </w:pPr>
      <w:r>
        <w:rPr>
          <w:i/>
        </w:rPr>
      </w:r>
    </w:p>
    <w:p>
      <w:pPr>
        <w:pStyle w:val="TextBody"/>
        <w:rPr/>
      </w:pPr>
      <w:r>
        <w:rPr/>
        <w:t>“</w:t>
      </w:r>
      <w:r>
        <w:rPr/>
        <w:t xml:space="preserve">Os que rejeitam a verdade se erguerão para acusar e oprimir os discípulos. Mas em presença de preconceito e sofrimento, e mesmo da morte, cumpre aos filhos do Senhor revelar a mansidão de seu divino Exemplo. Assim se verá o contraste entre os instrumentos de Satanás e os representantes de Cristo. O Salvador será erguido perante os governadores e o povo.” </w:t>
      </w:r>
      <w:r>
        <w:rPr>
          <w:i/>
        </w:rPr>
        <w:t>O Desejado de Todas as Nações, pág. 354.</w:t>
      </w:r>
    </w:p>
    <w:p>
      <w:pPr>
        <w:pStyle w:val="TextBody"/>
        <w:rPr>
          <w:i/>
          <w:i/>
        </w:rPr>
      </w:pPr>
      <w:r>
        <w:rPr>
          <w:i/>
        </w:rPr>
      </w:r>
    </w:p>
    <w:p>
      <w:pPr>
        <w:pStyle w:val="TextBody"/>
        <w:rPr>
          <w:b/>
          <w:b/>
        </w:rPr>
      </w:pPr>
      <w:r>
        <w:rPr>
          <w:b/>
        </w:rPr>
        <w:t>5 – Quando respondemos, em que espírito o devemos fazer? 1Pe 3:14-16.</w:t>
      </w:r>
    </w:p>
    <w:p>
      <w:pPr>
        <w:pStyle w:val="TextBody"/>
        <w:rPr>
          <w:b/>
          <w:b/>
        </w:rPr>
      </w:pPr>
      <w:r>
        <w:rPr>
          <w:b/>
        </w:rPr>
      </w:r>
    </w:p>
    <w:p>
      <w:pPr>
        <w:pStyle w:val="TextBody"/>
        <w:rPr/>
      </w:pPr>
      <w:r>
        <w:rPr/>
        <w:t xml:space="preserve">NOTA:  “Que a alma cultive o hábito de contemplar o Redentor do mundo. Quando a mente assim se enche, a alma continuará em oração e velará sobre isso mesmo com acções de graça. Desta forma, o crente em Cristo mostrar-se-á apto a apresentar os bons frutos do tesouro do coração, falando de Cristo, da Sua misericórdia, do Seu amor e compaixão. Deus concederá sabedoria a tal alma, tal como a concedeu a com Daniel, mostrando-lhe como falar, como se comportar sabiamente para com aqueles que não a possuem, redimindo o tempo. Então ela alcançará o significado da injunção do apóstolo: ‘A vossa palavra seja sempre agradável, temperada com sal, para que saibais como responder a cada um’.” </w:t>
      </w:r>
      <w:r>
        <w:rPr>
          <w:i/>
        </w:rPr>
        <w:t>Youth’s Instructor, 7 Junho 1894.</w:t>
      </w:r>
    </w:p>
    <w:p>
      <w:pPr>
        <w:pStyle w:val="TextBody"/>
        <w:rPr/>
      </w:pPr>
      <w:r>
        <w:rPr/>
      </w:r>
    </w:p>
    <w:p>
      <w:pPr>
        <w:pStyle w:val="TextBody"/>
        <w:jc w:val="center"/>
        <w:rPr>
          <w:b/>
          <w:b/>
          <w:sz w:val="24"/>
        </w:rPr>
      </w:pPr>
      <w:r>
        <w:rPr>
          <w:b/>
          <w:sz w:val="24"/>
        </w:rPr>
        <w:t>“</w:t>
      </w:r>
      <w:r>
        <w:rPr>
          <w:b/>
          <w:sz w:val="24"/>
        </w:rPr>
        <w:t>Eu tenho guardado os mandamentos de meu Pai”</w:t>
      </w:r>
    </w:p>
    <w:p>
      <w:pPr>
        <w:pStyle w:val="TextBody"/>
        <w:jc w:val="center"/>
        <w:rPr>
          <w:b/>
          <w:b/>
          <w:sz w:val="24"/>
        </w:rPr>
      </w:pPr>
      <w:r>
        <w:rPr>
          <w:b/>
          <w:sz w:val="24"/>
        </w:rPr>
      </w:r>
    </w:p>
    <w:p>
      <w:pPr>
        <w:pStyle w:val="TextBody"/>
        <w:rPr>
          <w:b/>
          <w:b/>
        </w:rPr>
      </w:pPr>
      <w:r>
        <w:rPr>
          <w:b/>
        </w:rPr>
        <w:t>6 – Que exemplo de obediência nos deixou Jesus? Jo 15:10.</w:t>
      </w:r>
    </w:p>
    <w:p>
      <w:pPr>
        <w:pStyle w:val="TextBody"/>
        <w:rPr>
          <w:b/>
          <w:b/>
        </w:rPr>
      </w:pPr>
      <w:r>
        <w:rPr>
          <w:b/>
        </w:rPr>
      </w:r>
    </w:p>
    <w:p>
      <w:pPr>
        <w:pStyle w:val="TextBody"/>
        <w:rPr/>
      </w:pPr>
      <w:r>
        <w:rPr/>
        <w:t xml:space="preserve">NOTA:  “Considerai a vida de Cristo. Sendo a cabeça da humanidade, servindo o Pai, é um exemplo do que cada filho deve e pode ser. A obediência que Cristo prestava, Deus requer hoje da humanidade. Servia a Seu Pai com amor, voluntariedade e livremente. ‘Deleito-Me em fazer a Tua vontade, ó Deus Meu’, declarava Ele, ‘sim, a Tua lei está dentro do Meu coração.’ Sal. 40:8. Cristo não considerava sacrifício algum muito grande, nem trabalho algum pesado demais para executar a obra que viera fazer. Na idade de doze anos dizia: ‘Não sabeis que Me convém tratar dos negócios de Meu Pai?’ Luc. 2:49. Ouvira o chamado, e iniciara a obra. Disse Ele: ‘A Minha comida é fazer a vontade dAquele que Me enviou e realizar a Sua obra.’ João 4:34. Assim devemos servir a Deus. Somente O serve aquele que age segundo a mais alta norma de obediência.” </w:t>
      </w:r>
      <w:r>
        <w:rPr>
          <w:i/>
        </w:rPr>
        <w:t>Parábolas de Jesus, pág. 282-283.</w:t>
      </w:r>
    </w:p>
    <w:p>
      <w:pPr>
        <w:pStyle w:val="TextBody"/>
        <w:rPr>
          <w:i/>
          <w:i/>
        </w:rPr>
      </w:pPr>
      <w:r>
        <w:rPr>
          <w:i/>
        </w:rPr>
      </w:r>
    </w:p>
    <w:p>
      <w:pPr>
        <w:pStyle w:val="TextBody"/>
        <w:rPr>
          <w:b/>
          <w:b/>
        </w:rPr>
      </w:pPr>
      <w:r>
        <w:rPr>
          <w:b/>
        </w:rPr>
        <w:t>7 – O que nos é dito acerca da forma como Cristo aprendeu a ser obediente? Hb 5:8.</w:t>
      </w:r>
    </w:p>
    <w:p>
      <w:pPr>
        <w:pStyle w:val="TextBody"/>
        <w:rPr>
          <w:b/>
          <w:b/>
        </w:rPr>
      </w:pPr>
      <w:r>
        <w:rPr>
          <w:b/>
        </w:rPr>
      </w:r>
    </w:p>
    <w:p>
      <w:pPr>
        <w:pStyle w:val="TextBody"/>
        <w:rPr/>
      </w:pPr>
      <w:r>
        <w:rPr/>
        <w:t xml:space="preserve">NOTA:  “Jesus veio para trazer poder moral, a fim de que este se unisse ao esforço humano, e em caso algum devem os Seus seguidores permitir-se perder de vista a Cristo, que é seu exemplo em todas as coisas. Disse Ele: ‘Por eles Me santifico a Mim mesmo, para que também eles sejam santificados na verdade.’ João 17:19. Jesus apresenta a verdade perante Seus filhos para que a possam contemplar e, contemplando-a, tornar-se transformados, pela Sua graça, da transgressão para a obediência, da impureza para a pureza, do pecado para a santidade do coração e justiça da vida.” </w:t>
      </w:r>
      <w:r>
        <w:rPr>
          <w:i/>
        </w:rPr>
        <w:t>Mensagens Escolhidas, vol. 1, pág. 262.</w:t>
      </w:r>
    </w:p>
    <w:p>
      <w:pPr>
        <w:pStyle w:val="TextBody"/>
        <w:rPr>
          <w:i/>
          <w:i/>
        </w:rPr>
      </w:pPr>
      <w:r>
        <w:rPr>
          <w:i/>
        </w:rPr>
      </w:r>
    </w:p>
    <w:p>
      <w:pPr>
        <w:pStyle w:val="TextBody"/>
        <w:jc w:val="center"/>
        <w:rPr>
          <w:b/>
          <w:b/>
          <w:sz w:val="24"/>
        </w:rPr>
      </w:pPr>
      <w:r>
        <w:rPr>
          <w:b/>
          <w:sz w:val="24"/>
        </w:rPr>
        <w:t>“</w:t>
      </w:r>
      <w:r>
        <w:rPr>
          <w:b/>
          <w:sz w:val="24"/>
        </w:rPr>
        <w:t>Teve grande compaixão”</w:t>
      </w:r>
    </w:p>
    <w:p>
      <w:pPr>
        <w:pStyle w:val="TextBody"/>
        <w:jc w:val="center"/>
        <w:rPr>
          <w:b/>
          <w:b/>
          <w:sz w:val="24"/>
        </w:rPr>
      </w:pPr>
      <w:r>
        <w:rPr>
          <w:b/>
          <w:sz w:val="24"/>
        </w:rPr>
      </w:r>
    </w:p>
    <w:p>
      <w:pPr>
        <w:pStyle w:val="TextBody"/>
        <w:rPr>
          <w:b/>
          <w:b/>
        </w:rPr>
      </w:pPr>
      <w:r>
        <w:rPr>
          <w:b/>
        </w:rPr>
        <w:t>8 – Qual era a atitude de Jesus perante aqueles com quem Ele esteve em contacto? Mt 9:36, 14:14, 15:32.</w:t>
      </w:r>
    </w:p>
    <w:p>
      <w:pPr>
        <w:pStyle w:val="TextBody"/>
        <w:rPr>
          <w:b/>
          <w:b/>
        </w:rPr>
      </w:pPr>
      <w:r>
        <w:rPr>
          <w:b/>
        </w:rPr>
      </w:r>
    </w:p>
    <w:p>
      <w:pPr>
        <w:pStyle w:val="TextBody"/>
        <w:rPr/>
      </w:pPr>
      <w:r>
        <w:rPr/>
        <w:t xml:space="preserve">NOTA:  “Nosso Senhor Jesus Cristo era rico, mas por amor de nós Se fez pobre, para que pela Sua pobreza enriquecêssemos. Ordena Ele a todos aqueles a quem confiou bênçãos temporais que Lhe sigam o exemplo. Jesus diz: ‘Sempre tendes os pobres convosco e podeis fazer-lhes bem, quando quiserdes.’ Mar. 14:7. A necessidade e a miséria no mundo constantemente apelam para a nossa compaixão e simpatia, e o Salvador declara que servir aos doentes e sofredores é o serviço que mais Lhe agrada. ‘Não é’, diz Ele, ‘que repartas o teu pão com o faminto e recolhas em casa os pobres desterrados? E, vendo o nu, o cubras e não te escondas daquele que é da tua carne?’ Isa. 58:7. Devemos atender aos doentes, alimentar os famintos, vestir os nus, e instruir os ignorantes.” </w:t>
      </w:r>
      <w:r>
        <w:rPr>
          <w:i/>
        </w:rPr>
        <w:t>Conselhos Sobre Mordomia, pág. 161-162.</w:t>
      </w:r>
    </w:p>
    <w:p>
      <w:pPr>
        <w:pStyle w:val="TextBody"/>
        <w:rPr>
          <w:i/>
          <w:i/>
        </w:rPr>
      </w:pPr>
      <w:r>
        <w:rPr>
          <w:i/>
        </w:rPr>
      </w:r>
    </w:p>
    <w:p>
      <w:pPr>
        <w:pStyle w:val="TextBody"/>
        <w:rPr>
          <w:b/>
          <w:b/>
        </w:rPr>
      </w:pPr>
      <w:r>
        <w:rPr>
          <w:b/>
        </w:rPr>
        <w:t>9 – Que história contou Jesus para mostrar que nós, de quem Ele mostrou compaixão, também devemos mostrar compaixão pelos outros? Mt 18:21-35.</w:t>
      </w:r>
    </w:p>
    <w:p>
      <w:pPr>
        <w:pStyle w:val="TextBody"/>
        <w:rPr>
          <w:b/>
          <w:b/>
        </w:rPr>
      </w:pPr>
      <w:r>
        <w:rPr>
          <w:b/>
        </w:rPr>
      </w:r>
    </w:p>
    <w:p>
      <w:pPr>
        <w:pStyle w:val="TextBody"/>
        <w:rPr/>
      </w:pPr>
      <w:r>
        <w:rPr/>
        <w:t xml:space="preserve">NOTA:  “‘Sede misericordiosos, assim como o vosso Pai é misericordioso’. Deus honra os Seus agentes humanos, associando-os Consigo. O coração de Cristo está cheio de misericórdia perdoadora e verdade. Ele aflige-se com todas as aflições por que passa o Seu povo. Devemos ser compassivos e, com amorável interesse, ter alegria em cuidar das feridas daqueles que foram perseguidos e deixados meio mortos pela implacável mão do destruidor. Devemos estar preparados para sarar as feridas que o pecado fez. Os que assim se empenham, são ministros de Cristo e, nos Seus representantes, o mundo encontra um testemunho vivo do amor de Deus. Deus é revelado perante o mundo naqueles que praticam as obras de Cristo e através dos Seus mensageiros Ele é conhecido como um Deus de misericórdia, bondade e perdão.” </w:t>
      </w:r>
      <w:r>
        <w:rPr>
          <w:i/>
        </w:rPr>
        <w:t>Signs of the Times, 19 Setembro 1895.</w:t>
      </w:r>
    </w:p>
    <w:p>
      <w:pPr>
        <w:pStyle w:val="TextBody"/>
        <w:rPr/>
      </w:pPr>
      <w:r>
        <w:rPr/>
      </w:r>
    </w:p>
    <w:p>
      <w:pPr>
        <w:pStyle w:val="TextBody"/>
        <w:jc w:val="center"/>
        <w:rPr>
          <w:b/>
          <w:b/>
          <w:sz w:val="24"/>
        </w:rPr>
      </w:pPr>
      <w:r>
        <w:rPr>
          <w:b/>
          <w:sz w:val="24"/>
        </w:rPr>
        <w:t>“</w:t>
      </w:r>
      <w:r>
        <w:rPr>
          <w:b/>
          <w:sz w:val="24"/>
        </w:rPr>
        <w:t>Aprendei de mim”</w:t>
      </w:r>
    </w:p>
    <w:p>
      <w:pPr>
        <w:pStyle w:val="TextBody"/>
        <w:jc w:val="center"/>
        <w:rPr>
          <w:b/>
          <w:b/>
          <w:sz w:val="24"/>
        </w:rPr>
      </w:pPr>
      <w:r>
        <w:rPr>
          <w:b/>
          <w:sz w:val="24"/>
        </w:rPr>
      </w:r>
    </w:p>
    <w:p>
      <w:pPr>
        <w:pStyle w:val="TextBody"/>
        <w:rPr>
          <w:b/>
          <w:b/>
        </w:rPr>
      </w:pPr>
      <w:r>
        <w:rPr>
          <w:b/>
        </w:rPr>
        <w:t>10 – Que conselho deu Cristo às almas pecadoras? Mt 11:29.</w:t>
      </w:r>
    </w:p>
    <w:p>
      <w:pPr>
        <w:pStyle w:val="TextBody"/>
        <w:rPr>
          <w:b/>
          <w:b/>
        </w:rPr>
      </w:pPr>
      <w:r>
        <w:rPr>
          <w:b/>
        </w:rPr>
      </w:r>
    </w:p>
    <w:p>
      <w:pPr>
        <w:pStyle w:val="TextBody"/>
        <w:rPr/>
      </w:pPr>
      <w:r>
        <w:rPr/>
        <w:t xml:space="preserve">NOTA:  “Devemos acostumar-nos a falar em tom agradável, usando linguagem pura e correcta, com palavras amáveis e corteses. Palavras suaves e bondosas são para o espírito como o orvalho e a chuva branda. A Escritura diz de Cristo, que havia em Seus lábios uma graça tal que sabia ‘dizer, a seu tempo, uma boa palavra ao que está cansado’. Isa. 50:4. E o Senhor nos manda: ‘A vossa palavra seja sempre agradável’ (Col. 4:6), ‘para que dê graça aos que a ouvem’. Efés. 4:29. Procurando corrigir ou reformar a outros devemos ter cuidado com nossas palavras. Serão um cheiro de vida para vida ou de morte para morte. Quando censuram ou aconselham, muitos usam linguagem áspera e severa, palavras que não são adequadas para curar um coração ferido. Por essas expressões inadequadas é irritado o espírito, e os errantes são muitas vezes instigados à rebelião. Todos os que quiserem advogar os princípios da verdade precisarão receber o celeste óleo do amor. Sob todas as circunstâncias, a censura deve ser expressa com amor. Então nossas palavras reformarão e não hão de exasperar. Cristo pelo Espírito Santo suprirá o poder necessário.” </w:t>
      </w:r>
      <w:r>
        <w:rPr>
          <w:i/>
        </w:rPr>
        <w:t>Parábolas de Jesus, pág. 336-337.</w:t>
      </w:r>
    </w:p>
    <w:p>
      <w:pPr>
        <w:pStyle w:val="TextBody"/>
        <w:rPr>
          <w:i/>
          <w:i/>
        </w:rPr>
      </w:pPr>
      <w:r>
        <w:rPr>
          <w:i/>
        </w:rPr>
      </w:r>
    </w:p>
    <w:p>
      <w:pPr>
        <w:pStyle w:val="TextBody"/>
        <w:rPr>
          <w:b/>
          <w:b/>
        </w:rPr>
      </w:pPr>
      <w:r>
        <w:rPr>
          <w:b/>
        </w:rPr>
        <w:t>11 – Como devemos sempre falar com os outros? Cl 4:6.</w:t>
      </w:r>
    </w:p>
    <w:p>
      <w:pPr>
        <w:pStyle w:val="TextBody"/>
        <w:rPr>
          <w:b/>
          <w:b/>
        </w:rPr>
      </w:pPr>
      <w:r>
        <w:rPr>
          <w:b/>
        </w:rPr>
      </w:r>
    </w:p>
    <w:p>
      <w:pPr>
        <w:pStyle w:val="TextBody"/>
        <w:rPr/>
      </w:pPr>
      <w:r>
        <w:rPr/>
        <w:t>NOTA:  “O que Cristo era na Terra, o obreiro cristão se deve esforçar por ser. Ele é nosso exemplo, não somente em Sua imaculada pureza, como na paciência, amenidade e disposição cativante. Sua vida é uma ilustração da verdadeira cortesia. Tinha sempre um olhar bondoso e uma palavra de conforto para o necessitado e o oprimido. Sua presença levava aos lares uma atmosfera mais pura. Sua vida era qual fermento operando entre os elementos da sociedade. Puro e incontaminado, andava entre os inconsiderados, os rudes, os descorteses; entre injustos publicanos, ímpios samaritanos, soldados pagãos, rústicos camponeses e a multidão mista. ...</w:t>
      </w:r>
    </w:p>
    <w:p>
      <w:pPr>
        <w:pStyle w:val="TextBody"/>
        <w:rPr/>
      </w:pPr>
      <w:r>
        <w:rPr/>
        <w:t xml:space="preserve">A religião de Cristo abranda quanto há de duro e rude num temperamento, e suaviza tudo que é áspero e escabroso nas maneiras. Torna as palavras brandas, e atraente a conduta. Aprendamos de Cristo a maneira de harmonizar o alto sentimento de pureza e integridade com a disposição feliz. O cristão bondoso, cortês, é o mais poderoso argumento que se pode apresentar em favor do cristianismo.” </w:t>
      </w:r>
      <w:r>
        <w:rPr>
          <w:i/>
        </w:rPr>
        <w:t>O Colportor-Evangelista, pág. 73.</w:t>
      </w:r>
    </w:p>
    <w:p>
      <w:pPr>
        <w:pStyle w:val="TextBody"/>
        <w:rPr>
          <w:i/>
          <w:i/>
        </w:rPr>
      </w:pPr>
      <w:r>
        <w:rPr>
          <w:i/>
        </w:rPr>
      </w:r>
    </w:p>
    <w:p>
      <w:pPr>
        <w:pStyle w:val="TextBody"/>
        <w:jc w:val="center"/>
        <w:rPr>
          <w:b/>
          <w:b/>
          <w:sz w:val="24"/>
        </w:rPr>
      </w:pPr>
      <w:r>
        <w:rPr>
          <w:b/>
          <w:sz w:val="24"/>
        </w:rPr>
        <w:t>“</w:t>
      </w:r>
      <w:r>
        <w:rPr>
          <w:b/>
          <w:sz w:val="24"/>
        </w:rPr>
        <w:t>Fazer a vontade daquele que me enviou”</w:t>
      </w:r>
    </w:p>
    <w:p>
      <w:pPr>
        <w:pStyle w:val="TextBody"/>
        <w:jc w:val="center"/>
        <w:rPr>
          <w:b/>
          <w:b/>
          <w:sz w:val="24"/>
        </w:rPr>
      </w:pPr>
      <w:r>
        <w:rPr>
          <w:b/>
          <w:sz w:val="24"/>
        </w:rPr>
      </w:r>
    </w:p>
    <w:p>
      <w:pPr>
        <w:pStyle w:val="TextBody"/>
        <w:rPr>
          <w:b/>
          <w:b/>
        </w:rPr>
      </w:pPr>
      <w:r>
        <w:rPr>
          <w:b/>
        </w:rPr>
        <w:t>12 – Como mostrou Jesus a Sua total dependência de Seu Pai celestial? Jo 4:34, 5:19, 30, 8:28.</w:t>
      </w:r>
    </w:p>
    <w:p>
      <w:pPr>
        <w:pStyle w:val="TextBody"/>
        <w:rPr>
          <w:b/>
          <w:b/>
        </w:rPr>
      </w:pPr>
      <w:r>
        <w:rPr>
          <w:b/>
        </w:rPr>
      </w:r>
    </w:p>
    <w:p>
      <w:pPr>
        <w:pStyle w:val="TextBody"/>
        <w:rPr/>
      </w:pPr>
      <w:r>
        <w:rPr/>
        <w:t xml:space="preserve">NOTA:  “Mesmo Cristo, durante Sua vida na Terra, buscava diariamente Seu Pai em procura de nova provisão da necessária graça; e saía dessa comunhão com Deus para fortalecer e abençoar a outros. Vede o Filho de Deus curvado em adoração a Seu Pai! Conquanto seja o Filho de Deus, robustece Sua fé por meio da prece, e mediante a comunhão com o Céu traz a Si mesmo força para resistir ao mal e ministrar às necessidades dos homens.” </w:t>
      </w:r>
      <w:r>
        <w:rPr>
          <w:i/>
        </w:rPr>
        <w:t>Actos dos Apóstolos, pág. 56.</w:t>
      </w:r>
    </w:p>
    <w:p>
      <w:pPr>
        <w:pStyle w:val="TextBody"/>
        <w:rPr>
          <w:i/>
          <w:i/>
        </w:rPr>
      </w:pPr>
      <w:r>
        <w:rPr>
          <w:i/>
        </w:rPr>
      </w:r>
    </w:p>
    <w:p>
      <w:pPr>
        <w:pStyle w:val="TextBody"/>
        <w:rPr>
          <w:b/>
          <w:b/>
        </w:rPr>
      </w:pPr>
      <w:r>
        <w:rPr>
          <w:b/>
        </w:rPr>
        <w:t>13 – Que verdade importante devemos aprender se seguirmos o exemplo de Jesus? Jo 15:5.</w:t>
      </w:r>
    </w:p>
    <w:p>
      <w:pPr>
        <w:pStyle w:val="TextBody"/>
        <w:rPr>
          <w:b/>
          <w:b/>
        </w:rPr>
      </w:pPr>
      <w:r>
        <w:rPr>
          <w:b/>
        </w:rPr>
      </w:r>
    </w:p>
    <w:p>
      <w:pPr>
        <w:pStyle w:val="TextBody"/>
        <w:rPr/>
      </w:pPr>
      <w:r>
        <w:rPr/>
        <w:t xml:space="preserve">NOTA:  “Todos que se dedicam inteiramente ao Seu serviço, promete auxílio divino. Seu próprio exemplo é uma garantia de que a diligente e perseverante súplica a Deus em fé - fé que leva a uma inteira confiança nEle e consagração sem reserva a Sua obra - será eficaz em trazer aos homens o auxílio do Espírito Santo na batalha contra o pecado.” </w:t>
      </w:r>
      <w:r>
        <w:rPr>
          <w:i/>
        </w:rPr>
        <w:t>Actos dos Apóstolos, pág. pág. 56.</w:t>
      </w:r>
    </w:p>
    <w:p>
      <w:pPr>
        <w:pStyle w:val="TextBody"/>
        <w:rPr>
          <w:i/>
          <w:i/>
        </w:rPr>
      </w:pPr>
      <w:r>
        <w:rPr>
          <w:i/>
        </w:rPr>
      </w:r>
    </w:p>
    <w:p>
      <w:pPr>
        <w:pStyle w:val="TextBody"/>
        <w:rPr/>
      </w:pPr>
      <w:r>
        <w:rPr/>
        <w:t>“</w:t>
      </w:r>
      <w:r>
        <w:rPr/>
        <w:t xml:space="preserve">A vida de Cristo foi um padrão perfeito. Através do Seu exemplo e ensinos, Ele sempre ensinou que os homens dependiam de Deus e que era Nele que deviam depositar a sua fé e firme confiança.” </w:t>
      </w:r>
      <w:r>
        <w:rPr>
          <w:i/>
        </w:rPr>
        <w:t>Confrontation, pág. 44.</w:t>
      </w:r>
    </w:p>
    <w:p>
      <w:pPr>
        <w:pStyle w:val="TextBody"/>
        <w:rPr/>
      </w:pPr>
      <w:r>
        <w:rPr/>
      </w:r>
    </w:p>
    <w:p>
      <w:pPr>
        <w:pStyle w:val="TextBody"/>
        <w:rPr/>
      </w:pPr>
      <w:r>
        <w:rPr/>
      </w:r>
    </w:p>
    <w:p>
      <w:pPr>
        <w:pStyle w:val="TextBody"/>
        <w:jc w:val="center"/>
        <w:rPr>
          <w:b/>
          <w:b/>
          <w:sz w:val="36"/>
        </w:rPr>
      </w:pPr>
      <w:r>
        <w:rPr>
          <w:b/>
          <w:sz w:val="36"/>
        </w:rPr>
        <w:t>Lição 9</w:t>
      </w:r>
    </w:p>
    <w:p>
      <w:pPr>
        <w:pStyle w:val="TextBody"/>
        <w:jc w:val="center"/>
        <w:rPr>
          <w:b/>
          <w:b/>
          <w:sz w:val="36"/>
        </w:rPr>
      </w:pPr>
      <w:r>
        <w:rPr>
          <w:b/>
          <w:sz w:val="36"/>
        </w:rPr>
        <w:t>24-30 Novembro</w:t>
      </w:r>
    </w:p>
    <w:p>
      <w:pPr>
        <w:pStyle w:val="TextBody"/>
        <w:jc w:val="center"/>
        <w:rPr>
          <w:b/>
          <w:b/>
          <w:sz w:val="36"/>
        </w:rPr>
      </w:pPr>
      <w:r>
        <w:rPr>
          <w:b/>
          <w:sz w:val="36"/>
        </w:rPr>
      </w:r>
    </w:p>
    <w:p>
      <w:pPr>
        <w:pStyle w:val="TextBody"/>
        <w:jc w:val="center"/>
        <w:rPr>
          <w:b/>
          <w:b/>
          <w:sz w:val="32"/>
        </w:rPr>
      </w:pPr>
      <w:r>
        <w:rPr>
          <w:b/>
          <w:sz w:val="32"/>
        </w:rPr>
        <w:t>“</w:t>
      </w:r>
      <w:r>
        <w:rPr>
          <w:b/>
          <w:sz w:val="32"/>
        </w:rPr>
        <w:t>O meu servo”</w:t>
      </w:r>
    </w:p>
    <w:p>
      <w:pPr>
        <w:pStyle w:val="TextBody"/>
        <w:jc w:val="center"/>
        <w:rPr>
          <w:b/>
          <w:b/>
          <w:sz w:val="32"/>
        </w:rPr>
      </w:pPr>
      <w:r>
        <w:rPr>
          <w:b/>
          <w:sz w:val="32"/>
        </w:rPr>
      </w:r>
    </w:p>
    <w:p>
      <w:pPr>
        <w:pStyle w:val="TextBody"/>
        <w:rPr/>
      </w:pPr>
      <w:r>
        <w:rPr/>
        <w:t>Versículo a memorizar:</w:t>
      </w:r>
    </w:p>
    <w:p>
      <w:pPr>
        <w:pStyle w:val="TextBody"/>
        <w:rPr/>
      </w:pPr>
      <w:r>
        <w:rPr/>
        <w:t>“</w:t>
      </w:r>
      <w:r>
        <w:rPr/>
        <w:t xml:space="preserve">Eis que o meu servo operará com prudência: será engrandecido, e elevado, e mui sublime.” </w:t>
      </w:r>
      <w:r>
        <w:rPr>
          <w:i/>
        </w:rPr>
        <w:t>Is 52:13.</w:t>
      </w:r>
    </w:p>
    <w:p>
      <w:pPr>
        <w:pStyle w:val="TextBody"/>
        <w:rPr>
          <w:i/>
          <w:i/>
        </w:rPr>
      </w:pPr>
      <w:r>
        <w:rPr>
          <w:i/>
        </w:rPr>
      </w:r>
    </w:p>
    <w:p>
      <w:pPr>
        <w:pStyle w:val="TextBody"/>
        <w:rPr/>
      </w:pPr>
      <w:r>
        <w:rPr/>
        <w:t xml:space="preserve">Estudo adicional: </w:t>
      </w:r>
      <w:r>
        <w:rPr>
          <w:i/>
        </w:rPr>
        <w:t>O Desejado de Todas as Nações, pág. 644-651.</w:t>
      </w:r>
    </w:p>
    <w:p>
      <w:pPr>
        <w:pStyle w:val="TextBody"/>
        <w:rPr>
          <w:i/>
          <w:i/>
        </w:rPr>
      </w:pPr>
      <w:r>
        <w:rPr>
          <w:i/>
        </w:rPr>
      </w:r>
    </w:p>
    <w:p>
      <w:pPr>
        <w:pStyle w:val="TextBody"/>
        <w:jc w:val="center"/>
        <w:rPr>
          <w:b/>
          <w:b/>
          <w:sz w:val="28"/>
        </w:rPr>
      </w:pPr>
      <w:r>
        <w:rPr>
          <w:b/>
          <w:sz w:val="28"/>
        </w:rPr>
        <w:t>Introdução</w:t>
      </w:r>
    </w:p>
    <w:p>
      <w:pPr>
        <w:pStyle w:val="TextBody"/>
        <w:jc w:val="center"/>
        <w:rPr>
          <w:b/>
          <w:b/>
          <w:sz w:val="28"/>
        </w:rPr>
      </w:pPr>
      <w:r>
        <w:rPr>
          <w:b/>
          <w:sz w:val="28"/>
        </w:rPr>
      </w:r>
    </w:p>
    <w:p>
      <w:pPr>
        <w:pStyle w:val="TextBody"/>
        <w:rPr/>
      </w:pPr>
      <w:r>
        <w:rPr/>
        <w:t>“</w:t>
      </w:r>
      <w:r>
        <w:rPr/>
        <w:t xml:space="preserve">Cristo deu em Sua vida e lições, perfeito exemplo de ministério abnegado, o qual tem sua origem em Deus. Deus não vive para Si próprio. Pela criação do mundo e pela sustentação de todas as coisas, está Ele constantemente ministrando a outros. Ele ‘faz que o Seu Sol se levante sobre maus e bons, e a chuva desça sobre justos e injustos’. Mat. 5:45. Este ideal de ministério o Pai confiou a Seu Filho. Foi dado a Jesus permanecer à testa da humanidade, para por Seu exemplo ensinar o que significa ministrar. Toda a Sua vida esteve sob a lei do serviço. Serviu a todos e a todos ministrou.” </w:t>
      </w:r>
      <w:r>
        <w:rPr>
          <w:i/>
        </w:rPr>
        <w:t>Actos dos Apóstolos, pág. 359.</w:t>
      </w:r>
    </w:p>
    <w:p>
      <w:pPr>
        <w:pStyle w:val="TextBody"/>
        <w:rPr>
          <w:i/>
          <w:i/>
        </w:rPr>
      </w:pPr>
      <w:r>
        <w:rPr>
          <w:i/>
        </w:rPr>
      </w:r>
    </w:p>
    <w:p>
      <w:pPr>
        <w:pStyle w:val="TextBody"/>
        <w:jc w:val="center"/>
        <w:rPr>
          <w:b/>
          <w:b/>
          <w:sz w:val="24"/>
        </w:rPr>
      </w:pPr>
      <w:r>
        <w:rPr>
          <w:b/>
          <w:sz w:val="24"/>
        </w:rPr>
        <w:t>“</w:t>
      </w:r>
      <w:r>
        <w:rPr>
          <w:b/>
          <w:sz w:val="24"/>
        </w:rPr>
        <w:t>O Filho do homem não veio para ser servido”</w:t>
      </w:r>
    </w:p>
    <w:p>
      <w:pPr>
        <w:pStyle w:val="TextBody"/>
        <w:jc w:val="center"/>
        <w:rPr>
          <w:b/>
          <w:b/>
          <w:sz w:val="24"/>
        </w:rPr>
      </w:pPr>
      <w:r>
        <w:rPr>
          <w:b/>
          <w:sz w:val="24"/>
        </w:rPr>
      </w:r>
    </w:p>
    <w:p>
      <w:pPr>
        <w:pStyle w:val="TextBody"/>
        <w:rPr/>
      </w:pPr>
      <w:r>
        <w:rPr>
          <w:b/>
        </w:rPr>
        <w:t xml:space="preserve">1 – Que profecias mostravam que o Messias deveria ser um servo? </w:t>
      </w:r>
      <w:r>
        <w:rPr>
          <w:b/>
          <w:lang w:val="en-GB"/>
        </w:rPr>
        <w:t>Is 42:1, 52:13, 53:11. (Compare Mt 12:17-18)</w:t>
      </w:r>
    </w:p>
    <w:p>
      <w:pPr>
        <w:pStyle w:val="TextBody"/>
        <w:rPr>
          <w:b/>
          <w:b/>
          <w:lang w:val="en-GB"/>
        </w:rPr>
      </w:pPr>
      <w:r>
        <w:rPr>
          <w:b/>
          <w:lang w:val="en-GB"/>
        </w:rPr>
      </w:r>
    </w:p>
    <w:p>
      <w:pPr>
        <w:pStyle w:val="TextBody"/>
        <w:rPr/>
      </w:pPr>
      <w:r>
        <w:rPr/>
        <w:t xml:space="preserve">NOTA:  “Ninguém pode guardar a lei de Deus sem a ministrar a outros. O homem não devia agir como se existisse uma lei para o amo e outra para o servo. Cristo foi um servo; Ele não viveu para Seu próprio prazer e, através da Sua vida de serviço, enobreceu todas as ocupações. Os que, por amor a Cristo, ministram aos famintos e sedentos, aos doentes e prisioneiros, vêem em cada ser uma alma por quem Cristo morreu; os que não se exaltam acima dos seus concidadãos, mas se ocupam das suas necessidades, estão fazendo a obra que Cristo veio realizar. Para esses o Pai preparou uma recompensa.” </w:t>
      </w:r>
      <w:r>
        <w:rPr>
          <w:i/>
        </w:rPr>
        <w:t>Signs of the Times, 23 Maio 1900.</w:t>
      </w:r>
    </w:p>
    <w:p>
      <w:pPr>
        <w:pStyle w:val="TextBody"/>
        <w:rPr/>
      </w:pPr>
      <w:r>
        <w:rPr/>
      </w:r>
    </w:p>
    <w:p>
      <w:pPr>
        <w:pStyle w:val="TextBody"/>
        <w:rPr>
          <w:b/>
          <w:b/>
        </w:rPr>
      </w:pPr>
      <w:r>
        <w:rPr>
          <w:b/>
        </w:rPr>
        <w:t>2 – Como nos é mostrada a vontade de Cristo em ser um servo? Mt 20:25-28.</w:t>
      </w:r>
    </w:p>
    <w:p>
      <w:pPr>
        <w:pStyle w:val="TextBody"/>
        <w:rPr>
          <w:b/>
          <w:b/>
        </w:rPr>
      </w:pPr>
      <w:r>
        <w:rPr>
          <w:b/>
        </w:rPr>
      </w:r>
    </w:p>
    <w:p>
      <w:pPr>
        <w:pStyle w:val="TextBody"/>
        <w:rPr/>
      </w:pPr>
      <w:r>
        <w:rPr/>
        <w:t xml:space="preserve">NOTA:  “A vida do Salvador no mundo não foi uma vida de comodidade e dedicação ao próprio eu; ao contrário, labutava com esforço persistente, fervoroso e incansável pela salvação da humanidade perdida. Desde a manjedoura até o Calvário trilhou a senda da abnegação, não procurando eximir-Se a tarefas árduas, penosas viagens e exaustivos cuidados e labores. Disse Ele: ‘O Filho do homem não veio para ser servido, mas para servir e para dar a Sua vida em resgate de muitos.’ Mat. 20:28. Era este o único e grande objectivo de Sua vida. Tudo mais era secundário e subalterno. Sua comida e bebida consistia em fazer a vontade de Deus e consumar a Sua obra. O próprio eu e o interesse próprio não tinham parte alguma em Seu trabalho.” </w:t>
      </w:r>
      <w:r>
        <w:rPr>
          <w:i/>
        </w:rPr>
        <w:t>Caminho a Cristo, pág. 78.</w:t>
      </w:r>
    </w:p>
    <w:p>
      <w:pPr>
        <w:pStyle w:val="TextBody"/>
        <w:rPr>
          <w:i/>
          <w:i/>
        </w:rPr>
      </w:pPr>
      <w:r>
        <w:rPr>
          <w:i/>
        </w:rPr>
      </w:r>
    </w:p>
    <w:p>
      <w:pPr>
        <w:pStyle w:val="TextBody"/>
        <w:jc w:val="center"/>
        <w:rPr>
          <w:b/>
          <w:b/>
          <w:sz w:val="24"/>
        </w:rPr>
      </w:pPr>
      <w:r>
        <w:rPr>
          <w:b/>
          <w:sz w:val="24"/>
        </w:rPr>
        <w:t>“</w:t>
      </w:r>
      <w:r>
        <w:rPr>
          <w:b/>
          <w:sz w:val="24"/>
        </w:rPr>
        <w:t>A forma de servo”</w:t>
      </w:r>
    </w:p>
    <w:p>
      <w:pPr>
        <w:pStyle w:val="TextBody"/>
        <w:jc w:val="center"/>
        <w:rPr>
          <w:b/>
          <w:b/>
          <w:sz w:val="24"/>
        </w:rPr>
      </w:pPr>
      <w:r>
        <w:rPr>
          <w:b/>
          <w:sz w:val="24"/>
        </w:rPr>
      </w:r>
    </w:p>
    <w:p>
      <w:pPr>
        <w:pStyle w:val="TextBody"/>
        <w:rPr>
          <w:b/>
          <w:b/>
        </w:rPr>
      </w:pPr>
      <w:r>
        <w:rPr>
          <w:b/>
        </w:rPr>
        <w:t>3 – Como descreveu Paulo a vontade condescendente de Cristo? Fp 2:5-7.</w:t>
      </w:r>
    </w:p>
    <w:p>
      <w:pPr>
        <w:pStyle w:val="TextBody"/>
        <w:rPr>
          <w:b/>
          <w:b/>
        </w:rPr>
      </w:pPr>
      <w:r>
        <w:rPr>
          <w:b/>
        </w:rPr>
      </w:r>
    </w:p>
    <w:p>
      <w:pPr>
        <w:pStyle w:val="TextBody"/>
        <w:rPr/>
      </w:pPr>
      <w:r>
        <w:rPr/>
        <w:t xml:space="preserve">NOTA:  “Paulo ansiava profundamente que a humilhação de Cristo fosse vista e compreendida. Estava convencido de que se os homens pudessem ser conduzidos a considerar o sacrifício estupendo feito pela Majestade do Céu, o egoísmo seria banido dos corações. O apóstolo se detém demoradamente sobre ponto após ponto, para que possamos compreender de alguma sorte a maravilhosa condescendência do Salvador a favor dos pecadores. Ele dirige primeiro a atenção para a posição que Jesus Cristo ocupava nos Céus, no seio do Pai; revela-O em seguida renunciando à Sua glória, sujeitando-Se voluntariamente às condições humildes da vida humana, assumindo as responsabilidades de servo, e tornando-Se obediente até à morte mais ignominiosa e revoltante e a mais penosa - a morte de cruz. Podemos nós contemplar esta maravilhosa manifestação do amor de Deus sem gratidão e amor e o profundo sentimento do fato de que nos não pertencemos a nós próprios? Tal Mestre não deveria ser servido por motivos interesseiros e egoístas.” </w:t>
      </w:r>
      <w:r>
        <w:rPr>
          <w:i/>
        </w:rPr>
        <w:t>A Ciência do Bom Viver, pág. 501-502.</w:t>
      </w:r>
    </w:p>
    <w:p>
      <w:pPr>
        <w:pStyle w:val="TextBody"/>
        <w:rPr>
          <w:i/>
          <w:i/>
        </w:rPr>
      </w:pPr>
      <w:r>
        <w:rPr>
          <w:i/>
        </w:rPr>
      </w:r>
    </w:p>
    <w:p>
      <w:pPr>
        <w:pStyle w:val="TextBody"/>
        <w:rPr>
          <w:b/>
          <w:b/>
        </w:rPr>
      </w:pPr>
      <w:r>
        <w:rPr>
          <w:b/>
        </w:rPr>
        <w:t>4 – Como mostrou Jesus que esta servidão não era uma mera figura? Jo 13:3-5.</w:t>
      </w:r>
    </w:p>
    <w:p>
      <w:pPr>
        <w:pStyle w:val="TextBody"/>
        <w:rPr>
          <w:b/>
          <w:b/>
        </w:rPr>
      </w:pPr>
      <w:r>
        <w:rPr>
          <w:b/>
        </w:rPr>
      </w:r>
    </w:p>
    <w:p>
      <w:pPr>
        <w:pStyle w:val="TextBody"/>
        <w:rPr/>
      </w:pPr>
      <w:r>
        <w:rPr/>
        <w:t xml:space="preserve">NOTA:  “Deu-lhes </w:t>
      </w:r>
      <w:r>
        <w:rPr>
          <w:sz w:val="16"/>
        </w:rPr>
        <w:t>[</w:t>
      </w:r>
      <w:r>
        <w:rPr/>
        <w:t xml:space="preserve">aos Seus discípulos] um exemplo que nunca esqueceriam. Seu amor a eles não se alterava nem esfriava facilmente. Sabia que o Pai entregara todas as coisas em Suas mãos, e que viera de Deus e ia para Deus. Tinha plena consciência de Sua divindade; mas pusera de lado a coroa real e as régias vestimentas, e tomara a forma de servo. Um dos derradeiros actos de Sua vida na Terra foi cingir-Se como servo, e desempenhar a parte de servo.” </w:t>
      </w:r>
      <w:r>
        <w:rPr>
          <w:i/>
        </w:rPr>
        <w:t>O Desejado de Todas as Nações, pág. 645.</w:t>
      </w:r>
    </w:p>
    <w:p>
      <w:pPr>
        <w:pStyle w:val="TextBody"/>
        <w:rPr>
          <w:i/>
          <w:i/>
        </w:rPr>
      </w:pPr>
      <w:r>
        <w:rPr>
          <w:i/>
        </w:rPr>
      </w:r>
    </w:p>
    <w:p>
      <w:pPr>
        <w:pStyle w:val="TextBody"/>
        <w:jc w:val="center"/>
        <w:rPr>
          <w:b/>
          <w:b/>
          <w:sz w:val="24"/>
        </w:rPr>
      </w:pPr>
      <w:r>
        <w:rPr>
          <w:b/>
          <w:sz w:val="24"/>
        </w:rPr>
        <w:t>“</w:t>
      </w:r>
      <w:r>
        <w:rPr>
          <w:b/>
          <w:sz w:val="24"/>
        </w:rPr>
        <w:t>O Filho faz igualmente”</w:t>
      </w:r>
    </w:p>
    <w:p>
      <w:pPr>
        <w:pStyle w:val="TextBody"/>
        <w:jc w:val="center"/>
        <w:rPr>
          <w:b/>
          <w:b/>
          <w:sz w:val="24"/>
        </w:rPr>
      </w:pPr>
      <w:r>
        <w:rPr>
          <w:b/>
          <w:sz w:val="24"/>
        </w:rPr>
      </w:r>
    </w:p>
    <w:p>
      <w:pPr>
        <w:pStyle w:val="TextBody"/>
        <w:rPr>
          <w:b/>
          <w:b/>
        </w:rPr>
      </w:pPr>
      <w:r>
        <w:rPr>
          <w:b/>
        </w:rPr>
        <w:t>5 – Como expressou Cristo o Seu desejo de servir o Seu Pai? Jo 12:49-50.</w:t>
      </w:r>
    </w:p>
    <w:p>
      <w:pPr>
        <w:pStyle w:val="TextBody"/>
        <w:rPr>
          <w:b/>
          <w:b/>
        </w:rPr>
      </w:pPr>
      <w:r>
        <w:rPr>
          <w:b/>
        </w:rPr>
      </w:r>
    </w:p>
    <w:p>
      <w:pPr>
        <w:pStyle w:val="TextBody"/>
        <w:rPr/>
      </w:pPr>
      <w:r>
        <w:rPr/>
        <w:t xml:space="preserve">NOTA:  “A obediência de Cristo está perante nós. A Sua vida foi sem pecado. A Sua obediência de toda uma vida é uma reprovação à humanidade desobediente. A obediência Cristo demonstrou em Sua vida não deve ser colocada de lado como sendo algo diferente da obediência que de nós é requerida individualmente. Cristo mostrou-nos que é possível a toda a humanidade obedecer às leis de Deus. Ele serviu como um filho serve o Pai. Do mesmo modo devemos nós servir a Deus, não agindo de acordo com os nossos planos improvisados. Servir é uma obra viva, quando o eu não é exaltado.” </w:t>
      </w:r>
      <w:r>
        <w:rPr>
          <w:i/>
        </w:rPr>
        <w:t>Manuscript Releases, vol. 8, pág. 447.</w:t>
      </w:r>
    </w:p>
    <w:p>
      <w:pPr>
        <w:pStyle w:val="TextBody"/>
        <w:rPr/>
      </w:pPr>
      <w:r>
        <w:rPr/>
      </w:r>
    </w:p>
    <w:p>
      <w:pPr>
        <w:pStyle w:val="TextBody"/>
        <w:rPr>
          <w:b/>
          <w:b/>
        </w:rPr>
      </w:pPr>
      <w:r>
        <w:rPr>
          <w:b/>
        </w:rPr>
        <w:t>6 – Quão completa foi a servidão de Cristo a Seu Pai? Jo 9:4, 8:28, 5:19, 7:16.</w:t>
      </w:r>
    </w:p>
    <w:p>
      <w:pPr>
        <w:pStyle w:val="TextBody"/>
        <w:rPr>
          <w:b/>
          <w:b/>
        </w:rPr>
      </w:pPr>
      <w:r>
        <w:rPr>
          <w:b/>
        </w:rPr>
      </w:r>
    </w:p>
    <w:p>
      <w:pPr>
        <w:pStyle w:val="TextBody"/>
        <w:rPr/>
      </w:pPr>
      <w:r>
        <w:rPr/>
        <w:t xml:space="preserve">NOTA:  “Tal como Cristo dependeu do Seu Pai, também a humanidade deve depender de Cristo. ‘O Filho por si mesmo não pode fazer coisa alguma,’ declarou Ele, ‘A obra que Eu realizo, é toda feita através do Meu Pai. As necessidades daqueles a quem Eu tenho acesso em todas as épocas, são por Ele antecipadas.’ Tivesse havido, na obra de Cristo, um desvio da mente divina e o plano da redenção teria sido um falhanço. Por isso, o homem nada pode fazer afastado de Cristo. Quando nos afastamos do modo de agir de Cristo, é atribuído um falso molde à Sua obra. O homem deve viver em função da realização da mesma obra que o Filho de Deus fez.” </w:t>
      </w:r>
      <w:r>
        <w:rPr>
          <w:i/>
        </w:rPr>
        <w:t>Second Advent Review &amp; Sabbath Herald, 15 Fevereiro 1898.</w:t>
      </w:r>
    </w:p>
    <w:p>
      <w:pPr>
        <w:pStyle w:val="TextBody"/>
        <w:rPr/>
      </w:pPr>
      <w:r>
        <w:rPr/>
      </w:r>
    </w:p>
    <w:p>
      <w:pPr>
        <w:pStyle w:val="TextBody"/>
        <w:jc w:val="center"/>
        <w:rPr>
          <w:b/>
          <w:b/>
          <w:sz w:val="24"/>
        </w:rPr>
      </w:pPr>
      <w:r>
        <w:rPr>
          <w:b/>
          <w:sz w:val="24"/>
        </w:rPr>
        <w:t>“</w:t>
      </w:r>
      <w:r>
        <w:rPr>
          <w:b/>
          <w:sz w:val="24"/>
        </w:rPr>
        <w:t>A minha comida é fazer a vontade daquele que me enviou”</w:t>
      </w:r>
    </w:p>
    <w:p>
      <w:pPr>
        <w:pStyle w:val="TextBody"/>
        <w:jc w:val="center"/>
        <w:rPr>
          <w:b/>
          <w:b/>
          <w:sz w:val="24"/>
        </w:rPr>
      </w:pPr>
      <w:r>
        <w:rPr>
          <w:b/>
          <w:sz w:val="24"/>
        </w:rPr>
      </w:r>
    </w:p>
    <w:p>
      <w:pPr>
        <w:pStyle w:val="TextBody"/>
        <w:rPr>
          <w:b/>
          <w:b/>
        </w:rPr>
      </w:pPr>
      <w:r>
        <w:rPr>
          <w:b/>
        </w:rPr>
        <w:t>7 – Como explicou Jesus a prioridade da Sua vida? Jo 4:31-34. (Compare Jo 6:38)</w:t>
      </w:r>
    </w:p>
    <w:p>
      <w:pPr>
        <w:pStyle w:val="TextBody"/>
        <w:rPr>
          <w:b/>
          <w:b/>
        </w:rPr>
      </w:pPr>
      <w:r>
        <w:rPr>
          <w:b/>
        </w:rPr>
      </w:r>
    </w:p>
    <w:p>
      <w:pPr>
        <w:pStyle w:val="TextBody"/>
        <w:rPr/>
      </w:pPr>
      <w:r>
        <w:rPr/>
        <w:t xml:space="preserve">NOTA:  “Cristo não considerava sacrifício algum muito grande, nem trabalho algum pesado demais para executar a obra que viera fazer. Na idade de doze anos dizia: ‘Não sabeis que Me convém tratar dos negócios de Meu Pai?’ Luc. 2:49. Ouvira o chamado, e iniciara a obra. Disse Ele: ‘A Minha comida é fazer a vontade dAquele que Me enviou e realizar a Sua obra.’ João 4:34. Assim devemos servir a Deus. Somente O serve aquele que age segundo a mais alta norma de obediência.” </w:t>
      </w:r>
      <w:r>
        <w:rPr>
          <w:i/>
        </w:rPr>
        <w:t>Parábolas de Jesus, pág. 282-283.</w:t>
      </w:r>
    </w:p>
    <w:p>
      <w:pPr>
        <w:pStyle w:val="TextBody"/>
        <w:rPr>
          <w:i/>
          <w:i/>
        </w:rPr>
      </w:pPr>
      <w:r>
        <w:rPr>
          <w:i/>
        </w:rPr>
      </w:r>
    </w:p>
    <w:p>
      <w:pPr>
        <w:pStyle w:val="TextBody"/>
        <w:rPr>
          <w:b/>
          <w:b/>
        </w:rPr>
      </w:pPr>
      <w:r>
        <w:rPr>
          <w:b/>
        </w:rPr>
        <w:t>8 – Qual foi a resposta imediata de Cristo àqueles que pediam pela Sua ajuda? Mt 8:7.</w:t>
      </w:r>
    </w:p>
    <w:p>
      <w:pPr>
        <w:pStyle w:val="TextBody"/>
        <w:rPr>
          <w:b/>
          <w:b/>
        </w:rPr>
      </w:pPr>
      <w:r>
        <w:rPr>
          <w:b/>
        </w:rPr>
      </w:r>
    </w:p>
    <w:p>
      <w:pPr>
        <w:pStyle w:val="TextBody"/>
        <w:rPr/>
      </w:pPr>
      <w:r>
        <w:rPr/>
        <w:t xml:space="preserve">NOTA:  “Cristo não afastou de Si o zeloso suplicante. O Seu grande coração cheio de amor infinito respondeu ao interesse e compaixão ansiosos demonstrados por aquele amo. Ele ficou feliz por ver que a posição ocupada por aquele homem não o levou a negligenciar aqueles que trabalhavam para ele. Nada mais precisou de dizer e, com satisfação respondeu: ‘Irei contigo e curá-lo-ei’. O verdadeiro trabalho missionário é fazer o bem a todos e encorajar e fortalecer em vez de desencorajar e enfraquecer. Paulo intimou os Filipenses: ‘Não atente cada um somente para o que é seu, mas cada qual também para o que é dos outros.’ O apóstolo mostra-lhes, então, que o exemplo deles é Cristo.” </w:t>
      </w:r>
      <w:r>
        <w:rPr>
          <w:i/>
        </w:rPr>
        <w:t>Signs of the Times, 22 Maio 1901.</w:t>
      </w:r>
    </w:p>
    <w:p>
      <w:pPr>
        <w:pStyle w:val="TextBody"/>
        <w:rPr/>
      </w:pPr>
      <w:r>
        <w:rPr/>
      </w:r>
    </w:p>
    <w:p>
      <w:pPr>
        <w:pStyle w:val="TextBody"/>
        <w:jc w:val="center"/>
        <w:rPr>
          <w:b/>
          <w:b/>
          <w:sz w:val="24"/>
        </w:rPr>
      </w:pPr>
      <w:r>
        <w:rPr>
          <w:b/>
          <w:sz w:val="24"/>
        </w:rPr>
        <w:t>“</w:t>
      </w:r>
      <w:r>
        <w:rPr>
          <w:b/>
          <w:sz w:val="24"/>
        </w:rPr>
        <w:t>Vai com ele duas”</w:t>
      </w:r>
    </w:p>
    <w:p>
      <w:pPr>
        <w:pStyle w:val="TextBody"/>
        <w:jc w:val="center"/>
        <w:rPr>
          <w:b/>
          <w:b/>
          <w:sz w:val="24"/>
        </w:rPr>
      </w:pPr>
      <w:r>
        <w:rPr>
          <w:b/>
          <w:sz w:val="24"/>
        </w:rPr>
      </w:r>
    </w:p>
    <w:p>
      <w:pPr>
        <w:pStyle w:val="TextBody"/>
        <w:rPr>
          <w:b/>
          <w:b/>
        </w:rPr>
      </w:pPr>
      <w:r>
        <w:rPr>
          <w:b/>
        </w:rPr>
        <w:t>9 – Como explicou Cristo o princípio da servidão? Mt 5:41.</w:t>
      </w:r>
    </w:p>
    <w:p>
      <w:pPr>
        <w:pStyle w:val="TextBody"/>
        <w:rPr>
          <w:b/>
          <w:b/>
        </w:rPr>
      </w:pPr>
      <w:r>
        <w:rPr>
          <w:b/>
        </w:rPr>
      </w:r>
    </w:p>
    <w:p>
      <w:pPr>
        <w:pStyle w:val="TextBody"/>
        <w:rPr/>
      </w:pPr>
      <w:r>
        <w:rPr/>
        <w:t xml:space="preserve">NOTA:  “Aí se expõe o próprio espírito e carácter da obra de Cristo. Toda a Sua vida foi um sacrifício pela salvação do mundo. Quer jejuando no deserto da tentação, quer comendo com os publicanos no banquete de Mateus, estava dando a vida pela redenção dos perdidos. Não em ociosas lamentações, em simples humilhação do corpo e multidão de sacrifícios, jaze o verdadeiro espírito de devoção, mas revela-se na entrega do próprio eu em voluntário serviço para Deus e o homem.” </w:t>
      </w:r>
      <w:r>
        <w:rPr>
          <w:i/>
        </w:rPr>
        <w:t>O Desejado de Todas as Nações, pág. 278.</w:t>
      </w:r>
    </w:p>
    <w:p>
      <w:pPr>
        <w:pStyle w:val="TextBody"/>
        <w:rPr>
          <w:i/>
          <w:i/>
        </w:rPr>
      </w:pPr>
      <w:r>
        <w:rPr>
          <w:i/>
        </w:rPr>
      </w:r>
    </w:p>
    <w:p>
      <w:pPr>
        <w:pStyle w:val="TextBody"/>
        <w:rPr>
          <w:b/>
          <w:b/>
        </w:rPr>
      </w:pPr>
      <w:r>
        <w:rPr>
          <w:b/>
        </w:rPr>
        <w:t>10 – Como deve este princípio de servidão ser levado para a nossa vida diária? Ef 6:5-6; Cl 3:22.</w:t>
      </w:r>
    </w:p>
    <w:p>
      <w:pPr>
        <w:pStyle w:val="TextBody"/>
        <w:rPr>
          <w:b/>
          <w:b/>
        </w:rPr>
      </w:pPr>
      <w:r>
        <w:rPr>
          <w:b/>
        </w:rPr>
      </w:r>
    </w:p>
    <w:p>
      <w:pPr>
        <w:pStyle w:val="TextBody"/>
        <w:rPr/>
      </w:pPr>
      <w:r>
        <w:rPr/>
        <w:t xml:space="preserve">NOTA:  “Aqueles que trabalham só quando estão a ser vigiados, verão que as suas obras não suportarão a inspecção dos homens ou dos anjos. O ingrediente essencial à realização de uma obra bem sucedida é o conhecimento de Cristo, pois este conhecimento fará soar os princípios da justiça e comunicará um espírito nobre e desinteressado semelhante ao do Salvador a quem professamos servir. Fidelidade, organização, cuidado pelos outros e perfeição deveriam caracterizar o nosso trabalho, onde quer que nos encontremos, se na cozinha, numa fábrica, numa tipografia, num sanatório, na escola ou onde quer que estejamos colocados na vinha do Senhor. ‘Quem é fiel no mínimo, também é fiel no muito e quem é injusto no mínimo, também é injusto no muito’.” </w:t>
      </w:r>
      <w:r>
        <w:rPr>
          <w:i/>
        </w:rPr>
        <w:t>Second Advent Review &amp; Sabbath Herald, 22 Setembro 1891.</w:t>
      </w:r>
    </w:p>
    <w:p>
      <w:pPr>
        <w:pStyle w:val="TextBody"/>
        <w:rPr/>
      </w:pPr>
      <w:r>
        <w:rPr/>
      </w:r>
    </w:p>
    <w:p>
      <w:pPr>
        <w:pStyle w:val="TextBody"/>
        <w:jc w:val="center"/>
        <w:rPr>
          <w:b/>
          <w:b/>
          <w:sz w:val="24"/>
        </w:rPr>
      </w:pPr>
      <w:r>
        <w:rPr>
          <w:b/>
          <w:sz w:val="24"/>
        </w:rPr>
        <w:t>“</w:t>
      </w:r>
      <w:r>
        <w:rPr>
          <w:b/>
          <w:sz w:val="24"/>
        </w:rPr>
        <w:t>Sobre o pouco foste fiel”</w:t>
      </w:r>
    </w:p>
    <w:p>
      <w:pPr>
        <w:pStyle w:val="TextBody"/>
        <w:jc w:val="center"/>
        <w:rPr>
          <w:b/>
          <w:b/>
          <w:sz w:val="24"/>
        </w:rPr>
      </w:pPr>
      <w:r>
        <w:rPr>
          <w:b/>
          <w:sz w:val="24"/>
        </w:rPr>
      </w:r>
    </w:p>
    <w:p>
      <w:pPr>
        <w:pStyle w:val="TextBody"/>
        <w:rPr>
          <w:b/>
          <w:b/>
        </w:rPr>
      </w:pPr>
      <w:r>
        <w:rPr>
          <w:b/>
        </w:rPr>
        <w:t>11 – Que história contou Cristo para ilustrar o princípio da fiel servidão? Mt 25:14-23.</w:t>
      </w:r>
    </w:p>
    <w:p>
      <w:pPr>
        <w:pStyle w:val="TextBody"/>
        <w:rPr>
          <w:b/>
          <w:b/>
        </w:rPr>
      </w:pPr>
      <w:r>
        <w:rPr>
          <w:b/>
        </w:rPr>
      </w:r>
    </w:p>
    <w:p>
      <w:pPr>
        <w:pStyle w:val="TextBody"/>
        <w:rPr/>
      </w:pPr>
      <w:r>
        <w:rPr/>
        <w:t xml:space="preserve">NOTA:  “Os que receberam cinco e dois talentos devolveram ao Senhor as dádivas confiadas, com o acréscimo. Fazendo isso não reivindicaram para si mérito algum. Seus talentos são os que lhes foram entregues; ganharam outros talentos, mas não poderiam tê-los ganho sem o depósito. Vêem que apenas fizeram seu dever. O capital era do Senhor. O lucro é Seu. Se o Salvador não lhes houvesse concedido amor e graça, teriam falido para a eternidade. Porém, quando o Mestre recebe os talentos, aprova e recompensa os obreiros como se o mérito lhes fosse próprio. Seu semblante resplandece de alegria e satisfação. Deleita-se em poder outorgar-lhes bênçãos. Galardoa-os por todo o serviço e sacrifício, não por dever-lhes alguma coisa, mas porque Seu coração transborda de amor e ternura. ‘Bem está, servo bom e fiel’, disse, ‘sobre o pouco foste fiel, sobre muito te colocarei; entra no gozo do teu Senhor.’ Mat. 25:21. É a fidelidade, a lealdade para com Deus, o serviço de amor, que obtém a aprovação divina. Todo impulso do Espírito Santo que leva os homens à bondade e a Deus, é anotado nos livros do Céu, e no dia de Deus serão louvados os obreiros pelos quais Ele operou.” </w:t>
      </w:r>
      <w:r>
        <w:rPr>
          <w:i/>
        </w:rPr>
        <w:t>Parábolas de Jesus, pág. 361.</w:t>
      </w:r>
    </w:p>
    <w:p>
      <w:pPr>
        <w:pStyle w:val="TextBody"/>
        <w:rPr>
          <w:i/>
          <w:i/>
        </w:rPr>
      </w:pPr>
      <w:r>
        <w:rPr>
          <w:i/>
        </w:rPr>
      </w:r>
    </w:p>
    <w:p>
      <w:pPr>
        <w:pStyle w:val="TextBody"/>
        <w:rPr>
          <w:b/>
          <w:b/>
        </w:rPr>
      </w:pPr>
      <w:r>
        <w:rPr>
          <w:b/>
        </w:rPr>
        <w:t>12 – Como espera encontrar o Senhor os Seus servos quando Ele regressar? Lc 12:43.</w:t>
      </w:r>
    </w:p>
    <w:p>
      <w:pPr>
        <w:pStyle w:val="TextBody"/>
        <w:rPr>
          <w:b/>
          <w:b/>
        </w:rPr>
      </w:pPr>
      <w:r>
        <w:rPr>
          <w:b/>
        </w:rPr>
      </w:r>
    </w:p>
    <w:p>
      <w:pPr>
        <w:pStyle w:val="TextBody"/>
        <w:rPr>
          <w:i/>
          <w:i/>
          <w:color w:val="000000"/>
        </w:rPr>
      </w:pPr>
      <w:r>
        <w:rPr/>
        <w:t xml:space="preserve">NOTA:  “Cada cristão é um mordomo de Deus, a quem Ele confiou os Seus bens. A pastores e leigos foi concedida uma missão. Todos os que estão ligados a Jesus Cristo pela fé têm um ministério a realizar. Os que não ocuparem a sua posição ao lado do Senhor, deverão fazê-lo sem mais delongas, pois terão que prestar contas de si mesmos a Deus... O Senhor necessita das vossas palavras, ditadas pelo Seu Espírito Santo. Ele necessita do investimentos dos vossos meios. Ele necessita do vosso empenho na salvação das almas. Estareis permitindo que os vossos meios vos sejam retirados, se fizerdes todas as vontades dos vossos filhos. Estareis permitindo que o inimigo vos roube os meios de que Deus necessita, se não os utilizardes na elevação dos padrões da verdade em lugares onde existem pessoas que ainda não escutaram a verdade. Os vossos meios poderão afundar-se em investimentos mundanos e serem dirigidos para canais terrenos. Poderão não ser usados para fazer o bem. Mas o Senhor, o dono de tudo, irá pedir-vos que Lhe presteis contas.” </w:t>
      </w:r>
      <w:r>
        <w:rPr>
          <w:i/>
        </w:rPr>
        <w:t>Second Advent Review &amp; Sabbath Herald, 21 Junho 1898.</w:t>
      </w:r>
    </w:p>
    <w:p>
      <w:pPr>
        <w:pStyle w:val="TextBody"/>
        <w:rPr>
          <w:i/>
          <w:i/>
          <w:color w:val="000000"/>
        </w:rPr>
      </w:pPr>
      <w:r>
        <w:rPr>
          <w:i/>
          <w:color w:val="000000"/>
        </w:rPr>
      </w:r>
    </w:p>
    <w:p>
      <w:pPr>
        <w:pStyle w:val="TextBody"/>
        <w:rPr/>
      </w:pPr>
      <w:r>
        <w:rPr/>
      </w:r>
    </w:p>
    <w:p>
      <w:pPr>
        <w:pStyle w:val="TextBody"/>
        <w:jc w:val="center"/>
        <w:rPr>
          <w:b/>
          <w:b/>
          <w:sz w:val="36"/>
        </w:rPr>
      </w:pPr>
      <w:r>
        <w:rPr>
          <w:b/>
          <w:sz w:val="36"/>
        </w:rPr>
        <w:t>Lição 10</w:t>
      </w:r>
    </w:p>
    <w:p>
      <w:pPr>
        <w:pStyle w:val="TextBody"/>
        <w:jc w:val="center"/>
        <w:rPr>
          <w:b/>
          <w:b/>
          <w:sz w:val="36"/>
        </w:rPr>
      </w:pPr>
      <w:r>
        <w:rPr>
          <w:b/>
          <w:sz w:val="36"/>
        </w:rPr>
        <w:t>1-7 Dezembro</w:t>
      </w:r>
    </w:p>
    <w:p>
      <w:pPr>
        <w:pStyle w:val="TextBody"/>
        <w:jc w:val="center"/>
        <w:rPr>
          <w:b/>
          <w:b/>
          <w:sz w:val="36"/>
        </w:rPr>
      </w:pPr>
      <w:r>
        <w:rPr>
          <w:b/>
          <w:sz w:val="36"/>
        </w:rPr>
      </w:r>
    </w:p>
    <w:p>
      <w:pPr>
        <w:pStyle w:val="TextBody"/>
        <w:jc w:val="center"/>
        <w:rPr>
          <w:b/>
          <w:b/>
          <w:sz w:val="32"/>
        </w:rPr>
      </w:pPr>
      <w:r>
        <w:rPr>
          <w:b/>
          <w:sz w:val="32"/>
        </w:rPr>
        <w:t>“</w:t>
      </w:r>
      <w:r>
        <w:rPr>
          <w:b/>
          <w:sz w:val="32"/>
        </w:rPr>
        <w:t>Pelo sacrifício de si mesmo”</w:t>
      </w:r>
    </w:p>
    <w:p>
      <w:pPr>
        <w:pStyle w:val="TextBody"/>
        <w:jc w:val="center"/>
        <w:rPr>
          <w:b/>
          <w:b/>
          <w:sz w:val="32"/>
        </w:rPr>
      </w:pPr>
      <w:r>
        <w:rPr>
          <w:b/>
          <w:sz w:val="32"/>
        </w:rPr>
      </w:r>
    </w:p>
    <w:p>
      <w:pPr>
        <w:pStyle w:val="TextBody"/>
        <w:rPr/>
      </w:pPr>
      <w:r>
        <w:rPr/>
        <w:t>Versículo a memorizar:</w:t>
      </w:r>
    </w:p>
    <w:p>
      <w:pPr>
        <w:pStyle w:val="TextBody"/>
        <w:rPr/>
      </w:pPr>
      <w:r>
        <w:rPr/>
        <w:t>“</w:t>
      </w:r>
      <w:r>
        <w:rPr/>
        <w:t xml:space="preserve">No dia seguinte, João viu a Jesus, que vinha para ele, e disse: Eis o Cordeiro de Deus, que tira o pecado do mundo.” </w:t>
      </w:r>
      <w:r>
        <w:rPr>
          <w:i/>
        </w:rPr>
        <w:t>Jo 1:29.</w:t>
      </w:r>
    </w:p>
    <w:p>
      <w:pPr>
        <w:pStyle w:val="TextBody"/>
        <w:rPr>
          <w:i/>
          <w:i/>
        </w:rPr>
      </w:pPr>
      <w:r>
        <w:rPr>
          <w:i/>
        </w:rPr>
      </w:r>
    </w:p>
    <w:p>
      <w:pPr>
        <w:pStyle w:val="TextBody"/>
        <w:rPr/>
      </w:pPr>
      <w:r>
        <w:rPr/>
        <w:t xml:space="preserve">Estudo adicional: </w:t>
      </w:r>
      <w:r>
        <w:rPr>
          <w:i/>
        </w:rPr>
        <w:t>Caminho a Cristo, pág. 12-14.</w:t>
      </w:r>
    </w:p>
    <w:p>
      <w:pPr>
        <w:pStyle w:val="TextBody"/>
        <w:rPr>
          <w:i/>
          <w:i/>
        </w:rPr>
      </w:pPr>
      <w:r>
        <w:rPr>
          <w:i/>
        </w:rPr>
      </w:r>
    </w:p>
    <w:p>
      <w:pPr>
        <w:pStyle w:val="TextBody"/>
        <w:jc w:val="center"/>
        <w:rPr>
          <w:b/>
          <w:b/>
          <w:sz w:val="28"/>
        </w:rPr>
      </w:pPr>
      <w:r>
        <w:rPr>
          <w:b/>
          <w:sz w:val="28"/>
        </w:rPr>
        <w:t>Introdução</w:t>
      </w:r>
    </w:p>
    <w:p>
      <w:pPr>
        <w:pStyle w:val="TextBody"/>
        <w:jc w:val="center"/>
        <w:rPr>
          <w:b/>
          <w:b/>
          <w:sz w:val="28"/>
        </w:rPr>
      </w:pPr>
      <w:r>
        <w:rPr>
          <w:b/>
          <w:sz w:val="28"/>
        </w:rPr>
      </w:r>
    </w:p>
    <w:p>
      <w:pPr>
        <w:pStyle w:val="TextBody"/>
        <w:rPr/>
      </w:pPr>
      <w:r>
        <w:rPr/>
        <w:t>“</w:t>
      </w:r>
      <w:r>
        <w:rPr/>
        <w:t xml:space="preserve">Dando como penhor a Sua própria vida, Cristo tornou-se responsável por cada homem e mulher nesta terra. Ele está perante Deus, dizendo: ‘Pai, eu tomo sobre Mim a culpa desta alma. Se tal alma tiver que suportar a culpa dos seus pecados, certamente morrerá. Se se arrepender, será perdoada. O Meu sangue limpá-la-á de todo o pecado. Eu dei a Minha vida pelos pecados do mundo’.” </w:t>
      </w:r>
      <w:r>
        <w:rPr>
          <w:i/>
        </w:rPr>
        <w:t>In Heavenly Places, pág. 42.</w:t>
      </w:r>
    </w:p>
    <w:p>
      <w:pPr>
        <w:pStyle w:val="TextBody"/>
        <w:rPr/>
      </w:pPr>
      <w:r>
        <w:rPr/>
      </w:r>
    </w:p>
    <w:p>
      <w:pPr>
        <w:pStyle w:val="TextBody"/>
        <w:jc w:val="center"/>
        <w:rPr>
          <w:b/>
          <w:b/>
          <w:sz w:val="24"/>
        </w:rPr>
      </w:pPr>
      <w:r>
        <w:rPr>
          <w:b/>
          <w:sz w:val="24"/>
        </w:rPr>
        <w:t>“</w:t>
      </w:r>
      <w:r>
        <w:rPr>
          <w:b/>
          <w:sz w:val="24"/>
        </w:rPr>
        <w:t>O pecado, sendo consumado, gera a morte”</w:t>
      </w:r>
    </w:p>
    <w:p>
      <w:pPr>
        <w:pStyle w:val="TextBody"/>
        <w:jc w:val="center"/>
        <w:rPr>
          <w:b/>
          <w:b/>
          <w:sz w:val="24"/>
        </w:rPr>
      </w:pPr>
      <w:r>
        <w:rPr>
          <w:b/>
          <w:sz w:val="24"/>
        </w:rPr>
      </w:r>
    </w:p>
    <w:p>
      <w:pPr>
        <w:pStyle w:val="TextBody"/>
        <w:rPr>
          <w:b/>
          <w:b/>
        </w:rPr>
      </w:pPr>
      <w:r>
        <w:rPr>
          <w:b/>
        </w:rPr>
        <w:t>1 – Qual é a consequência inevitável do pecado? Gn 2:16-17; Ez 18:20, 1.ª parte; Rm 5:12.</w:t>
      </w:r>
    </w:p>
    <w:p>
      <w:pPr>
        <w:pStyle w:val="TextBody"/>
        <w:rPr>
          <w:b/>
          <w:b/>
        </w:rPr>
      </w:pPr>
      <w:r>
        <w:rPr>
          <w:b/>
        </w:rPr>
      </w:r>
    </w:p>
    <w:p>
      <w:pPr>
        <w:pStyle w:val="TextBody"/>
        <w:rPr/>
      </w:pPr>
      <w:r>
        <w:rPr/>
        <w:t xml:space="preserve">NOTA:  “Não devemos pensar em Deus como estando à espera a fim de punir o pecador pelo seu pecado. É o pecador quem acarreta a punição sobre si mesmo. Os seus actos fazem desencadear uma cadeia de circunstâncias que trarão os resultados previstos. Cada transgressão tem os seus efeitos sobre o pecador, opera nele uma mudança de carácter e faz com que lhe seja mais fácil transgredir de novo. Ao escolher pecar, os homens separam-se de Deus, fecham eles mesmos o canal das bênçãos e o resultado que daí advém é a ruína e a morte.” </w:t>
      </w:r>
      <w:r>
        <w:rPr>
          <w:i/>
        </w:rPr>
        <w:t>The Faith I Live By, pág. 84.</w:t>
      </w:r>
    </w:p>
    <w:p>
      <w:pPr>
        <w:pStyle w:val="TextBody"/>
        <w:rPr/>
      </w:pPr>
      <w:r>
        <w:rPr/>
      </w:r>
    </w:p>
    <w:p>
      <w:pPr>
        <w:pStyle w:val="TextBody"/>
        <w:rPr>
          <w:b/>
          <w:b/>
        </w:rPr>
      </w:pPr>
      <w:r>
        <w:rPr>
          <w:b/>
        </w:rPr>
        <w:t>2 – Que provisão tomou Deus para nos preservar da morte que resulta dos nossos pecados? Rm 5:6-8.</w:t>
      </w:r>
    </w:p>
    <w:p>
      <w:pPr>
        <w:pStyle w:val="TextBody"/>
        <w:rPr>
          <w:b/>
          <w:b/>
        </w:rPr>
      </w:pPr>
      <w:r>
        <w:rPr>
          <w:b/>
        </w:rPr>
      </w:r>
    </w:p>
    <w:p>
      <w:pPr>
        <w:pStyle w:val="TextBody"/>
        <w:rPr/>
      </w:pPr>
      <w:r>
        <w:rPr/>
        <w:t xml:space="preserve">NOTA:  “A lei moral nunca foi um tipo ou sombra. Ela já existia antes da criação do mundo e irá durar enquanto o trono de Deus permanecer. Deus não pode mudar nem alterar um preceito que seja da Sua lei, a fim de salvar o homem, pois a lei é o fundamento do Seu governo. É imutável, inalterável, infinita e eterna. A fim de que o homem pudesse ser salvo e a fim de que a honra devida à lei pudesse ser mantida, era necessário que o Filho de Deus Se oferecesse a Si mesmo em sacrifício pelo pecado. Aquele que não conheceu pecado, fez-Se pecado por nós. Ele morreu por nós no Calvário. A Sua morte demonstrou o maravilhoso amor de Deus pelo homem e a imutabilidade da Sua lei.” </w:t>
      </w:r>
      <w:r>
        <w:rPr>
          <w:i/>
        </w:rPr>
        <w:t>God’s Amazing Grace, pág. 80.</w:t>
      </w:r>
    </w:p>
    <w:p>
      <w:pPr>
        <w:pStyle w:val="TextBody"/>
        <w:rPr/>
      </w:pPr>
      <w:r>
        <w:rPr/>
      </w:r>
    </w:p>
    <w:p>
      <w:pPr>
        <w:pStyle w:val="TextBody"/>
        <w:jc w:val="center"/>
        <w:rPr>
          <w:b/>
          <w:b/>
          <w:sz w:val="24"/>
        </w:rPr>
      </w:pPr>
      <w:r>
        <w:rPr>
          <w:b/>
          <w:sz w:val="24"/>
        </w:rPr>
        <w:t>“</w:t>
      </w:r>
      <w:r>
        <w:rPr>
          <w:b/>
          <w:sz w:val="24"/>
        </w:rPr>
        <w:t>O Cordeiro de Deus”</w:t>
      </w:r>
    </w:p>
    <w:p>
      <w:pPr>
        <w:pStyle w:val="TextBody"/>
        <w:jc w:val="center"/>
        <w:rPr>
          <w:b/>
          <w:b/>
          <w:sz w:val="24"/>
        </w:rPr>
      </w:pPr>
      <w:r>
        <w:rPr>
          <w:b/>
          <w:sz w:val="24"/>
        </w:rPr>
      </w:r>
    </w:p>
    <w:p>
      <w:pPr>
        <w:pStyle w:val="TextBody"/>
        <w:rPr>
          <w:b/>
          <w:b/>
        </w:rPr>
      </w:pPr>
      <w:r>
        <w:rPr>
          <w:b/>
        </w:rPr>
        <w:t>3 – Como foi esta lição ensinada por aqueles que viveram antes de Cristo vir à Terra? Hb 9:22.</w:t>
      </w:r>
    </w:p>
    <w:p>
      <w:pPr>
        <w:pStyle w:val="TextBody"/>
        <w:rPr>
          <w:b/>
          <w:b/>
        </w:rPr>
      </w:pPr>
      <w:r>
        <w:rPr>
          <w:b/>
        </w:rPr>
      </w:r>
    </w:p>
    <w:p>
      <w:pPr>
        <w:pStyle w:val="TextBody"/>
        <w:rPr/>
      </w:pPr>
      <w:r>
        <w:rPr/>
        <w:t xml:space="preserve">NOTA:  “Cristo tanto foi o Redentor do homem no princípio do mundo quanto o é hoje. Antes que viesse à nossa Terra com Sua divindade revestida da humanidade, foi dada a mensagem do evangelho a Adão, Sete, Enoque, Matusalém e Noé. Abraão em Canaã e Ló em Sodoma anunciaram a mensagem, e de geração a geração mensageiros fiéis prenunciaram Aquele que havia de vir. Os ritos da dispensação judaica foram instituídos por Cristo mesmo. Foi Ele o fundamento de seu sistema de ofertas sacrificais, o grande antítipo de todo o seu cerimonial religioso. O sangue derramado quando os sacrifícios eram oferecidos apontava o sacrifício do Cordeiro de Deus. Todas as ofertas típicas tiveram nEle o seu cumprimento.” </w:t>
      </w:r>
      <w:r>
        <w:rPr>
          <w:i/>
        </w:rPr>
        <w:t>Parábolas de Jesus, pág. 126.</w:t>
      </w:r>
    </w:p>
    <w:p>
      <w:pPr>
        <w:pStyle w:val="TextBody"/>
        <w:rPr>
          <w:i/>
          <w:i/>
        </w:rPr>
      </w:pPr>
      <w:r>
        <w:rPr>
          <w:i/>
        </w:rPr>
      </w:r>
    </w:p>
    <w:p>
      <w:pPr>
        <w:pStyle w:val="TextBody"/>
        <w:rPr/>
      </w:pPr>
      <w:r>
        <w:rPr>
          <w:b/>
        </w:rPr>
        <w:t xml:space="preserve">4 – Como é identificado Cristo como o cumprimento do sistema sacrificial? </w:t>
      </w:r>
      <w:r>
        <w:rPr>
          <w:b/>
          <w:lang w:val="en-GB"/>
        </w:rPr>
        <w:t>Jo 1:29. (Compare At 8:32-35)</w:t>
      </w:r>
    </w:p>
    <w:p>
      <w:pPr>
        <w:pStyle w:val="TextBody"/>
        <w:rPr>
          <w:b/>
          <w:b/>
          <w:lang w:val="en-GB"/>
        </w:rPr>
      </w:pPr>
      <w:r>
        <w:rPr>
          <w:b/>
          <w:lang w:val="en-GB"/>
        </w:rPr>
      </w:r>
    </w:p>
    <w:p>
      <w:pPr>
        <w:pStyle w:val="TextBody"/>
        <w:rPr/>
      </w:pPr>
      <w:r>
        <w:rPr/>
        <w:t xml:space="preserve">NOTA:  “E ‘vindo a plenitude dos tempos, Deus enviou o Seu Filho’. A ira de Deus contra o pecado deve ser exaurida. Alguém deve suportar a punição pelo pecado. Tendo verificado tudo o que Dele era requerido, Cristo decidiu que a culpa tinha que ser anulada. Ele, então, assumiu, em Seu coração, toda a responsabilidade e submeteu todo o Seu ser a tal tarefa. Revestiu a Sua divindade com a humanidade e, como nosso Substituto e Segurança, preparou-Se para a espada que O atingiria. ‘Por eles,’ declarou Cristo, ‘Me santifico a Mim mesmo,’ em cumprimento do concerto estabelecido antes que os fundamentos do mundo fossem lançados. ‘Ele foi ferido pelas nossas transgressões e moído pelas nossas iniquidades; o castigo que nos traz a paz estava sobre ele e pelas suas pisaduras fomos sarados’. Cristo morreu a fim de nos conceder vida e imortalidade. Tu, oh Cordeiro de Deus, vieste oferecer-Te a Ti mesmo como sacrifício vivo, descendo do universo celestial a fim de Te transformares numa oferenda completa!” </w:t>
      </w:r>
      <w:r>
        <w:rPr>
          <w:i/>
        </w:rPr>
        <w:t>Signs of the Times, 4 Janeiro 1899.</w:t>
      </w:r>
    </w:p>
    <w:p>
      <w:pPr>
        <w:pStyle w:val="TextBody"/>
        <w:rPr/>
      </w:pPr>
      <w:r>
        <w:rPr/>
      </w:r>
    </w:p>
    <w:p>
      <w:pPr>
        <w:pStyle w:val="TextBody"/>
        <w:jc w:val="center"/>
        <w:rPr>
          <w:b/>
          <w:b/>
          <w:sz w:val="24"/>
        </w:rPr>
      </w:pPr>
      <w:r>
        <w:rPr>
          <w:b/>
          <w:sz w:val="24"/>
        </w:rPr>
        <w:t>“</w:t>
      </w:r>
      <w:r>
        <w:rPr>
          <w:b/>
          <w:sz w:val="24"/>
        </w:rPr>
        <w:t>Pelas nossas transgressões”</w:t>
      </w:r>
    </w:p>
    <w:p>
      <w:pPr>
        <w:pStyle w:val="TextBody"/>
        <w:jc w:val="center"/>
        <w:rPr>
          <w:b/>
          <w:b/>
          <w:sz w:val="24"/>
        </w:rPr>
      </w:pPr>
      <w:r>
        <w:rPr>
          <w:b/>
          <w:sz w:val="24"/>
        </w:rPr>
      </w:r>
    </w:p>
    <w:p>
      <w:pPr>
        <w:pStyle w:val="TextBody"/>
        <w:rPr>
          <w:b/>
          <w:b/>
        </w:rPr>
      </w:pPr>
      <w:r>
        <w:rPr>
          <w:b/>
        </w:rPr>
        <w:t>5 – Como explicou Isaías a aplicação pessoal do sacrifício de Cristo? Is 53:4-6.</w:t>
      </w:r>
    </w:p>
    <w:p>
      <w:pPr>
        <w:pStyle w:val="TextBody"/>
        <w:rPr>
          <w:b/>
          <w:b/>
        </w:rPr>
      </w:pPr>
      <w:r>
        <w:rPr>
          <w:b/>
        </w:rPr>
      </w:r>
    </w:p>
    <w:p>
      <w:pPr>
        <w:pStyle w:val="TextBody"/>
        <w:rPr/>
      </w:pPr>
      <w:r>
        <w:rPr/>
        <w:t xml:space="preserve">NOTA:  “Não demonstrou Jesus o Seu amor por vós? Que prova melhor poderia Ele ter dado do que aquela que vos concedeu, ao morrer na cruz do Calvário? Ele morreu para que tivésseis poder para vos separardes de Satanás, para que pudésseis quebrar os seus grilhões infernais e serdes, assim, salvos do seu poder. Jesus pagou o vosso resgate com o Seu próprio sangue. Terá Ele morrido por vós em vão? Que respondereis no julgamento quanto ao terdes vós negligenciado a Sua grande salvação? Oh, que Deus abra os vossos olhos para que possais ver quão fracas são as desculpas que agora imaginais poder apresentar perante Deus! Porque não haveis já respondido ao Seu amor? Porque morreu Ele por vós em vão?” </w:t>
      </w:r>
      <w:r>
        <w:rPr>
          <w:i/>
        </w:rPr>
        <w:t>Youth’s Instructor, 2 Março 1893.</w:t>
      </w:r>
    </w:p>
    <w:p>
      <w:pPr>
        <w:pStyle w:val="TextBody"/>
        <w:rPr/>
      </w:pPr>
      <w:r>
        <w:rPr/>
      </w:r>
    </w:p>
    <w:p>
      <w:pPr>
        <w:pStyle w:val="TextBody"/>
        <w:rPr>
          <w:b/>
          <w:b/>
        </w:rPr>
      </w:pPr>
      <w:r>
        <w:rPr>
          <w:b/>
        </w:rPr>
        <w:t>6 – Como expressou Paulo o seu entendimento desta importante verdade? 1Tm 1:15.</w:t>
      </w:r>
    </w:p>
    <w:p>
      <w:pPr>
        <w:pStyle w:val="TextBody"/>
        <w:rPr>
          <w:b/>
          <w:b/>
        </w:rPr>
      </w:pPr>
      <w:r>
        <w:rPr>
          <w:b/>
        </w:rPr>
      </w:r>
    </w:p>
    <w:p>
      <w:pPr>
        <w:pStyle w:val="TextBody"/>
        <w:rPr/>
      </w:pPr>
      <w:r>
        <w:rPr/>
        <w:t xml:space="preserve">NOTA:  “Sobre Cristo como nosso substituto e penhor, foi posta a iniquidade de nós todos. Foi contado como transgressor, a fim de que nos redimisse da condenação da lei. A culpa de todo descendente de Adão pesava-Lhe sobre a alma. A ira de Deus contra o pecado, a terrível manifestação de Seu desagrado por causa da iniquidade, encheram de consternação a alma de Seu Filho. Toda a Sua vida anunciara Cristo ao mundo caído as boas novas da misericórdia do Pai, de Seu amor cheio de perdão. A salvação para o maior pecador, fora Seu tema. Mas agora, com o terrível peso de culpas que carrega, não pode ver a face reconciliadora do Pai. O afastamento do semblante divino, do Salvador, nessa hora de suprema angústia, penetrou-Lhe o coração com uma dor que nunca poderá ser bem compreendida pelo homem. Tão grande era essa agonia, que Ele mal sentia a dor física.” </w:t>
      </w:r>
      <w:r>
        <w:rPr>
          <w:i/>
        </w:rPr>
        <w:t>O Desejado de Todas as Nações, pág. 753.</w:t>
      </w:r>
    </w:p>
    <w:p>
      <w:pPr>
        <w:pStyle w:val="TextBody"/>
        <w:rPr>
          <w:i/>
          <w:i/>
        </w:rPr>
      </w:pPr>
      <w:r>
        <w:rPr>
          <w:i/>
        </w:rPr>
      </w:r>
    </w:p>
    <w:p>
      <w:pPr>
        <w:pStyle w:val="TextBody"/>
        <w:jc w:val="center"/>
        <w:rPr>
          <w:b/>
          <w:b/>
          <w:sz w:val="24"/>
        </w:rPr>
      </w:pPr>
      <w:r>
        <w:rPr>
          <w:b/>
          <w:sz w:val="24"/>
        </w:rPr>
        <w:t>“</w:t>
      </w:r>
      <w:r>
        <w:rPr>
          <w:b/>
          <w:sz w:val="24"/>
        </w:rPr>
        <w:t>E, despindo-o”</w:t>
      </w:r>
    </w:p>
    <w:p>
      <w:pPr>
        <w:pStyle w:val="TextBody"/>
        <w:jc w:val="center"/>
        <w:rPr>
          <w:b/>
          <w:b/>
          <w:sz w:val="24"/>
        </w:rPr>
      </w:pPr>
      <w:r>
        <w:rPr>
          <w:b/>
          <w:sz w:val="24"/>
        </w:rPr>
      </w:r>
    </w:p>
    <w:p>
      <w:pPr>
        <w:pStyle w:val="TextBody"/>
        <w:rPr>
          <w:b/>
          <w:b/>
        </w:rPr>
      </w:pPr>
      <w:r>
        <w:rPr>
          <w:b/>
        </w:rPr>
        <w:t>7 – Como são descritos os sofrimentos de Cristo? Mt 27:26-30; Lc 23:33-39.</w:t>
      </w:r>
    </w:p>
    <w:p>
      <w:pPr>
        <w:pStyle w:val="TextBody"/>
        <w:rPr>
          <w:b/>
          <w:b/>
        </w:rPr>
      </w:pPr>
      <w:r>
        <w:rPr>
          <w:b/>
        </w:rPr>
      </w:r>
    </w:p>
    <w:p>
      <w:pPr>
        <w:pStyle w:val="TextBody"/>
        <w:rPr/>
      </w:pPr>
      <w:r>
        <w:rPr/>
        <w:t xml:space="preserve">NOTA:  “Far-nos-ia bem passar diariamente uma hora a reflectir sobre a vida de Jesus. Deveremos tomá-la ponto por ponto, e deixar que a imaginação se apodere de cada cena, especialmente as finais. Ao meditar assim em Seu grande sacrifício por nós, nossa confiança nEle será mais constante, nosso amor vivificado, e seremos mais profundamente imbuídos de Seu espírito. Se queremos ser salvos afinal, teremos de aprender ao pé da cruz a lição de arrependimento e humilhação.” </w:t>
      </w:r>
      <w:r>
        <w:rPr>
          <w:i/>
        </w:rPr>
        <w:t>O Desejado de Todas as Nações, pág. 83.</w:t>
      </w:r>
    </w:p>
    <w:p>
      <w:pPr>
        <w:pStyle w:val="TextBody"/>
        <w:rPr>
          <w:i/>
          <w:i/>
        </w:rPr>
      </w:pPr>
      <w:r>
        <w:rPr>
          <w:i/>
        </w:rPr>
      </w:r>
    </w:p>
    <w:p>
      <w:pPr>
        <w:pStyle w:val="TextBody"/>
        <w:rPr/>
      </w:pPr>
      <w:r>
        <w:rPr>
          <w:b/>
        </w:rPr>
        <w:t xml:space="preserve">8 – Como transmitiram os profetas os sofrimentos de Cristo? </w:t>
      </w:r>
      <w:r>
        <w:rPr>
          <w:b/>
          <w:lang w:val="en-GB"/>
        </w:rPr>
        <w:t>Sl 69:20-21; Lm 1:12; Is 53:3.</w:t>
      </w:r>
    </w:p>
    <w:p>
      <w:pPr>
        <w:pStyle w:val="TextBody"/>
        <w:rPr>
          <w:b/>
          <w:b/>
          <w:lang w:val="en-GB"/>
        </w:rPr>
      </w:pPr>
      <w:r>
        <w:rPr>
          <w:b/>
          <w:lang w:val="en-GB"/>
        </w:rPr>
      </w:r>
    </w:p>
    <w:p>
      <w:pPr>
        <w:pStyle w:val="TextBody"/>
        <w:rPr/>
      </w:pPr>
      <w:r>
        <w:rPr/>
        <w:t xml:space="preserve">NOTA:  “E agora, estava a morrer o Senhor da glória, o Resgate da raça. Entregando a preciosa vida, não foi Cristo sustido por triunfante alegria. Tudo eram opressivas sombras. Não era o temor da morte que O oprimia. Nem a dor e a ignomínia da cruz Lhe causavam a inexprimível angústia. Cristo foi o príncipe dos sofredores; mas Seu sofrimento provinha do senso da malignidade do pecado, o conhecimento de que, mediante a familiaridade com o mal, o homem se tornara cego à enormidade do mesmo. Cristo viu quão profundo é o domínio do pecado no coração humano, quão poucos estariam dispostos a romper com seu poder. Sabia que, sem o auxílio divino, a humanidade devia perecer, e via multidões perecerem ao alcance de abundante auxílio. Sobre Cristo como nosso substituto e penhor, foi posta a iniquidade de nós todos.” </w:t>
      </w:r>
      <w:r>
        <w:rPr>
          <w:i/>
        </w:rPr>
        <w:t>O Desejado de Todas as Nações, pág. 752-753.</w:t>
      </w:r>
    </w:p>
    <w:p>
      <w:pPr>
        <w:pStyle w:val="TextBody"/>
        <w:rPr>
          <w:i/>
          <w:i/>
        </w:rPr>
      </w:pPr>
      <w:r>
        <w:rPr>
          <w:i/>
        </w:rPr>
      </w:r>
    </w:p>
    <w:p>
      <w:pPr>
        <w:pStyle w:val="TextBody"/>
        <w:jc w:val="center"/>
        <w:rPr>
          <w:b/>
          <w:b/>
          <w:sz w:val="24"/>
        </w:rPr>
      </w:pPr>
      <w:r>
        <w:rPr>
          <w:b/>
          <w:sz w:val="24"/>
        </w:rPr>
        <w:t>“</w:t>
      </w:r>
      <w:r>
        <w:rPr>
          <w:b/>
          <w:sz w:val="24"/>
        </w:rPr>
        <w:t>Fazei isto em memória de mim”</w:t>
      </w:r>
    </w:p>
    <w:p>
      <w:pPr>
        <w:pStyle w:val="TextBody"/>
        <w:jc w:val="center"/>
        <w:rPr>
          <w:b/>
          <w:b/>
          <w:sz w:val="24"/>
        </w:rPr>
      </w:pPr>
      <w:r>
        <w:rPr>
          <w:b/>
          <w:sz w:val="24"/>
        </w:rPr>
      </w:r>
    </w:p>
    <w:p>
      <w:pPr>
        <w:pStyle w:val="TextBody"/>
        <w:rPr>
          <w:b/>
          <w:b/>
        </w:rPr>
      </w:pPr>
      <w:r>
        <w:rPr>
          <w:b/>
        </w:rPr>
        <w:t>9 – Como somos nós frequentemente recordados do Sacrifício que foi feito por nós? Lc 22:19-20.</w:t>
      </w:r>
    </w:p>
    <w:p>
      <w:pPr>
        <w:pStyle w:val="TextBody"/>
        <w:rPr>
          <w:b/>
          <w:b/>
        </w:rPr>
      </w:pPr>
      <w:r>
        <w:rPr>
          <w:b/>
        </w:rPr>
      </w:r>
    </w:p>
    <w:p>
      <w:pPr>
        <w:pStyle w:val="TextBody"/>
        <w:rPr/>
      </w:pPr>
      <w:r>
        <w:rPr/>
        <w:t xml:space="preserve">NOTA:  “Este é um serviço especial e, ao observarmo-lo, o nosso coração sentir-se-á grato e em paz. Em relação a ele, o pão e o vinho representam o corpo que o Senhor entregou pelo pecado do mundo. A ministração do sacramento é uma comemoração da humilhação, traição e sofrimento de Cristo, como se fosse uma oferta para o sacrifício. Simbolicamente, Cristo aparece crucificado perante nós. Está presente uma representação de Cristo. Ninguém pode participar dos símbolos do sacrifício do Senhor em favor do mundo, com toda a sua sensibilidade espiritual, exercendo tal serviço livre e completamente, sem que recorde toda a dolorosa história relacionada com a cena da comunhão de Cristo com os Seus discípulos. Antes que a mente passe às cenas da Sua grande agonia no Getsémani. Os abusos e sofrimentos que o homem pode impor aos seus concidadãos, suportou-os o nosso Senhor e Mestre.” </w:t>
      </w:r>
      <w:r>
        <w:rPr>
          <w:i/>
        </w:rPr>
        <w:t>Second Advent Review &amp; Sabbath Herald, 28 Junho 1898.</w:t>
      </w:r>
    </w:p>
    <w:p>
      <w:pPr>
        <w:pStyle w:val="TextBody"/>
        <w:rPr/>
      </w:pPr>
      <w:r>
        <w:rPr/>
      </w:r>
    </w:p>
    <w:p>
      <w:pPr>
        <w:pStyle w:val="TextBody"/>
        <w:rPr>
          <w:b/>
          <w:b/>
        </w:rPr>
      </w:pPr>
      <w:r>
        <w:rPr>
          <w:b/>
        </w:rPr>
        <w:t>10 – Como dá o profeta a imagem da permanente memória do sacrifício de Cristo? Zc 13:6.</w:t>
      </w:r>
    </w:p>
    <w:p>
      <w:pPr>
        <w:pStyle w:val="TextBody"/>
        <w:rPr>
          <w:b/>
          <w:b/>
        </w:rPr>
      </w:pPr>
      <w:r>
        <w:rPr>
          <w:b/>
        </w:rPr>
      </w:r>
    </w:p>
    <w:p>
      <w:pPr>
        <w:pStyle w:val="TextBody"/>
        <w:rPr/>
      </w:pPr>
      <w:r>
        <w:rPr/>
        <w:t xml:space="preserve">NOTA:  “Alguém nos lembra que o nosso Redentor sempre terá as marcas da Sua crucificação. Na Sua fronte ferida, no Seu lado, nas Suas mãos e pés estão os únicos traços da cruel obra que o pecado provocou. Diz o profeta, vendo Cristo em Sua glória: ‘Raios brilhantes saem da Sua mão e ali está o esconderijo da Sua força’ Habacuque 3:4. Daquele lado traspassado fluiu uma torrente carmesim que reconciliou o homem com Deus. Ali está a glória do Salvador, ‘ali está o esconderijo da Sua força’. E o penhor da Sua humilhação é a Sua mais elevada honra; através das eras eternas, as feridas de Cristo glorificá-Lo-ão e declararão o Seu poder.” </w:t>
      </w:r>
      <w:r>
        <w:rPr>
          <w:i/>
        </w:rPr>
        <w:t>Maranatha, pág. 362.</w:t>
      </w:r>
    </w:p>
    <w:p>
      <w:pPr>
        <w:pStyle w:val="TextBody"/>
        <w:rPr/>
      </w:pPr>
      <w:r>
        <w:rPr/>
      </w:r>
    </w:p>
    <w:p>
      <w:pPr>
        <w:pStyle w:val="TextBody"/>
        <w:jc w:val="center"/>
        <w:rPr>
          <w:b/>
          <w:b/>
          <w:sz w:val="24"/>
        </w:rPr>
      </w:pPr>
      <w:r>
        <w:rPr>
          <w:b/>
          <w:sz w:val="24"/>
        </w:rPr>
        <w:t>“</w:t>
      </w:r>
      <w:r>
        <w:rPr>
          <w:b/>
          <w:sz w:val="24"/>
        </w:rPr>
        <w:t>Reconciliados com Deus”</w:t>
      </w:r>
    </w:p>
    <w:p>
      <w:pPr>
        <w:pStyle w:val="TextBody"/>
        <w:jc w:val="center"/>
        <w:rPr>
          <w:b/>
          <w:b/>
          <w:sz w:val="24"/>
        </w:rPr>
      </w:pPr>
      <w:r>
        <w:rPr>
          <w:b/>
          <w:sz w:val="24"/>
        </w:rPr>
      </w:r>
    </w:p>
    <w:p>
      <w:pPr>
        <w:pStyle w:val="TextBody"/>
        <w:rPr>
          <w:b/>
          <w:b/>
        </w:rPr>
      </w:pPr>
      <w:r>
        <w:rPr>
          <w:b/>
        </w:rPr>
        <w:t>11 – Qual foi o propósito do sacrifício de Cristo? Rm 5:10; Cl 1:21-22.</w:t>
      </w:r>
    </w:p>
    <w:p>
      <w:pPr>
        <w:pStyle w:val="TextBody"/>
        <w:rPr>
          <w:b/>
          <w:b/>
        </w:rPr>
      </w:pPr>
      <w:r>
        <w:rPr>
          <w:b/>
        </w:rPr>
      </w:r>
    </w:p>
    <w:p>
      <w:pPr>
        <w:pStyle w:val="TextBody"/>
        <w:rPr/>
      </w:pPr>
      <w:r>
        <w:rPr/>
        <w:t xml:space="preserve">NOTA:  “O Espírito Santo habilitou os discípulos a exaltar unicamente ao Senhor, e guiou a pena dos historiadores sagrados, para que o registro das palavras e acções de Cristo pudesse ser transmitido ao mundo. Hoje em dia, esse Espírito está em contínua operação, buscando atrair a atenção dos homens ao grande sacrifício feito na cruz do Calvário, para desvendar ao mundo o amor de Deus pelo homem, e abrir à alma convicta as promessas das Escrituras. É o Espírito que faz com que resplandeçam nas mentes entenebrecidas os brilhantes raios do Sol da Justiça; que faz com que o coração dos homens arda dentro deles com a despertada compreensão das verdades eternas; isso apresenta ao espírito a grande norma da justiça, e convence do pecado; isso inspira fé nAquele que, unicamente, pode salvar do pecado; isso opera a transformação do carácter, retirando a afeição dos homens das coisas temporais e perecíveis, e fixando-as na herança eterna. O Espírito recreia, refina e santifica os seres humanos, preparando-os para se tornarem membros da família real, filhos do celeste Rei.” </w:t>
      </w:r>
      <w:r>
        <w:rPr>
          <w:i/>
        </w:rPr>
        <w:t>Obreiros Evangélicos, pág. 286-287.</w:t>
      </w:r>
    </w:p>
    <w:p>
      <w:pPr>
        <w:pStyle w:val="TextBody"/>
        <w:rPr>
          <w:i/>
          <w:i/>
        </w:rPr>
      </w:pPr>
      <w:r>
        <w:rPr>
          <w:i/>
        </w:rPr>
      </w:r>
    </w:p>
    <w:p>
      <w:pPr>
        <w:pStyle w:val="TextBody"/>
        <w:rPr>
          <w:b/>
          <w:b/>
        </w:rPr>
      </w:pPr>
      <w:r>
        <w:rPr>
          <w:b/>
        </w:rPr>
        <w:t>12 – Que aviso solene é dado àqueles que persistem em pecar depois de terem o conhecimento da verdade? Hb 10:26.</w:t>
      </w:r>
    </w:p>
    <w:p>
      <w:pPr>
        <w:pStyle w:val="TextBody"/>
        <w:rPr>
          <w:b/>
          <w:b/>
        </w:rPr>
      </w:pPr>
      <w:r>
        <w:rPr>
          <w:b/>
        </w:rPr>
      </w:r>
    </w:p>
    <w:p>
      <w:pPr>
        <w:pStyle w:val="TextBody"/>
        <w:rPr/>
      </w:pPr>
      <w:r>
        <w:rPr/>
        <w:t xml:space="preserve">NOTA:  “Eis uma declaração muito solene e que deverá ser muitas vezes apresentada às almas, para que se lhes mostre o perigo de se voltar a pecar depois de se receber o conhecimento da verdade de Deus. Devemos avisar homens e mulheres para que se afastem destas situações. Todos faremos bem em recordá-lo, quando tentados a deixar o verdadeiro caminho da justiça do qual apostataram aqueles de entre nós que, tendo recebido o conhecimento da verdade, ‘voluntariamente continuarmos no pecado’, transgredindo a lei de Deus (‘pois o pecado é a transgressão da lei’) e para quem ‘já não resta mais sacrifício pelos pecados’.” </w:t>
      </w:r>
      <w:r>
        <w:rPr>
          <w:i/>
        </w:rPr>
        <w:t>Second Advent Review &amp; Sabbath Herald, 31 Julho 1888.</w:t>
      </w:r>
    </w:p>
    <w:p>
      <w:pPr>
        <w:pStyle w:val="TextBody"/>
        <w:rPr/>
      </w:pPr>
      <w:r>
        <w:rPr/>
      </w:r>
    </w:p>
    <w:p>
      <w:pPr>
        <w:pStyle w:val="TextBody"/>
        <w:rPr/>
      </w:pPr>
      <w:r>
        <w:rPr/>
        <w:t>“</w:t>
      </w:r>
      <w:r>
        <w:rPr/>
        <w:t xml:space="preserve">Como, então, nos havemos de salvar? – ‘Como Moisés levantou a serpente no deserto’, assim foi levantado o Filho do homem, e todo aquele que tem sido enganado e mordido pela serpente, pode olhar e viver. ‘Eis o Cordeiro de Deus, que tira o pecado do mundo’. João 1:29. A luz que irradia da cruz revela o amor de Deus. Seu amor atrai-nos a Ele mesmo. Se não resistirmos a essa atracção, seremos levados ao pé da cruz em arrependimento pelos pecados que crucificaram o Salvador. Então o Espírito de Deus, mediante a fé, produz uma nova vida na alma. Os pensamentos e desejos são postos em obediência à vontade de Cristo. O coração, o espírito, são novamente criados à imagem dAquele que opera em nós para sujeitar a Si mesmo todas as coisas. Então a lei de Deus é escrita na mente e no coração, e podemos dizer com Cristo: ‘Deleito-Me em fazer a Tua vontade, ó Deus Meu’. Sal. 40:8.” </w:t>
      </w:r>
      <w:r>
        <w:rPr>
          <w:i/>
        </w:rPr>
        <w:t>O Desejado de Todas as Nações, pág. 175-176.</w:t>
      </w:r>
    </w:p>
    <w:p>
      <w:pPr>
        <w:pStyle w:val="TextBody"/>
        <w:rPr>
          <w:i/>
          <w:i/>
        </w:rPr>
      </w:pPr>
      <w:r>
        <w:rPr>
          <w:i/>
        </w:rPr>
      </w:r>
    </w:p>
    <w:p>
      <w:pPr>
        <w:pStyle w:val="TextBody"/>
        <w:rPr>
          <w:i/>
          <w:i/>
        </w:rPr>
      </w:pPr>
      <w:r>
        <w:rPr>
          <w:i/>
        </w:rPr>
      </w:r>
    </w:p>
    <w:p>
      <w:pPr>
        <w:pStyle w:val="TextBody"/>
        <w:jc w:val="center"/>
        <w:rPr>
          <w:b/>
          <w:b/>
          <w:sz w:val="36"/>
        </w:rPr>
      </w:pPr>
      <w:r>
        <w:rPr>
          <w:b/>
          <w:sz w:val="36"/>
        </w:rPr>
        <w:t>Lição 11</w:t>
      </w:r>
    </w:p>
    <w:p>
      <w:pPr>
        <w:pStyle w:val="TextBody"/>
        <w:jc w:val="center"/>
        <w:rPr>
          <w:b/>
          <w:b/>
          <w:sz w:val="36"/>
        </w:rPr>
      </w:pPr>
      <w:r>
        <w:rPr>
          <w:b/>
          <w:sz w:val="36"/>
        </w:rPr>
        <w:t>8-14 Dezembro</w:t>
      </w:r>
    </w:p>
    <w:p>
      <w:pPr>
        <w:pStyle w:val="TextBody"/>
        <w:jc w:val="center"/>
        <w:rPr>
          <w:b/>
          <w:b/>
          <w:sz w:val="36"/>
        </w:rPr>
      </w:pPr>
      <w:r>
        <w:rPr>
          <w:b/>
          <w:sz w:val="36"/>
        </w:rPr>
      </w:r>
    </w:p>
    <w:p>
      <w:pPr>
        <w:pStyle w:val="TextBody"/>
        <w:jc w:val="center"/>
        <w:rPr>
          <w:b/>
          <w:b/>
          <w:sz w:val="32"/>
        </w:rPr>
      </w:pPr>
      <w:r>
        <w:rPr>
          <w:b/>
          <w:sz w:val="32"/>
        </w:rPr>
        <w:t>“</w:t>
      </w:r>
      <w:r>
        <w:rPr>
          <w:b/>
          <w:sz w:val="32"/>
        </w:rPr>
        <w:t>Nosso Senhor e Salvador Jesus Cristo”</w:t>
      </w:r>
    </w:p>
    <w:p>
      <w:pPr>
        <w:pStyle w:val="TextBody"/>
        <w:jc w:val="center"/>
        <w:rPr>
          <w:b/>
          <w:b/>
          <w:sz w:val="32"/>
        </w:rPr>
      </w:pPr>
      <w:r>
        <w:rPr>
          <w:b/>
          <w:sz w:val="32"/>
        </w:rPr>
      </w:r>
    </w:p>
    <w:p>
      <w:pPr>
        <w:pStyle w:val="TextBody"/>
        <w:rPr/>
      </w:pPr>
      <w:r>
        <w:rPr/>
        <w:t>Versículo a memorizar:</w:t>
      </w:r>
    </w:p>
    <w:p>
      <w:pPr>
        <w:pStyle w:val="TextBody"/>
        <w:rPr/>
      </w:pPr>
      <w:r>
        <w:rPr/>
        <w:t>“</w:t>
      </w:r>
      <w:r>
        <w:rPr/>
        <w:t xml:space="preserve">Portanto, pode também salvar, perfeitamente, os que por ele se chegam a Deus, vivendo sempre para interceder por eles.” </w:t>
      </w:r>
      <w:r>
        <w:rPr>
          <w:i/>
        </w:rPr>
        <w:t>Hb 7:25.</w:t>
      </w:r>
    </w:p>
    <w:p>
      <w:pPr>
        <w:pStyle w:val="TextBody"/>
        <w:rPr>
          <w:i/>
          <w:i/>
        </w:rPr>
      </w:pPr>
      <w:r>
        <w:rPr>
          <w:i/>
        </w:rPr>
      </w:r>
    </w:p>
    <w:p>
      <w:pPr>
        <w:pStyle w:val="TextBody"/>
        <w:rPr/>
      </w:pPr>
      <w:r>
        <w:rPr/>
        <w:t>Estudo</w:t>
      </w:r>
      <w:r>
        <w:rPr>
          <w:lang w:val="en-GB"/>
        </w:rPr>
        <w:t xml:space="preserve"> </w:t>
      </w:r>
      <w:r>
        <w:rPr/>
        <w:t>adicional</w:t>
      </w:r>
      <w:r>
        <w:rPr>
          <w:lang w:val="en-GB"/>
        </w:rPr>
        <w:t xml:space="preserve">: </w:t>
      </w:r>
      <w:r>
        <w:rPr>
          <w:i/>
          <w:lang w:val="en-GB"/>
        </w:rPr>
        <w:t>The Faith I Live By, pág. 205.</w:t>
      </w:r>
    </w:p>
    <w:p>
      <w:pPr>
        <w:pStyle w:val="TextBody"/>
        <w:rPr>
          <w:i/>
          <w:i/>
          <w:lang w:val="en-GB"/>
        </w:rPr>
      </w:pPr>
      <w:r>
        <w:rPr>
          <w:i/>
          <w:lang w:val="en-GB"/>
        </w:rPr>
      </w:r>
    </w:p>
    <w:p>
      <w:pPr>
        <w:pStyle w:val="TextBody"/>
        <w:jc w:val="center"/>
        <w:rPr>
          <w:b/>
          <w:b/>
          <w:sz w:val="28"/>
          <w:lang w:val="en-GB"/>
        </w:rPr>
      </w:pPr>
      <w:r>
        <w:rPr>
          <w:b/>
          <w:sz w:val="28"/>
        </w:rPr>
        <w:t>Introdução</w:t>
      </w:r>
    </w:p>
    <w:p>
      <w:pPr>
        <w:pStyle w:val="TextBody"/>
        <w:jc w:val="center"/>
        <w:rPr>
          <w:b/>
          <w:b/>
          <w:sz w:val="28"/>
          <w:lang w:val="en-GB"/>
        </w:rPr>
      </w:pPr>
      <w:r>
        <w:rPr>
          <w:b/>
          <w:sz w:val="28"/>
          <w:lang w:val="en-GB"/>
        </w:rPr>
      </w:r>
    </w:p>
    <w:p>
      <w:pPr>
        <w:pStyle w:val="TextBody"/>
        <w:rPr/>
      </w:pPr>
      <w:r>
        <w:rPr/>
        <w:t>“</w:t>
      </w:r>
      <w:r>
        <w:rPr/>
        <w:t xml:space="preserve">Jesus não veio para salvar os homens nos seus pecados, mas dos seus pecados. ‘O pecado é a transgressão da lei,’ e se não obedecermos à lei, não aceitamos o nosso Salvador. A única esperança que temos de sermos salvos é através de Cristo. Se o Seu Espírito habitar no nosso coração, o pecado nele não terá lugar.” </w:t>
      </w:r>
      <w:r>
        <w:rPr>
          <w:i/>
        </w:rPr>
        <w:t>Second Advent Review &amp; Sabbath Herald, 16 Março 1886.</w:t>
      </w:r>
    </w:p>
    <w:p>
      <w:pPr>
        <w:pStyle w:val="TextBody"/>
        <w:rPr/>
      </w:pPr>
      <w:r>
        <w:rPr/>
      </w:r>
    </w:p>
    <w:p>
      <w:pPr>
        <w:pStyle w:val="TextBody"/>
        <w:jc w:val="center"/>
        <w:rPr>
          <w:b/>
          <w:b/>
          <w:sz w:val="24"/>
        </w:rPr>
      </w:pPr>
      <w:r>
        <w:rPr>
          <w:b/>
          <w:sz w:val="24"/>
        </w:rPr>
        <w:t>“</w:t>
      </w:r>
      <w:r>
        <w:rPr>
          <w:b/>
          <w:sz w:val="24"/>
        </w:rPr>
        <w:t>Ele salvará o seu povo dos seus pecados”</w:t>
      </w:r>
    </w:p>
    <w:p>
      <w:pPr>
        <w:pStyle w:val="TextBody"/>
        <w:jc w:val="center"/>
        <w:rPr>
          <w:b/>
          <w:b/>
          <w:sz w:val="24"/>
        </w:rPr>
      </w:pPr>
      <w:r>
        <w:rPr>
          <w:b/>
          <w:sz w:val="24"/>
        </w:rPr>
      </w:r>
    </w:p>
    <w:p>
      <w:pPr>
        <w:pStyle w:val="TextBody"/>
        <w:rPr>
          <w:b/>
          <w:b/>
        </w:rPr>
      </w:pPr>
      <w:r>
        <w:rPr>
          <w:b/>
        </w:rPr>
        <w:t>1 – Porque veio Cristo à Terra e o que é que significa o Seu nome Jesus? Mt 1:21.</w:t>
      </w:r>
    </w:p>
    <w:p>
      <w:pPr>
        <w:pStyle w:val="TextBody"/>
        <w:rPr>
          <w:b/>
          <w:b/>
        </w:rPr>
      </w:pPr>
      <w:r>
        <w:rPr>
          <w:b/>
        </w:rPr>
      </w:r>
    </w:p>
    <w:p>
      <w:pPr>
        <w:pStyle w:val="TextBodyIndent"/>
        <w:ind w:left="0" w:hanging="0"/>
        <w:jc w:val="both"/>
        <w:rPr>
          <w:sz w:val="20"/>
        </w:rPr>
      </w:pPr>
      <w:r>
        <w:rPr>
          <w:sz w:val="20"/>
        </w:rPr>
        <w:t>NOTA:  O nome ‘Jesus’ é o equivalente grego do nome hebraico ‘Josué’. É uma combinação entre nome divino “Jeová” e uma palavra que significa ‘libertar’, ‘livrar’, ‘salvar’, ‘ajudar’, ‘preservar’, ‘sair vitorioso’, ‘trazer salvação’. No seu conjunto, o nome ‘Jesus’ significa ‘o Senhor salva’.</w:t>
      </w:r>
    </w:p>
    <w:p>
      <w:pPr>
        <w:pStyle w:val="TextBody"/>
        <w:rPr/>
      </w:pPr>
      <w:r>
        <w:rPr/>
        <w:t>“</w:t>
      </w:r>
      <w:r>
        <w:rPr/>
        <w:t xml:space="preserve">Jesus, precioso Salvador! Certeza, ajuda, segurança e paz – tudo Nele encontramos. É Ele quem afasta todas as nossas dúvidas, o penhor de todas as nossas esperanças. Quão precioso é o pensamento de podermos realmente vir a ser participantes da natureza divina, pelo que podemos vencer tal como Cristo venceu! Ele é a plenitude das nossas esperanças. Ele é a melodia dos nossos hinos, a sombra de uma grande rocha numa terra enfastiante. Ele é a água viva para a alma sedenta. Ele é o nosso refúgio em meio à tempestade. Ele é a nossa justiça, a nossa santificação, a nossa redenção. Quando Cristo passa a ser o nosso Salvador pessoal, então louvamos Aquele que nos tirou das trevas para a Sua maravilhosa luz.” </w:t>
      </w:r>
      <w:r>
        <w:rPr>
          <w:i/>
        </w:rPr>
        <w:t>Reflecting Christ, pág. 21.</w:t>
      </w:r>
    </w:p>
    <w:p>
      <w:pPr>
        <w:pStyle w:val="TextBody"/>
        <w:rPr/>
      </w:pPr>
      <w:r>
        <w:rPr/>
      </w:r>
    </w:p>
    <w:p>
      <w:pPr>
        <w:pStyle w:val="TextBody"/>
        <w:rPr>
          <w:b/>
          <w:b/>
        </w:rPr>
      </w:pPr>
      <w:r>
        <w:rPr>
          <w:b/>
        </w:rPr>
        <w:t>2 – Pode-se obter salvação através de uma outra forma? At 4:10-12; Is 43:11.</w:t>
      </w:r>
    </w:p>
    <w:p>
      <w:pPr>
        <w:pStyle w:val="TextBody"/>
        <w:rPr>
          <w:b/>
          <w:b/>
        </w:rPr>
      </w:pPr>
      <w:r>
        <w:rPr>
          <w:b/>
        </w:rPr>
      </w:r>
    </w:p>
    <w:p>
      <w:pPr>
        <w:pStyle w:val="TextBody"/>
        <w:rPr/>
      </w:pPr>
      <w:r>
        <w:rPr/>
        <w:t xml:space="preserve">NOTA:  “Alguns declaram que a raça humana necessita, não de redenção, mas de desenvolvimento, para que se possa refinar, elevar e regenerar a si mesma. Tal como Caim pensou ter assegurado o favor divino, apresentando uma oferta à qual faltava o sangue de um sacrifício, também estes esperam exaltar a humanidade a um padrão divino, independentemente da expiação. A história de Caim mostra qual deve ser o resultado. Mostra aquilo em que o homem se poderá tornar, se se afastar de Cristo. A humanidade não tem poder para se regenerar a si mesma. Não tende a elevar-se em direcção ao divino mas a descer em direcção ao satânico. Cristo é a nossa única esperança. ‘Em nenhum outro há salvação, pois também debaixo do céu nenhum outro nome há, dado entre os homens, pelo qual devamos ser salvos’ (Actos 4:12).” </w:t>
      </w:r>
      <w:r>
        <w:rPr>
          <w:i/>
        </w:rPr>
        <w:t>Conflict &amp; Courage, pág. 25.</w:t>
      </w:r>
    </w:p>
    <w:p>
      <w:pPr>
        <w:pStyle w:val="TextBody"/>
        <w:rPr/>
      </w:pPr>
      <w:r>
        <w:rPr/>
      </w:r>
    </w:p>
    <w:p>
      <w:pPr>
        <w:pStyle w:val="TextBody"/>
        <w:jc w:val="center"/>
        <w:rPr/>
      </w:pPr>
      <w:r>
        <w:rPr>
          <w:b/>
          <w:sz w:val="24"/>
          <w:lang w:val="en-GB"/>
        </w:rPr>
        <w:t>“</w:t>
      </w:r>
      <w:r>
        <w:rPr>
          <w:b/>
          <w:sz w:val="24"/>
        </w:rPr>
        <w:t>Muito</w:t>
      </w:r>
      <w:r>
        <w:rPr>
          <w:b/>
          <w:sz w:val="24"/>
          <w:lang w:val="en-GB"/>
        </w:rPr>
        <w:t xml:space="preserve"> </w:t>
      </w:r>
      <w:r>
        <w:rPr>
          <w:b/>
          <w:sz w:val="24"/>
        </w:rPr>
        <w:t>mais</w:t>
      </w:r>
      <w:r>
        <w:rPr>
          <w:b/>
          <w:sz w:val="24"/>
          <w:lang w:val="en-GB"/>
        </w:rPr>
        <w:t>”</w:t>
      </w:r>
    </w:p>
    <w:p>
      <w:pPr>
        <w:pStyle w:val="TextBody"/>
        <w:jc w:val="center"/>
        <w:rPr>
          <w:b/>
          <w:b/>
          <w:sz w:val="24"/>
          <w:lang w:val="en-GB"/>
        </w:rPr>
      </w:pPr>
      <w:r>
        <w:rPr>
          <w:b/>
          <w:sz w:val="24"/>
          <w:lang w:val="en-GB"/>
        </w:rPr>
      </w:r>
    </w:p>
    <w:p>
      <w:pPr>
        <w:pStyle w:val="TextBody"/>
        <w:rPr>
          <w:b/>
          <w:b/>
        </w:rPr>
      </w:pPr>
      <w:r>
        <w:rPr>
          <w:b/>
        </w:rPr>
        <w:t>3 – O que alcançou para nós a morte de Cristo no Calvário? Rm 5:10, 1.ª parte. (Compare Cl 1:21-22)</w:t>
      </w:r>
    </w:p>
    <w:p>
      <w:pPr>
        <w:pStyle w:val="TextBody"/>
        <w:rPr>
          <w:b/>
          <w:b/>
        </w:rPr>
      </w:pPr>
      <w:r>
        <w:rPr>
          <w:b/>
        </w:rPr>
      </w:r>
    </w:p>
    <w:p>
      <w:pPr>
        <w:pStyle w:val="TextBody"/>
        <w:rPr/>
      </w:pPr>
      <w:r>
        <w:rPr/>
        <w:t xml:space="preserve">NOTA:  “Seria bom para nós se pudéssemos sempre recordar-nos do Calvário, onde Cristo suportou o terrível fardo dos pecados do mundo. Na Sua agonia, quando já expirava, ouvimo-Lo exclamar: ‘Deus meu, Deus meu, por que me desamparaste?’ (Mateus 27:46). Lembremo-nos de que Cristo teve que suportar o facto de Deus ter Dele escondido o Seu rosto, para que não permanecesse para sempre escondido da raça caída. Suportou a vergonha, castigos cruéis, insultos e a troça, a fim de que nos pudéssemos reconciliar com Deus e fossemos resgatados da morte eterna. Se a nossa mente meditar sobre estes temas, as nossas conversas girarão à volta das coisas celestiais, de onde devemos esperar o Salvador e até os pensamentos vãos nos parecerão deslocados.” </w:t>
      </w:r>
      <w:r>
        <w:rPr>
          <w:i/>
        </w:rPr>
        <w:t>Second Advent Review &amp; Sabbath Herald, 17 Junho 1884.</w:t>
      </w:r>
    </w:p>
    <w:p>
      <w:pPr>
        <w:pStyle w:val="TextBody"/>
        <w:rPr/>
      </w:pPr>
      <w:r>
        <w:rPr/>
      </w:r>
    </w:p>
    <w:p>
      <w:pPr>
        <w:pStyle w:val="TextBody"/>
        <w:rPr>
          <w:b/>
          <w:b/>
        </w:rPr>
      </w:pPr>
      <w:r>
        <w:rPr>
          <w:b/>
        </w:rPr>
        <w:t>4 – Maravilhoso como isto é, que outra verdade ainda mais maravilhosa sobre Cristo revelou Paulo? Rm 5:10, 2.ª parte. (Compare Hb 7:25)</w:t>
      </w:r>
    </w:p>
    <w:p>
      <w:pPr>
        <w:pStyle w:val="TextBody"/>
        <w:rPr>
          <w:b/>
          <w:b/>
        </w:rPr>
      </w:pPr>
      <w:r>
        <w:rPr>
          <w:b/>
        </w:rPr>
      </w:r>
    </w:p>
    <w:p>
      <w:pPr>
        <w:pStyle w:val="TextBody"/>
        <w:rPr/>
      </w:pPr>
      <w:r>
        <w:rPr/>
        <w:t xml:space="preserve">NOTA:  “A intercessão de Cristo, em favor dos homens, no santuário celestial é essencial ao plano da salvação, tal como o foi a Sua morte na cruz. Com a Sua morte, Ele deu início à obra que, após a Sua ressurreição, ao ascender, deverá completar no céu, Deveremos, pela fé, ir ‘até ao interior do véu, onde Jesus, como percursor, entrou por nós’ Hebreus 6:19, 20. Ali se reflecte a luz da cruz do Calvário. Ali poderemos conseguir uma visão mais clara dos mistérios da redenção. A salvação do homem foi conseguida através de um custo infinito para o céu; o sacrifício compatibiliza-se com as mais amplas exigências da lei de Deus, que foi transgredida. Jesus abriu o caminho para o trono de Deus e através da Sua mediação, o desejo sincero dos que vêm a Ele, com fé, poderá ser apresentado perante Deus.” </w:t>
      </w:r>
      <w:r>
        <w:rPr>
          <w:i/>
        </w:rPr>
        <w:t>The Faith I Live By, pág. 203.</w:t>
      </w:r>
    </w:p>
    <w:p>
      <w:pPr>
        <w:pStyle w:val="TextBody"/>
        <w:rPr/>
      </w:pPr>
      <w:r>
        <w:rPr/>
      </w:r>
    </w:p>
    <w:p>
      <w:pPr>
        <w:pStyle w:val="TextBody"/>
        <w:jc w:val="center"/>
        <w:rPr>
          <w:b/>
          <w:b/>
          <w:sz w:val="24"/>
        </w:rPr>
      </w:pPr>
      <w:r>
        <w:rPr>
          <w:b/>
          <w:sz w:val="24"/>
        </w:rPr>
        <w:t>“</w:t>
      </w:r>
      <w:r>
        <w:rPr>
          <w:b/>
          <w:sz w:val="24"/>
        </w:rPr>
        <w:t>Coisas que acompanham a salvação”</w:t>
      </w:r>
    </w:p>
    <w:p>
      <w:pPr>
        <w:pStyle w:val="TextBody"/>
        <w:jc w:val="center"/>
        <w:rPr>
          <w:b/>
          <w:b/>
          <w:sz w:val="24"/>
        </w:rPr>
      </w:pPr>
      <w:r>
        <w:rPr>
          <w:b/>
          <w:sz w:val="24"/>
        </w:rPr>
      </w:r>
    </w:p>
    <w:p>
      <w:pPr>
        <w:pStyle w:val="TextBody"/>
        <w:rPr>
          <w:b/>
          <w:b/>
        </w:rPr>
      </w:pPr>
      <w:r>
        <w:rPr>
          <w:b/>
        </w:rPr>
        <w:t>5 – O que devemos fazer antes que Cristo possa iniciar o trabalho da salvação em nós? Rm 10:10; 2Co 7:10.</w:t>
      </w:r>
    </w:p>
    <w:p>
      <w:pPr>
        <w:pStyle w:val="TextBody"/>
        <w:rPr>
          <w:b/>
          <w:b/>
        </w:rPr>
      </w:pPr>
      <w:r>
        <w:rPr>
          <w:b/>
        </w:rPr>
      </w:r>
    </w:p>
    <w:p>
      <w:pPr>
        <w:pStyle w:val="TextBody"/>
        <w:rPr/>
      </w:pPr>
      <w:r>
        <w:rPr/>
        <w:t xml:space="preserve">NOTA:  “De acordo com o que aqui nos é apresentado, existe algo em que acreditar e também algo a confessar. O coração deve primeiro aceitar a verdade tal como ela é em Jesus. Este é o fundamento da verdadeira religião. A convicção do pecado começa, então a ser sentido; a alma doente por causa do pecado, sentindo a sua necessidade de um médico, vem a Jesus de Nazaré em busca de perdão. Aceitando a luta contra o inimigo, ela busca em Jesus a força para resistir à tentação. Vigia em oração e pesquisa as Escrituras. As verdades da Bíblia são vistas agora sob uma nova e intensamente mais interessante luz e o Espírito de Deus apresenta-lhe a sua solene importância. Estuda a vida de Cristo e quanto mais claramente discernir a pureza imaculada do carácter do Salvador, menos confiança terá na sua própria bondade; quanto mais íntima e perseverantemente olhar para Jesus, menos perfeição verá em si. A sua justiça própria desaparecerá e a alma cairá, desamparada e frágil, sobre a Rocha, Cristo Jesus. Será grandemente pressionada pelo tentador e algumas vezes sentir-se-á desencorajada, sendo tentada a pensar que Deus não mais a aceitará; mas, crendo na palavra de Deus e reclamando as Suas promessas, logo passa das trevas para a clara luz do amor de Cristo.” </w:t>
      </w:r>
      <w:r>
        <w:rPr>
          <w:i/>
        </w:rPr>
        <w:t>Historical Sketches, pág. 129.</w:t>
      </w:r>
    </w:p>
    <w:p>
      <w:pPr>
        <w:pStyle w:val="TextBody"/>
        <w:rPr/>
      </w:pPr>
      <w:r>
        <w:rPr/>
      </w:r>
    </w:p>
    <w:p>
      <w:pPr>
        <w:pStyle w:val="TextBody"/>
        <w:rPr>
          <w:b/>
          <w:b/>
        </w:rPr>
      </w:pPr>
      <w:r>
        <w:rPr>
          <w:b/>
        </w:rPr>
        <w:t>6 – Qual deve ser a nossa decisão para que Cristo inicie o trabalho da salvação? Hb 5:9.</w:t>
      </w:r>
    </w:p>
    <w:p>
      <w:pPr>
        <w:pStyle w:val="TextBody"/>
        <w:rPr>
          <w:b/>
          <w:b/>
        </w:rPr>
      </w:pPr>
      <w:r>
        <w:rPr>
          <w:b/>
        </w:rPr>
      </w:r>
    </w:p>
    <w:p>
      <w:pPr>
        <w:pStyle w:val="TextBody"/>
        <w:rPr/>
      </w:pPr>
      <w:r>
        <w:rPr/>
        <w:t xml:space="preserve">NOTA:  “Deus apresentou as condições para a nossa salvação. Ele requer que os homens guardem os Seus mandamentos como filhos obedientes. As Sagradas Escrituras estão cheias de lições que mostram que Deus não se satisfaz com uma obediência parcial. Ele não abandona os homens para que eles confiem no seu raciocínio humano, a fim de escolherem a porção da Sua lei a que desejam obedecer. É requerido deles que possuam pontos de vista correctos sobre o que é o dever. Não têm a liberdade de aceitar o que lhes sugerem, acreditam e lhes querem impor homens fracos, pecadores e ignorantes; devem acreditar na palavra de Deus e andar de acordo com a Sua vontade revelada.” </w:t>
      </w:r>
      <w:r>
        <w:rPr>
          <w:i/>
        </w:rPr>
        <w:t>Signs of the Times, 24 Junho 1884.</w:t>
      </w:r>
    </w:p>
    <w:p>
      <w:pPr>
        <w:pStyle w:val="TextBody"/>
        <w:rPr/>
      </w:pPr>
      <w:r>
        <w:rPr/>
      </w:r>
    </w:p>
    <w:p>
      <w:pPr>
        <w:pStyle w:val="TextBody"/>
        <w:rPr>
          <w:b/>
          <w:b/>
        </w:rPr>
      </w:pPr>
      <w:r>
        <w:rPr>
          <w:b/>
        </w:rPr>
        <w:t>7 – O que proveu Deus para nos dar o conhecimento do caminho da salvação? 2Tm 3:15.</w:t>
      </w:r>
    </w:p>
    <w:p>
      <w:pPr>
        <w:pStyle w:val="TextBody"/>
        <w:rPr>
          <w:b/>
          <w:b/>
        </w:rPr>
      </w:pPr>
      <w:r>
        <w:rPr>
          <w:b/>
        </w:rPr>
      </w:r>
    </w:p>
    <w:p>
      <w:pPr>
        <w:pStyle w:val="TextBody"/>
        <w:rPr/>
      </w:pPr>
      <w:r>
        <w:rPr/>
        <w:t xml:space="preserve">NOTA:  “Deus proveu meios abundantes para o êxito na luta contra o mal que há no mundo. A Bíblia é a armadura com que nos podemos equipar para a luta. Nossos lombos devem estar cingidos com a verdade. Nossa couraça deve ser de justiça. Na mão devemos ter o escudo da fé, e na cabeça o capacete da salvação; e com a espada do Espírito, que é a Palavra de Deus, devemos abrir caminho por entre as obstruções e embaraços do pecado.” </w:t>
      </w:r>
      <w:r>
        <w:rPr>
          <w:i/>
        </w:rPr>
        <w:t>Actos dos Apóstolos, pág. 502.</w:t>
      </w:r>
    </w:p>
    <w:p>
      <w:pPr>
        <w:pStyle w:val="TextBody"/>
        <w:rPr>
          <w:i/>
          <w:i/>
        </w:rPr>
      </w:pPr>
      <w:r>
        <w:rPr>
          <w:i/>
        </w:rPr>
      </w:r>
    </w:p>
    <w:p>
      <w:pPr>
        <w:pStyle w:val="TextBody"/>
        <w:jc w:val="center"/>
        <w:rPr>
          <w:b/>
          <w:b/>
          <w:sz w:val="24"/>
        </w:rPr>
      </w:pPr>
      <w:r>
        <w:rPr>
          <w:b/>
          <w:sz w:val="24"/>
        </w:rPr>
        <w:t>“</w:t>
      </w:r>
      <w:r>
        <w:rPr>
          <w:b/>
          <w:sz w:val="24"/>
        </w:rPr>
        <w:t>O poder de Deus”</w:t>
      </w:r>
    </w:p>
    <w:p>
      <w:pPr>
        <w:pStyle w:val="TextBody"/>
        <w:jc w:val="center"/>
        <w:rPr>
          <w:b/>
          <w:b/>
          <w:sz w:val="24"/>
        </w:rPr>
      </w:pPr>
      <w:r>
        <w:rPr>
          <w:b/>
          <w:sz w:val="24"/>
        </w:rPr>
      </w:r>
    </w:p>
    <w:p>
      <w:pPr>
        <w:pStyle w:val="TextBody"/>
        <w:rPr>
          <w:b/>
          <w:b/>
        </w:rPr>
      </w:pPr>
      <w:r>
        <w:rPr>
          <w:b/>
        </w:rPr>
        <w:t>8 – O que deve Deus prover ao homem para que a salvação tome lugar? Rm 1:16.</w:t>
      </w:r>
    </w:p>
    <w:p>
      <w:pPr>
        <w:pStyle w:val="TextBody"/>
        <w:rPr>
          <w:b/>
          <w:b/>
        </w:rPr>
      </w:pPr>
      <w:r>
        <w:rPr>
          <w:b/>
        </w:rPr>
      </w:r>
    </w:p>
    <w:p>
      <w:pPr>
        <w:pStyle w:val="TextBody"/>
        <w:rPr/>
      </w:pPr>
      <w:r>
        <w:rPr/>
        <w:t xml:space="preserve">NOTA:  “Toda vez que uma alma se converte, e aprende a amar a Deus e guardar-Lhe os mandamentos, cumpre-se a promessa por Ele feita: ‘E vos darei um coração novo, e porei dentro de vós um espírito novo.’ Ezeq. 36:26. A mudança do coração humano, a transformação do carácter, é um milagre que revela um Salvador sempre vivo, operando para salvar almas. Uma vida coerente em Cristo, é grande milagre. Na pregação da Palavra de Deus, o sinal que se devia manifestar então e sempre, é a presença do Espírito Santo a fim de tornar a palavra uma força regeneradora para os que a ouvem. Esta é a testemunha de Deus perante o mundo, quanto à divina missão de Seu Filho.” </w:t>
      </w:r>
      <w:r>
        <w:rPr>
          <w:i/>
        </w:rPr>
        <w:t>O Desejado de Todas as Nações, pág. 407.</w:t>
      </w:r>
    </w:p>
    <w:p>
      <w:pPr>
        <w:pStyle w:val="TextBody"/>
        <w:rPr>
          <w:i/>
          <w:i/>
        </w:rPr>
      </w:pPr>
      <w:r>
        <w:rPr>
          <w:i/>
        </w:rPr>
      </w:r>
    </w:p>
    <w:p>
      <w:pPr>
        <w:pStyle w:val="TextBody"/>
        <w:rPr>
          <w:b/>
          <w:b/>
        </w:rPr>
      </w:pPr>
      <w:r>
        <w:rPr>
          <w:b/>
        </w:rPr>
        <w:t>9 – Que decisão é requerida aos homens para que a salvação tome lugar? Rm 1:16.</w:t>
      </w:r>
    </w:p>
    <w:p>
      <w:pPr>
        <w:pStyle w:val="TextBody"/>
        <w:rPr>
          <w:b/>
          <w:b/>
        </w:rPr>
      </w:pPr>
      <w:r>
        <w:rPr>
          <w:b/>
        </w:rPr>
      </w:r>
    </w:p>
    <w:p>
      <w:pPr>
        <w:pStyle w:val="TextBody"/>
        <w:rPr/>
      </w:pPr>
      <w:r>
        <w:rPr/>
        <w:t xml:space="preserve">NOTA:  “A nossa única segurança está em olharmos continuamente para Cristo. Através de uma fé viva, deveremos apropriar-nos das preciosas promessas, pois cada promessa e ordem, necessárias à nossa salvação, devem tornar-se parte de nós, a fim de nos podermos tornar um com Cristo.” </w:t>
      </w:r>
      <w:r>
        <w:rPr>
          <w:i/>
        </w:rPr>
        <w:t>Second Advent Review &amp; Sabbath Herald, 3 Setembro 1889.</w:t>
      </w:r>
    </w:p>
    <w:p>
      <w:pPr>
        <w:pStyle w:val="TextBody"/>
        <w:rPr/>
      </w:pPr>
      <w:r>
        <w:rPr/>
      </w:r>
    </w:p>
    <w:p>
      <w:pPr>
        <w:pStyle w:val="TextBody"/>
        <w:jc w:val="center"/>
        <w:rPr>
          <w:b/>
          <w:b/>
          <w:sz w:val="24"/>
        </w:rPr>
      </w:pPr>
      <w:r>
        <w:rPr>
          <w:b/>
          <w:sz w:val="24"/>
        </w:rPr>
        <w:t>“</w:t>
      </w:r>
      <w:r>
        <w:rPr>
          <w:b/>
          <w:sz w:val="24"/>
        </w:rPr>
        <w:t>Pode também salvar, perfeitamente”</w:t>
      </w:r>
    </w:p>
    <w:p>
      <w:pPr>
        <w:pStyle w:val="TextBody"/>
        <w:jc w:val="center"/>
        <w:rPr>
          <w:b/>
          <w:b/>
          <w:sz w:val="24"/>
        </w:rPr>
      </w:pPr>
      <w:r>
        <w:rPr>
          <w:b/>
          <w:sz w:val="24"/>
        </w:rPr>
      </w:r>
    </w:p>
    <w:p>
      <w:pPr>
        <w:pStyle w:val="TextBody"/>
        <w:rPr>
          <w:b/>
          <w:b/>
        </w:rPr>
      </w:pPr>
      <w:r>
        <w:rPr>
          <w:b/>
        </w:rPr>
        <w:t>10 – Que segurança nos é dada de que Jesus salvará o Seu povo dos seus pecados? Hb 7:25.</w:t>
      </w:r>
    </w:p>
    <w:p>
      <w:pPr>
        <w:pStyle w:val="TextBody"/>
        <w:rPr>
          <w:b/>
          <w:b/>
        </w:rPr>
      </w:pPr>
      <w:r>
        <w:rPr>
          <w:b/>
        </w:rPr>
      </w:r>
    </w:p>
    <w:p>
      <w:pPr>
        <w:pStyle w:val="TextBody"/>
        <w:rPr/>
      </w:pPr>
      <w:r>
        <w:rPr/>
        <w:t xml:space="preserve">NOTA:  “Muitos há que dizem servir a Deus, mas não têm o conhecimento experimental dEle. O desejo de fazer Sua vontade baseia-se em suas próprias inclinações, e não na profunda convicção efectuada pelo Espírito Santo. Seu procedimento não está em harmonia com a lei de Deus. Professam aceitar a Cristo como seu Salvador, contudo não crêem que lhes dará forças para vencer o pecado. Não têm relação pessoal com o Salvador vivo e seu carácter revela faltas herdadas e cultivadas.” </w:t>
      </w:r>
      <w:r>
        <w:rPr>
          <w:i/>
        </w:rPr>
        <w:t>Parábolas de Jesus, pág. 48.</w:t>
      </w:r>
    </w:p>
    <w:p>
      <w:pPr>
        <w:pStyle w:val="TextBody"/>
        <w:rPr>
          <w:i/>
          <w:i/>
        </w:rPr>
      </w:pPr>
      <w:r>
        <w:rPr>
          <w:i/>
        </w:rPr>
      </w:r>
    </w:p>
    <w:p>
      <w:pPr>
        <w:pStyle w:val="TextBody"/>
        <w:rPr>
          <w:b/>
          <w:b/>
        </w:rPr>
      </w:pPr>
      <w:r>
        <w:rPr>
          <w:b/>
        </w:rPr>
        <w:t>11 – Como nos é mostrado que temos de ser coobreiros de Deus no caminho da salvação? Fp 2:12-13.</w:t>
      </w:r>
    </w:p>
    <w:p>
      <w:pPr>
        <w:pStyle w:val="TextBody"/>
        <w:rPr>
          <w:b/>
          <w:b/>
        </w:rPr>
      </w:pPr>
      <w:r>
        <w:rPr>
          <w:b/>
        </w:rPr>
      </w:r>
    </w:p>
    <w:p>
      <w:pPr>
        <w:pStyle w:val="TextBody"/>
        <w:rPr/>
      </w:pPr>
      <w:r>
        <w:rPr/>
        <w:t xml:space="preserve">NOTA:  “Um espírito de trabalho desinteressado pelos outros concede, ao carácter, uma profundidade, estabilidade e beleza semelhantes às de Cristo, trazendo paz e felicidade a quem as possui. São elevadas as aspirações. Não existe lugar para a indolência ou egoísmo. Os que assim exercerem as graças cristãs, fortalecer-se-ão no trabalho para Deus. Possuirão percepções espirituais mais claras, uma fé firme e crescente e cada vez mais poder no que diz respeito à oração. O Espírito de Deus, nas suas mentes, apela às harmonias sagradas da alma, em resposta ao toque divino. Os que assim se devotarem a um esforço desinteressado pelo bem dos outros, estão seguramente a operar em favor da sua própria salvação. O único meio de crescermos na graça é empenharmo-nos, na medida das nossas capacidades, em ajudar e abençoar aqueles que necessitam da nossa ajuda.” </w:t>
      </w:r>
      <w:r>
        <w:rPr>
          <w:i/>
        </w:rPr>
        <w:t>God's Amazing Grace, pág. 305.</w:t>
      </w:r>
    </w:p>
    <w:p>
      <w:pPr>
        <w:pStyle w:val="TextBody"/>
        <w:rPr/>
      </w:pPr>
      <w:r>
        <w:rPr/>
      </w:r>
    </w:p>
    <w:p>
      <w:pPr>
        <w:pStyle w:val="TextBody"/>
        <w:jc w:val="center"/>
        <w:rPr>
          <w:b/>
          <w:b/>
          <w:sz w:val="24"/>
        </w:rPr>
      </w:pPr>
      <w:r>
        <w:rPr>
          <w:b/>
          <w:sz w:val="24"/>
        </w:rPr>
        <w:t>“</w:t>
      </w:r>
      <w:r>
        <w:rPr>
          <w:b/>
          <w:sz w:val="24"/>
        </w:rPr>
        <w:t>Salvação, já prestes para se revelar”</w:t>
      </w:r>
    </w:p>
    <w:p>
      <w:pPr>
        <w:pStyle w:val="TextBody"/>
        <w:jc w:val="center"/>
        <w:rPr>
          <w:b/>
          <w:b/>
          <w:sz w:val="24"/>
        </w:rPr>
      </w:pPr>
      <w:r>
        <w:rPr>
          <w:b/>
          <w:sz w:val="24"/>
        </w:rPr>
      </w:r>
    </w:p>
    <w:p>
      <w:pPr>
        <w:pStyle w:val="TextBody"/>
        <w:rPr>
          <w:b/>
          <w:b/>
        </w:rPr>
      </w:pPr>
      <w:r>
        <w:rPr>
          <w:b/>
        </w:rPr>
        <w:t>12 – Quando podemos ter a certeza de que o trabalho da salvação está completo? 1Pe 1:5. (Compare Hb 9:28)</w:t>
      </w:r>
    </w:p>
    <w:p>
      <w:pPr>
        <w:pStyle w:val="TextBody"/>
        <w:rPr>
          <w:b/>
          <w:b/>
        </w:rPr>
      </w:pPr>
      <w:r>
        <w:rPr>
          <w:b/>
        </w:rPr>
      </w:r>
    </w:p>
    <w:p>
      <w:pPr>
        <w:pStyle w:val="TextBody"/>
        <w:rPr/>
      </w:pPr>
      <w:r>
        <w:rPr/>
        <w:t xml:space="preserve">NOTA:  “Nunca devemos satisfazer-nos com as condições agradáveis em que vivemos, deixando de avançar. Não devemos dizer: ‘Estou salvo’. Quando entretivermos este pensamento, deixarão de existir os motivos que nos levam a vigiar, em oração, e a esforçar-nos diligentemente por avançar, buscando conhecimentos mais elevados. Nenhuma língua santificada proferirá tais palavras até que Cristo venha e nós entremos, pelas portas, na cidade de Deus. Então, com um elevado sentido de propriedade, daremos glória a Deus e ao Cordeiro, pela salvação eterna que nos concederam.” </w:t>
      </w:r>
      <w:r>
        <w:rPr>
          <w:i/>
        </w:rPr>
        <w:t>Maranatha, pág. 236.</w:t>
      </w:r>
    </w:p>
    <w:p>
      <w:pPr>
        <w:pStyle w:val="TextBody"/>
        <w:rPr/>
      </w:pPr>
      <w:r>
        <w:rPr/>
      </w:r>
    </w:p>
    <w:p>
      <w:pPr>
        <w:pStyle w:val="TextBody"/>
        <w:rPr>
          <w:b/>
          <w:b/>
        </w:rPr>
      </w:pPr>
      <w:r>
        <w:rPr>
          <w:b/>
        </w:rPr>
        <w:t>13 – Podemos ter confiança de que Jesus completará a Sua obra da salvação em nós? Lm 3:26; 1Ts 5:8; Fp 1:6.</w:t>
      </w:r>
    </w:p>
    <w:p>
      <w:pPr>
        <w:pStyle w:val="TextBody"/>
        <w:rPr>
          <w:b/>
          <w:b/>
        </w:rPr>
      </w:pPr>
      <w:r>
        <w:rPr>
          <w:b/>
        </w:rPr>
      </w:r>
    </w:p>
    <w:p>
      <w:pPr>
        <w:pStyle w:val="TextBody"/>
        <w:rPr/>
      </w:pPr>
      <w:r>
        <w:rPr/>
        <w:t xml:space="preserve">NOTA:  “Deus designou que o Príncipe dos sofredores, envolto na Sua humanidade, fosse o juiz do mundo. Aquele que veio das cortes celestiais para salvar o homem da morte eterna; Aquele a quem os homens desprezaram e sobre quem lançaram todo o desprezo de que os seres humanos, inspirados por Satanás, são capazes de gerar; Aquele que se submeteu a aparecer perante um tribunal terreno e que sofreu uma ignominiosa morte na cruz, só Ele deverá pronunciar a sentença de recompensa ou castigo. Aquele que, aqui, se submeteu aos sofrimentos e humilhação da cruz, obterá a total compensação no Conselho de Deus e ascenderá ao trono, sendo reconhecido por todo o universo celestial como Rei dos santos. Ele levou a cabo a obra da salvação e demonstrou perante os mundos não caídos e perante toda a família celeste que a obra que iniciara, era Ele capaz de terminar. É Cristo quem concede aos homens a graça do arrependimento; os Seus méritos são aceites pelo Pai em favor de cada alma que ajudará a compor a família de Deus.” </w:t>
      </w:r>
      <w:r>
        <w:rPr>
          <w:i/>
        </w:rPr>
        <w:t>Second Advent Review &amp; Sabbath Herald, 22 Novembro 1898.</w:t>
      </w:r>
    </w:p>
    <w:p>
      <w:pPr>
        <w:pStyle w:val="TextBody"/>
        <w:rPr/>
      </w:pPr>
      <w:r>
        <w:rPr/>
      </w:r>
    </w:p>
    <w:p>
      <w:pPr>
        <w:pStyle w:val="TextBody"/>
        <w:rPr/>
      </w:pPr>
      <w:r>
        <w:rPr/>
      </w:r>
    </w:p>
    <w:p>
      <w:pPr>
        <w:pStyle w:val="TextBody"/>
        <w:jc w:val="center"/>
        <w:rPr/>
      </w:pPr>
      <w:r>
        <w:rPr>
          <w:b/>
          <w:sz w:val="36"/>
        </w:rPr>
        <w:t>Lição</w:t>
      </w:r>
      <w:r>
        <w:rPr>
          <w:b/>
          <w:sz w:val="36"/>
          <w:lang w:val="en-GB"/>
        </w:rPr>
        <w:t xml:space="preserve"> 12</w:t>
      </w:r>
    </w:p>
    <w:p>
      <w:pPr>
        <w:pStyle w:val="TextBody"/>
        <w:jc w:val="center"/>
        <w:rPr/>
      </w:pPr>
      <w:r>
        <w:rPr>
          <w:b/>
          <w:sz w:val="36"/>
          <w:lang w:val="en-GB"/>
        </w:rPr>
        <w:t xml:space="preserve">15-21 </w:t>
      </w:r>
      <w:r>
        <w:rPr>
          <w:b/>
          <w:sz w:val="36"/>
        </w:rPr>
        <w:t>Dezembro</w:t>
      </w:r>
    </w:p>
    <w:p>
      <w:pPr>
        <w:pStyle w:val="TextBody"/>
        <w:jc w:val="center"/>
        <w:rPr>
          <w:b/>
          <w:b/>
          <w:sz w:val="36"/>
        </w:rPr>
      </w:pPr>
      <w:r>
        <w:rPr>
          <w:b/>
          <w:sz w:val="36"/>
        </w:rPr>
      </w:r>
    </w:p>
    <w:p>
      <w:pPr>
        <w:pStyle w:val="TextBody"/>
        <w:jc w:val="center"/>
        <w:rPr>
          <w:b/>
          <w:b/>
          <w:sz w:val="32"/>
        </w:rPr>
      </w:pPr>
      <w:r>
        <w:rPr>
          <w:b/>
          <w:sz w:val="32"/>
        </w:rPr>
        <w:t>“</w:t>
      </w:r>
      <w:r>
        <w:rPr>
          <w:b/>
          <w:sz w:val="32"/>
        </w:rPr>
        <w:t>Temos um grande  sumo sacerdote”</w:t>
      </w:r>
    </w:p>
    <w:p>
      <w:pPr>
        <w:pStyle w:val="TextBody"/>
        <w:jc w:val="center"/>
        <w:rPr>
          <w:b/>
          <w:b/>
          <w:sz w:val="32"/>
        </w:rPr>
      </w:pPr>
      <w:r>
        <w:rPr>
          <w:b/>
          <w:sz w:val="32"/>
        </w:rPr>
      </w:r>
    </w:p>
    <w:p>
      <w:pPr>
        <w:pStyle w:val="TextBody"/>
        <w:rPr/>
      </w:pPr>
      <w:r>
        <w:rPr/>
        <w:t>Versículo a memorizar:</w:t>
      </w:r>
    </w:p>
    <w:p>
      <w:pPr>
        <w:pStyle w:val="TextBody"/>
        <w:rPr/>
      </w:pPr>
      <w:r>
        <w:rPr/>
        <w:t>“</w:t>
      </w:r>
      <w:r>
        <w:rPr/>
        <w:t xml:space="preserve">Pelo que convinha que, em tudo, fosse semelhante aos irmãos, para ser misericordioso e fiel sumo sacerdote naquilo que é de Deus, para expiar os pecados do povo” </w:t>
      </w:r>
      <w:r>
        <w:rPr>
          <w:i/>
        </w:rPr>
        <w:t>Hb 2:17.</w:t>
      </w:r>
    </w:p>
    <w:p>
      <w:pPr>
        <w:pStyle w:val="TextBody"/>
        <w:rPr>
          <w:i/>
          <w:i/>
        </w:rPr>
      </w:pPr>
      <w:r>
        <w:rPr>
          <w:i/>
        </w:rPr>
      </w:r>
    </w:p>
    <w:p>
      <w:pPr>
        <w:pStyle w:val="TextBody"/>
        <w:rPr/>
      </w:pPr>
      <w:r>
        <w:rPr/>
        <w:t xml:space="preserve">Estudo adicional: </w:t>
      </w:r>
      <w:r>
        <w:rPr>
          <w:i/>
        </w:rPr>
        <w:t>O Grande Conflito, pág. 415-432.</w:t>
      </w:r>
    </w:p>
    <w:p>
      <w:pPr>
        <w:pStyle w:val="TextBody"/>
        <w:rPr>
          <w:i/>
          <w:i/>
        </w:rPr>
      </w:pPr>
      <w:r>
        <w:rPr>
          <w:i/>
        </w:rPr>
      </w:r>
    </w:p>
    <w:p>
      <w:pPr>
        <w:pStyle w:val="TextBody"/>
        <w:jc w:val="center"/>
        <w:rPr>
          <w:b/>
          <w:b/>
          <w:sz w:val="28"/>
        </w:rPr>
      </w:pPr>
      <w:r>
        <w:rPr>
          <w:b/>
          <w:sz w:val="28"/>
        </w:rPr>
        <w:t>Introdução</w:t>
      </w:r>
    </w:p>
    <w:p>
      <w:pPr>
        <w:pStyle w:val="TextBody"/>
        <w:jc w:val="center"/>
        <w:rPr>
          <w:b/>
          <w:b/>
          <w:sz w:val="28"/>
        </w:rPr>
      </w:pPr>
      <w:r>
        <w:rPr>
          <w:b/>
          <w:sz w:val="28"/>
        </w:rPr>
      </w:r>
    </w:p>
    <w:p>
      <w:pPr>
        <w:pStyle w:val="TextBody"/>
        <w:rPr/>
      </w:pPr>
      <w:r>
        <w:rPr/>
        <w:t>“</w:t>
      </w:r>
      <w:r>
        <w:rPr/>
        <w:t xml:space="preserve">As instruções do Senhor foram: ‘Arão levará os nomes dos filhos de Israel no peitoral do juízo sobre o seu coração, quando entrar no santuário, para memória diante do Senhor continuamente.’ Êxo. 28:29. Assim Cristo, o grande Sumo Sacerdote, pleiteando com Seu sangue diante do Pai, em prol do pecador, traz sobre o coração o nome de toda alma arrependida e crente. Diz o salmista: ‘Eu sou pobre e necessitado; mas o Senhor cuida de mim.’ Sal. 40:17.” </w:t>
      </w:r>
      <w:r>
        <w:rPr>
          <w:i/>
        </w:rPr>
        <w:t>Patriarcas e Profetas, pág. 351.</w:t>
      </w:r>
    </w:p>
    <w:p>
      <w:pPr>
        <w:pStyle w:val="TextBody"/>
        <w:rPr>
          <w:i/>
          <w:i/>
        </w:rPr>
      </w:pPr>
      <w:r>
        <w:rPr>
          <w:i/>
        </w:rPr>
      </w:r>
    </w:p>
    <w:p>
      <w:pPr>
        <w:pStyle w:val="TextBody"/>
        <w:jc w:val="center"/>
        <w:rPr>
          <w:b/>
          <w:b/>
          <w:sz w:val="24"/>
        </w:rPr>
      </w:pPr>
      <w:r>
        <w:rPr>
          <w:b/>
          <w:sz w:val="24"/>
        </w:rPr>
        <w:t>“</w:t>
      </w:r>
      <w:r>
        <w:rPr>
          <w:b/>
          <w:sz w:val="24"/>
        </w:rPr>
        <w:t>Tomado de entre os homens”</w:t>
      </w:r>
    </w:p>
    <w:p>
      <w:pPr>
        <w:pStyle w:val="TextBody"/>
        <w:jc w:val="center"/>
        <w:rPr>
          <w:b/>
          <w:b/>
          <w:sz w:val="24"/>
        </w:rPr>
      </w:pPr>
      <w:r>
        <w:rPr>
          <w:b/>
          <w:sz w:val="24"/>
        </w:rPr>
      </w:r>
    </w:p>
    <w:p>
      <w:pPr>
        <w:pStyle w:val="TextBody"/>
        <w:rPr>
          <w:b/>
          <w:b/>
        </w:rPr>
      </w:pPr>
      <w:r>
        <w:rPr>
          <w:b/>
        </w:rPr>
        <w:t>1 – Que importante qualificação tem Cristo para ser o nosso Sumo Sacerdote? Hb 2:17-18.</w:t>
      </w:r>
    </w:p>
    <w:p>
      <w:pPr>
        <w:pStyle w:val="TextBody"/>
        <w:rPr>
          <w:b/>
          <w:b/>
        </w:rPr>
      </w:pPr>
      <w:r>
        <w:rPr>
          <w:b/>
        </w:rPr>
      </w:r>
    </w:p>
    <w:p>
      <w:pPr>
        <w:pStyle w:val="TextBody"/>
        <w:rPr/>
      </w:pPr>
      <w:r>
        <w:rPr/>
        <w:t xml:space="preserve">NOTA:  “Cristo entrou uma vez no lugar santo, tendo obtido a redenção eterna em favor da humanidade. ‘Portanto, pode também salvar perfeitamente os que por ele se chegam a Deus, vivendo sempre para interceder por eles’. Ele qualificou-se não só para ser o único representante do homem, mas também para ser o seu advogado, para que cada alma, se assim o desejar, possa dizer: ‘Eu tenho um Amigo no tribunal, um Sumo Sacerdote que pode compadecer-Se das minhas fraquezas’.” </w:t>
      </w:r>
      <w:r>
        <w:rPr>
          <w:i/>
        </w:rPr>
        <w:t>Second Advent Review &amp; Sabbath Herald, 12 Junho 1900.</w:t>
      </w:r>
    </w:p>
    <w:p>
      <w:pPr>
        <w:pStyle w:val="TextBody"/>
        <w:rPr/>
      </w:pPr>
      <w:r>
        <w:rPr/>
      </w:r>
    </w:p>
    <w:p>
      <w:pPr>
        <w:pStyle w:val="TextBody"/>
        <w:rPr>
          <w:b/>
          <w:b/>
        </w:rPr>
      </w:pPr>
      <w:r>
        <w:rPr>
          <w:b/>
        </w:rPr>
        <w:t>2 – Como nos é mostrado que Cristo compreende verdadeiramente a nossa fraqueza humana? Hb 4:15.</w:t>
      </w:r>
    </w:p>
    <w:p>
      <w:pPr>
        <w:pStyle w:val="TextBody"/>
        <w:rPr>
          <w:b/>
          <w:b/>
        </w:rPr>
      </w:pPr>
      <w:r>
        <w:rPr>
          <w:b/>
        </w:rPr>
      </w:r>
    </w:p>
    <w:p>
      <w:pPr>
        <w:pStyle w:val="TextBody"/>
        <w:rPr/>
      </w:pPr>
      <w:r>
        <w:rPr/>
        <w:t xml:space="preserve">NOTA:  “Os vossos concidadãos não vos podem absolver do pecado, nem limpar-vos da iniquidade. Só Jesus vos pode dar paz. Ele amou-vos e deu-Se a Si mesmo por vós. O Seu grande coração cheio de amor é capaz de ‘compadecer-Se pelas nossas fraquezas’ (Hebreus 4:15). Que pecados são demasiado grandes para que Ele não os possa perdoar? Que alma se encontra tão envolta em trevas ou tão oprimida pelo pecado, que Ele não possa salvar? Ele é misericordioso, não buscando qualquer mérito em nós mas sarando-nos das nossas reincidências, através da Sua bondade sem limites e amando-nos livremente, sendo nós ainda pecadores. Ele é ‘tardio em irar-se e grande em bondade’ (Neemias 9:17). Este é o remédio para a alma doente por causa do pecado. Tal remédio encontra-se em Jesus. Precioso Salvador! A Sua graça é suficiente para os mais pecadores; e os mais fortes deverão também possuir a Sua graça ou perecerão.” </w:t>
      </w:r>
      <w:r>
        <w:rPr>
          <w:i/>
        </w:rPr>
        <w:t>God's Amazing Grace, pág. 87.</w:t>
      </w:r>
    </w:p>
    <w:p>
      <w:pPr>
        <w:pStyle w:val="TextBody"/>
        <w:rPr/>
      </w:pPr>
      <w:r>
        <w:rPr/>
      </w:r>
    </w:p>
    <w:p>
      <w:pPr>
        <w:pStyle w:val="TextBody"/>
        <w:jc w:val="center"/>
        <w:rPr>
          <w:b/>
          <w:b/>
          <w:sz w:val="24"/>
        </w:rPr>
      </w:pPr>
      <w:r>
        <w:rPr>
          <w:b/>
          <w:sz w:val="24"/>
        </w:rPr>
        <w:t>“</w:t>
      </w:r>
      <w:r>
        <w:rPr>
          <w:b/>
          <w:sz w:val="24"/>
        </w:rPr>
        <w:t>Ministério, tanto mais excelente”</w:t>
      </w:r>
    </w:p>
    <w:p>
      <w:pPr>
        <w:pStyle w:val="TextBody"/>
        <w:jc w:val="center"/>
        <w:rPr>
          <w:b/>
          <w:b/>
          <w:sz w:val="24"/>
        </w:rPr>
      </w:pPr>
      <w:r>
        <w:rPr>
          <w:b/>
          <w:sz w:val="24"/>
        </w:rPr>
      </w:r>
    </w:p>
    <w:p>
      <w:pPr>
        <w:pStyle w:val="TextBody"/>
        <w:rPr>
          <w:b/>
          <w:b/>
        </w:rPr>
      </w:pPr>
      <w:r>
        <w:rPr>
          <w:b/>
        </w:rPr>
        <w:t>3 – De que forma é o ministério de Cristo como Sumo Sacerdote superior ao dos sacerdotes humanos? Hb 7:23-25.</w:t>
      </w:r>
    </w:p>
    <w:p>
      <w:pPr>
        <w:pStyle w:val="TextBody"/>
        <w:rPr>
          <w:b/>
          <w:b/>
        </w:rPr>
      </w:pPr>
      <w:r>
        <w:rPr>
          <w:b/>
        </w:rPr>
      </w:r>
    </w:p>
    <w:p>
      <w:pPr>
        <w:pStyle w:val="TextBody"/>
        <w:rPr/>
      </w:pPr>
      <w:r>
        <w:rPr/>
        <w:t xml:space="preserve">NOTA:  “Os sacerdotes entravam no terrestre com sangue de um animal como oferta para o pecado. Cristo entrou no santuário celestial, oferecendo o Seu sangue. Os sacerdotes terrestres eram removidos pela morte, portanto não podiam continuar por muito tempo; mas Jesus foi Sacerdote para sempre. Mediante os sacrifícios e ofertas trazidas ao santuário terrestre, deveriam os filhos de Israel apossar-se dos méritos de um Salvador que havia de vir. E na sabedoria de Deus os pormenores desta obra nos foram dados para que pudéssemos, volvendo um olhar para os mesmos, compreender a obra de Jesus no santuário celeste. Ao morrer Jesus no Calvário, clamou: ‘Está consumado’ (João 19:30), e o véu do templo partiu-se de alto a baixo. Isto deveria mostrar que o serviço no santuário terrestre estava para sempre concluído, e que Deus não mais Se encontraria com os sacerdotes em seu templo terrestre, para aceitar os seus sacrifícios. O sangue de Jesus foi então derramado, o qual deveria ser oferecido por Ele mesmo no santuário nos Céus.” </w:t>
      </w:r>
      <w:r>
        <w:rPr>
          <w:i/>
        </w:rPr>
        <w:t>Primeiros Escritos, pág. 253.</w:t>
      </w:r>
    </w:p>
    <w:p>
      <w:pPr>
        <w:pStyle w:val="TextBody"/>
        <w:rPr>
          <w:i/>
          <w:i/>
        </w:rPr>
      </w:pPr>
      <w:r>
        <w:rPr>
          <w:i/>
        </w:rPr>
      </w:r>
    </w:p>
    <w:p>
      <w:pPr>
        <w:pStyle w:val="TextBody"/>
        <w:rPr>
          <w:b/>
          <w:b/>
        </w:rPr>
      </w:pPr>
      <w:r>
        <w:rPr>
          <w:b/>
        </w:rPr>
        <w:t>4 – Qual foi o propósito do santuário terrestre? Hb 9:9, 1.ª parte.</w:t>
      </w:r>
    </w:p>
    <w:p>
      <w:pPr>
        <w:pStyle w:val="TextBody"/>
        <w:rPr>
          <w:b/>
          <w:b/>
        </w:rPr>
      </w:pPr>
      <w:r>
        <w:rPr>
          <w:b/>
        </w:rPr>
      </w:r>
    </w:p>
    <w:p>
      <w:pPr>
        <w:pStyle w:val="TextBody"/>
        <w:rPr/>
      </w:pPr>
      <w:r>
        <w:rPr/>
        <w:t xml:space="preserve">NOTA:  “Nos tempos patriarcais as ofertas sacrificais relacionadas com o culto divino constituíam uma lembrança perpétua da vinda de um Salvador; e assim era com todo o ritual dos sacrifícios do santuário na história de Israel. Na ministração do tabernáculo, e do templo que posteriormente lhe tomou o lugar, o povo era ensinado cada dia, por meio de símbolos e sombras, a respeito das grandes verdades relativas ao advento de Cristo como Redentor, Sacerdote e Rei; e uma vez em cada ano tinham a mente voltada para os eventos finais do grande conflito entre Cristo e Satanás, a purificação final do Universo do pecado e pecadores. Os sacrifícios e ofertas do ritual mosaico deviam sempre apontar para uma adoração melhor, celestial mesmo. O santuário terrestre era ‘uma alegoria para o tempo presente, em que se oferecem dons e sacrifícios’; seus dois lugares santos eram ‘figura das coisas que estão no Céu’ (Heb. 9:9 e 23); pois Cristo, nosso grande Sumo Sacerdote, é hoje ‘Ministro do santuário, e do verdadeiro tabernáculo, o qual o Senhor fundou, e não o homem’. Heb. 8:2.” </w:t>
      </w:r>
      <w:r>
        <w:rPr>
          <w:i/>
        </w:rPr>
        <w:t>Profetas e Reis, pág. 684-685.</w:t>
      </w:r>
    </w:p>
    <w:p>
      <w:pPr>
        <w:pStyle w:val="TextBody"/>
        <w:rPr>
          <w:i/>
          <w:i/>
        </w:rPr>
      </w:pPr>
      <w:r>
        <w:rPr>
          <w:i/>
        </w:rPr>
      </w:r>
    </w:p>
    <w:p>
      <w:pPr>
        <w:pStyle w:val="TextBody"/>
        <w:jc w:val="center"/>
        <w:rPr>
          <w:b/>
          <w:b/>
          <w:sz w:val="24"/>
        </w:rPr>
      </w:pPr>
      <w:r>
        <w:rPr>
          <w:b/>
          <w:sz w:val="24"/>
        </w:rPr>
        <w:t>“</w:t>
      </w:r>
      <w:r>
        <w:rPr>
          <w:b/>
          <w:sz w:val="24"/>
        </w:rPr>
        <w:t>Com uma só oblação, aperfeiçoou para sempre os que são santificados”</w:t>
      </w:r>
    </w:p>
    <w:p>
      <w:pPr>
        <w:pStyle w:val="TextBody"/>
        <w:jc w:val="center"/>
        <w:rPr>
          <w:b/>
          <w:b/>
          <w:sz w:val="24"/>
        </w:rPr>
      </w:pPr>
      <w:r>
        <w:rPr>
          <w:b/>
          <w:sz w:val="24"/>
        </w:rPr>
      </w:r>
    </w:p>
    <w:p>
      <w:pPr>
        <w:pStyle w:val="TextBody"/>
        <w:rPr>
          <w:b/>
          <w:b/>
        </w:rPr>
      </w:pPr>
      <w:r>
        <w:rPr>
          <w:b/>
        </w:rPr>
        <w:t>5 – De que outra forma é o ministério de Cristo superior? Hb 7:26-27, 9:7, 11-12.</w:t>
      </w:r>
    </w:p>
    <w:p>
      <w:pPr>
        <w:pStyle w:val="TextBody"/>
        <w:rPr>
          <w:b/>
          <w:b/>
        </w:rPr>
      </w:pPr>
      <w:r>
        <w:rPr>
          <w:b/>
        </w:rPr>
      </w:r>
    </w:p>
    <w:p>
      <w:pPr>
        <w:pStyle w:val="TextBody"/>
        <w:rPr/>
      </w:pPr>
      <w:r>
        <w:rPr/>
        <w:t xml:space="preserve">NOTA:  “A melhor preparação que podemos ter para a Sua segunda vinda é descansarmos, com uma fé firme, com uma confiança inabalável, na grande salvação trazida até nós aquando do Seu primeiro advento. Devemos acreditar que Cristo Se ofereceu uma vez para levar sobre Ele os pecados de muitos. É Ele o vosso Salvador pessoal? Estais vós, porque o amor de Jesus está no vosso coração, livres de cometer qualquer erro? É o amor de Cristo um agente activo e vivo na vossa alma, corrigindo, reformando, refinando-vos e purificando-vos das vossas práticas erradas? Há necessidade de cultivardes cada graça que Jesus, através do Seu sofrimento e morte, colocou ao vosso alcance. Devereis manifestar a graça que, tão ricamente, foi providenciada para vós, tanto para as pequenas como para as grandes preocupações da vida.” </w:t>
      </w:r>
      <w:r>
        <w:rPr>
          <w:i/>
        </w:rPr>
        <w:t>Youth's Instructor, 7 Setembro 1893.</w:t>
      </w:r>
    </w:p>
    <w:p>
      <w:pPr>
        <w:pStyle w:val="TextBody"/>
        <w:rPr/>
      </w:pPr>
      <w:r>
        <w:rPr/>
      </w:r>
    </w:p>
    <w:p>
      <w:pPr>
        <w:pStyle w:val="TextBody"/>
        <w:rPr/>
      </w:pPr>
      <w:r>
        <w:rPr>
          <w:b/>
        </w:rPr>
        <w:t xml:space="preserve">6 – O que não pode o ministério dos sacerdotes terrestres alcançar? </w:t>
      </w:r>
      <w:r>
        <w:rPr>
          <w:b/>
          <w:lang w:val="en-GB"/>
        </w:rPr>
        <w:t>Hb 9:9, 10:1. (Compare Hb 10:14)</w:t>
      </w:r>
    </w:p>
    <w:p>
      <w:pPr>
        <w:pStyle w:val="TextBody"/>
        <w:rPr>
          <w:b/>
          <w:b/>
          <w:lang w:val="en-GB"/>
        </w:rPr>
      </w:pPr>
      <w:r>
        <w:rPr>
          <w:b/>
          <w:lang w:val="en-GB"/>
        </w:rPr>
      </w:r>
    </w:p>
    <w:p>
      <w:pPr>
        <w:pStyle w:val="TextBody"/>
        <w:rPr/>
      </w:pPr>
      <w:r>
        <w:rPr/>
        <w:t xml:space="preserve">NOTA:  “O nosso Salvador é um Salvador que pode aperfeiçoar completamente o homem. Ele não é o Deus de somente parte do nosso ser. A graça de Cristo opera para disciplinar toda a estrutura humana. Ele fez-nos como um todo. Ele redimiu-nos como um todo. Ele fez a mente, o espírito, o corpo e a alma, tornando-nos participantes da natureza divina e possessão Sua. Deveremos servi-Lo de toda a nossa mente, coração, alma e força. Então o Senhor será glorificado nos Seus santos, até mesmo nas coisas temporais e comuns às quais estão ligados. ‘Santidade ao Senhor’ será a inscrição que neles se verá.” </w:t>
      </w:r>
      <w:r>
        <w:rPr>
          <w:i/>
        </w:rPr>
        <w:t>God's Amazing Grace, pág. 230.</w:t>
      </w:r>
    </w:p>
    <w:p>
      <w:pPr>
        <w:pStyle w:val="TextBody"/>
        <w:rPr/>
      </w:pPr>
      <w:r>
        <w:rPr/>
      </w:r>
    </w:p>
    <w:p>
      <w:pPr>
        <w:pStyle w:val="TextBody"/>
        <w:jc w:val="center"/>
        <w:rPr>
          <w:b/>
          <w:b/>
          <w:sz w:val="24"/>
        </w:rPr>
      </w:pPr>
      <w:r>
        <w:rPr>
          <w:b/>
          <w:sz w:val="24"/>
        </w:rPr>
        <w:t>“</w:t>
      </w:r>
      <w:r>
        <w:rPr>
          <w:b/>
          <w:sz w:val="24"/>
        </w:rPr>
        <w:t>Para interceder por eles”</w:t>
      </w:r>
    </w:p>
    <w:p>
      <w:pPr>
        <w:pStyle w:val="TextBody"/>
        <w:jc w:val="center"/>
        <w:rPr>
          <w:b/>
          <w:b/>
          <w:sz w:val="24"/>
        </w:rPr>
      </w:pPr>
      <w:r>
        <w:rPr>
          <w:b/>
          <w:sz w:val="24"/>
        </w:rPr>
      </w:r>
    </w:p>
    <w:p>
      <w:pPr>
        <w:pStyle w:val="TextBody"/>
        <w:rPr>
          <w:b/>
          <w:b/>
        </w:rPr>
      </w:pPr>
      <w:r>
        <w:rPr>
          <w:b/>
        </w:rPr>
        <w:t>7 – Como explicou Paulo o propósito do ministério sacerdotal de Cristo? Hb 7:25.</w:t>
      </w:r>
    </w:p>
    <w:p>
      <w:pPr>
        <w:pStyle w:val="TextBody"/>
        <w:rPr>
          <w:b/>
          <w:b/>
        </w:rPr>
      </w:pPr>
      <w:r>
        <w:rPr>
          <w:b/>
        </w:rPr>
      </w:r>
    </w:p>
    <w:p>
      <w:pPr>
        <w:pStyle w:val="Normal"/>
        <w:jc w:val="both"/>
        <w:rPr/>
      </w:pPr>
      <w:r>
        <w:rPr>
          <w:sz w:val="20"/>
        </w:rPr>
        <w:t xml:space="preserve">NOTA:  “Oh, que todos possamos ver o nosso precioso Salvador tal como Ele é - um Salvador. Que a Sua mão afaste o véu que esconde de nós a Sua glória. Ela mostra-O no Lugar Santo e Santíssimo. O que vemos nós? O nosso Salvador não está em silêncio ou inactividade. Ele encontra-Se rodeado pelas inteligências celestiais, querubins e serafins, miríades de anjos. Todos estes seres celestiais têm um só objectivo acima de todos os outros, no qual estão grandemente interessados: a Sua igreja num mundo de corrupção. Eles estão a trabalhar para Cristo, sob as Suas ordens, a fim de salvarem todos aqueles que olharem para Ele e Nele crerem. Os anjos celestiais são comissionados a velarem o rebanho das pastagens de Cristo. Quando Satanás, com as suas armadilhas falaciosas, procurar enganar, se possível, até mesmo os escolhidos, estes anjos colocarão em acção as influências que salvarão as almas tentadas, se prestarem atenção à Palavra do Senhor, compreenderem o perigo em que se encontram e disserem: ‘Não, eu não compactuarei com os esquemas de Satanás. Tenho um Irmão Mais Velho no trono celeste, que já demonstrou o Seu interesse por mim e eu não magoarei o Seu coração cheio de amor’. Vivendo entre estas forças que a nós se opõem, poderemos, através do exercício da fé e da oração, chamar para o nosso lado um séquito de anjos celestes, que nos guardarão de qualquer influência corruptora.” </w:t>
      </w:r>
      <w:r>
        <w:rPr>
          <w:i/>
          <w:sz w:val="20"/>
        </w:rPr>
        <w:t>Our High Calling, pág. 23.</w:t>
      </w:r>
    </w:p>
    <w:p>
      <w:pPr>
        <w:pStyle w:val="TextBody"/>
        <w:rPr>
          <w:i/>
          <w:i/>
          <w:sz w:val="20"/>
        </w:rPr>
      </w:pPr>
      <w:r>
        <w:rPr>
          <w:i/>
          <w:sz w:val="20"/>
        </w:rPr>
      </w:r>
    </w:p>
    <w:p>
      <w:pPr>
        <w:pStyle w:val="TextBody"/>
        <w:rPr>
          <w:b/>
          <w:b/>
        </w:rPr>
      </w:pPr>
      <w:r>
        <w:rPr>
          <w:b/>
        </w:rPr>
        <w:t>8 – O que pode alcançar para nós o sangue de Cristo, ministrado no santuário celestial? Hb 9:14.</w:t>
      </w:r>
    </w:p>
    <w:p>
      <w:pPr>
        <w:pStyle w:val="TextBody"/>
        <w:rPr>
          <w:b/>
          <w:b/>
        </w:rPr>
      </w:pPr>
      <w:r>
        <w:rPr>
          <w:b/>
        </w:rPr>
      </w:r>
    </w:p>
    <w:p>
      <w:pPr>
        <w:pStyle w:val="TextBody"/>
        <w:rPr/>
      </w:pPr>
      <w:r>
        <w:rPr/>
        <w:t xml:space="preserve">NOTA:  “O Pai colocou o mundo nas mãos de Cristo, para que, através da Sua obra mediadora, Ele pudesse salvar o pecador, demonstrando completamente os reclamos da Lei. A Sua missão era a de convencer os homens do pecado, que é a transgressão da lei, através dos méritos do Seu sangue e da Sua mediação. Deveria trazê-los de volta à obediência. Através do sacrifício de Cristo, a lei poderia ser mantida e o pecador perdoado, não somente libertado do poder do pecado mas renovado ‘segundo a imagem daquele que o criou’ Colossenses 3:10.” </w:t>
      </w:r>
      <w:r>
        <w:rPr>
          <w:i/>
        </w:rPr>
        <w:t>Bible Training Scholl, 1 Fevereiro 1908.</w:t>
      </w:r>
    </w:p>
    <w:p>
      <w:pPr>
        <w:pStyle w:val="TextBody"/>
        <w:rPr/>
      </w:pPr>
      <w:r>
        <w:rPr/>
      </w:r>
    </w:p>
    <w:p>
      <w:pPr>
        <w:pStyle w:val="TextBody"/>
        <w:jc w:val="center"/>
        <w:rPr>
          <w:b/>
          <w:b/>
          <w:sz w:val="24"/>
        </w:rPr>
      </w:pPr>
      <w:r>
        <w:rPr>
          <w:b/>
          <w:sz w:val="24"/>
        </w:rPr>
        <w:t>“</w:t>
      </w:r>
      <w:r>
        <w:rPr>
          <w:b/>
          <w:sz w:val="24"/>
        </w:rPr>
        <w:t>Este é o pacto”</w:t>
      </w:r>
    </w:p>
    <w:p>
      <w:pPr>
        <w:pStyle w:val="TextBody"/>
        <w:jc w:val="center"/>
        <w:rPr>
          <w:b/>
          <w:b/>
          <w:sz w:val="24"/>
        </w:rPr>
      </w:pPr>
      <w:r>
        <w:rPr>
          <w:b/>
          <w:sz w:val="24"/>
        </w:rPr>
      </w:r>
    </w:p>
    <w:p>
      <w:pPr>
        <w:pStyle w:val="TextBody"/>
        <w:rPr>
          <w:b/>
          <w:b/>
        </w:rPr>
      </w:pPr>
      <w:r>
        <w:rPr>
          <w:b/>
        </w:rPr>
        <w:t>9 – Quais eram as promessas que estabeleciam a antiga aliança? Ex 19:8, 24:2, 7.</w:t>
      </w:r>
    </w:p>
    <w:p>
      <w:pPr>
        <w:pStyle w:val="TextBody"/>
        <w:rPr>
          <w:b/>
          <w:b/>
        </w:rPr>
      </w:pPr>
      <w:r>
        <w:rPr>
          <w:b/>
        </w:rPr>
      </w:r>
    </w:p>
    <w:p>
      <w:pPr>
        <w:pStyle w:val="TextBody"/>
        <w:rPr/>
      </w:pPr>
      <w:r>
        <w:rPr/>
        <w:t xml:space="preserve">NOTA:  “Deus os levou ao Sinai; manifestou Sua glória; deu-lhes Sua lei, com promessa de grandes bênçãos sob condição de obediência: ‘Se diligentemente ouvirdes a Minha voz, e guardardes o Meu concerto, então... Me sereis um reino sacerdotal e o povo santo.’ Êxo. 19:5 e 6. O povo não compreendia a pecaminosidade de seus corações, e que sem Cristo lhes era impossível guardar a lei de Deus; e prontamente entraram em concerto com Deus. Entendendo que eram capazes de estabelecer sua própria justiça, declararam: ‘Tudo o que o Senhor tem falado faremos, e obedeceremos.’ Êxo. 24:7.” </w:t>
      </w:r>
      <w:r>
        <w:rPr>
          <w:i/>
        </w:rPr>
        <w:t>Patriarcas e Profetas, pág. 371.</w:t>
      </w:r>
    </w:p>
    <w:p>
      <w:pPr>
        <w:pStyle w:val="TextBody"/>
        <w:rPr>
          <w:i/>
          <w:i/>
        </w:rPr>
      </w:pPr>
      <w:r>
        <w:rPr>
          <w:i/>
        </w:rPr>
      </w:r>
    </w:p>
    <w:p>
      <w:pPr>
        <w:pStyle w:val="TextBody"/>
        <w:rPr>
          <w:b/>
          <w:b/>
        </w:rPr>
      </w:pPr>
      <w:r>
        <w:rPr>
          <w:b/>
        </w:rPr>
        <w:t>10 – Porque era necessária uma nova aliança? Hb 8:6.</w:t>
      </w:r>
    </w:p>
    <w:p>
      <w:pPr>
        <w:pStyle w:val="TextBody"/>
        <w:rPr>
          <w:b/>
          <w:b/>
        </w:rPr>
      </w:pPr>
      <w:r>
        <w:rPr>
          <w:b/>
        </w:rPr>
      </w:r>
    </w:p>
    <w:p>
      <w:pPr>
        <w:pStyle w:val="TextBody"/>
        <w:rPr/>
      </w:pPr>
      <w:r>
        <w:rPr/>
        <w:t xml:space="preserve">NOTA:  “Haviam testemunhado a proclamação da lei, com terrível majestade, e tremeram aterrorizados diante do monte; e no entanto apenas algumas semanas se passaram antes que violassem seu concerto com Deus e se curvassem para adorar uma imagem esculpida. Não poderiam esperar o favor de Deus mediante um concerto que tinham violado; e agora, vendo sua índole pecaminosa e necessidade de perdão, foram levados a sentir que necessitavam do Salvador revelado no concerto abraâmico e prefigurado nas ofertas sacrificais. Agora, pela fé e amor, uniram-se a Deus como seu Libertador do cativeiro do pecado. Estavam então, preparados para apreciar as bênçãos do novo concerto.” </w:t>
      </w:r>
      <w:r>
        <w:rPr>
          <w:i/>
        </w:rPr>
        <w:t>Patriarcas e Profetas, pág. 372.</w:t>
      </w:r>
    </w:p>
    <w:p>
      <w:pPr>
        <w:pStyle w:val="TextBody"/>
        <w:rPr>
          <w:i/>
          <w:i/>
        </w:rPr>
      </w:pPr>
      <w:r>
        <w:rPr>
          <w:i/>
        </w:rPr>
      </w:r>
    </w:p>
    <w:p>
      <w:pPr>
        <w:pStyle w:val="TextBody"/>
        <w:rPr>
          <w:b/>
          <w:b/>
        </w:rPr>
      </w:pPr>
      <w:r>
        <w:rPr>
          <w:b/>
        </w:rPr>
        <w:t>11 – Quais são as ‘melhores promessas’ estabelecidas na ‘nova aliança’? Hb 8:10, 12.</w:t>
      </w:r>
    </w:p>
    <w:p>
      <w:pPr>
        <w:pStyle w:val="TextBody"/>
        <w:rPr>
          <w:b/>
          <w:b/>
        </w:rPr>
      </w:pPr>
      <w:r>
        <w:rPr>
          <w:b/>
        </w:rPr>
      </w:r>
    </w:p>
    <w:p>
      <w:pPr>
        <w:pStyle w:val="TextBody"/>
        <w:rPr/>
      </w:pPr>
      <w:r>
        <w:rPr/>
        <w:t xml:space="preserve">NOTA:  “O ‘novo concerto’ foi estabelecido com melhores promessas: promessas do perdão dos pecados, e da graça de Deus para renovar o coração, e levá-lo à harmonia com os princípios da lei de Deus. ‘Este é o concerto que farei com a casa de Israel depois daqueles dias, diz o Senhor: Porei a Minha lei no seu interior, e a escreverei no seu coração. ... Porque lhes perdoarei a sua maldade, e nunca mais Me lembrarei dos seus pecados.’ Jer. 31:33 e 34. A mesma lei que fora gravada em tábuas de pedra, é escrita pelo Espírito Santo nas tábuas do coração. Em vez de cuidarmos em estabelecer nossa própria justiça, aceitamos a justiça de Cristo. Seu sangue expia os nossos pecados. Sua obediência é aceita em nosso favor. Então o coração renovado pelo Espírito Santo produzirá os ‘frutos do Espírito’. Mediante a graça de Cristo viveremos em obediência à lei de Deus, escrita em nosso coração. Tendo o Espírito de Cristo, andaremos como Ele andou. Pelo profeta Ele declarou a respeito de Si mesmo: ‘Deleito-Me em fazer a Tua vontade, ó Deus Meu; sim, a tua lei está dentro do Meu coração.’ Sal. 40:8. E, quando esteve entre os homens, disse: ‘O Pai não Me tem deixado só, porque Eu faço sempre o que Lhe agrada.’ João 8:29.” </w:t>
      </w:r>
      <w:r>
        <w:rPr>
          <w:i/>
        </w:rPr>
        <w:t>Patriarcas e Profetas, pág. 372.</w:t>
      </w:r>
    </w:p>
    <w:p>
      <w:pPr>
        <w:pStyle w:val="TextBody"/>
        <w:rPr>
          <w:i/>
          <w:i/>
        </w:rPr>
      </w:pPr>
      <w:r>
        <w:rPr>
          <w:i/>
        </w:rPr>
      </w:r>
    </w:p>
    <w:p>
      <w:pPr>
        <w:pStyle w:val="TextBody"/>
        <w:jc w:val="center"/>
        <w:rPr>
          <w:b/>
          <w:b/>
          <w:sz w:val="24"/>
        </w:rPr>
      </w:pPr>
      <w:r>
        <w:rPr>
          <w:b/>
          <w:sz w:val="24"/>
        </w:rPr>
        <w:t>“</w:t>
      </w:r>
      <w:r>
        <w:rPr>
          <w:b/>
          <w:sz w:val="24"/>
        </w:rPr>
        <w:t>Uma vez no ano”</w:t>
      </w:r>
    </w:p>
    <w:p>
      <w:pPr>
        <w:pStyle w:val="TextBody"/>
        <w:jc w:val="center"/>
        <w:rPr>
          <w:b/>
          <w:b/>
          <w:sz w:val="24"/>
        </w:rPr>
      </w:pPr>
      <w:r>
        <w:rPr>
          <w:b/>
          <w:sz w:val="24"/>
        </w:rPr>
      </w:r>
    </w:p>
    <w:p>
      <w:pPr>
        <w:pStyle w:val="TextBody"/>
        <w:rPr>
          <w:b/>
          <w:b/>
        </w:rPr>
      </w:pPr>
      <w:r>
        <w:rPr>
          <w:b/>
        </w:rPr>
        <w:t>12 – Que trabalho faria o sumo sacerdote uma vez por ano? Hb 9:7. (Veja Lv 16)</w:t>
      </w:r>
    </w:p>
    <w:p>
      <w:pPr>
        <w:pStyle w:val="TextBody"/>
        <w:rPr>
          <w:b/>
          <w:b/>
        </w:rPr>
      </w:pPr>
      <w:r>
        <w:rPr>
          <w:b/>
        </w:rPr>
      </w:r>
    </w:p>
    <w:p>
      <w:pPr>
        <w:pStyle w:val="TextBody"/>
        <w:rPr/>
      </w:pPr>
      <w:r>
        <w:rPr/>
        <w:t xml:space="preserve">NOTA:  “Importantes verdades concernentes à expiação eram ensinadas pelo culto típico. Um substituto era aceito em lugar do pecador; mas o pecado não se cancelava pelo sangue da vítima. Provia-se, desta maneira, um meio pelo qual era transferido para o santuário. Pelo oferecimento do sangue, o pecador reconhecia a autoridade da lei, confessava sua culpa na transgressão e exprimia o desejo de perdão pela fé num Redentor vindouro; mas não ficava ainda inteiramente livre da condenação da lei. No dia da expiação o sumo sacerdote, havendo tomado uma oferta da congregação, entrava no lugar santíssimo com o sangue desta oferta, e o aspergia sobre o propiciatório, directamente sobre a lei, para satisfazer às suas reivindicações. Então, em carácter de mediador, tomava sobre si os pecados e os retirava do santuário. Colocando as mãos sobre a cabeça do bode emissário, confessava todos esses pecados, transferindo-os assim, figuradamente, de si para o bode. Este os levava então, e eram considerados como para sempre separados do povo.” </w:t>
      </w:r>
      <w:r>
        <w:rPr>
          <w:i/>
        </w:rPr>
        <w:t>O Grande Conflito, pág. 420.</w:t>
      </w:r>
    </w:p>
    <w:p>
      <w:pPr>
        <w:pStyle w:val="TextBody"/>
        <w:rPr>
          <w:i/>
          <w:i/>
        </w:rPr>
      </w:pPr>
      <w:r>
        <w:rPr>
          <w:i/>
        </w:rPr>
      </w:r>
    </w:p>
    <w:p>
      <w:pPr>
        <w:pStyle w:val="TextBody"/>
        <w:rPr>
          <w:b/>
          <w:b/>
        </w:rPr>
      </w:pPr>
      <w:r>
        <w:rPr>
          <w:b/>
        </w:rPr>
        <w:t>13 – O que é que a obra de Cristo, o nosso grande Sumo Sacerdote, significa para nós hoje? Hb 9:22-28.</w:t>
      </w:r>
    </w:p>
    <w:p>
      <w:pPr>
        <w:pStyle w:val="TextBody"/>
        <w:rPr>
          <w:b/>
          <w:b/>
        </w:rPr>
      </w:pPr>
      <w:r>
        <w:rPr>
          <w:b/>
        </w:rPr>
      </w:r>
    </w:p>
    <w:p>
      <w:pPr>
        <w:pStyle w:val="TextBody"/>
        <w:rPr/>
      </w:pPr>
      <w:r>
        <w:rPr/>
        <w:t xml:space="preserve">NOTA:  “Na ministração do tabernáculo terrestre, que serviu como ‘figura das coisas que estão no céu’, o Santo dos santos foi aberto somente para o grande Dia da Expiação, o dia-tipo do julgamento, separado para purificação do santuário. Portanto, o anúncio de que ‘abriu-se no céu o templo de Deus e a arca da sua aliança foi vista no seu santuário’ (Apocalipse 11:19) aponta para a abertura do mais santo lugar do santuário celeste, no fim dos 2300 anos, em 1844, ao entrar Cristo ali a fim de realizar a obra final de expiação. Os que, pela fé, seguirem o seu grande Sumo Sacerdote, ao entrar Ele para ministrar no Lugar Santíssimo, aí verão a arca da sua aliança. O santuário celeste é o centro da obra de Cristo em favor dos homens. Diz respeito a cada alma viva sobre a terra. Mostra-nos o plano da redenção, levando-nos ao fim dos tempos e revelando-nos o triunfante final da luta entre a justiça e o pecado. É da maior importância que todos investiguem minuciosamente estes assuntos, a fim de que possam transmitir a quem lhes perguntar a razão da esperança que possuem. Estamos agora a viver no grande Dia da Expiação. No serviço tipo, enquanto o sumo sacerdote fazia expiação por Israel, de todos era requerido que afligissem as suas almas em arrependimento pelo pecado, humilhando-se perante o Senhor, para que não fossem riscados de entre o povo. Do mesmo modo, os que tiverem os seus nomes registados no livro da vida, deverão agora, no pouco tempo de provação que lhes resta, afligir as suas almas perante Deus, em dor pelo pecado e verdadeiro arrependimento. Deve dar-se um exame profundo e exacto do coração.” </w:t>
      </w:r>
      <w:r>
        <w:rPr>
          <w:i/>
        </w:rPr>
        <w:t>Second Advent Review &amp; Sabbath Herald, 9 Novembro 1905.</w:t>
      </w:r>
    </w:p>
    <w:p>
      <w:pPr>
        <w:pStyle w:val="TextBody"/>
        <w:rPr/>
      </w:pPr>
      <w:r>
        <w:rPr/>
      </w:r>
    </w:p>
    <w:p>
      <w:pPr>
        <w:pStyle w:val="TextBody"/>
        <w:rPr/>
      </w:pPr>
      <w:r>
        <w:rPr/>
      </w:r>
    </w:p>
    <w:p>
      <w:pPr>
        <w:pStyle w:val="TextBody"/>
        <w:jc w:val="center"/>
        <w:rPr>
          <w:b/>
          <w:b/>
          <w:sz w:val="36"/>
        </w:rPr>
      </w:pPr>
      <w:r>
        <w:rPr>
          <w:b/>
          <w:sz w:val="36"/>
        </w:rPr>
        <w:t>Lição 13</w:t>
      </w:r>
    </w:p>
    <w:p>
      <w:pPr>
        <w:pStyle w:val="TextBody"/>
        <w:jc w:val="center"/>
        <w:rPr>
          <w:b/>
          <w:b/>
          <w:sz w:val="36"/>
        </w:rPr>
      </w:pPr>
      <w:r>
        <w:rPr>
          <w:b/>
          <w:sz w:val="36"/>
        </w:rPr>
        <w:t>22-28 Novembro</w:t>
      </w:r>
    </w:p>
    <w:p>
      <w:pPr>
        <w:pStyle w:val="TextBody"/>
        <w:jc w:val="center"/>
        <w:rPr>
          <w:b/>
          <w:b/>
          <w:sz w:val="36"/>
        </w:rPr>
      </w:pPr>
      <w:r>
        <w:rPr>
          <w:b/>
          <w:sz w:val="36"/>
        </w:rPr>
      </w:r>
    </w:p>
    <w:p>
      <w:pPr>
        <w:pStyle w:val="TextBody"/>
        <w:jc w:val="center"/>
        <w:rPr>
          <w:b/>
          <w:b/>
          <w:sz w:val="32"/>
        </w:rPr>
      </w:pPr>
      <w:r>
        <w:rPr>
          <w:b/>
          <w:sz w:val="32"/>
        </w:rPr>
        <w:t>“</w:t>
      </w:r>
      <w:r>
        <w:rPr>
          <w:b/>
          <w:sz w:val="32"/>
        </w:rPr>
        <w:t>Rei dos reis”</w:t>
      </w:r>
    </w:p>
    <w:p>
      <w:pPr>
        <w:pStyle w:val="TextBody"/>
        <w:jc w:val="center"/>
        <w:rPr>
          <w:b/>
          <w:b/>
          <w:sz w:val="32"/>
        </w:rPr>
      </w:pPr>
      <w:r>
        <w:rPr>
          <w:b/>
          <w:sz w:val="32"/>
        </w:rPr>
      </w:r>
    </w:p>
    <w:p>
      <w:pPr>
        <w:pStyle w:val="TextBody"/>
        <w:rPr/>
      </w:pPr>
      <w:r>
        <w:rPr/>
        <w:t>Versículo a memorizar:</w:t>
      </w:r>
    </w:p>
    <w:p>
      <w:pPr>
        <w:pStyle w:val="TextBody"/>
        <w:rPr/>
      </w:pPr>
      <w:r>
        <w:rPr/>
        <w:t>“</w:t>
      </w:r>
      <w:r>
        <w:rPr/>
        <w:t xml:space="preserve">E no vestido e na sua coxa tem escrito este nome: REI  DOS  REIS,  E  SENHOR  DOS  SENHORES.” </w:t>
      </w:r>
      <w:r>
        <w:rPr>
          <w:i/>
        </w:rPr>
        <w:t>Ap 19:16.</w:t>
      </w:r>
    </w:p>
    <w:p>
      <w:pPr>
        <w:pStyle w:val="TextBody"/>
        <w:rPr>
          <w:i/>
          <w:i/>
        </w:rPr>
      </w:pPr>
      <w:r>
        <w:rPr>
          <w:i/>
        </w:rPr>
      </w:r>
    </w:p>
    <w:p>
      <w:pPr>
        <w:pStyle w:val="TextBody"/>
        <w:rPr/>
      </w:pPr>
      <w:r>
        <w:rPr/>
        <w:t xml:space="preserve">Estudo adicional: </w:t>
      </w:r>
      <w:r>
        <w:rPr>
          <w:i/>
        </w:rPr>
        <w:t>O Grande Conflito, pág. 662-678.</w:t>
      </w:r>
    </w:p>
    <w:p>
      <w:pPr>
        <w:pStyle w:val="TextBody"/>
        <w:rPr>
          <w:i/>
          <w:i/>
        </w:rPr>
      </w:pPr>
      <w:r>
        <w:rPr>
          <w:i/>
        </w:rPr>
      </w:r>
    </w:p>
    <w:p>
      <w:pPr>
        <w:pStyle w:val="TextBody"/>
        <w:jc w:val="center"/>
        <w:rPr>
          <w:b/>
          <w:b/>
          <w:sz w:val="28"/>
        </w:rPr>
      </w:pPr>
      <w:r>
        <w:rPr>
          <w:b/>
          <w:sz w:val="28"/>
        </w:rPr>
        <w:t>Introdução</w:t>
      </w:r>
    </w:p>
    <w:p>
      <w:pPr>
        <w:pStyle w:val="TextBody"/>
        <w:jc w:val="center"/>
        <w:rPr>
          <w:b/>
          <w:b/>
          <w:sz w:val="28"/>
        </w:rPr>
      </w:pPr>
      <w:r>
        <w:rPr>
          <w:b/>
          <w:sz w:val="28"/>
        </w:rPr>
      </w:r>
    </w:p>
    <w:p>
      <w:pPr>
        <w:pStyle w:val="TextBody"/>
        <w:rPr/>
      </w:pPr>
      <w:r>
        <w:rPr/>
        <w:t>“</w:t>
      </w:r>
      <w:r>
        <w:rPr/>
        <w:t xml:space="preserve">Na presença dos habitantes da Terra e do Céu, reunidos, é efectuada a coroação final do Filho de Deus. E agora, investido de majestade e poder supremos, o Rei dos reis pronuncia a sentença sobre os rebeldes contra Seu governo, e executa justiça sobre aqueles que transgrediram Sua lei e oprimiram Seu povo. Diz o profeta de Deus: ‘Vi um grande trono branco, e O que estava assentado sobre ele, de cuja presença fugiu a Terra e o céu; e não se achou lugar para eles.’ Apoc. 20:11.” </w:t>
      </w:r>
      <w:r>
        <w:rPr>
          <w:i/>
        </w:rPr>
        <w:t>O Grande Conflito, pág. 666.</w:t>
      </w:r>
    </w:p>
    <w:p>
      <w:pPr>
        <w:pStyle w:val="TextBody"/>
        <w:rPr>
          <w:i/>
          <w:i/>
        </w:rPr>
      </w:pPr>
      <w:r>
        <w:rPr>
          <w:i/>
        </w:rPr>
      </w:r>
    </w:p>
    <w:p>
      <w:pPr>
        <w:pStyle w:val="TextBody"/>
        <w:jc w:val="center"/>
        <w:rPr>
          <w:b/>
          <w:b/>
          <w:sz w:val="24"/>
        </w:rPr>
      </w:pPr>
      <w:r>
        <w:rPr>
          <w:b/>
          <w:sz w:val="24"/>
        </w:rPr>
        <w:t>“</w:t>
      </w:r>
      <w:r>
        <w:rPr>
          <w:b/>
          <w:sz w:val="24"/>
        </w:rPr>
        <w:t>E ele reinará para todo o sempre”</w:t>
      </w:r>
    </w:p>
    <w:p>
      <w:pPr>
        <w:pStyle w:val="TextBody"/>
        <w:jc w:val="center"/>
        <w:rPr>
          <w:b/>
          <w:b/>
          <w:sz w:val="24"/>
        </w:rPr>
      </w:pPr>
      <w:r>
        <w:rPr>
          <w:b/>
          <w:sz w:val="24"/>
        </w:rPr>
      </w:r>
    </w:p>
    <w:p>
      <w:pPr>
        <w:pStyle w:val="TextBody"/>
        <w:rPr>
          <w:b/>
          <w:b/>
        </w:rPr>
      </w:pPr>
      <w:r>
        <w:rPr>
          <w:b/>
        </w:rPr>
        <w:t>1 – O que estará a usar Cristo quando vier da segunda vez? Ap 14:14.</w:t>
      </w:r>
    </w:p>
    <w:p>
      <w:pPr>
        <w:pStyle w:val="TextBody"/>
        <w:rPr>
          <w:b/>
          <w:b/>
        </w:rPr>
      </w:pPr>
      <w:r>
        <w:rPr>
          <w:b/>
        </w:rPr>
      </w:r>
    </w:p>
    <w:p>
      <w:pPr>
        <w:pStyle w:val="TextBody"/>
        <w:rPr/>
      </w:pPr>
      <w:r>
        <w:rPr/>
        <w:t xml:space="preserve">NOTA:  “Quando Cristo volver de novo à Terra, não como Preso rodeado pela plebe, hão de vê-Lo os homens. Hão de vê-Lo então como o Rei do Céu. Cristo virá em Sua própria glória, na glória do Pai e na dos santos anjos. Milhares de milhares de anjos, os belos e triunfantes filhos de Deus, possuindo extrema formosura e glória, hão de acompanhá-Lo. Então Se assentará no trono de Sua glória, e diante dEle se congregarão as nações. Então todo olho O verá, e também os que O traspassaram. Em lugar de uma coroa de espinhos, terá uma de glória - uma coroa dentro de outra. Em lugar do velho vestido real de púrpura, trajará vestes do mais puro branco, ‘tais como nenhum lavandeiro sobre a Terra os poderia branquear’. Mar. 9:3. E nas vestes e na Sua coxa estará escrito um nome: ‘Rei dos reis, e Senhor dos senhores.’ Apoc. 19:16.” </w:t>
      </w:r>
      <w:r>
        <w:rPr>
          <w:i/>
        </w:rPr>
        <w:t>O Desejado de Todas as Nações, pág. 739.</w:t>
      </w:r>
    </w:p>
    <w:p>
      <w:pPr>
        <w:pStyle w:val="TextBody"/>
        <w:rPr>
          <w:i/>
          <w:i/>
        </w:rPr>
      </w:pPr>
      <w:r>
        <w:rPr>
          <w:i/>
        </w:rPr>
      </w:r>
    </w:p>
    <w:p>
      <w:pPr>
        <w:pStyle w:val="TextBody"/>
        <w:rPr>
          <w:b/>
          <w:b/>
        </w:rPr>
      </w:pPr>
      <w:r>
        <w:rPr>
          <w:b/>
        </w:rPr>
        <w:t>2 – Quando assumirá Cristo o Seu papel como Rei dos reis? Ap 11:15-19.</w:t>
      </w:r>
    </w:p>
    <w:p>
      <w:pPr>
        <w:pStyle w:val="TextBody"/>
        <w:rPr>
          <w:b/>
          <w:b/>
        </w:rPr>
      </w:pPr>
      <w:r>
        <w:rPr>
          <w:b/>
        </w:rPr>
      </w:r>
    </w:p>
    <w:p>
      <w:pPr>
        <w:pStyle w:val="TextBody"/>
        <w:rPr/>
      </w:pPr>
      <w:r>
        <w:rPr/>
        <w:t xml:space="preserve">NOTA:  “Cada caso ficou decidido, cada jóia numerada. Jesus demorou-se mais um pouco na parte exterior do Santuário celeste e os pecados que tinham sido confessados enquanto Ele ainda se encontrava no Lugar Santíssimo, foram transferidos para o originador do pecado, o Diabo. Ele deve sofrer o castigo por estes pecados. Depois, vi Jesus tirar os Seus adornos sacerdotais e vestir-Se com as Suas vestes mais reais; na Sua cabeça estavam muitas coroas, uma coroa dentro de outra coroa e, rodeado pelos exércitos angélicos, deixou o céu. As pragas caíam sobre os habitantes da terra.” </w:t>
      </w:r>
      <w:r>
        <w:rPr>
          <w:i/>
        </w:rPr>
        <w:t>Spiritual Gifts, vol. 1, pág. 198.</w:t>
      </w:r>
    </w:p>
    <w:p>
      <w:pPr>
        <w:pStyle w:val="TextBody"/>
        <w:rPr/>
      </w:pPr>
      <w:r>
        <w:rPr/>
      </w:r>
    </w:p>
    <w:p>
      <w:pPr>
        <w:pStyle w:val="TextBody"/>
        <w:jc w:val="center"/>
        <w:rPr>
          <w:b/>
          <w:b/>
          <w:sz w:val="24"/>
        </w:rPr>
      </w:pPr>
      <w:r>
        <w:rPr>
          <w:b/>
          <w:sz w:val="24"/>
        </w:rPr>
        <w:t>“</w:t>
      </w:r>
      <w:r>
        <w:rPr>
          <w:b/>
          <w:sz w:val="24"/>
        </w:rPr>
        <w:t>E foi-lhe dado... o reino”</w:t>
      </w:r>
    </w:p>
    <w:p>
      <w:pPr>
        <w:pStyle w:val="TextBody"/>
        <w:jc w:val="center"/>
        <w:rPr>
          <w:b/>
          <w:b/>
          <w:sz w:val="24"/>
        </w:rPr>
      </w:pPr>
      <w:r>
        <w:rPr>
          <w:b/>
          <w:sz w:val="24"/>
        </w:rPr>
      </w:r>
    </w:p>
    <w:p>
      <w:pPr>
        <w:pStyle w:val="TextBody"/>
        <w:rPr>
          <w:b/>
          <w:b/>
        </w:rPr>
      </w:pPr>
      <w:r>
        <w:rPr>
          <w:b/>
        </w:rPr>
        <w:t>3 – Como é isto retractado na profecia? Dn 7:13-14.</w:t>
      </w:r>
    </w:p>
    <w:p>
      <w:pPr>
        <w:pStyle w:val="TextBody"/>
        <w:rPr>
          <w:b/>
          <w:b/>
        </w:rPr>
      </w:pPr>
      <w:r>
        <w:rPr>
          <w:b/>
        </w:rPr>
      </w:r>
    </w:p>
    <w:p>
      <w:pPr>
        <w:pStyle w:val="TextBody"/>
        <w:rPr/>
      </w:pPr>
      <w:r>
        <w:rPr/>
        <w:t xml:space="preserve">NOTA:  “Cristo, conforme foi declarado pelo profeta Daniel, receberá do Ancião de Dias, no Céu, ‘o domínio, e a honra, e o reino’; receberá a Nova Jerusalém, a capital de Seu reino, ‘adereçada como uma esposa ataviada para o seu marido’. Dan. 7:14; Apoc. 21:2. Tendo recebido o reino, Ele virá em glória, como Rei dos reis e Senhor dos senhores, para a redenção de Seu povo, que deve assentar-se ‘com Abraão, Isaque e Jacó’, à Sua mesa, em Seu reino (Mat. 8:11; Luc. 22:30), a fim de participar da ceia das bodas do Cordeiro.” </w:t>
      </w:r>
      <w:r>
        <w:rPr>
          <w:i/>
        </w:rPr>
        <w:t>O Grande Conflito, pág. 427.</w:t>
      </w:r>
    </w:p>
    <w:p>
      <w:pPr>
        <w:pStyle w:val="TextBody"/>
        <w:rPr>
          <w:i/>
          <w:i/>
        </w:rPr>
      </w:pPr>
      <w:r>
        <w:rPr>
          <w:i/>
        </w:rPr>
      </w:r>
    </w:p>
    <w:p>
      <w:pPr>
        <w:pStyle w:val="TextBody"/>
        <w:rPr>
          <w:b/>
          <w:b/>
        </w:rPr>
      </w:pPr>
      <w:r>
        <w:rPr>
          <w:b/>
        </w:rPr>
        <w:t>4 – O que acontecerá aos reinos da terra quando Cristo é Rei? Dn 2:44. (Compare Ap 6:15-17)</w:t>
      </w:r>
    </w:p>
    <w:p>
      <w:pPr>
        <w:pStyle w:val="TextBody"/>
        <w:rPr>
          <w:b/>
          <w:b/>
        </w:rPr>
      </w:pPr>
      <w:r>
        <w:rPr>
          <w:b/>
        </w:rPr>
      </w:r>
    </w:p>
    <w:p>
      <w:pPr>
        <w:pStyle w:val="TextBody"/>
        <w:rPr/>
      </w:pPr>
      <w:r>
        <w:rPr/>
        <w:t xml:space="preserve">NOTA:  “De acordo com a Sua vontade, Deus convoca as forças da natureza a fim de derrotar o poder dos Seus inimigos, ‘relâmpagos e saraiva, neve e nuvens, ventos tempestuosos que executam a Sua vontade’ Salmo 148:8. Quando os pagãos amorreus se juntaram para resistir aos Seus propósitos, Deus interveio, fazendo descer ‘grandes pedras do céu’ sobre os inimigos de Israel. É-nos dito que, no fim dos tempos da história desta terra, haverá uma grande batalha, quando Jeová ‘abriu o seu arsenal e tirou dele as armas da sua indignação’ Jeremias 59:25. Ele pergunta: ‘Entraste nos depósitos da neve ou viste os depósitos da saraiva que eu reservo para tempos de angústia, para dias de peleja e de guerra?’ Job 38:22, 23. O grande revelador descreve a destruição que terá lugar quando a ‘grande voz do templo do céu’ anunciar: ‘Está feito’. Ele diz: ‘E sobre os homens caiu do céu uma grande saraivada, pedras que pesavam cerca de um talento’ Apocalipse 16:17, 21. Nas últimas cenas da história deste mundo, a guerra estalará. Os poderes do mal não cederão, no conflito, sem uma luta. Mas a Providência tem algo a dizer na batalha de Armagedom. O Capitão dos exércitos do Senhor permanecerá à cabeça dos anjos celestes, a fim de os dirigir na batalha. Aquele em cujas vestes se encontra escrito o nome Rei dos reis e Senhor dos Senhores, conduzirá os exércitos do céu, montados em cavalos brancos, vestido de linho fino do mais branco que há. Ele abalará ‘não só a terra, mas também o céu’ Hebreus 12:26. ‘A terra vacila como um ébrio, oscila como uma choça ao vento’ Isaías 24:20. ‘Os céus se enrolarão como um livro’ Isaías 34:4; ‘os elementos ardendo, se desfarão e a terra e as obras que nela há, serão descobertas’ II Pedro 3:10. ‘Mas o Senhor será o refúgio do seu povo e a fortaleza dos filhos de Israel’ Joel 3:16.” </w:t>
      </w:r>
      <w:r>
        <w:rPr>
          <w:i/>
        </w:rPr>
        <w:t>Maranatha, pág. 297.</w:t>
      </w:r>
    </w:p>
    <w:p>
      <w:pPr>
        <w:pStyle w:val="TextBody"/>
        <w:rPr/>
      </w:pPr>
      <w:r>
        <w:rPr/>
      </w:r>
    </w:p>
    <w:p>
      <w:pPr>
        <w:pStyle w:val="TextBody"/>
        <w:jc w:val="center"/>
        <w:rPr>
          <w:b/>
          <w:b/>
          <w:sz w:val="24"/>
        </w:rPr>
      </w:pPr>
      <w:r>
        <w:rPr>
          <w:b/>
          <w:sz w:val="24"/>
        </w:rPr>
        <w:t>“</w:t>
      </w:r>
      <w:r>
        <w:rPr>
          <w:b/>
          <w:sz w:val="24"/>
        </w:rPr>
        <w:t>Que reinará um Rei com justiça”</w:t>
      </w:r>
    </w:p>
    <w:p>
      <w:pPr>
        <w:pStyle w:val="TextBody"/>
        <w:jc w:val="center"/>
        <w:rPr>
          <w:b/>
          <w:b/>
          <w:sz w:val="24"/>
        </w:rPr>
      </w:pPr>
      <w:r>
        <w:rPr>
          <w:b/>
          <w:sz w:val="24"/>
        </w:rPr>
      </w:r>
    </w:p>
    <w:p>
      <w:pPr>
        <w:pStyle w:val="TextBody"/>
        <w:rPr>
          <w:b/>
          <w:b/>
        </w:rPr>
      </w:pPr>
      <w:r>
        <w:rPr>
          <w:b/>
        </w:rPr>
        <w:t>5 – Como é descrita a natureza do Seu reino? Is 9:7, 32:1.</w:t>
      </w:r>
    </w:p>
    <w:p>
      <w:pPr>
        <w:pStyle w:val="TextBody"/>
        <w:rPr>
          <w:b/>
          <w:b/>
        </w:rPr>
      </w:pPr>
      <w:r>
        <w:rPr>
          <w:b/>
        </w:rPr>
      </w:r>
    </w:p>
    <w:p>
      <w:pPr>
        <w:pStyle w:val="TextBody"/>
        <w:rPr/>
      </w:pPr>
      <w:r>
        <w:rPr/>
        <w:t xml:space="preserve">NOTA:  “‘A que’, perguntava Cristo, ‘assemelharemos o reino de Deus? ou com que parábola o representaremos?’ Mar. 4:30. Ele não podia empregar os reinos do mundo como uma similitude. Na sociedade nada achou com que o pudesse comparar. Os reinos da Terra se regem pela supremacia do poder físico; mas do reino de Cristo são banidos cada arma carnal, cada instrumento de coerção. Este reino deve erguer e enobrecer a humanidade.” </w:t>
      </w:r>
      <w:r>
        <w:rPr>
          <w:i/>
        </w:rPr>
        <w:t>Actos dos Apóstolos, pág. 12.</w:t>
      </w:r>
    </w:p>
    <w:p>
      <w:pPr>
        <w:pStyle w:val="TextBody"/>
        <w:rPr>
          <w:i/>
          <w:i/>
        </w:rPr>
      </w:pPr>
      <w:r>
        <w:rPr>
          <w:i/>
        </w:rPr>
      </w:r>
    </w:p>
    <w:p>
      <w:pPr>
        <w:pStyle w:val="TextBody"/>
        <w:rPr>
          <w:b/>
          <w:b/>
        </w:rPr>
      </w:pPr>
      <w:r>
        <w:rPr>
          <w:b/>
        </w:rPr>
        <w:t>6 – Que coisas faltarão no reino eternal de Cristo? Ap 21:3-5.</w:t>
      </w:r>
    </w:p>
    <w:p>
      <w:pPr>
        <w:pStyle w:val="TextBody"/>
        <w:rPr>
          <w:b/>
          <w:b/>
        </w:rPr>
      </w:pPr>
      <w:r>
        <w:rPr>
          <w:b/>
        </w:rPr>
      </w:r>
    </w:p>
    <w:p>
      <w:pPr>
        <w:pStyle w:val="TextBody"/>
        <w:rPr/>
      </w:pPr>
      <w:r>
        <w:rPr/>
        <w:t xml:space="preserve">NOTA:  “No lar dos remidos não haverá lágrimas, nem cortejos funerários, nem distintivos de luto. ‘Nenhum morador de Sião dirá: Estou enfermo; e a iniquidade do povo que aí habitar será perdoada’ Isaías 33:24. Uma rica maré de felicidade fluirá, aprofundado-se à medida que a eternidade for avançando. Consideremos mais diligentemente os bem-aventurados daqui para diante. Que as nossa fé perfure cada nuvem de trevas, olhando para aquele que morreu pelos pecados do mundo. Ele abriu os portões do Paraíso a todos os que O receberem e crerem Nele. Que as aflições que tanto nos magoam se transformem em lições instrutivas, que nos ensinem a avançar em direcção à recompensa do nosso mais alto chamado em Cristo. Que nos sintamos encorajados pelo pensamento de que o Senhor cedo virá. Que esta esperança alegre os nossos corações. Encontramo-nos ligados àquele lar. Aquele que nos amou tanto, chegando mesmo a morrer, construiu uma cidade para nós. A Nova Jerusalém é o nosso lugar de descanso. Não haverá mais tristeza na cidade de Deus. Não haverá gemidos de dor, nem mais se escutarão cânticos fúnebres pelas nossas esperanças aniquiladas e afectos sepultados. Não demorará a que as vestes da opressão se transformem em vestes de casamento. Não demorará a que testemunhemos a coroação do nosso Rei.” </w:t>
      </w:r>
      <w:r>
        <w:rPr>
          <w:i/>
        </w:rPr>
        <w:t>The Faith I Live By, pág. 362.</w:t>
      </w:r>
    </w:p>
    <w:p>
      <w:pPr>
        <w:pStyle w:val="TextBody"/>
        <w:rPr/>
      </w:pPr>
      <w:r>
        <w:rPr/>
      </w:r>
    </w:p>
    <w:p>
      <w:pPr>
        <w:pStyle w:val="TextBody"/>
        <w:jc w:val="center"/>
        <w:rPr>
          <w:b/>
          <w:b/>
          <w:sz w:val="24"/>
        </w:rPr>
      </w:pPr>
      <w:r>
        <w:rPr>
          <w:b/>
          <w:sz w:val="24"/>
        </w:rPr>
        <w:t>“</w:t>
      </w:r>
      <w:r>
        <w:rPr>
          <w:b/>
          <w:sz w:val="24"/>
        </w:rPr>
        <w:t>Os remidos andarão por ele”</w:t>
      </w:r>
    </w:p>
    <w:p>
      <w:pPr>
        <w:pStyle w:val="TextBody"/>
        <w:jc w:val="center"/>
        <w:rPr>
          <w:b/>
          <w:b/>
          <w:sz w:val="24"/>
        </w:rPr>
      </w:pPr>
      <w:r>
        <w:rPr>
          <w:b/>
          <w:sz w:val="24"/>
        </w:rPr>
      </w:r>
    </w:p>
    <w:p>
      <w:pPr>
        <w:pStyle w:val="TextBody"/>
        <w:rPr>
          <w:b/>
          <w:b/>
        </w:rPr>
      </w:pPr>
      <w:r>
        <w:rPr>
          <w:b/>
        </w:rPr>
        <w:t>7 – Que tipo de pessoas serão cidadãs do reino de Cristo? Mt 7:21, 18:3; Jo 3:5; Ap 22:14.</w:t>
      </w:r>
    </w:p>
    <w:p>
      <w:pPr>
        <w:pStyle w:val="TextBody"/>
        <w:rPr>
          <w:b/>
          <w:b/>
        </w:rPr>
      </w:pPr>
      <w:r>
        <w:rPr>
          <w:b/>
        </w:rPr>
      </w:r>
    </w:p>
    <w:p>
      <w:pPr>
        <w:pStyle w:val="TextBody"/>
        <w:rPr/>
      </w:pPr>
      <w:r>
        <w:rPr/>
        <w:t xml:space="preserve">NOTA:  “O Salvador reuniu os discípulos em torno de Si, e disse-lhes: ‘Se alguém quiser ser o primeiro, será o derradeiro de todos e o servo de todos.’ Mar. 9:35. Havia nestas palavras uma solenidade e impressividade que os discípulos estavam longe de compreender. O que Cristo discernia não podiam ver. Não compreendiam a natureza de Seu reino, e esta ignorância era a causa aparente de sua contenda. A causa real, porém, jazia mais fundo. Explicando a natureza de Seu reino, Cristo acalmaria temporariamente a questão; isto, no entanto, não teria tocado no motivo básico. Mesmo depois de haverem recebido o mais pleno conhecimento, ter-se-ia renovado a dificuldade a qualquer questão de precedência. Assim sobreviria ruína à igreja de Cristo depois de Sua partida. A luta pelo mais alto lugar era a operação do mesmo espírito que dera origem à grande controvérsia nos mundos de cima, e trouxera a Cristo do Céu para morrer.” </w:t>
      </w:r>
      <w:r>
        <w:rPr>
          <w:i/>
        </w:rPr>
        <w:t>O Desejado de Todas as Nações, pág. 435.</w:t>
      </w:r>
    </w:p>
    <w:p>
      <w:pPr>
        <w:pStyle w:val="TextBody"/>
        <w:rPr>
          <w:i/>
          <w:i/>
        </w:rPr>
      </w:pPr>
      <w:r>
        <w:rPr>
          <w:i/>
        </w:rPr>
      </w:r>
    </w:p>
    <w:p>
      <w:pPr>
        <w:pStyle w:val="TextBody"/>
        <w:rPr/>
      </w:pPr>
      <w:r>
        <w:rPr/>
        <w:t>“</w:t>
      </w:r>
      <w:r>
        <w:rPr/>
        <w:t xml:space="preserve">Que cada um daqueles que declara ser um filho do Pai celeste busque representar constantemente os princípios do reino de Deus. Que cada um se lembre de que em espírito, em palavras e em actos, deve permanecer leal e fiel a todos os preceitos e mandamentos do Senhor. Devemos ser súbditos fiéis e de confiança do reino de Cristo para que os que são sábios aqui na terra possam ser confrontados com uma representação verdadeira das riquezas, da bondade, da misericórdia, da amabilidade e da cortesia dos cidadãos do reino de Deus.” </w:t>
      </w:r>
      <w:r>
        <w:rPr>
          <w:i/>
        </w:rPr>
        <w:t>Second Advent Review &amp; Sabbath Herald, 24 Outubro 1907.</w:t>
      </w:r>
    </w:p>
    <w:p>
      <w:pPr>
        <w:pStyle w:val="TextBody"/>
        <w:rPr/>
      </w:pPr>
      <w:r>
        <w:rPr/>
      </w:r>
    </w:p>
    <w:p>
      <w:pPr>
        <w:pStyle w:val="TextBody"/>
        <w:rPr>
          <w:b/>
          <w:b/>
        </w:rPr>
      </w:pPr>
      <w:r>
        <w:rPr>
          <w:b/>
        </w:rPr>
        <w:t>8 – O que fez o Senhor para nos habilitar a sermos cidadãos do Seu reino? 2Pe 1:3-4.</w:t>
      </w:r>
    </w:p>
    <w:p>
      <w:pPr>
        <w:pStyle w:val="TextBody"/>
        <w:rPr>
          <w:b/>
          <w:b/>
        </w:rPr>
      </w:pPr>
      <w:r>
        <w:rPr>
          <w:b/>
        </w:rPr>
      </w:r>
    </w:p>
    <w:p>
      <w:pPr>
        <w:pStyle w:val="TextBody"/>
        <w:rPr/>
      </w:pPr>
      <w:r>
        <w:rPr/>
        <w:t xml:space="preserve">NOTA:  “Todos quantos se houvessem de tornar súditos do reino de Cristo, tinham que dar demonstrações de fé e arrependimento. Bondade, honestidade e fidelidade se manifestariam na vida dessas pessoas. Ajudariam os necessitados, e levariam a Deus suas ofertas. Defenderiam os desamparados, dando exemplo de virtude e compaixão. Assim os seguidores de Cristo darão provas do poder transformador do Espírito Santo. Revelar-se-ão na vida diária justiça, misericórdia e amor de Deus.” </w:t>
      </w:r>
      <w:r>
        <w:rPr>
          <w:i/>
        </w:rPr>
        <w:t>O Desejado de Todas as Nações, pág. 107.</w:t>
      </w:r>
    </w:p>
    <w:p>
      <w:pPr>
        <w:pStyle w:val="TextBody"/>
        <w:rPr>
          <w:i/>
          <w:i/>
        </w:rPr>
      </w:pPr>
      <w:r>
        <w:rPr>
          <w:i/>
        </w:rPr>
      </w:r>
    </w:p>
    <w:p>
      <w:pPr>
        <w:pStyle w:val="TextBody"/>
        <w:rPr>
          <w:b/>
          <w:b/>
        </w:rPr>
      </w:pPr>
      <w:r>
        <w:rPr>
          <w:b/>
        </w:rPr>
        <w:t>9 – Qual deve ser o objectivo das nossas vidas? 2Pe 1:5-10.</w:t>
      </w:r>
    </w:p>
    <w:p>
      <w:pPr>
        <w:pStyle w:val="TextBody"/>
        <w:rPr>
          <w:b/>
          <w:b/>
        </w:rPr>
      </w:pPr>
      <w:r>
        <w:rPr>
          <w:b/>
        </w:rPr>
      </w:r>
    </w:p>
    <w:p>
      <w:pPr>
        <w:pStyle w:val="TextBody"/>
        <w:rPr/>
      </w:pPr>
      <w:r>
        <w:rPr/>
        <w:t xml:space="preserve">NOTA:  “Eis as condições a partir das quais cada alma será eleita para a vida eterna. A vossa obediência aos mandamentos de Deus provará que tendes o direito à herança dos santos na luz. Deus tem em consideração uma certa excelência de carácter e todos aqueles que, através da graça de Cristo, atingirem o padrão que Ele de nós requer, entrarão, então, no reino de glória. Os que atingirem este padrão de carácter, terão que empregar os meios que Deus proveu para este fim. Se herdardes o que está preparado para os filhos de Deus, tereis que vos transformar em co-obreiros de Deus. Fostes eleitos para vos revestirdes com o jugo de Cristo, para carregar o Seu fardo e para elevar a Sua cruz. Deveis ser diligentes em ‘fazer cada vez mais firme a vossa vocação e eleição’ (II Pedro 1:10). Investigai as Escrituras e vereis que nenhum filho ou filha de Deus será eleito para a salvação, sendo desobedientes à lei de Deus. O mundo torna vazia a lei de Deus, mas os cristão são escolhidos para a santificação através da obediência à verdade. Serão eleitos para levar a cruz, se usarem a coroa.” </w:t>
      </w:r>
      <w:r>
        <w:rPr>
          <w:i/>
        </w:rPr>
        <w:t>Christian Education, pág. 118.</w:t>
      </w:r>
    </w:p>
    <w:p>
      <w:pPr>
        <w:pStyle w:val="TextBody"/>
        <w:rPr/>
      </w:pPr>
      <w:r>
        <w:rPr/>
      </w:r>
    </w:p>
    <w:p>
      <w:pPr>
        <w:pStyle w:val="TextBody"/>
        <w:jc w:val="center"/>
        <w:rPr>
          <w:b/>
          <w:b/>
          <w:sz w:val="24"/>
        </w:rPr>
      </w:pPr>
      <w:r>
        <w:rPr>
          <w:b/>
          <w:sz w:val="24"/>
        </w:rPr>
        <w:t>“</w:t>
      </w:r>
      <w:r>
        <w:rPr>
          <w:b/>
          <w:sz w:val="24"/>
        </w:rPr>
        <w:t>Nem todo”</w:t>
      </w:r>
    </w:p>
    <w:p>
      <w:pPr>
        <w:pStyle w:val="TextBody"/>
        <w:jc w:val="center"/>
        <w:rPr>
          <w:b/>
          <w:b/>
          <w:sz w:val="24"/>
        </w:rPr>
      </w:pPr>
      <w:r>
        <w:rPr>
          <w:b/>
          <w:sz w:val="24"/>
        </w:rPr>
      </w:r>
    </w:p>
    <w:p>
      <w:pPr>
        <w:pStyle w:val="TextBody"/>
        <w:rPr>
          <w:b/>
          <w:b/>
        </w:rPr>
      </w:pPr>
      <w:r>
        <w:rPr>
          <w:b/>
        </w:rPr>
        <w:t>10 – Que pessoas entrarão no reino dos céus? Mt 7:21.</w:t>
      </w:r>
    </w:p>
    <w:p>
      <w:pPr>
        <w:pStyle w:val="TextBody"/>
        <w:rPr>
          <w:b/>
          <w:b/>
        </w:rPr>
      </w:pPr>
      <w:r>
        <w:rPr>
          <w:b/>
        </w:rPr>
      </w:r>
    </w:p>
    <w:p>
      <w:pPr>
        <w:pStyle w:val="TextBody"/>
        <w:rPr/>
      </w:pPr>
      <w:r>
        <w:rPr/>
        <w:t xml:space="preserve">NOTA:  “Eis o grande engano que poderá afectar as mentes humanas; estas pessoas acreditam que estão certas, quando, na verdade, estão erradas. Pensam que estão a fazer uma grande obra na sua vida religiosa, mas Jesus despedaça o seu manto de justiça própria e apresenta vividamente perante eles o seu verdadeiro retrato em todos os seus enganos e deformidade de carácter religioso. Serão achados em falta quando for demasiado tarde para verem supridas as suas necessidades. Deus providenciou meios de corrigirem o seu erro: no entanto, se aqueles que erram, escolherem seguir o seu próprio raciocínio, desprezando os meios que Ele apresentou para os corrigir, unindo-os à verdade, serão colocados na posição descrita pelas palavras do nosso Senhor, já citadas.” </w:t>
      </w:r>
      <w:r>
        <w:rPr>
          <w:i/>
        </w:rPr>
        <w:t>Testimonies, vol. 1, pág. 417.</w:t>
      </w:r>
    </w:p>
    <w:p>
      <w:pPr>
        <w:pStyle w:val="TextBody"/>
        <w:rPr/>
      </w:pPr>
      <w:r>
        <w:rPr/>
      </w:r>
    </w:p>
    <w:p>
      <w:pPr>
        <w:pStyle w:val="TextBody"/>
        <w:rPr>
          <w:b/>
          <w:b/>
        </w:rPr>
      </w:pPr>
      <w:r>
        <w:rPr>
          <w:b/>
        </w:rPr>
        <w:t>11 – O que tem a Bíblia a dizer daqueles que serão excluídos do reino de Cristo? Ap 21:27.</w:t>
      </w:r>
    </w:p>
    <w:p>
      <w:pPr>
        <w:pStyle w:val="TextBody"/>
        <w:rPr>
          <w:b/>
          <w:b/>
        </w:rPr>
      </w:pPr>
      <w:r>
        <w:rPr>
          <w:b/>
        </w:rPr>
      </w:r>
    </w:p>
    <w:p>
      <w:pPr>
        <w:pStyle w:val="TextBody"/>
        <w:rPr/>
      </w:pPr>
      <w:r>
        <w:rPr/>
        <w:t xml:space="preserve">NOTA:  “Os dons de Sua graça por Cristo são gratuitos a todos. Não há eleição senão a própria, pela qual alguém possa perecer. Deus estabeleceu em Sua Palavra as condições pelas quais toda a alma será eleita para a vida eterna: obediência aos Seus mandamentos, pela fé em Cristo. Deus elegeu um carácter de acordo com Sua lei, e qualquer que atinja a norma que Ele exige, terá entrada no reino de glória. O próprio Cristo diz: ‘Aquele que crê no Filho tem a vida eterna; mas aquele que não crê no Filho não verá a vida.’ João 3:36. ‘Nem todo o que Me diz: Senhor, Senhor! entrará no reino dos Céus, mas aquele que faz a vontade de Meu Pai, que está nos Céus.’ Mat. 7:21. E no Apocalipse Ele declara: ‘Bem-aventurados aqueles que guardam os Seus mandamentos, para que tenham direito à árvore da vida, e possam entrar na cidade pelas portas.’ Apoc. 22:14. Quanto ao que respeita à salvação final do homem, esta é a única eleição referida na Palavra de Deus.” </w:t>
      </w:r>
      <w:r>
        <w:rPr>
          <w:i/>
        </w:rPr>
        <w:t>Patriarcas e Profetas, pág. 207-208.</w:t>
      </w:r>
    </w:p>
    <w:p>
      <w:pPr>
        <w:pStyle w:val="TextBody"/>
        <w:rPr>
          <w:i/>
          <w:i/>
        </w:rPr>
      </w:pPr>
      <w:r>
        <w:rPr>
          <w:i/>
        </w:rPr>
      </w:r>
    </w:p>
    <w:p>
      <w:pPr>
        <w:pStyle w:val="TextBody"/>
        <w:jc w:val="center"/>
        <w:rPr>
          <w:b/>
          <w:b/>
          <w:sz w:val="24"/>
        </w:rPr>
      </w:pPr>
      <w:r>
        <w:rPr>
          <w:b/>
          <w:sz w:val="24"/>
        </w:rPr>
        <w:t>“</w:t>
      </w:r>
      <w:r>
        <w:rPr>
          <w:b/>
          <w:sz w:val="24"/>
        </w:rPr>
        <w:t>Nem com os olhos se viu”</w:t>
      </w:r>
    </w:p>
    <w:p>
      <w:pPr>
        <w:pStyle w:val="TextBody"/>
        <w:jc w:val="center"/>
        <w:rPr>
          <w:b/>
          <w:b/>
          <w:sz w:val="24"/>
        </w:rPr>
      </w:pPr>
      <w:r>
        <w:rPr>
          <w:b/>
          <w:sz w:val="24"/>
        </w:rPr>
      </w:r>
    </w:p>
    <w:p>
      <w:pPr>
        <w:pStyle w:val="TextBody"/>
        <w:rPr>
          <w:b/>
          <w:b/>
        </w:rPr>
      </w:pPr>
      <w:r>
        <w:rPr>
          <w:b/>
        </w:rPr>
        <w:t>12 – O que nos é dito acerca da glória do reino eterno de Cristo? Ap 21:10-22:5.</w:t>
      </w:r>
    </w:p>
    <w:p>
      <w:pPr>
        <w:pStyle w:val="TextBody"/>
        <w:rPr>
          <w:b/>
          <w:b/>
        </w:rPr>
      </w:pPr>
      <w:r>
        <w:rPr>
          <w:b/>
        </w:rPr>
      </w:r>
    </w:p>
    <w:p>
      <w:pPr>
        <w:pStyle w:val="TextBody"/>
        <w:rPr/>
      </w:pPr>
      <w:r>
        <w:rPr/>
        <w:t xml:space="preserve">NOTA:  “Oh! se me fosse dado falar a língua de Canaã, poderia então contar um pouco das glórias do mundo melhor. Vi lá mesas de pedra, em que estavam gravados com letras de ouro os nomes dos 144.000. Depois de contemplar a beleza do templo, saímos, e Jesus nos deixou e foi à cidade. Logo Lhe ouvimos de novo a delicada voz, dizendo: ‘Vinde, povo Meu; viestes da grande tribulação, e fizestes Minha vontade; sofrestes por Mim; vinde à ceia, pois Eu Me cingirei e vos servirei.’ Nós exclamamos: ‘Aleluia! Glória’! e entramos na cidade. E vi uma mesa de pura prata; tinha muitos quilómetros de comprimento, contudo nossos olhares podiam alcançá-la toda. Vi o fruto da árvore da vida, o maná, amêndoas, figos, romãs, uvas e muitas outras espécies de frutas. Pedi a Jesus que me deixasse comer do fruto. Disse Ele: ‘Agora não. Os que comem do fruto deste lugar, não mais voltam à Terra. Mas, dentro em pouco, se fores fiel, não somente comerás do fruto da árvore da vida mas beberás também da água da fonte.’ E disse: ‘Deves novamente voltar à Terra, e relatar a outros o que te revelei.’ Então um anjo me trouxe mansamente a este mundo escuro. Algumas vezes penso que não mais posso permanecer aqui; todas as coisas da Terra parecem demasiado áridas. Sinto-me muito solitária aqui, pois vi uma Terra melhor. Oh! tivesse eu asas como a pomba, e voaria e estaria em descanso!” </w:t>
      </w:r>
      <w:r>
        <w:rPr>
          <w:i/>
        </w:rPr>
        <w:t>Primeiros Escritos, pág. 19-20.</w:t>
      </w:r>
    </w:p>
    <w:p>
      <w:pPr>
        <w:pStyle w:val="TextBody"/>
        <w:rPr>
          <w:i/>
          <w:i/>
        </w:rPr>
      </w:pPr>
      <w:r>
        <w:rPr>
          <w:i/>
        </w:rPr>
      </w:r>
    </w:p>
    <w:p>
      <w:pPr>
        <w:pStyle w:val="TextBody"/>
        <w:rPr/>
      </w:pPr>
      <w:r>
        <w:rPr>
          <w:b/>
        </w:rPr>
        <w:t xml:space="preserve">13 – Como nos é mostrado que a imaginação humana não é capaz de imaginar esse reino eterno? </w:t>
      </w:r>
      <w:r>
        <w:rPr>
          <w:b/>
          <w:lang w:val="en-GB"/>
        </w:rPr>
        <w:t>Is 64:4. (Compare 1Co 2:9)</w:t>
      </w:r>
    </w:p>
    <w:p>
      <w:pPr>
        <w:pStyle w:val="TextBody"/>
        <w:rPr>
          <w:b/>
          <w:b/>
          <w:lang w:val="en-GB"/>
        </w:rPr>
      </w:pPr>
      <w:r>
        <w:rPr>
          <w:b/>
          <w:lang w:val="en-GB"/>
        </w:rPr>
      </w:r>
    </w:p>
    <w:p>
      <w:pPr>
        <w:pStyle w:val="TextBody"/>
        <w:rPr/>
      </w:pPr>
      <w:r>
        <w:rPr/>
        <w:t xml:space="preserve">NOTA:  “E ao transcorrerem os anos da eternidade, trarão mais e mais abundantes e gloriosas revelações de Deus e de Cristo. Assim como o conhecimento é progressivo, também o amor, a reverência e a felicidade aumentarão. Quanto mais aprendem os homens acerca de Deus, mais Lhe admiram o carácter. Ao revelar-lhes Jesus as riquezas da redenção e os estupendos feitos do grande conflito com Satanás, a alma dos resgatados fremirá com mais fervorosa devoção, e com mais arrebatadora alegria dedilharão as harpas de ouro; e milhares de milhares, e milhões de milhões de vozes se unem para avolumar o potente coro de louvor. ‘E ouvi a toda a criatura que está no Céu, e na Terra, e debaixo da terra, e que está no mar, e a todas as coisas que neles há, dizer: Ao que está assentado sobre o trono, e ao Cordeiro, sejam dadas acções de graças, e honra, e glória, e poder para todo o sempre.’ O grande conflito terminou. Pecado e pecadores não mais existem. O Universo inteiro está purificado. Uma única palpitação de harmonioso júbilo vibra por toda a vasta criação. DAquele que tudo criou emanam vida, luz e alegria por todos os domínios do espaço infinito. Desde o minúsculo átomo até ao maior dos mundos, todas as coisas, animadas e inanimadas, em sua serena beleza e perfeito gozo, declaram que Deus é amor.” </w:t>
      </w:r>
      <w:r>
        <w:rPr>
          <w:i/>
        </w:rPr>
        <w:t>O Grande Conflito, pág. 678.</w:t>
      </w:r>
    </w:p>
    <w:p>
      <w:pPr>
        <w:pStyle w:val="TextBody"/>
        <w:rPr>
          <w:i/>
          <w:i/>
        </w:rPr>
      </w:pPr>
      <w:r>
        <w:rPr>
          <w:i/>
        </w:rPr>
      </w:r>
    </w:p>
    <w:p>
      <w:pPr>
        <w:pStyle w:val="TextBody"/>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rFonts w:ascii="President;Staccato222 BT" w:hAnsi="President;Staccato222 BT" w:cs="President;Staccato222 BT"/>
          <w:sz w:val="26"/>
          <w:lang w:val="en-GB" w:eastAsia="en-US"/>
        </w:rPr>
      </w:pPr>
      <w:r>
        <w:rPr>
          <w:rFonts w:cs="President;Staccato222 BT" w:ascii="President;Staccato222 BT" w:hAnsi="President;Staccato222 BT"/>
          <w:sz w:val="26"/>
          <w:lang w:val="en-GB" w:eastAsia="en-US"/>
        </w:rPr>
        <w:drawing>
          <wp:anchor behindDoc="0" distT="0" distB="0" distL="114935" distR="114935" simplePos="0" locked="0" layoutInCell="0" allowOverlap="1" relativeHeight="2">
            <wp:simplePos x="0" y="0"/>
            <wp:positionH relativeFrom="column">
              <wp:posOffset>2639060</wp:posOffset>
            </wp:positionH>
            <wp:positionV relativeFrom="paragraph">
              <wp:posOffset>6606540</wp:posOffset>
            </wp:positionV>
            <wp:extent cx="1430655" cy="1226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9" r="-25" b="-29"/>
                    <a:stretch>
                      <a:fillRect/>
                    </a:stretch>
                  </pic:blipFill>
                  <pic:spPr bwMode="auto">
                    <a:xfrm>
                      <a:off x="0" y="0"/>
                      <a:ext cx="1430655" cy="1226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20315</wp:posOffset>
            </wp:positionH>
            <wp:positionV relativeFrom="paragraph">
              <wp:posOffset>-994410</wp:posOffset>
            </wp:positionV>
            <wp:extent cx="1430655" cy="1226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9" r="-25" b="-29"/>
                    <a:stretch>
                      <a:fillRect/>
                    </a:stretch>
                  </pic:blipFill>
                  <pic:spPr bwMode="auto">
                    <a:xfrm>
                      <a:off x="0" y="0"/>
                      <a:ext cx="1430655" cy="1226185"/>
                    </a:xfrm>
                    <a:prstGeom prst="rect">
                      <a:avLst/>
                    </a:prstGeom>
                  </pic:spPr>
                </pic:pic>
              </a:graphicData>
            </a:graphic>
          </wp:anchor>
        </w:drawing>
      </w:r>
    </w:p>
    <w:p>
      <w:pPr>
        <w:pStyle w:val="Normal"/>
        <w:jc w:val="center"/>
        <w:rPr>
          <w:sz w:val="26"/>
        </w:rPr>
      </w:pPr>
      <w:r>
        <w:rPr>
          <w:rFonts w:cs="President;Staccato222 BT" w:ascii="President;Staccato222 BT" w:hAnsi="President;Staccato222 BT"/>
          <w:sz w:val="26"/>
          <w:lang w:val="en-GB" w:eastAsia="en-US"/>
        </w:rPr>
        <w:t>Apartado 165  -  3001-902 Coimbra  -  Portugal  -  Telefone e Fax 239 559 945</w:t>
      </w:r>
    </w:p>
    <w:p>
      <w:pPr>
        <w:pStyle w:val="TextBodyIndent"/>
        <w:spacing w:lineRule="auto" w:line="480"/>
        <w:ind w:left="283" w:firstLine="397"/>
        <w:jc w:val="center"/>
        <w:rPr>
          <w:rFonts w:ascii="President;Staccato222 BT" w:hAnsi="President;Staccato222 BT" w:cs="President;Staccato222 BT"/>
          <w:sz w:val="26"/>
          <w:lang w:val="en-GB" w:eastAsia="en-US"/>
        </w:rPr>
      </w:pPr>
      <w:r>
        <w:rPr>
          <w:rFonts w:cs="President;Staccato222 BT" w:ascii="President;Staccato222 BT" w:hAnsi="President;Staccato222 BT"/>
          <w:sz w:val="26"/>
          <w:lang w:val="en-GB" w:eastAsia="en-US"/>
        </w:rPr>
        <w:t>Email:  vida-plena@clix.pt</w:t>
      </w:r>
    </w:p>
    <w:p>
      <w:pPr>
        <w:pStyle w:val="TextBody"/>
        <w:rPr/>
      </w:pPr>
      <w:r>
        <w:rPr/>
      </w:r>
    </w:p>
    <w:sectPr>
      <w:type w:val="nextPage"/>
      <w:pgSz w:w="11906" w:h="16838"/>
      <w:pgMar w:left="720" w:right="56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News Gothic MT"/>
    <w:charset w:val="00"/>
    <w:family w:val="swiss"/>
    <w:pitch w:val="variable"/>
  </w:font>
  <w:font w:name="President">
    <w:altName w:val="Staccato222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character" w:styleId="Fontepargpadro">
    <w:name w:val="Fonte parág. padrão"/>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9:38:00Z</dcterms:created>
  <dc:creator>---</dc:creator>
  <dc:description/>
  <dc:language>en-US</dc:language>
  <cp:lastModifiedBy>Robson Ramos</cp:lastModifiedBy>
  <dcterms:modified xsi:type="dcterms:W3CDTF">2002-10-11T09:38:00Z</dcterms:modified>
  <cp:revision>3</cp:revision>
  <dc:subject/>
  <dc:title>São Elas que de Mim Testificam</dc:title>
</cp:coreProperties>
</file>