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04"/>
        <w:gridCol w:w="1418"/>
        <w:gridCol w:w="1418"/>
        <w:gridCol w:w="1275"/>
        <w:gridCol w:w="1417"/>
        <w:gridCol w:w="15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SC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lendário Mundi decresc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lendário Mundi cresc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dade em que Foi Pa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dade total que Viv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FERENCIA BÍBLIC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ã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iado no 6º dia da semana - Gn 1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6 a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d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n 5: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sceu no ano 1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76 a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n 5: 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o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sceu no ano 235 – resultado de 130 + 1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71 a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n 5: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in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ceu no ano 325 – resultado de 235 +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81 a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n 5: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alal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ceu no ano 395 – Resultado 325 + 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1 a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n 5: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e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ceu no ano 460 – Resultado 395 +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46 a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n 5: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oqu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ceu no ano 622 – Resultado 460 + 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4 a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n 5: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usalé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ceu no ano 687 – Resultado 622 +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19 a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n 5:21 e 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mequ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ceu no ano 874 – Resultado 687 + 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32 a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n 5:25 e 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te de Adão no ano 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76 a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n 5: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rebatamento de Enoque no an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19 a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n 5:23-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te de Sete no 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64 a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n 5: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ceu no ano 1056 – Resultado de 874 + 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50 a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n 5:28 e 9:2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te de Enos no ano 1140 – Resultado de 235 + 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66 a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n 5: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te de Cainã no ano 1235 – Resultado de 325 + 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71 a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n 5: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te de Maalalel no ano 1290 – Resultado de 395 + 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16 a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n 5: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te de Jarede no ano 1422 – Resultado de 460 + 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84 a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n 5: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ade limi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us limita a idade do homem para 120 anos no ano 1536 resultado de 1056 + 480 (Idade de Noé no dilúvio 600 – 1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70 a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n 6: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f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sceu no ano 1556 – Resultado de 1056 + 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50 a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n 5:3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ceu no ano 1558 – Resultado de 1658 –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 dilúvio aconteceu no ano de 1656, portanto em 1658 tinha Sem 100 anos de idad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8 a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n 11: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te de Lameque no ano de 1651 - Resultado de 874 + 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55 a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n 5: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te de Matusalém no ano de 1656 – Resultado de 687 + 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50 a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n  5: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lúv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d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dilúvio ocorreu no ano 600 da vida de Noé no ano de 1656 no mês 2º do dia 17 quando Noé tinha 600 anos – resultado de 1536 +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50 a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n 7:6 e 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 di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ve 40 dias e 40 noites consecutivam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50 a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n 7: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 di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arca repousou no Monte Ararate. 40  dias de enchente e flutuação + 110 dias de deriv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n 8: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arecem os cumes dos montes 73 dias a arca presa no mo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n 8: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é abre a janela, solta o corvo e a pom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n 8:6 e 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pomba retorna para a arca: 21 dias experiência com corvo e pomb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n 8: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é solta a pomba novamente e ela volta com uma folha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n 8:10 e 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é solta a pomba pela 3 vez e ela não retor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n 8: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am-se as águas do dilúvio (ano 601 de Noé) 29 dias de observaçã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n8: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1 di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mês primeiro do dia 1º no ano 601 de vida de Noé no ano de 1657 as águas se secaram de sobre a terra. No mês 2º do dia 27 no ano 601  Noé sai da arca, a terra estava seca. 29 dias preparo para sair da arc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49 a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n 8:13-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n 8: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faxa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ceu no ano de 1658 - Resultado de 1558 +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48 a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n 11:12 e 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ceu no ano de 1693 – Resultado de 1658 +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3 a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n 11:14 e 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Éb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ceu no ano de 1723 – Resultado de 1693 +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83 a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n 11:16 e 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legu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ceu no ano de 1757 – Resultado de 1723 +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49 a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n 11:18 e 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sceu no ano de 1787 – Resultado de 1757 + 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19 a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n 11:20 e 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ugu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ceu no ano de 1819 - Resultado de 1787 +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87 a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n 11: 22 e 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ceu no ano de 1849 – Resultado de 1819 +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57 a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n 11:24 e 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ceu no ano de 1878 – Resultado de 1849 +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128 a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n 11:3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raã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ceu no ano de 1948 - Resultado de 1878 + 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58 a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n 21:5 e 25: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te de Pelegue no ano de 1996 – Resultado de 1757 + 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 a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n 11:18, 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re de Babel (?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 a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te de Naor no de 1997 – Resultado de 1849 + 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 a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n 11:24 e 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te de Noé no ano de 2000   – Resultado de 1056 +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 a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n 9:2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raão era da idade de 75 anos quando saiu de Harã. Deus chama Abraão e lhe faz promessas no ano de 2023 – Resultado de 1948 +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3 a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n 12: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sceu no ano de 1958, pois ela tinha 65 anos no ano de 2023 resultado de 1958 + 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3 a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n 23: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te de Reú no ano de 2026 – Resultado de 1787 + 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0 a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n 11: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ma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ceu no ano de 2034 Resultado de 1948 + 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2 a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n 16: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us muda o nome de Abrão no ano de 2047 e institui a circuncis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9 a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n17: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raão 99 anos e Ismael com 13 anos foram circuncidados no mesmo d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9 a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n 17:24,23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truição de Sodoma e Gomor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9 a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raão tinha 100 anos quando nasceu Isaque - Resultado de 1948 +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8 a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n 21: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aqu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ceu no ano de 2048 – Resultado de 1948 +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8 a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n 21: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te de Terá no ano de 2083 – Resultado de 1878 + 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3 a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n 11:3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aque tomou Rebeca com 40 anos em 2088 – Resultado de 2048 +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8 a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n 25: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te de Arfaxade no ano de 2096 – Resultado de 1658 + 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0 a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n 11:12-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ceu no ano de 2108 - Jacó e Esaú – Resultado de 2048 +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98 a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n 29: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 Gn 47: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n 25: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te de Abra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te de Sal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te de Sem filho de Noé que viveu 600 anos Resultado de 1558 +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te de Ismael com 137 anos no ano de 2171 – Resultado de 2034 + 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5 a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n 25: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te de Hé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cimento de Jos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C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endário  decresc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endário cresc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dade em que Foi Pa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v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ENCIA BÍBLIC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aque morreu no ano de 2228 – Resultado de 2048 +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78 a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28 d.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n 35:2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ou no Egito com 130 anos no ano de 2238 - Resultado 2108 +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8 a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38 d.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n 47: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te de Jacó com 147 anos no ano de 2255 – Resultado 2108 + 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1 a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5 d.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n 47:2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é /Egi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te de Jos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n 50: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dido ao Egito com 17 anos, governador aos 30 anos (Gn 41:4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Gn 37:2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isé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sceu no ano 2588 resultado de 2708 - 1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8 a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88 d.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isés viveu no Egito 40 anos. Resultado 2588+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8 a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28 d.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 7: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isés libertou o Israel com 80 anos no ano 2668 - Resultado 2588 + 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8 a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68 d.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 7: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 filhos de Israel habitaram no Egito pelo período de 430 anos Resultado de 2238 + 430. Nm 14:34, At 13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8 a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68 d.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Êx 12:40,4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isés morreu no ano 2708 - Resultado de 2588 + 1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8 a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t 34: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 filhos de Israel entraram na terra de Canaã 40 anos depois da sua saída do Egito no ano 2708. Resultado 2668 +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8 a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Êx 16:35 e Josué 5: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íz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quista da terra prometida por Josué e Calebe, O tempo dos juízes foi 200 anos. Começa o reinado de Saul - Resultado de 2708 + 200 = 2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8 a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xsande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u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inou 40 anos – Reino unido com as 12 tribos de 2908 até 2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8 a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 reinou por 40 anos, e morreu. Sete anos reinou em Hebrom e em Jerusalém reinou trinta e três an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8 a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 13: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omã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iciou a construção do templo no quarto ano do seu reinado no ano de 2992 - Resultado de 2988 +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4 a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Reis 2: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m da obra do templo – décimo primeiro ano Resultado de 2988 +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7 a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omão reinou por 40 anos, e morreu em 3028. Resultado de 2988 +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 a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omã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lomão edificou o templo 480 anos depois da saída dos filhos de Israel da terra do Egit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Rs 6: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665"/>
        <w:gridCol w:w="1597"/>
        <w:gridCol w:w="1597"/>
        <w:gridCol w:w="2236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oão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inou 17 anos em Judá e no início de seu reinado houve a divisão do povo de Israel em dois reinos, o reino de Israel, e o reino de Judá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boão causa separação entre as 12 tribos: 2 tribos para judá e 10 tribos para israel - I Reis 12.1-23 - II Crônicas 10.1-19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 a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28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Rs 11:42; 14:3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ias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inou 3 anos - II Crônicas 13.2 - I Reis 15.1-2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1 a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4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Rs 14:31; 15:8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a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 xml:space="preserve">Reinou 41 anos - I Reis 15.9-10 - II Crônicas 16.13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8 a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48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Rs 15:8-24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Josafá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color w:val="FF0000"/>
              </w:rPr>
              <w:t xml:space="preserve">Reinou 25 anos - I Rs. 22.42 - II Cr. 20.31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916 a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3090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Errado 958 -41 = 917 e não 916 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ORÃO OU JORÃO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 xml:space="preserve">Reinou 8 anos - II Crônicas 21.5,20 - II Reis 8.17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3 a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azias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 xml:space="preserve">Reinou 1 ano - II Reis 8.26 - II Crônicas 22.2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6 a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lia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 xml:space="preserve">Reinou 6 anos - II Reis 11.3 - II Crônicas 22.12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5 a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ás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 xml:space="preserve">Reinou 40 anos II Crônicas 24.1 - II Reis 12.1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9 a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2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zias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 xml:space="preserve">Reinou 29 anos - II Reis 14.2 - II Crônicas 25.1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9 a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6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ias ou Azarias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 xml:space="preserve">Reinou 52 anos - II Reis 15.1-2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0 a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9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tão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 xml:space="preserve">Reinou 16 anos - II Reis 15.32-33 - II Crônicas 27.1,8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7 a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4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az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 xml:space="preserve">Reinou 16 anos - II Reis 16.1-2 - II Crônicas 28.1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2 a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6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zequias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 xml:space="preserve">Reinou 29 anos- II Crônicas 29.1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6 a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asses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Reinou 55 anos - II Crônicas 33.1 - II Reis 21.1 • Filho de Ezequias II Crônicas 32.33 - II Reis 20.21 • A impiedade de Manasses e as ameaças de Deus - II Reis 21.1-17 • Morte de Manasses - II Reis 21.18 • A idolatria de Manasses - II Crônicas 33.1-10 • O cativeiro de Manasses, sua oração e morte - II Crônicas 33.11-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7 a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om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 xml:space="preserve">Reinou 2 anos - II Crônicas 33:21- II Reis 21.19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2 a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364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ias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 xml:space="preserve">Reinou 31 anos – II Reis 22.1 - II Crônicas 34.1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0 a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6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rFonts w:cs="Arial"/>
              </w:rPr>
              <w:t>Joacaz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 xml:space="preserve">Reinou 3 meses em Jerusalém - Reis 23.31- II Crônicas 36.2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9 a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397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oaquim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Reinou 11 anos - II Crônicas 36.5 - II Reis 23.36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9 a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9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1º Poder Mundial: </w:t>
            </w:r>
            <w:r>
              <w:rPr>
                <w:rFonts w:cs="Arial"/>
                <w:shd w:fill="00B0F0" w:val="clear"/>
              </w:rPr>
              <w:t xml:space="preserve">Babilônia </w:t>
            </w:r>
            <w:r>
              <w:rPr>
                <w:color w:val="333333"/>
                <w:shd w:fill="00B0F0" w:val="clear"/>
              </w:rPr>
              <w:t>é simbolizado por um leão com asas. Os Babilônios mantiveram o domínio de todo o mar mediterrâneo desde 608 a.c até aproximadamente 538 a.c quando foram vencidos pelos Medos-Pérsas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608 a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3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 2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abilônia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meira invasão Jerusalém sitiada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 a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ano de Jeoiaquim = 1 ano de Nabucodonosor Jer 25: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ano de Nabucodonozor: Sonho da estátua Dan 2: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ano de Nabucodonozor e 8 ano de Joaquim – Nabuc. Exige tributo de Joaqui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oaquim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 xml:space="preserve">Reinou 3 meses - II Reis 24.8 - II Crônicas 36.5 e 9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8 a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abilônia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gunda invasão Jerusalém sitiad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8 a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DEQUIAS –MATANIAS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Tinha 21 anos e reinou 11 anos em Jerusalém - II Reis 24.18 - II Crônicas 36.11. Jer 52: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7 a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átua de ouro – o for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 3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ano de Nabucodonozo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bilônia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rceira invasão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6 a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r. 39:1; 52:4; 2R 25:1 Eze 24: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srael e Judá tiveram muitas oportunidades para se consertarem, mas permaneceram na desobediência. Assim, o Reino Norte - Israel, foi levado cativo para Assíria por Salmaneser, rei da Assíria em 722 a.c. Judá, o Reino Sul, levado para o cativeiro em Babilônia, pelo rei Nabucodonosor em 587 a.C - permanecendo lá 70 anos, conforme profetizou o profeta Jeremi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eremias 25,12 - Acontecerá, porém, que, quando se cumprirem os setenta anos, visitarei o rei da Babilônia, e esta nação, diz o SENHOR, castigando a sua iniqüidade, e a da terra dos caldeus; farei deles um deserto perpétuo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eremias 29.10 - Porque assim diz o SENHOR: Certamente que, passados setenta anos na Babilônia, vos visitarei e cumprirei sobre vós a minha boa palavra, tornando-vos a trazer a este lugar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aniel 9.2 - no ano primeiro do seu reinado, eu, Daniel, entendi pelos livros que o número de anos, de que falou o SENHOR ao profeta Jeremias, em que haviam de acabar as assolações de Jerusalém, era de setenta anos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7 a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onho da árvor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 4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2 ano de Nabucodonosor – Ez 40:1 25 ano de exilio 14 de pois da destruição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 ano de Belsasar + Nabonido – Visão do 4 monstros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 7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 ano de Belsasar – visão do carneiro e do bode – 2300 dia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 8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im do Reino Babilônico (608-538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8 a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6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2º Poder Mundial: </w:t>
            </w:r>
            <w:r>
              <w:rPr>
                <w:rFonts w:cs="Arial"/>
                <w:color w:val="333333"/>
                <w:shd w:fill="00B0F0" w:val="clear"/>
              </w:rPr>
              <w:t>a Média e a Pérsia são representados por um urso. Reinou de 538 a.c até 331 a.c quando foram derrotados pelos gregos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8 a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6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 ano 1 de Dario... eu, Daniel, entendi pelos livros que o número de anos... que haviam de durar as desolações de Jerusalém era de 70 ano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8 a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6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 9:1-2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iro II morto em batalh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rio I ( o grande) idade de 29 anos e reinou 36 ano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rio decreta reinicio do templo – 2 decreto construção do templ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9 a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8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O Templo de Zorobabel terminou de ser reconstruído no sexto ano do reinado de Dario, rei da Pérsia. Os historiadores provaram que Dario, rei da Pérsia, começou a reinar no ano 521 a.c. Portanto, o sexto ano do rei Dario foi o ano 521 a.c – 6 = 515 a.c. Assim sendo, verifica-se que o templo terminou de ser reconstruído no ano 515 a.c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5 a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6 ano de Dario - Concluído o 2 templo – fim dos 70 anos devastação, depois de 490 anos (70 x 7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6 a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490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z 6:15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omeço das 2300 tardes e manhãs (457 a.c – 1844 d.c)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57 a.c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4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omeço das 70 semanas 490 anos (457 a.c – 34 d.c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57 a.c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4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 xml:space="preserve">Neemias subiu de susã, a fortaleza, para Jerusalém, para edificá-la, no ano vigésimo do rei Artaxerxes, rei da Pérsia 445 a.c. Os historiadores provaram que Artaxerxes, rei da Pérsia, começou a reinar no 465 a.c. Portanto, o vigésimo ano do reinado de Artaxerxes foi o ano 445 a.c.  (465 – 20 = 445)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5 a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6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construída Jerusalém – 7 semanas das 70, 49 ano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8 a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im do Reino Medo-Pers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1 a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7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3º Poder Mundial: </w:t>
            </w:r>
            <w:r>
              <w:rPr>
                <w:rFonts w:cs="Arial"/>
                <w:color w:val="333333"/>
                <w:shd w:fill="00B0F0" w:val="clear"/>
              </w:rPr>
              <w:t>Grecia é simbolizado por um Leopardo com 4 cabeças e 4 asas. O Reino foi estabelecido por Alexandre O Grande. Após a morte de Alexandre, o Reino foi dividido entre os 4 de seus principais generais: Cassandro (macedônia), Seleuco (Síria), Lísimaco (Asia menor) e Ptolomeu (Egito) em cumprimento das 4 cabeças simbólicas do animal. Reinou de 331 AC até 168 A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1 a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7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niel 8:2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Alexandre o Grande Morreu com 33 ano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 a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83 a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4º Poder Mundial: Roma </w:t>
            </w:r>
            <w:r>
              <w:rPr>
                <w:rFonts w:cs="Arial"/>
                <w:color w:val="333333"/>
                <w:shd w:fill="00B0F0" w:val="clear"/>
              </w:rPr>
              <w:t>Reinou de 168 AC até 476 quando foi dividido pelas tribos bárbaras. O Império Romano foi o mais carniceiro de todos. Além de ter destruído Israel, acabou perseguindo os cristãos por quase 3 séculos até o Edito de Tolerância em 311 DC. Por isso ele é descrito tendo dentes de ferro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 a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43 a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udança no calendário pelo Imperador Julia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 a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61 a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Herodes nomeado rei por Roma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 a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66 a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te: Alexsander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1 º Imperador de Roma Augusto César, expandiu as fronteiras, reformou o exército e a política. Faleceu aos 77 anos de causas naturais. Reinado de 16 de janeiro de 27 a.c a 19 de agosto de 14 d.c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 a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79 a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te: Wikipedia.org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Herodes começa a ampliar o templo - Jerusalém no 18 ano reinad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a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86 a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 a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87 a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a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88 a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a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89 a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a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90 a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a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91 a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a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92 a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a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93 a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a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94 a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a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95 a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a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96 a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a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97 a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a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98 a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a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99 a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a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0 a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a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1 a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a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2 a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a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3 a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no do Nascimento de Jesus. </w:t>
            </w:r>
            <w:r>
              <w:rPr/>
              <w:t>Se Jesus morreu com 33 anos ele nasceu antes do ano 1 a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a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4 a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 virada de a.c para d.c. se deu quando Jesus completou 1 ano de vida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a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5 a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6 a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7 d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8 d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9 d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10 d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11 d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12 d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13 d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14 d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15 d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16 d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esus ensina no Templo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17 d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18 d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º Imperador de Roma, Tibério César iniciou uma época de terror, espionagens e delações. Foi assassinado. Reinado de 19 de agosto de 14 d.c a 16 de março de 37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19 d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kipedia.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0 d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1 d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2 d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3 d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4 d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5 d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6 d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7 d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8 d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9d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30 d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Fim das 69 semanas (49 + 434 = 483 anos) de Daniel. Conclusão do templo Herod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31 d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tismo de Jesus Cristo que tinha 29 anos mesma idade que Adão pecou no Jardim do Éden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32 d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as 3:23, Romanos 5:14-17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33 d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34 d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35 d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auto" w:line="240" w:before="0" w:after="0"/>
              <w:jc w:val="both"/>
              <w:rPr/>
            </w:pPr>
            <w:r>
              <w:rPr/>
              <w:t>Morte de Jesus. (1 semana – 7 anos) no meio da semana Jesus morreu</w:t>
            </w:r>
            <w:r>
              <w:rPr>
                <w:rStyle w:val="Yaqfulltext"/>
              </w:rPr>
              <w:t xml:space="preserve"> com 33 anos. N</w:t>
            </w:r>
            <w:r>
              <w:rPr/>
              <w:t>ão existe nenhuma passagem que fala que Jesus tinha 33 anos quando morreu. Todavia há elementos nos evangelhos que conduzem a este número. Mas temos indícios que nos levam a está data. No livro de Lucas é dito que Jesus tinha aproximadamente 30 anos quando começou a vida pública (Lucas 3,23). O segundo elemento para o nosso cálculo vem da narração de João que faz menção a 4 festas da páscoa, que era celebrada uma vez por ano (João 2:13-23; 5:1; 6:4 e a última, quando Jesus morreu). Isso indica que o período do ministério de Cristo teria sido de 3 anos e 6 meses. O número 33, portanto, é o resultado da soma da indicação de Lucas com aquela de João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36 d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auto" w:line="240" w:before="0" w:after="0"/>
              <w:jc w:val="both"/>
              <w:rPr>
                <w:rFonts w:eastAsia="Times New Roman" w:cs="Times"/>
                <w:lang w:eastAsia="pt-BR"/>
              </w:rPr>
            </w:pPr>
            <w:r>
              <w:rPr>
                <w:rFonts w:eastAsia="Times New Roman" w:cs="Times"/>
                <w:lang w:eastAsia="pt-BR"/>
              </w:rPr>
              <w:t>Perseguição de Saul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37 d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Primeira Igreja do Apocalipse Éfeso, (apostólica) 31-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38 d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oc. 2: 1-7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cia das setenta semanas ou 490 anos de restauração de Jerusalém que iniciou em 457 a.c e vai até o ano de 34 d.c – morte de Estevão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39 d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º Imperador de Roma, Calígula. Nomeou cônsul seu cavalo Incitatus. Ficou famoso por prostituir as esposas dos senadores. Foi assassinado pelo pretoriano Cherrea. Reinado de 18 de março de 37 d.c a 24 de janeiro de 41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42 d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4º Imperador de Roma, Cláudio. Conquistou a província da Britânia. Expulsou os judeus de Roma. Foi envenenado por Locusta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46 d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5º Imperador de Roma, Nero. Bom governo no início, assistido por seu tutor Sêneca. Após o incêndio de Roma, enlouqueceu. Mandou matar sua mãe, seu tutor, suas esposas, senadores, entre outros. Perseguiu os cristãos, matou os apóstolos Pedro e Paulo. Considera-se grande cantor. Diante da aproximação das tropas de Galba, suicidou-se dizendo: “Que artista o mundo via perder!”. Reinado de outubro de 54 d.c a 11 de junho de 68 d.c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59 d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6º Imperador de Roma, Galba. Com 72 anos de idade, governou por sete meses. Foi assassinado por Otão. Reinado de 08 de junho de 68 d.c a 15 de janeiro de 69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73 d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7º Imperador Otão. Clemente e hábil. Suicidou-se. Reinado de 15 de Janeiro de 69 a 16 de Abril de 6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8º Imperador Vitélio. Tomou o poder com o apoio de legiões alemães ( em oposição à Galba e Otão). Foi assassinado pelas tropas de Vespasiano. Reinado de 17 de Abril de 69 a 22 de Dezembro de 6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9º Imperador de Roma, Vespasiano.  Trabalhador, econômico e enérgico. Lutou contra os judeus durante a primeira guerra judaico-romana, onde foi proclamado imperador pelas tropas. Iniciou a construção do Coliseu de Roma. Reinado de 20 de Dezembro de 69 d.c a 24 de junho de 79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74 d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Destruição do templo de Herodes em Jerusalém pelo General Tit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75 d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10º Imperador de Roma, Tito Flávio, Filho de Vespasiano. Inaugurou o Coliseu de Roma. Capturou Jerusalém antes de ser imperador, pondo fim à primeira guerra judaico-romana. Durante seu reinado, as cidades de Herculano, Pompeia e Estábia foram destruídas pela erupção do Vesúvio. Pelo seu bom governo, recebeu o título de “délicias do gênero humano”. Reiando de 24 de junho de 79 d.c a 13 de setembro de 81 d.c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84 d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1º Imperador de Roma, Domiciano, filho de Vespasiano. Bom administrador no início, tornando-se depois despótico e cruel. Organizou a segunda perseguição aos cristãos. Expulsou de Roma os filósofos. Foi envenenado pela esposa. Reinado 14 de setembro de 81 d.c a 18 de setembro de 96 d.c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86 d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12º Imperador de Roma, Nerva. Velho, de bom temperamento. Procurou governar bem. Reinado de 18 de setembro de 96 d.c a 27 de janeiro de 98 d.c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01 d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postolo João preso na ilha de Patmos, escreveu o apocalips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01 d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3º Imperador de Roma, Trajano. Hispânico, bondoso, justo e inteligente. Conquistou a Dácia. Construiu o Forum Trajano. Ampliou o porto de Óstia. Criou bibliotecas. Abriu estradas. Reinado  de 28 de janeiro de 98 d.c a 7 de agosto de 117 d.c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03 d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egunda igreja do Apocalipse Esmirna (Perseguida) 100-32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05 d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oc. 2: 8-11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4 º Imperador de Roma, Adriano, Pacífico, culto e trabalhador. Fez publicar o Edito Perpétuo, conjunto dos prinipais decretos e decisões da jurisprudência romana. Reinado de 11 de agosto de 117 d.c a 10 de julho de 138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15º Imperador de Roma, Antonino Pio, o “Pai do Gênero Humano”. Foi respeitado, laborioso e pacífico. Reinado de 10 de julho de 138 a 7 de março de 16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16 º Imperador de Roma, Marco Aurélio. Considerado o melhor imperador desde Augusto. Durante seu reinado, os germanos forçavam as fronteiras do Império. Perseguiu os cristãos. Morreu em Viena  Reinado de 7 de março de 161 a 17 de março de 18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nstantino Imperador de Ro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2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17 d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nstantino tornou a religião cristã  como religião oficial de Ro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26 d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erceira igreja do Apocalipse Pergamo (Licenciosa) 323 – 5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28 d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oc. 2: 12 – 17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shd w:fill="FFFFFF" w:val="clear"/>
              </w:rPr>
              <w:t>Roma se dividiu nas 10 seguintes tribos Bárbaras formando a Europa dos dias de hoje, conforme representado pelos dedos ou 10 chifres da profecia de Daniel 2 e Apocalipse. O quarto Império Romano tornou-se países europeus atuais: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</w:rPr>
              <w:t>1-Germanos = Alemanha,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rFonts w:ascii="Calibri" w:hAnsi="Calibri" w:cs="Arial"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</w:rPr>
              <w:t xml:space="preserve">2-Francos = França,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</w:rPr>
              <w:t>3– Burgundos = Suíça,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</w:rPr>
              <w:t>4- Suevos = Portugal,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</w:rPr>
              <w:t>5- Anglo-saxões = Inglaterra,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</w:rPr>
              <w:t>6- Lombardos = Itália,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</w:rPr>
              <w:t>7-Visigodos= Espanha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color w:val="990000"/>
                <w:sz w:val="22"/>
                <w:szCs w:val="22"/>
              </w:rPr>
              <w:t>8- Os Hérulos,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color w:val="990000"/>
                <w:sz w:val="22"/>
                <w:szCs w:val="22"/>
              </w:rPr>
              <w:t>9- Os Vândalos e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color w:val="990000"/>
                <w:sz w:val="22"/>
                <w:szCs w:val="22"/>
              </w:rPr>
              <w:t>10- Ostrogodos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Arial" w:ascii="Calibri" w:hAnsi="Calibri"/>
                <w:color w:val="333333"/>
                <w:sz w:val="22"/>
                <w:szCs w:val="22"/>
              </w:rPr>
              <w:t xml:space="preserve">A profecia diz que 3 chifres seriam derrubados, ou seja, 3 tribos não se tornariam nações europeias. </w:t>
            </w:r>
            <w:r>
              <w:rPr>
                <w:rStyle w:val="Appleconvertedspace"/>
                <w:rFonts w:cs="Arial" w:ascii="Calibri" w:hAnsi="Calibri"/>
                <w:color w:val="333333"/>
                <w:sz w:val="22"/>
                <w:szCs w:val="22"/>
                <w:u w:val="single"/>
              </w:rPr>
              <w:t> </w:t>
            </w:r>
            <w:r>
              <w:rPr>
                <w:rFonts w:cs="Arial" w:ascii="Calibri" w:hAnsi="Calibri"/>
                <w:color w:val="333333"/>
                <w:sz w:val="22"/>
                <w:szCs w:val="22"/>
                <w:u w:val="single"/>
              </w:rPr>
              <w:t>É o caso dos Hérulos, Vândalos e Ostrogodos</w:t>
            </w:r>
            <w:r>
              <w:rPr>
                <w:rFonts w:cs="Arial" w:ascii="Calibri" w:hAnsi="Calibri"/>
                <w:color w:val="333333"/>
                <w:sz w:val="22"/>
                <w:szCs w:val="22"/>
              </w:rPr>
              <w:t xml:space="preserve"> que foram destruídos pela ponta pequena, Roma Papal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rFonts w:ascii="Calibri" w:hAnsi="Calibri" w:cs="Arial"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6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81 d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360" w:before="0" w:after="0"/>
              <w:jc w:val="both"/>
              <w:textAlignment w:val="baseline"/>
              <w:rPr>
                <w:rFonts w:ascii="Calibri" w:hAnsi="Calibri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shd w:fill="FFFFFF" w:val="clear"/>
              </w:rPr>
              <w:t>A História mostra que os Hérulos caíram em 4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360" w:before="0" w:after="0"/>
              <w:jc w:val="both"/>
              <w:textAlignment w:val="baseline"/>
              <w:rPr/>
            </w:pPr>
            <w:r>
              <w:rPr>
                <w:rFonts w:cs="Arial" w:ascii="Calibri" w:hAnsi="Calibri"/>
                <w:color w:val="333333"/>
                <w:sz w:val="22"/>
                <w:szCs w:val="22"/>
                <w:shd w:fill="FFFFFF" w:val="clear"/>
              </w:rPr>
              <w:t>A História mostra que os Vândalos caíram em 498</w:t>
            </w:r>
          </w:p>
          <w:p>
            <w:pPr>
              <w:pStyle w:val="NormalWeb"/>
              <w:shd w:fill="FFFFFF" w:val="clear"/>
              <w:spacing w:lineRule="atLeast" w:line="360" w:before="0" w:after="0"/>
              <w:jc w:val="both"/>
              <w:textAlignment w:val="baseline"/>
              <w:rPr>
                <w:rFonts w:ascii="Calibri" w:hAnsi="Calibri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360" w:before="0" w:after="0"/>
              <w:jc w:val="both"/>
              <w:textAlignment w:val="baseline"/>
              <w:rPr>
                <w:rFonts w:ascii="Calibri" w:hAnsi="Calibri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shd w:fill="FFFFFF" w:val="clear"/>
              </w:rPr>
              <w:t>Clovis, rei dos Francos e 3000 soldados se convertem ao catolicismo em 508. O ponto inicial das profecias seria o ano 508 quando começaria o plano e a execução para estabelecer o domínio papal. Bem aventurado aqueles que chegassem em 1335 anos  até 1798 o tempo em que o continuo foi tirad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8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rFonts w:ascii="Calibri" w:hAnsi="Calibri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shd w:fill="FFFFFF" w:val="clear"/>
              </w:rPr>
              <w:t xml:space="preserve">Os Ostrogodos foram derrotados em 508. </w:t>
            </w:r>
            <w:r>
              <w:rPr>
                <w:rFonts w:cs="Arial" w:ascii="Calibri" w:hAnsi="Calibri"/>
                <w:sz w:val="22"/>
                <w:szCs w:val="22"/>
              </w:rPr>
              <w:t>O Fim das 3 nações arianas marca o começo dos 1290 e 1335 anos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8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13 d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Dn 12:11 e 12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Do ano 508 até o ano de 1843 temos 1335 esses seriam felizes porque entenderiam pela profecia bíblica que havia chegado o tempo de entenderem a profecia de Daniel. Haveria o tempo em que a bíblia iria felicitar aqueles que entendiam e poderiam ensinar a outros todas as verdades da profecia de Daniel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8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13 d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Dn 12:13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color w:val="333333"/>
                <w:shd w:fill="FFFFFF" w:val="clear"/>
              </w:rPr>
              <w:t xml:space="preserve">No ano 533 o Imperador Justiniano lançou um decreto tornando o Bispo de Roma cabeça de todas as igrejas da Cristandade, ganhando poder religioso e temporal. No entanto esse decreto só entrou em vigor no ano de 538. Dessa forma a Igreja passou a sub-governar a Europa ocidental. Os outros países ficaram sob sua influência durante a longa Idade Média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3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Arial" w:ascii="Calibri" w:hAnsi="Calibri"/>
                <w:color w:val="333333"/>
                <w:sz w:val="22"/>
                <w:szCs w:val="22"/>
                <w:shd w:fill="FFFFFF" w:val="clear"/>
              </w:rPr>
              <w:t>A profecia diz que dentre os 10 chifres, surgiria um 11° Chifre que seria diferente de todos os outros, pois teria OLHOS E BOCA E FALARIA CONTRA DEUS:</w:t>
            </w:r>
            <w:r>
              <w:rPr>
                <w:rFonts w:cs="Arial" w:ascii="Calibri" w:hAnsi="Calibri"/>
                <w:color w:val="333333"/>
                <w:sz w:val="22"/>
                <w:szCs w:val="22"/>
              </w:rPr>
              <w:t xml:space="preserve"> O ato de falar contra Deus denota que ele é um </w:t>
            </w: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poder religioso</w:t>
            </w:r>
            <w:r>
              <w:rPr>
                <w:rFonts w:cs="Arial" w:ascii="Calibri" w:hAnsi="Calibri"/>
                <w:color w:val="333333"/>
                <w:sz w:val="22"/>
                <w:szCs w:val="22"/>
              </w:rPr>
              <w:t>. A profecia também diz que ele é que derrubaria 3 chifres, ou seja, os Hérulos, Vândalos e Ostrogodos por não aceitarem sua autoridade. O ato de derrubar poderes políticos denota que ele também seria um </w:t>
            </w: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 xml:space="preserve">poder político. </w:t>
            </w:r>
            <w:r>
              <w:rPr>
                <w:rFonts w:cs="Arial" w:ascii="Calibri" w:hAnsi="Calibri"/>
                <w:color w:val="333333"/>
                <w:sz w:val="22"/>
                <w:szCs w:val="22"/>
              </w:rPr>
              <w:t>Assim o 11° Chifre é um </w:t>
            </w: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PODER RELIGIOSO + POLÍTICO</w:t>
            </w:r>
            <w:r>
              <w:rPr>
                <w:rFonts w:cs="Arial" w:ascii="Calibri" w:hAnsi="Calibri"/>
                <w:color w:val="333333"/>
                <w:sz w:val="22"/>
                <w:szCs w:val="22"/>
              </w:rPr>
              <w:t>, sendo símbolo da IGREJA CATÓLICA ROMANA.</w:t>
            </w:r>
            <w:r>
              <w:rPr>
                <w:rFonts w:cs="Arial" w:ascii="Calibri" w:hAnsi="Calibri"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pois da divisão de Roma Imperial em 10 nações Bárbaras da Europa Ocidental.</w:t>
            </w:r>
            <w:r>
              <w:rPr>
                <w:rStyle w:val="Appleconvertedspace"/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Surge dentre elas uma pequena nação, ou chifre pequeno, simbolo da Igreja Romana que: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color w:val="333333"/>
                <w:sz w:val="22"/>
                <w:szCs w:val="22"/>
              </w:rPr>
              <w:t>Altera a Lei de Deus, persegue os santos e muda o calendário Juliano</w:t>
            </w:r>
            <w:r>
              <w:rPr>
                <w:rFonts w:cs="Arial" w:ascii="Calibri" w:hAnsi="Calibri"/>
                <w:color w:val="333333"/>
                <w:sz w:val="22"/>
                <w:szCs w:val="22"/>
              </w:rPr>
              <w:t>. O tempo que persegue o povo de Deus é de 42 meses, ou 3 anos e meio, ou 1260 dias ou como 1 dia em profecia equivale a 1 ano, 1260 anos. Tal período vai do decreto de Justiniano em 538 até a invasão francesa de 1798. — A Igreja perde o poder temporal entre 1798 e 1929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rFonts w:ascii="Calibri" w:hAnsi="Calibri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</w:rPr>
              <w:t>Em 1929 seu poder é restaurado parcialmente com o Tratado de Latrão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8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43 d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m 538 o Imperador Justiniano declarou o Papado o líder das Igrejas Cristãs. Roma Papal começa os 1260 anos de supremacia papal tendo fim o período de tempo profético em 1798 d.c – A igreja Catolica e descrita como sendo a Besta que surge do Mar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8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43 d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Quarta igreja de Tiatira (Enfraquecida) 538 -1517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8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43 d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oc. 2: 18 - 29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Quinta igreja de Sardes (Morta) 1517 – 17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7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22 d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oc. 3: 1-6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 grande terremoto de Lisboa que ocorreu em 1º de novembro de 1775 atingiu a maior parte dos continentes da Europa, África e América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75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80 d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333333"/>
                <w:shd w:fill="FFFFFF" w:val="clear"/>
              </w:rPr>
              <w:t>Os Estados Unidos da América era formado por treze colônias governadas por colonizadores ingleses. Após a independência, em 4 de julho de 1776, elas passaram de colônias para estados. A oficialização do nome Estados Unidos (United States) aconteceu em 9 de setembro desse mesmo ano, por determinação do Congresso Continental, órgão legislador na época. Os EUA é a besta que surge da terra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76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81 d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 dia escuro de 19 de maio de 1780 na Inglaterra um eclipse no qual uma folha de papel branca mantida a pequena distância dos olhos, era praticamente tão invisível quanto o mais negro veludo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80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85 d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exta igreja de Filadelfia. (Fervorosa) 1798 – 18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8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03 d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oc. 3: 7 - 13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Em 1796, tropas da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pública Francesa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sob o comando de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poleão Bonaparte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invadiram a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tália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derrotaram o exército papal e ocuparam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ncon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e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oreto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O papa pediu a paz, que foi concedida em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letino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em 19 de fevereiro de 1797. Mas em 28 de dezembro do mesmo ano, num motim realizado pelas forças papais contra alguns revolucionários italianos e franceses, o popular brigadeiro-general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athurin-Léonard Duphot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que havia ido a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om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com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José Bonaparte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como parte da embaixada francesa, foi morto, surgindo assim um novo pretexto para invasão. Então, o general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erthier</w:t>
            </w:r>
            <w:r>
              <w:rPr>
                <w:rFonts w:cs="Arial" w:ascii="Calibri" w:hAnsi="Calibri"/>
                <w:sz w:val="22"/>
                <w:szCs w:val="22"/>
              </w:rPr>
              <w:t xml:space="preserve"> marchou para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oma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sem oposição, em 10 de fevereiro de 1798, e proclamou a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pública Romana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exigindo do papa a renúncia de seus poderes temporais. Como houve a recusa, o pontífice foi feito prisioneiro. Em 20 de fevereiro, foi escoltado do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atican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ara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ien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e de lá para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rtosa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cidade próxima a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lorença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A declaração francesa de guerra contra a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scan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levou à remoção do líder da igreja pelo caminho de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arma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iacenza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urim</w:t>
            </w:r>
            <w:r>
              <w:rPr>
                <w:rFonts w:cs="Arial" w:ascii="Calibri" w:hAnsi="Calibri"/>
                <w:sz w:val="22"/>
                <w:szCs w:val="22"/>
              </w:rPr>
              <w:t xml:space="preserve"> e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Grenobl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ara a cidadela de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alenç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alence-sur-Rhône</w:t>
            </w:r>
            <w:r>
              <w:rPr>
                <w:rFonts w:cs="Arial" w:ascii="Calibri" w:hAnsi="Calibri"/>
                <w:sz w:val="22"/>
                <w:szCs w:val="22"/>
              </w:rPr>
              <w:t xml:space="preserve">), 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 fim dos 1260 anos de perseguição terminou em 1798 quando foi feita a ferida mortal em Roma Papal com a prisão do Papa Pio VI, que faleceu em 29 de agosto de 179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8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03 d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da das estrelas na terra na noite de 12 e 13 de novembro de 183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3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38 d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étima igreja de Laodicéia. (Morna) 1844 – Até o fim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44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49 d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m da Profecia 2300 tardes e manhãs que iniciou em 457 a.c - 1844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44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49 d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333333"/>
                <w:lang w:eastAsia="pt-BR"/>
              </w:rPr>
            </w:pPr>
            <w:r>
              <w:rPr>
                <w:rFonts w:eastAsia="Times New Roman" w:cs="Arial"/>
                <w:color w:val="333333"/>
                <w:lang w:eastAsia="pt-BR"/>
              </w:rPr>
              <w:t>Em 1851 os Estados Unidos não estavam nem entre as 10 maiores potências do mundo. Apenas em 1945 os EUA se tornaram uma superpotência e só em 1991 se tornaram a única superpotência mundial. Durante todo o século 19 e 20 a interpretação de Andrews foi considerada fantasiosa e até mesmo ridícula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333333"/>
                <w:lang w:eastAsia="pt-BR"/>
              </w:rPr>
            </w:pPr>
            <w:r>
              <w:rPr>
                <w:rFonts w:eastAsia="Times New Roman" w:cs="Arial"/>
                <w:color w:val="333333"/>
                <w:lang w:eastAsia="pt-BR"/>
              </w:rPr>
              <w:t>Hoje os EUA controlam 1/3 da economia global e após o 11/09/2001 passaram a se tornar um Império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Fonts w:eastAsia="Times New Roman" w:cs="Arial"/>
                <w:color w:val="333333"/>
                <w:lang w:eastAsia="pt-BR"/>
              </w:rPr>
              <w:t>O destino americano é se tornar uma ditadura NA ÚLTIMA GERAÇÃO e perseguir os cristãos verdadeiros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/>
                <w:color w:val="333333"/>
                <w:lang w:eastAsia="pt-BR"/>
              </w:rPr>
              <w:t xml:space="preserve">A profecia diz que a nação americana se aliará ao PAPADO, a PRIMEIRA FERA, com o objetivo de impor ao mundo uma NOVA ORDEM MUNDIAL. Para tanto se utilizará de leis religiosas, acabando com a separação entre Igreja e Estado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1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56 d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/>
              <w:t>Benito Mussolini devolve as terras do vaticano para o papado. E</w:t>
            </w:r>
            <w:r>
              <w:rPr>
                <w:rFonts w:cs="Arial"/>
              </w:rPr>
              <w:t xml:space="preserve">ste foi o início da cura da ferida mortal da Igreja Católica Apostólica Roma. No ano de 11 de fevereiro 1929 d.c os papas ganharam títulos de reis de Roma. Esta é a 3 fase de Roma papa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9 d.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34 d.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0190</wp:posOffset>
                </wp:positionV>
                <wp:extent cx="8192135" cy="495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2135" cy="495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  <w:gridCol w:w="1134"/>
                              <w:gridCol w:w="1418"/>
                              <w:gridCol w:w="1594"/>
                            </w:tblGrid>
                            <w:tr>
                              <w:trPr/>
                              <w:tc>
                                <w:tcPr>
                                  <w:tcW w:w="12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Os registros históricos revelam quem foram os setes reis de Roma Papal a partir de 1929 d.c até os dias atuais. São Ele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1º rei de Roma papal, Papa Pio XI (1922-1939) (ele já era papa, com o tratado recebeu o título de rei de Roma em 1929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34 d.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944 d.c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º rei de Roma, Pio XII – (1939 – 195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58 d.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963 d.c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º rei de Roma, João XXIII (1958 – 196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63 d.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968 d.c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º rei de Roma, Paulo VI (1963 – 197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78 d.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983 d.c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º rei de Roma, João Paulo I (1978) foi morto após 33 dias de reinado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78 d.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983 d.c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Em 1984 O Presidente Ronald Reagan reconheceu o papa como chefe de Estado abrindo uma embaixada no Vaticano. Foi nomeado o congressista William Wilson como embaixador oficial da Santa S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84 d.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989 d.c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 Papa João Paulo II instituiu o Encontro Mundial das Famílias que se realiza de três em três anos. O primeiro teve lugar em Roma, em 1994, 1997, 2000, 2003, 2006, 2009, 2012, 2015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94 d.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999 d.c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º rei de Roma, João Paulo II (1978 – 200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05 d.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010 d.c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Renuncia do 7º rei de Roma, Bento XVI em 11 de Fevereiro de 2013.  (2005 - 2013) que continua sendo papa, porém emérito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13 d.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018 d.c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Papa Francisco substituiu o 7º rei de Roma, Bento XVI, Sendo que o Francisco não é o oitavo rei e sim fazendo parte do 7º reino. (2013 - ?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13 d.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018 d.c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  <w:t>Papa Francisco fará discurso no Congresso (capitólio) dos EUA em 24 de setembro 2015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15 d.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020 d.c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1 glob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 Papa Francisco vai estar presente no 8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º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Encontro Mundial das Famílias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, evento público que celebra </w:t>
                                  </w: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 família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O encontro vai realizar-se em Filadélfia no dia 27 de setembro de 2015. O Papa Francisco </w:t>
                                  </w: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erá o quarto Papa a visitar os EU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15 d.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020 d.c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N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*Março é o primeiro mês no calendário bíblico da primavera em Israel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16 d.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021 d.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992 de pec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05pt;height:390.4pt;mso-wrap-distance-left:7.05pt;mso-wrap-distance-right:7.05pt;mso-wrap-distance-top:0pt;mso-wrap-distance-bottom:0pt;margin-top:19.7pt;mso-position-vertical-relative:text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  <w:gridCol w:w="1134"/>
                        <w:gridCol w:w="1418"/>
                        <w:gridCol w:w="1594"/>
                      </w:tblGrid>
                      <w:tr>
                        <w:trPr/>
                        <w:tc>
                          <w:tcPr>
                            <w:tcW w:w="12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Os registros históricos revelam quem foram os setes reis de Roma Papal a partir de 1929 d.c até os dias atuais. São El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1º rei de Roma papal, Papa Pio XI (1922-1939) (ele já era papa, com o tratado recebeu o título de rei de Roma em 1929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34 d.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944 d.c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º rei de Roma, Pio XII – (1939 – 1958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58 d.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963 d.c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º rei de Roma, João XXIII (1958 – 196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63 d.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968 d.c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º rei de Roma, Paulo VI (1963 – 1978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78 d.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983 d.c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º rei de Roma, João Paulo I (1978) foi morto após 33 dias de reinado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78 d.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983 d.c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Em 1984 O Presidente Ronald Reagan reconheceu o papa como chefe de Estado abrindo uma embaixada no Vaticano. Foi nomeado o congressista William Wilson como embaixador oficial da Santa S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84 d.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989 d.c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 Papa João Paulo II instituiu o Encontro Mundial das Famílias que se realiza de três em três anos. O primeiro teve lugar em Roma, em 1994, 1997, 2000, 2003, 2006, 2009, 2012, 2015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94 d.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999 d.c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6º rei de Roma, João Paulo II (1978 – 200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05 d.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010 d.c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Renuncia do 7º rei de Roma, Bento XVI em 11 de Fevereiro de 2013.  (2005 - 2013) que continua sendo papa, porém emérito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13 d.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018 d.c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Papa Francisco substituiu o 7º rei de Roma, Bento XVI, Sendo que o Francisco não é o oitavo rei e sim fazendo parte do 7º reino. (2013 - ?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13 d.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018 d.c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kern w:val="2"/>
                                <w:sz w:val="22"/>
                                <w:szCs w:val="22"/>
                              </w:rPr>
                              <w:t>Papa Francisco fará discurso no Congresso (capitólio) dos EUA em 24 de setembro 2015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15 d.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020 d.c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1 glob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 Papa Francisco vai estar presente no 8</w:t>
                            </w:r>
                            <w:r>
                              <w:rPr>
                                <w:rFonts w:cs="Arial"/>
                              </w:rPr>
                              <w:t>º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Encontro Mundial das Famílias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, evento público que celebra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22"/>
                                <w:szCs w:val="22"/>
                              </w:rPr>
                              <w:t>a família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O encontro vai realizar-se em Filadélfia no dia 27 de setembro de 2015. O Papa Francisco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22"/>
                                <w:szCs w:val="22"/>
                              </w:rPr>
                              <w:t>será o quarto Papa a visitar os EU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15 d.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020 d.c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N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*Março é o primeiro mês no calendário bíblico da primavera em Israel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16 d.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021 d.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992 de pec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0190</wp:posOffset>
                </wp:positionV>
                <wp:extent cx="8192135" cy="3187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2135" cy="318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  <w:gridCol w:w="1134"/>
                              <w:gridCol w:w="1418"/>
                              <w:gridCol w:w="1594"/>
                            </w:tblGrid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rump é eleito prometendo se aliar a Israel e acabar com o estado islâmico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17 d.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022 d.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993 anos de pec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rump promete mudar a embaixada americana para Jerusalém e o plano de paz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18 d.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023 d.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994 de pec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lano de paz é apresentado por Jared  Kushner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19 d.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024 d.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995 de pec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omeça a Grande Tribulação de duração de Três anos e meio a partir de Israel, por volta de Março de 2020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20 d.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025 d.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996 de pec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Segundo ano da Grande Tribulação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21 d.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026 d.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997 de pec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erceiro Ano da Grande Tribulaçã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22 d.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027 d.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998 de pec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5 dias de Perseguição de morte aos remanescentes iniciando em agosto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028 d.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999 de pec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05pt;height:251pt;mso-wrap-distance-left:7.05pt;mso-wrap-distance-right:7.05pt;mso-wrap-distance-top:0pt;mso-wrap-distance-bottom:0pt;margin-top:19.7pt;mso-position-vertical-relative:text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  <w:gridCol w:w="1134"/>
                        <w:gridCol w:w="1418"/>
                        <w:gridCol w:w="1594"/>
                      </w:tblGrid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rump é eleito prometendo se aliar a Israel e acabar com o estado islâmico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17 d.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022 d.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993 anos de pec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rump promete mudar a embaixada americana para Jerusalém e o plano de paz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18 d.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023 d.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994 de pec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lano de paz é apresentado por Jared  Kushner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19 d.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024 d.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995 de pec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meça a Grande Tribulação de duração de Três anos e meio a partir de Israel, por volta de Março de 2020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20 d.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025 d.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996 de pec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egundo ano da Grande Tribulação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21 d.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026 d.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997 de pec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rceiro Ano da Grande Tribulaçã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22 d.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027 d.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998 de pec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5 dias de Perseguição de morte aos remanescentes iniciando em agosto.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028 d.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999 de pec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50190</wp:posOffset>
                </wp:positionV>
                <wp:extent cx="8192135" cy="866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213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  <w:gridCol w:w="1134"/>
                              <w:gridCol w:w="1418"/>
                              <w:gridCol w:w="1594"/>
                            </w:tblGrid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O FIM dos Três Anos e Meio da Grande Tribulação, ocorrerá em Setembro de 2023. Isso representa também a Segunda Vinda do Messias e o início do Reino Messiânico na Terra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028 d.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(- 29 anos e meio, idade em que Adão Pecou)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000 de pec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05pt;height:68.25pt;mso-wrap-distance-left:7.05pt;mso-wrap-distance-right:7.05pt;mso-wrap-distance-top:0pt;mso-wrap-distance-bottom:0pt;margin-top:19.7pt;mso-position-vertical-relative:text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  <w:gridCol w:w="1134"/>
                        <w:gridCol w:w="1418"/>
                        <w:gridCol w:w="1594"/>
                      </w:tblGrid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O FIM dos Três Anos e Meio da Grande Tribulação, ocorrerá em Setembro de 2023. Isso representa também a Segunda Vinda do Messias e o início do Reino Messiânico na Terra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028 d.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- 29 anos e meio, idade em que Adão Pecou)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000 de pec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36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pa">
    <w:name w:val="ipa"/>
    <w:basedOn w:val="Fontepargpadro"/>
    <w:qFormat/>
    <w:rPr/>
  </w:style>
  <w:style w:type="character" w:styleId="Yaqfulltext">
    <w:name w:val="ya-q-full-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meeting2015.org/" TargetMode="External"/><Relationship Id="rId3" Type="http://schemas.openxmlformats.org/officeDocument/2006/relationships/hyperlink" Target="http://www.worldmeeting2015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27:00Z</dcterms:created>
  <dc:creator>1402968</dc:creator>
  <dc:description/>
  <cp:keywords/>
  <dc:language>en-US</dc:language>
  <cp:lastModifiedBy>VERDADE</cp:lastModifiedBy>
  <cp:lastPrinted>2015-07-31T18:43:00Z</cp:lastPrinted>
  <dcterms:modified xsi:type="dcterms:W3CDTF">2019-03-20T01:06:00Z</dcterms:modified>
  <cp:revision>37</cp:revision>
  <dc:subject/>
  <dc:title/>
</cp:coreProperties>
</file>